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ponencia Engloner Gyöngyvér diplomaterv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ngyvér diplomaterve téma- és helyszínválasztásánál többszörösen megnehezített feladatot vállalt magára. Új a téma, hiszen a közösségi kertészkedés mai, városi formájának Magyarországon még nincs akkora tapasztalatanyaga, ami a tervezés alapjául szolgálhatna. Ezt pótolja az érdekes külföldi példákat, friss budapesti kezdeményezéseket felsorakoztató tanulmány. Maga a tervezési program sem tűnik elegendőnek egy építészmérnöki diplomaterv mennyiségi, nehézségi követelményei kielégítésére – talán így került a kert mellé közösségi tér is. A feladatot nem könnyíti a jellegtelen építészeti környezet, illetve az idealisztikus formájú, tervező asztalon rajzolt építési telek sem. Ebben az alaphelyzetben fogódzkodót csak a lakópark aktív lakóközössége adott számára, valós vágyaikkal, elképzeléseikkel.</w:t>
      </w:r>
    </w:p>
    <w:p>
      <w:pPr>
        <w:pStyle w:val="Normal"/>
        <w:rPr/>
      </w:pPr>
      <w:r>
        <w:rPr/>
        <w:t>A terv koncepciója szerint egy több, tetszőleges sorrendben kialakítható, elbontható elemből álló együttes valósul meg: a kert, a fedett-nyitott tér, a ház az igények menet közbeni alakulásától függően számos változatban találhat magának helyet, ha tartósan szükség mutatkozik rá. A végső elrendezés lehet a diplomaterv maga, de lehet egy kör alakú kert; egy ház közösségi kert nélkül; vagy éppen a ma is meglévő, üres, gazdátlan placc.</w:t>
      </w:r>
    </w:p>
    <w:p>
      <w:pPr>
        <w:pStyle w:val="Normal"/>
        <w:rPr/>
      </w:pPr>
      <w:r>
        <w:rPr/>
        <w:t>Miközben a környező épületek építészeti világától tudatosan határolódik el a terv, a beépítés mégis finoman követi a környezet koordináta-rendszerét.</w:t>
      </w:r>
    </w:p>
    <w:p>
      <w:pPr>
        <w:pStyle w:val="Normal"/>
        <w:rPr/>
      </w:pPr>
      <w:r>
        <w:rPr/>
        <w:t>A külső és belső terek kialakítása, egymáshoz fűződő kapcsolata logikus, jól szervezett, bár a közösségi tér teljes kiszolgáló részének – konyha, pince, WC - ellenőrizetlen megnyitása a kert használói előtt elsőre túl merész húzásnak tűnik. (Főleg akkor, ha a kertészek nemcsak a lakóparkból kerülnek majd ki, hanem egész Pesterzsébetről.) A közösségi tér sokféle, a kerttel kapcsolatos, vagy attól teljesen független esemény befogadására alkalmas. A kerti ágyások, melegágyak, szerszámtárolók egyszerű építési rendszere a kertészek közösségi építő munkájával megvalósíthatók.</w:t>
      </w:r>
    </w:p>
    <w:p>
      <w:pPr>
        <w:pStyle w:val="Normal"/>
        <w:rPr/>
      </w:pPr>
      <w:r>
        <w:rPr/>
        <w:t>A végeredmény tetszetős: egy valós igény, érdek mentén szerveződő helyi közösség életének helyet adó tér-együttes, mely szembetűnő rokonságot mutat egy kert közepén álló falusi templommal.</w:t>
      </w:r>
    </w:p>
    <w:p>
      <w:pPr>
        <w:pStyle w:val="Normal"/>
        <w:rPr/>
      </w:pPr>
      <w:r>
        <w:rPr/>
        <w:t>A terv hiteles megítéléséhez a szakmai zsűri mellett szükség lenne a lakópark közössége véleményére is – akár egy második opponencia formájában -, hiszen nehéz kívülről eldönteni, hogy ez a terv mennyire reagált megfogalmazott igényeikre, mennyire érzik alkalmasnak, hogy pályázzanak vele? Érdekes kísérlet lenne a valós feladatok megoldását célul kitűző diplomatervek esetében a szokásos mennyiségi küszöbök betartatása helyett a megrendelő szempontjait vonni be az elbírálás folyamatába.</w:t>
      </w:r>
    </w:p>
    <w:p>
      <w:pPr>
        <w:pStyle w:val="Normal"/>
        <w:rPr/>
      </w:pPr>
      <w:r>
        <w:rPr/>
        <w:t>A terv számos problémára átgondoltan, érzékenyen reagál, elfogadásra javaslo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olczer Vero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LatinTimesNewRoman12ptSorkizrtUtna0ptSork">
    <w:name w:val="Stílus (Latin) Times New Roman 12 pt Sorkizárt Utána:  0 pt Sork...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21:00Z</dcterms:created>
  <dc:creator>Holczer Veronika</dc:creator>
  <dc:description/>
  <cp:keywords/>
  <dc:language>en-US</dc:language>
  <cp:lastModifiedBy>Dzsindzsi</cp:lastModifiedBy>
  <dcterms:modified xsi:type="dcterms:W3CDTF">2013-06-24T21:21:00Z</dcterms:modified>
  <cp:revision>2</cp:revision>
  <dc:subject/>
  <dc:title>Opponencia Engloner Gyöngyvér diplomatervéhez</dc:title>
</cp:coreProperties>
</file>