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>
          <w:rFonts w:cs="Georgia" w:ascii="Georgia" w:hAnsi="Georgia"/>
          <w:b/>
          <w:bCs/>
          <w:sz w:val="36"/>
          <w:szCs w:val="36"/>
        </w:rPr>
        <w:t>Ultramodern hotelért bontanak a Belvárosban</w:t>
        <w:br/>
      </w:r>
      <w:r>
        <w:rPr>
          <w:rFonts w:cs="Georgia" w:ascii="Georgia" w:hAnsi="Georgia"/>
          <w:b/>
          <w:bCs/>
          <w:i/>
          <w:iCs/>
          <w:color w:val="666666"/>
        </w:rPr>
        <w:t>2010. július 17.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</w:rPr>
      </w:pPr>
      <w:r>
        <w:rPr/>
        <w:drawing>
          <wp:inline distT="0" distB="0" distL="0" distR="0">
            <wp:extent cx="34575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75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ovább folytatódik az V. kerületben a műemléki környezet tervszerű megsemmisítése. A főutca hagyományt nem tisztelő felújítása után egy hatalmas ultramodern épületért fognak egy utcányi régi házat elbontani. A Váralja Szövetség, miután tájékozódott a tervekről, a leghatározottabban elutasítja az V. kerületbe tervezett beruházást s minden magyar állampolgárt tiltakozásra szólít fel.</w:t>
      </w:r>
    </w:p>
    <w:p>
      <w:pPr>
        <w:pStyle w:val="Normal"/>
        <w:rPr>
          <w:rFonts w:ascii="Georgia" w:hAnsi="Georgia" w:cs="Georgia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lWeb"/>
        <w:rPr>
          <w:rFonts w:ascii="Georgia" w:hAnsi="Georgia" w:cs="Georgia"/>
        </w:rPr>
      </w:pPr>
      <w:r>
        <w:rPr>
          <w:rFonts w:cs="Georgia" w:ascii="Georgia" w:hAnsi="Georgia"/>
        </w:rPr>
        <w:t>Mire életbe léphetne az általunk javasolt kollektív műemlékvédelmi törvény, addigra már nem maradna védendő érték a Budapest egyik központját jelentő V. kerület egyes részein. Több régi ház elbontásával jár együtt és egy utcányi méretű, hatalmas léghajóra emlékeztető üvegépületet takar az a hatalmas megaberuházás, amelyet a budapesti Bécsi utcába terveznek. A léghajóban többek között egy hotel, egy garázs, üzletközpontok és irodaházak működnének, de a tetején lenne egy szabadon látogatható park is.</w:t>
      </w:r>
    </w:p>
    <w:p>
      <w:pPr>
        <w:pStyle w:val="NormlWeb"/>
        <w:rPr>
          <w:rFonts w:ascii="Georgia" w:hAnsi="Georgia" w:cs="Georgia"/>
        </w:rPr>
      </w:pPr>
      <w:r>
        <w:rPr>
          <w:rFonts w:cs="Georgia" w:ascii="Georgia" w:hAnsi="Georgia"/>
        </w:rPr>
        <w:t>A területet az V. kerület önkormányzata adná a 40 milliárd forintos projekthez, amely következtében az Erzsébet tér és a Vörösmarty tér környékén megszűnne a műemléki atmoszféra. A beruházás területén jelenleg épületek állnak, a bontást szeptemberben kezdenék meg.</w:t>
      </w:r>
    </w:p>
    <w:p>
      <w:pPr>
        <w:pStyle w:val="NormlWeb"/>
        <w:rPr>
          <w:rFonts w:ascii="Georgia" w:hAnsi="Georgia" w:cs="Georgia"/>
        </w:rPr>
      </w:pPr>
      <w:r>
        <w:rPr>
          <w:rFonts w:cs="Georgia" w:ascii="Georgia" w:hAnsi="Georgia"/>
        </w:rPr>
        <w:t>Eközben Ybl-díjas építészek tiltakoznak a Belvárosba tervezett léghajó-hotel ellen. Szerintük az építkezés túlzott bontásokkal járna együtt, szétdarabolva a történelmi városszerkezetet. Két városképileg védendő eklektikus épület is megsemmisülne. Az új  üvegépület úgy külsejében, mint méreteiben a legkevésbé sem harmonizál a történelmi városrész hangulatával. Külön kérdés, hogy korábban a lakosság, a szakma és a civil szervezetek vajon miért nem kaptak tájékoztatást a megaberuházásról.</w:t>
      </w:r>
    </w:p>
    <w:p>
      <w:pPr>
        <w:pStyle w:val="NormlWeb"/>
        <w:rPr>
          <w:rFonts w:ascii="Georgia" w:hAnsi="Georgia" w:cs="Georgia"/>
        </w:rPr>
      </w:pPr>
      <w:r>
        <w:rPr>
          <w:rFonts w:cs="Georgia" w:ascii="Georgia" w:hAnsi="Georgia"/>
        </w:rPr>
        <w:t>A Váralja Szövetség csatlakozik a tiltakozókhoz, és állásfoglalásában ítéli el a tervezett beruházást. Arra kérjük minden jóérzésű honfitársunkat, hogy lépjen fel a beruházás ellen minden lehetséges fórumon. Úgy gondoljuk, ha kellő elszántsággal tiltakozunk a projekt ellen, akkor a befektetők hajlani fognak a tervek módosítására, a léghajó ötletének elvetésére, újragondolására. A részünkről készek vagyunk ellenállásunkat minden szinten kifejezésre juttatn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35:00Z</dcterms:created>
  <dc:creator>Hetzmann Róbert</dc:creator>
  <dc:description/>
  <dc:language>en-US</dc:language>
  <cp:lastModifiedBy>Hetzmann Róbert</cp:lastModifiedBy>
  <dcterms:modified xsi:type="dcterms:W3CDTF">2010-07-18T16:38:00Z</dcterms:modified>
  <cp:revision>1</cp:revision>
  <dc:subject/>
  <dc:title>Ultramodern hotelért bontanak a Belvárosban</dc:title>
</cp:coreProperties>
</file>