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FELHASZNÁLÁSI SZERZŐDÉ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amely létrejött egyrészről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űcsarnok Nonprofit Korlátolt Felelősségű Társaság</w:t>
      </w:r>
      <w:r>
        <w:rPr>
          <w:rFonts w:eastAsia="Georgia" w:cs="Georgia" w:ascii="Georgia" w:hAnsi="Georgia"/>
          <w:b w:val="false"/>
          <w:bCs w:val="fals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(székhelye: 1146 Budapest, Dózsa György út 37., cégjegyzékszáma: 01-09-884462, adószáma: 20772776-2-42, képviseli: dr. Petrányi Zsolt ügyvezető igazgató, nemzeti biztos), mint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felhasználó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 xml:space="preserve">, illetve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Műcsarnok,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másrészrő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</w:rPr>
        <w:t>………………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</w:rPr>
        <w:t>.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 xml:space="preserve"> szerző (anyja neve: ……., született:…………………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</w:rPr>
        <w:t>/szül. hely, idő/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 xml:space="preserve"> sz. ig. szám: ……….) ……….. szám alatti lakos, mint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szerző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 xml:space="preserve"> között az alábbi feltételekkel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 xml:space="preserve">A szerző kijelenti, hogy a 12. Velencei Építészeti Biennále Magyar Pavilonjában 2010. augusztus 29. napjától 2010. november 21. napjáig bemutatásra kerülő építészeti rajzkiállításon történő bemutatás céljából elkészíti és a kiállítás kurátorának átadja az alábbiakban körülírt rajzot (a továbbiakban: mű). 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A mű címe: ……………….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A mű leírása: 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A szerző kötelezettséget vállal, hogy a művet a jelen szerződéssel együtt a kurátornak a felhívásban rögzített módon megküldi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A felek megállapodnak, hogy a szerző az 1. pont szerinti műre vonatkozó felhasználási jogokat területi és időbeli korlátozás nélkül (azaz a mű teljes védelmi idejére kiterjedően), valamennyi lehetséges felhasználási módra kiterjedően átruházza a felhasználóra, a szerző személyhez fűződő jogai sérelme nélkül.</w:t>
      </w:r>
    </w:p>
    <w:p>
      <w:pPr>
        <w:pStyle w:val="Normal"/>
        <w:numPr>
          <w:ilvl w:val="0"/>
          <w:numId w:val="0"/>
        </w:numPr>
        <w:autoSpaceDE w:val="false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A Műcsarnok a művet az alábbiak szerint jogosult felhasználni, különösen: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right="0" w:hanging="349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-</w:t>
        <w:tab/>
        <w:t>A 12. Velencei Építészeti Biennálén a Magyar Pavilonban 2010. augusztus 29. napjától 2010. november 21. napjáig bemutatásra kerülő „BorderLINE” c. kiállítás (Wesselényi-Garay Andor kurátor és Ferencz Marcell építész kiállítása) során történő felhasználás, a mű bemutatása a kiállításon,</w:t>
      </w:r>
    </w:p>
    <w:p>
      <w:pPr>
        <w:pStyle w:val="Normal"/>
        <w:numPr>
          <w:ilvl w:val="0"/>
          <w:numId w:val="0"/>
        </w:numPr>
        <w:autoSpaceDE w:val="false"/>
        <w:ind w:left="709" w:right="0" w:hanging="349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-</w:t>
        <w:tab/>
        <w:t>a műnek a kiállítás promóciós céljaira (demo, hirdetés, TV spot, honlap) történő felhasználása,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-</w:t>
        <w:tab/>
        <w:t>dokumentálás (CD, dia, papírkép),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-</w:t>
        <w:tab/>
        <w:t xml:space="preserve">nyomtatott kiadványokban történő felhasználás (meghívó, műsorfüzet, plakát, szórólap, katalógus /ingyenes és kereskedelmi forgalomba hozott/, stb.),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-</w:t>
        <w:tab/>
        <w:t>sajtó-fotó célú felhasználás,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-</w:t>
        <w:tab/>
        <w:t>weblapon, illetőleg a Műcsarnok és a Biennále Iroda honlapján, hírlevélben történő felhasználás,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-</w:t>
        <w:tab/>
        <w:t>múzeumpedagógiai foglalkozás során történő felhasználás,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-</w:t>
        <w:tab/>
        <w:t>ismeretterjesztő előadáson történő felhasználás,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-</w:t>
        <w:tab/>
        <w:t>reprodukció készítés és annak forgalomba hozatala,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-</w:t>
        <w:tab/>
        <w:t>a műről analóg vagy digitális fénykép készítése, annak adattárban történő archiválása, továbbá idegen nyelvű gyűjteményes művekbe, katalógusba való foglalása és/vagy forgalomba hozatala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A Műcsarnok megszerzi az 1. pont szerint átadott műpéldány tulajdonjogát is.</w:t>
      </w:r>
    </w:p>
    <w:p>
      <w:pPr>
        <w:pStyle w:val="Normal"/>
        <w:numPr>
          <w:ilvl w:val="0"/>
          <w:numId w:val="0"/>
        </w:numPr>
        <w:autoSpaceDE w:val="false"/>
        <w:ind w:left="709" w:right="0" w:hanging="349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A szerző kijelenti, hogy az 1. pontban megjelölt műnek a 2. pont szerinti, valamint az elkövetkezőkben történő bármilyen célú és formájú felhasználásához hozzájárul. A Műcsarnok e felhasználások során is köteles a szerző nevét és szerzői minőségét feltüntetni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A felek kifejezetten úgy állapodnak meg, hogy a jogok átruházása ingyenes, a szerző sem a műpéldány tulajdonjogának átruházásáért, sem a felhasználási jogok átruházásáért a Műcsarnokkal szemben semmilyen díjigénnyel nem léphet f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A szerző kijelenti és szavatolja, hogy harmadik személynek nem áll fenn a művel kapcsolatosan olyan joga, amely a felhasználónak a jelen szerződés szerinti jogszerzését, illetve a 2. pont szerinti felhasználási jogai gyakorlását korlátozná vagy akadályozná.</w:t>
      </w:r>
    </w:p>
    <w:p>
      <w:pPr>
        <w:pStyle w:val="Normal"/>
        <w:numPr>
          <w:ilvl w:val="0"/>
          <w:numId w:val="0"/>
        </w:numPr>
        <w:autoSpaceDE w:val="false"/>
        <w:ind w:left="708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A szerző kijelenti, hogy a jelen szerződés aláírásával elfogadja a 12. Velencei Építészeti Biennále Magyar Pavilonjában rendezésre kerülő építészeti rajzkiállításon történő részvételre szóló nyílt felhívás feltételeit, illetőleg a Biennále Iroda honlapján a kiállítással kapcsolatosan közzétett egyéb feltételeket.</w:t>
      </w:r>
    </w:p>
    <w:p>
      <w:pPr>
        <w:pStyle w:val="Normal"/>
        <w:numPr>
          <w:ilvl w:val="0"/>
          <w:numId w:val="0"/>
        </w:numPr>
        <w:autoSpaceDE w:val="false"/>
        <w:ind w:left="708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A szerző tudomásul veszi, hogy a jelen szerződés alapján a Műcsarnok nem köteles a művet felhasználni. Tudomásul veszi, hogy a Műcsarnok a nyílt felhívás alapján érkező művek közül saját mérlegelés alapján jogosult kiválogatni, hogy mely művek kerüljenek bemutatásra a 12. Velencei Építészeti Biennále Magyar Pavilonjában megvalósuló kiállításon. Az ezzel kapcsolatos döntését a Műcsarnok nem köteles indokolni. A szerző semmilyen igényt nem támaszthat arra az esetre, ha műve felhasználásra mégsem kerül sor.</w:t>
      </w:r>
    </w:p>
    <w:p>
      <w:pPr>
        <w:pStyle w:val="Normal"/>
        <w:numPr>
          <w:ilvl w:val="0"/>
          <w:numId w:val="0"/>
        </w:numPr>
        <w:autoSpaceDE w:val="false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A jelen felhasználási szerződésben nem szabályozott kérdésekben a szerzői jogról szóló 1999. évi LXXVI. tv. rendelkezései az irányadók.</w:t>
      </w:r>
    </w:p>
    <w:p>
      <w:pPr>
        <w:pStyle w:val="Normal"/>
        <w:numPr>
          <w:ilvl w:val="0"/>
          <w:numId w:val="0"/>
        </w:numPr>
        <w:autoSpaceDE w:val="false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A felek kijelentik, hogy a jelen szerződés aláírásakor nem voltak tévedésben, nem álltak kényszer, fenyegetés hatása alat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A jelen szerződést a felek, mint akaratukkal mindenben egyezőt, elolvasás és megmagyarázás után jóváhagyólag írták alá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Budapest, 2010. ………………..</w:t>
        <w:tab/>
        <w:tab/>
        <w:tab/>
        <w:t>Kelt: 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</w:rPr>
        <w:t>dr. Petrányi Zsolt</w:t>
        <w:tab/>
        <w:tab/>
        <w:tab/>
        <w:t xml:space="preserve">        </w:t>
        <w:tab/>
        <w:t xml:space="preserve">     </w:t>
        <w:tab/>
        <w:t xml:space="preserve">  </w:t>
        <w:tab/>
        <w:t xml:space="preserve">    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</w:rPr>
        <w:t>ügyvezető igazgató</w:t>
        <w:tab/>
        <w:tab/>
        <w:tab/>
        <w:tab/>
        <w:tab/>
        <w:t xml:space="preserve">   </w:t>
        <w:tab/>
        <w:t xml:space="preserve">  </w:t>
        <w:tab/>
        <w:t xml:space="preserve">          szerző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</w:rPr>
        <w:t>Műcsarnok Nonprofit Kft.</w:t>
        <w:tab/>
        <w:t xml:space="preserve">      </w:t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</w:rPr>
        <w:t>felhasználó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 CE" w:hAnsi="Times New Roman CE" w:cs="Times New Roman C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Times New Roman CE" w:hAnsi="Times New Roman CE" w:cs="Times New Roman CE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 CE" w:hAnsi="Times New Roman CE" w:cs="Times New Roman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01:44Z</dcterms:created>
  <dc:creator/>
  <dc:description/>
  <dc:language>en-US</dc:language>
  <cp:lastModifiedBy/>
  <cp:revision>0</cp:revision>
  <dc:subject/>
  <dc:title/>
</cp:coreProperties>
</file>