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yógyítás művészete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aművemet Aszklépiosz botja inspirálta. Az ókori görög szimbólum a csillagászattal, betegségekből való felgyógyulással, orvoslással áll kapcsolatban. A kígyó, amely képes levedleni a bőrét, a megújulás, újjászületés és termékenység kifejezője, míg a bot a hatalmat, </w:t>
      </w:r>
      <w:r>
        <w:rPr>
          <w:rFonts w:cs="Arial" w:ascii="Arial" w:hAnsi="Arial"/>
          <w:i/>
        </w:rPr>
        <w:t>gyógyítás művészetét</w:t>
      </w:r>
      <w:r>
        <w:rPr>
          <w:rFonts w:cs="Arial" w:ascii="Arial" w:hAnsi="Arial"/>
        </w:rPr>
        <w:t xml:space="preserve"> szimbolizálj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lkotásom több olvasati lehetőséget tartogat. A tekeredő DNS-spirál genetikai információ átadása párhuzamba állítható az orvostudomány továbbadásával - indokolva ezzel a mű helyhez való kötődését a SOTE új Oktatási Központja elő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énállomány továbbörökítése, a születés Semmelweis Ignác munkásságára is utal, aki az antiszeptikus kézmosás fontosságának felismerésével és gyakorlatba ültetésével töredékére szorította vissza a gyermekágyi láz előfordulását. Pályaművem tisztelgés a lelkiismeretes orvos 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ígyó testét csigalépcsőszerűen egymásra helyezett, rétegenként 30°–kal elforgatott és egyre nagyobb kinyúlású műgyanta lapok alkotják. A spirál záró eleme markánsabb - az állat fejét szimbolizálja. A lapok anyagába, azok külső íve mentén üvegpaplan rétegeket ágyaztam. Az üvegszálak, a légbuborékok fénytörést idéznek elő, ezért ez a szélső ív egy önálló, könnyed, fénylő spirálként jelenik meg, míg a gyanta lapok belső fele víztiszta alig észrevehető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éjszaka végigfutó fényeket a „botba” rejtett korszerű, energiatakarékos, nagyteljesítményű fehér színű LED-ek bocsátják ki. Ezek egymástól függetlenül egy multifunkciós központi vezérlőegység segítségével irányíthatóak, így tetszőleges fényjáték megvalósítására nyílik lehetőség. A fényjáték egy egyszerű számítógépes alkalmazás segítségével programozhat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antalapok kígyótestet szimbolizáló részébe beágyazott üvegpaplan lapok a szivárvány színeire bontják a fényt. Természetes megvilágítás esetén az öntőgyanta elemek üvegpaplan betétes külső ívein megjelenik a teljes spektrum, míg éjszakai (LED-es) megvilágítás esetén a felületeken megjelenő színkép kevesebb színt tartalmaz, ugyanis a mesterséges fényforrások színképe nem folytonos; az így előállított fény általában 3-5 színű fény keveréke csupá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űalkotás „oszlopának” tetejére igény szerint széles látószögű kamera is beépíthető, ami akár biztonsági, térfigyelő kamera, esetleg internetes, bárki által nézhető webkamera funkciót is elláthat. Ezzel elkerülhető, hogy a környezetbe nem illő térfigyelő kamera a szobor, vagy akár az épület vizuális megjelenését ron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Wingding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5:00Z</dcterms:created>
  <dc:creator>Agi</dc:creator>
  <dc:description/>
  <cp:keywords/>
  <dc:language>en-US</dc:language>
  <cp:lastModifiedBy>Agi</cp:lastModifiedBy>
  <dcterms:modified xsi:type="dcterms:W3CDTF">2009-11-19T01:19:00Z</dcterms:modified>
  <cp:revision>1</cp:revision>
  <dc:subject/>
  <dc:title>A gyógyítás művészete</dc:title>
</cp:coreProperties>
</file>