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novációk az élhető városnegyedekért</w:t>
      </w:r>
    </w:p>
    <w:p>
      <w:pPr>
        <w:pStyle w:val="Normal"/>
        <w:rPr/>
      </w:pPr>
      <w:r>
        <w:rPr/>
        <w:t>Dr. Brenner Já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német Szövetségi Közlekedési, Építésügyi és Városfejlesztési Minisztérium (Bundesministerium für Verkehr, Bau und Stadtentwicklung – BMVBS) városfejlesztési politikája három oszlopon nyugszik: a jogszabályalkotáson, a támogatáson és – nem utolsósorban – a megfelelő platformok megteremtésén a legtágabb értelemben vett szakmai vitafórumok, kutatások nyilvánossága, az új ötletek és innovációk elősegítése érdekében. Mindezt korántsem szabad alábecsülni, hiszen</w:t>
      </w:r>
    </w:p>
    <w:p>
      <w:pPr>
        <w:pStyle w:val="Normal"/>
        <w:rPr/>
      </w:pPr>
      <w:r>
        <w:rPr/>
        <w:t>támogatási programok, jogszabályok akkor születnek, ha lehetőleg minél szélesebb társadalmi párbeszéd, részvétel után bizonyos konszenzus már létrejött egy-egy problémakörről és annak megoldási eljárásairól (itt sem a kész megoldásokról). A városfejlesztési politikában elengedhetetlen, hogy helyet kapjanak a nem kész, csak félig-meddig kiforrott ötletek, az iránykeresés. A minisztérium mindebben nem irányít, hanem a katalizátor szerepét játssza, támogat,</w:t>
      </w:r>
    </w:p>
    <w:p>
      <w:pPr>
        <w:pStyle w:val="Normal"/>
        <w:rPr/>
      </w:pPr>
      <w:r>
        <w:rPr/>
        <w:t>annak tudatában, hogy nem minden kísérlet sikeres (ebben áll a kísérlet lényege), de annak jogos reményében is, hogy az innovációk egy része hosszú távon hozzájárul a fenntartható városfejlesztésh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bben az összefüggésben hívta létre a BMVBS– háttérszervezete, a Szövetségi Építésügyi és Területrendezési Hivatal (Bundesamt für Bauwesen und Raumordnung – BBR) segítségével az „Innovációk családok és idősebb emberek számára élhető városnegyedekért” („Innovationen für familien- und altengerechte Stadtquartiere“)  kutatási programot, melynek keretében csaknem 30 millió EUR ráfordítással, több mint 30 modellprojekt segítségével a fiatalok és idősek együttélését erősíti és vizsgálja. A modellprojektek alkotják a kutatás „városfejlesztési laboratóriumát”. További</w:t>
      </w:r>
    </w:p>
    <w:p>
      <w:pPr>
        <w:pStyle w:val="Normal"/>
        <w:rPr/>
      </w:pPr>
      <w:r>
        <w:rPr/>
        <w:t>részletek a www.stadtquartiere.de honlapon található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iállítási anyag önmagáért beszél, ezért itt csak három gondolatot szeretnék röviden említeni:</w:t>
      </w:r>
    </w:p>
    <w:p>
      <w:pPr>
        <w:pStyle w:val="Normal"/>
        <w:rPr/>
      </w:pPr>
      <w:r>
        <w:rPr/>
      </w:r>
    </w:p>
    <w:p>
      <w:pPr>
        <w:pStyle w:val="Normal"/>
        <w:ind w:left="15" w:right="0" w:hanging="0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 jövö a sokoldalú és vonzó városrészeké: a városi életforma előnyei a lakóhely, a közterületek sokoldalúságában rejlenek, egyszersmind az együttélés új életformáira is közösen keressük a</w:t>
      </w:r>
    </w:p>
    <w:p>
      <w:pPr>
        <w:pStyle w:val="Normal"/>
        <w:ind w:left="15" w:right="0" w:hanging="0"/>
        <w:rPr/>
      </w:pPr>
      <w:r>
        <w:rPr/>
        <w:t>választ. A demográfiai átalakulás („kevesebben, öregebbek és színesebbek leszünk”) szükségessé teszi a lakhelyközeli szolgáltatások, sőt, új lakásformák kikísérletezését.</w:t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A közterület mindenkié, de ki-ki másképp használja: az idősebbek másképp, mint a fiatalok – képletesen szólva fontos, hogy a gördeszka megférjen a kerti paddal, ugyanakkor új válaszokat</w:t>
      </w:r>
    </w:p>
    <w:p>
      <w:pPr>
        <w:pStyle w:val="Normal"/>
        <w:rPr/>
      </w:pPr>
      <w:r>
        <w:rPr/>
        <w:t>keresünk a közterületfenntartás egyre igényesebb feladatára, a civil társadalom bevonásá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>
          <w:rFonts w:eastAsia="Times New Roman" w:cs="Times New Roman"/>
        </w:rPr>
        <w:t xml:space="preserve"> </w:t>
      </w:r>
      <w:r>
        <w:rPr/>
        <w:t>Nem a végeredmény a legfontosabb, hanem a folyamat: a  modellprojekteknél nem a „felülröl jövő tervezésé” a szó, hanem a civil kezdeményezéseké, egy új tervezési kultúra kialakítása</w:t>
      </w:r>
    </w:p>
    <w:p>
      <w:pPr>
        <w:pStyle w:val="Normal"/>
        <w:rPr/>
      </w:pPr>
      <w:r>
        <w:rPr/>
        <w:t>érdekében. Ezt a kihívást nekünk, mint várostervezöknek alkatilag nehéz elfogadnunk, hiszen többé-kevésbé mindnyájan arra lettünk kondicionálva (csúnyább szóval: idomítva), hogy mi tudjuk, hogyan kell csinálni – érdemes viszont polgártársainkra hallgatni, akikkel egy városban élü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 a kiállítás és a kiadvány néhány gondolattal hozzájárul a magyar szakmai és általános  közvélemény – tapasztalatom szerint igen eleven – urbanisztikai eszmecséréjehez, akkor megérte az</w:t>
      </w:r>
    </w:p>
    <w:p>
      <w:pPr>
        <w:pStyle w:val="Normal"/>
        <w:rPr/>
      </w:pPr>
      <w:r>
        <w:rPr/>
        <w:t>előkészület néha kissé bonyolult munkáját. Köszönöm a Magyar Urbanisztikai Társaságnak és név szerint Ongjerth Richárdnak, hogy felkarolta a kiállítás budapesti bemutatásának, és remélhetőleg</w:t>
      </w:r>
    </w:p>
    <w:p>
      <w:pPr>
        <w:pStyle w:val="Normal"/>
        <w:rPr/>
      </w:pPr>
      <w:r>
        <w:rPr/>
        <w:t xml:space="preserve">maradandó kiadvány készítésének az ötletét, és az anyag tanulmányozására szeretettel kérek minden kedves érdeklődőt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hu-H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9:11:54Z</dcterms:created>
  <dc:creator/>
  <dc:description/>
  <dc:language>en-US</dc:language>
  <cp:lastModifiedBy/>
  <cp:revision>0</cp:revision>
  <dc:subject/>
  <dc:title/>
</cp:coreProperties>
</file>