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sz w:val="36"/>
          <w:szCs w:val="36"/>
        </w:rPr>
      </w:pPr>
      <w:r>
        <w:rPr>
          <w:rFonts w:cs="Arial Narrow" w:ascii="Arial Narrow" w:hAnsi="Arial Narrow"/>
          <w:b/>
          <w:sz w:val="36"/>
          <w:szCs w:val="36"/>
        </w:rPr>
        <w:t>ZÁRÓJELENTÉS</w:t>
        <w:tab/>
        <w:tab/>
        <w:tab/>
        <w:tab/>
        <w:tab/>
        <w:tab/>
        <w:tab/>
        <w:tab/>
        <w:tab/>
        <w:t xml:space="preserve"> </w:t>
      </w:r>
    </w:p>
    <w:p>
      <w:pPr>
        <w:pStyle w:val="Heading2"/>
        <w:rPr>
          <w:rFonts w:ascii="Arial Narrow" w:hAnsi="Arial Narrow" w:cs="Arial Narrow"/>
          <w:b/>
          <w:b/>
          <w:caps/>
          <w:sz w:val="32"/>
          <w:szCs w:val="32"/>
          <w:u w:val="none"/>
        </w:rPr>
      </w:pPr>
      <w:r>
        <w:rPr>
          <w:rFonts w:cs="Arial Narrow" w:ascii="Arial Narrow" w:hAnsi="Arial Narrow"/>
          <w:b/>
          <w:caps/>
          <w:sz w:val="32"/>
          <w:szCs w:val="32"/>
          <w:u w:val="none"/>
        </w:rPr>
        <w:t>BUDAÖRS HÁRSFA UTCAI ÓVODA</w:t>
      </w:r>
    </w:p>
    <w:p>
      <w:pPr>
        <w:pStyle w:val="Normal"/>
        <w:jc w:val="both"/>
        <w:rPr/>
      </w:pPr>
      <w:r>
        <w:rPr>
          <w:rFonts w:cs="Arial Narrow" w:ascii="Arial Narrow" w:hAnsi="Arial Narrow"/>
          <w:sz w:val="24"/>
          <w:szCs w:val="24"/>
        </w:rPr>
        <w:t>NYÍLT ÉPÍTÉSZETI TERVPÁLYÁZATÁNAK ÖSSZEGZÉSE ÉS AJÁNLÁSA</w:t>
      </w:r>
      <w:r>
        <w:rPr>
          <w:rFonts w:cs="Arial Narrow" w:ascii="Arial Narrow" w:hAnsi="Arial Narrow"/>
          <w:b/>
          <w:sz w:val="24"/>
          <w:szCs w:val="24"/>
          <w:u w:val="single"/>
        </w:rPr>
        <w:t xml:space="preserve"> </w:t>
      </w:r>
    </w:p>
    <w:p>
      <w:pPr>
        <w:pStyle w:val="Normal"/>
        <w:rPr>
          <w:rFonts w:ascii="Arial Narrow" w:hAnsi="Arial Narrow" w:cs="Arial;Zurich BT"/>
          <w:b/>
          <w:b/>
          <w:sz w:val="24"/>
          <w:szCs w:val="24"/>
          <w:u w:val="single"/>
        </w:rPr>
      </w:pPr>
      <w:r>
        <w:rPr>
          <w:rFonts w:cs="Arial;Zurich BT" w:ascii="Arial Narrow" w:hAnsi="Arial Narrow"/>
          <w:b/>
          <w:sz w:val="24"/>
          <w:szCs w:val="24"/>
          <w:u w:val="single"/>
        </w:rPr>
      </w:r>
    </w:p>
    <w:p>
      <w:pPr>
        <w:pStyle w:val="Normal"/>
        <w:rPr>
          <w:rFonts w:ascii="Arial Narrow" w:hAnsi="Arial Narrow" w:cs="Arial;Zurich BT"/>
          <w:b/>
          <w:b/>
          <w:sz w:val="24"/>
          <w:szCs w:val="24"/>
          <w:u w:val="single"/>
        </w:rPr>
      </w:pPr>
      <w:r>
        <w:rPr>
          <w:rFonts w:cs="Arial;Zurich BT" w:ascii="Arial Narrow" w:hAnsi="Arial Narrow"/>
          <w:b/>
          <w:sz w:val="24"/>
          <w:szCs w:val="24"/>
          <w:u w:val="single"/>
        </w:rPr>
      </w:r>
    </w:p>
    <w:p>
      <w:pPr>
        <w:pStyle w:val="Normal"/>
        <w:rPr>
          <w:rFonts w:ascii="Arial Narrow" w:hAnsi="Arial Narrow" w:cs="Arial;Zurich BT"/>
          <w:b/>
          <w:b/>
          <w:caps/>
          <w:sz w:val="32"/>
          <w:szCs w:val="32"/>
        </w:rPr>
      </w:pPr>
      <w:r>
        <w:rPr>
          <w:rFonts w:cs="Arial;Zurich BT" w:ascii="Arial Narrow" w:hAnsi="Arial Narrow"/>
          <w:b/>
          <w:caps/>
          <w:sz w:val="32"/>
          <w:szCs w:val="32"/>
        </w:rPr>
        <w:t>Összefoglaló értékelés</w:t>
      </w:r>
    </w:p>
    <w:p>
      <w:pPr>
        <w:pStyle w:val="Normal"/>
        <w:jc w:val="center"/>
        <w:rPr>
          <w:rFonts w:ascii="Arial Narrow" w:hAnsi="Arial Narrow" w:cs="Arial;Zurich BT"/>
          <w:b/>
          <w:b/>
          <w:caps/>
          <w:sz w:val="24"/>
          <w:szCs w:val="24"/>
          <w:u w:val="single"/>
        </w:rPr>
      </w:pPr>
      <w:r>
        <w:rPr>
          <w:rFonts w:cs="Arial;Zurich BT" w:ascii="Arial Narrow" w:hAnsi="Arial Narrow"/>
          <w:b/>
          <w:caps/>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Budaörs Hársfa utcai óvoda építészeti tervpályázatára 81 db értékelhető pályázat érkezett. A Bíráló Bizottság megállapította, hogy a tervpályázat eredményes volt, ezért az I. díjat és a továbbtervezésre való megbízást kiadja. A bírálat során a Bíráló Bizottság komplex értékelést tartott és a kiírási szempontoknak megfelelően vizsgálta a terveket.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A tervezési helyszín, a kiadott saroktelek Budaörs intenzíven fejlődő közintézményterülete. A környéken a most épülő uszoda és iskola a meghatározó beépítés. A tervezési területen kijelölt saroktelek alkalmas az óvoda építésére. Ha figyelembe vesszük az utca rohamosan emelkedő forgalmát, akkor az épület elhelyezésénél az volt a jó megoldás, akik az utca felől épülettel zárták le a telek beépítését és a tömbbelső felé a foglalkoztatókat és az óvodához kapcsolódó kerteket helyezték el.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A beérkezett pályaművek között az óvoda épületére adott elrendezések közül „szinte” minden építészeti variáció megtalálható. (tömbösített, fésűs elrendezésű, pavilonos kialakítású és ezek variációi. ) A Bíráló Bizottság értékelésében olyan pályaművet tartott jónak és díjazásra érdemesnek, ahol a kiírásban megadott szempontokat együttvéve betartották a pályázók és ugyanakkor karakteres és jó építészeti megoldást is adtak.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z I. díjas pályamű olyan térbeli elrendezést hozott létre, mely szakmánk hagyományosan megszokott gyakorlatától eltér, viszont egy karakteres építészeti értéket valósított meg a telken. Az I. díjas pályamű kétszintes kiszolgáló épületet tervezett a keleti utcafrontra. A létesítményt a foglalkoztató egységek blokkjaival fésűs kialakításban tagozta. Ezzel az elrendezéssel kétszintes kerteket hozott létre. A tervezett épület térbeli struktúrájából adódóan a kétszintes és differenciált kertekkel egy karakteres együttes jött létre, mely harmonikusan zárja le a Hársfa utcai beépítést. Az I. díjas pályamű tartalmazott kisebb funkcionális hibákat, de a Bíráló Bizottság úgy ítélte meg, hogy ezek a továbbtervezés során átvezethetőek. Lásd a továbbtervezésre tett ajánlatokat!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z óvoda épület telepítésénél a Bíráló Bizottság azokat a terveket részesítette előnyben, amelyek az utcafrontot „zártsorúan” építették be és a bejáratot vagy az északi, vagy a keleti oldalra helyezték. Fontos szempont volt a parkoló elhelyezése, hogy az óvoda előtt kialakuljon egy fogadó tér, és ne kelljen hosszas közlekedéssel elérni a főbejáratot. A Bíráló Bizottság azokat a pályaműveket tartotta jónak, amelyek a foglalkoztatókat a tömbbelső felé szervezték megfelelő árnyékolással a nyugati és déli irányba, valamint kialakítottak egy természetes kertkapcsolatot. Külön értékelte a Bíráló Bizottság, ha a tervezők olyan átrium udvart terveztek a térsorokba, hogy a középfolyosó természetes világítást kaphatott, és így a belső térrendszer is jó kialakítású let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foglalkoztató terek megfogalmazására is bőséges variációkat tartalmaztak a tervpályázatok. Jónak tartotta Bíráló Bizottság azt a megoldást, ahol „semleges” tér jött létre, esetleg galériás kialakítással, mely a kerthez kapcsolva többcélúan hasznosítható belső teret hozott létr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Az óvoda épület építészeti megjelenése.</w:t>
      </w:r>
    </w:p>
    <w:p>
      <w:pPr>
        <w:pStyle w:val="Normal"/>
        <w:jc w:val="both"/>
        <w:rPr/>
      </w:pPr>
      <w:r>
        <w:rPr>
          <w:rFonts w:cs="Arial Narrow" w:ascii="Arial Narrow" w:hAnsi="Arial Narrow"/>
          <w:sz w:val="24"/>
          <w:szCs w:val="24"/>
        </w:rPr>
        <w:t>Az épület tömegalakítására és homlokzatképzésére nagyon sok variáció született. A beadott pályamunkáknál a Bíráló Bizottság azokat a terveket tartotta jó megoldásnak, ahol a funkciócsoportok homlokzati megjelenése összhangban volt az alaprajzi funkcióval, természetes anyagokat használt a tervező, valamint az üvegezett és tömör falfelületek aránya megfelelő volt. A homlokzatképzésnél nem élveztek előnyt azok a megoldások, melyek „direkt” utalások voltak az óvoda funkcióra, hiszen nem feltétlenül kell színesnek lennie, lehetőleg a szivárvány minden színében, vagy figurális rafinált jelzésrendszerrel közvetítve, például mennyezeti felülvilágító kontúrjaként. A Bíráló Bizottság azokat a terveket tartotta jónak, ahol az anyagok és formák a téralakítás szerves részét képezték, és nem applikációként kerültek rá az épület homlokzatár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z épület tömegformálásánál rendkívül változatos építészeti megoldásokat adtak a pályázók. A Bíráló Bizottság azokat a javaslatokat nem tartotta jónak, amelyek az épületet egy határozott, öncélú formai rendben fogalmazták meg, mint például egy körív kimetszett részeként alakított épület. A fenti forma építészeti megoldása sok kompromisszumot is tartalmazott, amit nem lehetett jól megoldani. Jó és értékelhető gondolat volt a hársfalevél burok alá szervezett egy tömegű épület, vagy a tojásdad egység óvó erődtemplom jelleg koncepció, ahol az építészeti formaképzést és tömegalakítást szellemi gondolattal tudta megtölteni a tervező. A gazdaságosságot csak a négyzetméterek összehasonlítása alapján lehetett megítélni, mert a becslések nagyon eltérőek voltak.</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 xml:space="preserve">A környezetvédelem és megújuló energiaforrások hasznosítása elbírálásánál az épület telepítéséből, homlokzatképzéséből és tömegalakításából tudtunk következtetéseket levonni. Nyilvánvalóan az a tervező, aki délre tájolta a foglalkoztatókat és teli üvegfalat alkalmazott, hiába pakolta tele a tetőt napkollektorokkal, nem tűnt energiatakarékosnak. Tehát az értékelés összefüggött az épület építészeti kialakításával.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A pályázat összességében rendkívül sikeresnek és termékenynek mondható. Legtöbb pályamű magas színvonalú, megvalósítható épület tervét tartalmazza. Kimagasló koncepciójukkal, építészeti minőségükkel, térszervezésükkel, anyaghasználatukkal mindezek jelentős szellemi potenciált, kreativitást mutatnak a hazai építészet terén.</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Ajánlás az I. díjas pályamű továbbtervezéséhez:</w:t>
      </w:r>
    </w:p>
    <w:p>
      <w:pPr>
        <w:pStyle w:val="Normal"/>
        <w:jc w:val="both"/>
        <w:rPr>
          <w:rFonts w:ascii="Arial Narrow" w:hAnsi="Arial Narrow" w:cs="Arial Narrow"/>
          <w:sz w:val="24"/>
          <w:szCs w:val="24"/>
        </w:rPr>
      </w:pPr>
      <w:r>
        <w:rPr>
          <w:rFonts w:cs="Arial Narrow" w:ascii="Arial Narrow" w:hAnsi="Arial Narrow"/>
          <w:sz w:val="24"/>
          <w:szCs w:val="24"/>
        </w:rPr>
        <w:t>A Bíráló Bizottság az I. díjas pályamű továbbtervezéséhez az alábbi javaslatokat teszi:</w:t>
      </w:r>
    </w:p>
    <w:p>
      <w:pPr>
        <w:pStyle w:val="Normal"/>
        <w:jc w:val="both"/>
        <w:rPr/>
      </w:pPr>
      <w:r>
        <w:rPr>
          <w:rFonts w:cs="Arial Narrow" w:ascii="Arial Narrow" w:hAnsi="Arial Narrow"/>
          <w:sz w:val="24"/>
          <w:szCs w:val="24"/>
        </w:rPr>
        <w:t>1./ A foglalkoztató egységek öltöző-vizes blokkját érdemes újraméretezni.</w:t>
      </w:r>
    </w:p>
    <w:p>
      <w:pPr>
        <w:pStyle w:val="Normal"/>
        <w:jc w:val="both"/>
        <w:rPr/>
      </w:pPr>
      <w:r>
        <w:rPr>
          <w:rFonts w:cs="Arial Narrow" w:ascii="Arial Narrow" w:hAnsi="Arial Narrow"/>
          <w:sz w:val="24"/>
          <w:szCs w:val="24"/>
        </w:rPr>
        <w:t>2./ A belső rámpa szükségességét, térszervezését érdemes felülvizsgálni, így kicsit bővülhetnek a közlekedők.</w:t>
      </w:r>
    </w:p>
    <w:p>
      <w:pPr>
        <w:pStyle w:val="Normal"/>
        <w:jc w:val="both"/>
        <w:rPr/>
      </w:pPr>
      <w:r>
        <w:rPr>
          <w:rFonts w:cs="Arial Narrow" w:ascii="Arial Narrow" w:hAnsi="Arial Narrow"/>
          <w:sz w:val="24"/>
          <w:szCs w:val="24"/>
        </w:rPr>
        <w:t>3./ Esetleg érdemes gondolkodni a bejárat keleti oldalra való áthelyezésén.</w:t>
      </w:r>
    </w:p>
    <w:p>
      <w:pPr>
        <w:pStyle w:val="Normal"/>
        <w:jc w:val="both"/>
        <w:rPr/>
      </w:pPr>
      <w:r>
        <w:rPr>
          <w:rFonts w:cs="Arial Narrow" w:ascii="Arial Narrow" w:hAnsi="Arial Narrow"/>
          <w:sz w:val="24"/>
          <w:szCs w:val="24"/>
        </w:rPr>
        <w:t>4./ Az áttervezésnél a kiszolgáló helyiségek elhelyezésénél kellő szeparáltságról érdemes gondoskodni.</w:t>
      </w:r>
    </w:p>
    <w:p>
      <w:pPr>
        <w:pStyle w:val="Normal"/>
        <w:jc w:val="both"/>
        <w:rPr>
          <w:rFonts w:ascii="Arial Narrow" w:hAnsi="Arial Narrow" w:cs="Arial Narrow"/>
          <w:sz w:val="24"/>
          <w:szCs w:val="24"/>
        </w:rPr>
      </w:pPr>
      <w:r>
        <w:rPr>
          <w:rFonts w:cs="Arial Narrow" w:ascii="Arial Narrow" w:hAnsi="Arial Narrow"/>
          <w:sz w:val="24"/>
          <w:szCs w:val="24"/>
        </w:rPr>
        <w:t>5./ A kiszolgáló épület zöld tetővel való lefedése jó gondolat, de az üzemeltetési szempontok figyelembevételével felül lehetne vizsgálni.</w:t>
      </w:r>
    </w:p>
    <w:p>
      <w:pPr>
        <w:pStyle w:val="Normal"/>
        <w:jc w:val="both"/>
        <w:rPr>
          <w:rFonts w:ascii="Arial Narrow" w:hAnsi="Arial Narrow" w:cs="Arial;Zurich BT"/>
          <w:sz w:val="24"/>
          <w:szCs w:val="24"/>
        </w:rPr>
      </w:pPr>
      <w:r>
        <w:rPr>
          <w:rFonts w:cs="Arial;Zurich BT" w:ascii="Arial Narrow" w:hAnsi="Arial Narrow"/>
          <w:sz w:val="24"/>
          <w:szCs w:val="24"/>
        </w:rPr>
      </w:r>
    </w:p>
    <w:p>
      <w:pPr>
        <w:pStyle w:val="Normal"/>
        <w:jc w:val="both"/>
        <w:rPr>
          <w:rFonts w:ascii="Arial Narrow" w:hAnsi="Arial Narrow" w:cs="Arial;Zurich BT"/>
          <w:sz w:val="24"/>
          <w:szCs w:val="24"/>
        </w:rPr>
      </w:pPr>
      <w:r>
        <w:rPr>
          <w:rFonts w:cs="Arial;Zurich BT" w:ascii="Arial Narrow" w:hAnsi="Arial Narrow"/>
          <w:sz w:val="24"/>
          <w:szCs w:val="24"/>
        </w:rPr>
      </w:r>
    </w:p>
    <w:p>
      <w:pPr>
        <w:pStyle w:val="Normal"/>
        <w:jc w:val="both"/>
        <w:rPr/>
      </w:pPr>
      <w:r>
        <w:rPr>
          <w:rFonts w:cs="Arial;Zurich BT" w:ascii="Arial Narrow" w:hAnsi="Arial Narrow"/>
          <w:sz w:val="24"/>
          <w:szCs w:val="24"/>
        </w:rPr>
        <w:t>Budaörs, 2009. július 6.</w:t>
      </w:r>
    </w:p>
    <w:p>
      <w:pPr>
        <w:pStyle w:val="Normal"/>
        <w:jc w:val="both"/>
        <w:rPr>
          <w:rFonts w:ascii="Arial Narrow" w:hAnsi="Arial Narrow" w:cs="Arial;Zurich BT"/>
          <w:sz w:val="24"/>
          <w:szCs w:val="24"/>
        </w:rPr>
      </w:pPr>
      <w:r>
        <w:rPr>
          <w:rFonts w:cs="Arial;Zurich BT" w:ascii="Arial Narrow" w:hAnsi="Arial Narrow"/>
          <w:sz w:val="24"/>
          <w:szCs w:val="24"/>
        </w:rPr>
      </w:r>
    </w:p>
    <w:p>
      <w:pPr>
        <w:pStyle w:val="Normal"/>
        <w:jc w:val="both"/>
        <w:rPr>
          <w:rFonts w:ascii="Arial Narrow" w:hAnsi="Arial Narrow" w:cs="Arial;Zurich BT"/>
          <w:sz w:val="24"/>
          <w:szCs w:val="24"/>
        </w:rPr>
      </w:pPr>
      <w:r>
        <w:rPr>
          <w:rFonts w:cs="Arial;Zurich BT" w:ascii="Arial Narrow" w:hAnsi="Arial Narrow"/>
          <w:sz w:val="24"/>
          <w:szCs w:val="24"/>
        </w:rPr>
      </w:r>
    </w:p>
    <w:p>
      <w:pPr>
        <w:pStyle w:val="Normal"/>
        <w:jc w:val="both"/>
        <w:rPr>
          <w:rFonts w:ascii="Arial Narrow" w:hAnsi="Arial Narrow" w:cs="Arial;Zurich BT"/>
          <w:sz w:val="24"/>
          <w:szCs w:val="24"/>
        </w:rPr>
      </w:pPr>
      <w:r>
        <w:rPr>
          <w:rFonts w:cs="Arial;Zurich BT" w:ascii="Arial Narrow" w:hAnsi="Arial Narrow"/>
          <w:sz w:val="24"/>
          <w:szCs w:val="24"/>
        </w:rPr>
      </w:r>
    </w:p>
    <w:p>
      <w:pPr>
        <w:pStyle w:val="Normal"/>
        <w:jc w:val="both"/>
        <w:rPr>
          <w:rFonts w:ascii="Arial Narrow" w:hAnsi="Arial Narrow" w:cs="Arial;Zurich BT"/>
          <w:b/>
          <w:b/>
          <w:sz w:val="24"/>
          <w:szCs w:val="24"/>
        </w:rPr>
      </w:pPr>
      <w:r>
        <w:rPr>
          <w:rFonts w:cs="Arial;Zurich BT" w:ascii="Arial Narrow" w:hAnsi="Arial Narrow"/>
          <w:b/>
          <w:sz w:val="24"/>
          <w:szCs w:val="24"/>
        </w:rPr>
        <w:tab/>
        <w:tab/>
        <w:tab/>
        <w:tab/>
        <w:tab/>
        <w:tab/>
        <w:tab/>
        <w:tab/>
        <w:tab/>
        <w:t>Bíráló Bizottság</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1.</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z épületet pályázó a telek közepén helyezi el, így az nem tud kellő védettséget nyújtani a későbbiekben igen forgalmassá váló Hársfa utca forgalmával szemben. Az É-D-i hossztengelyű épület esetében ez különösen jelentkezik az északi irányba tájolt foglalkoztatók esetében. A csoportszobák északi tájolása önmagában hibás, még ha felülvilágítót alkalmaz is a terv, az mégsem pótolhatja a természetes homlokzati napfényt. A parkoló elhelyezése az uszodai parkolók sávjában önmagában jó gondolat, de ebben az esetben a jó tájolású déli kertet csökkenti, és szűkíti az É-D-i hossztengelyű épület életteré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1"/>
        <w:rPr>
          <w:rFonts w:ascii="Arial Narrow" w:hAnsi="Arial Narrow" w:cs="Arial Narrow"/>
          <w:b/>
          <w:b/>
          <w:szCs w:val="24"/>
        </w:rPr>
      </w:pPr>
      <w:r>
        <w:rPr>
          <w:rFonts w:cs="Arial Narrow" w:ascii="Arial Narrow" w:hAnsi="Arial Narrow"/>
          <w:b/>
          <w:szCs w:val="24"/>
        </w:rPr>
        <w:t>Építészet</w:t>
      </w:r>
    </w:p>
    <w:p>
      <w:pPr>
        <w:pStyle w:val="Normal"/>
        <w:rPr>
          <w:rFonts w:ascii="Arial Narrow" w:hAnsi="Arial Narrow" w:cs="Arial Narrow"/>
          <w:b/>
          <w:b/>
          <w:szCs w:val="24"/>
        </w:rPr>
      </w:pPr>
      <w:r>
        <w:rPr>
          <w:rFonts w:cs="Arial Narrow" w:ascii="Arial Narrow" w:hAnsi="Arial Narrow"/>
          <w:b/>
          <w:szCs w:val="24"/>
        </w:rPr>
      </w:r>
    </w:p>
    <w:p>
      <w:pPr>
        <w:pStyle w:val="Normal"/>
        <w:jc w:val="both"/>
        <w:rPr/>
      </w:pPr>
      <w:r>
        <w:rPr>
          <w:rFonts w:cs="Arial Narrow" w:ascii="Arial Narrow" w:hAnsi="Arial Narrow"/>
          <w:sz w:val="24"/>
          <w:szCs w:val="24"/>
        </w:rPr>
        <w:t xml:space="preserve">Nagyon képletes tömegformálású épület, amely egyedi módon egyetlen – falevélhez hasonlítható – elegáns tető alá rendezi a kétszintes épületet. A kétszintes elrendezés lényege, hogy önálló (védett) szintre helyezi el a csoportszobákat, míg minden más funkciót a bejárati szintre csoportosít úgy, hogy a terep szellemes alakításával minden fontosabb egység közvetlen terepszinti kapcsolattal bír. Ez az elrendezés egy nagyon kompakt épületet eredményez, amely mellett sok zöldterület megtartható, és a kert több funkcióra tagolható. </w:t>
      </w:r>
    </w:p>
    <w:p>
      <w:pPr>
        <w:pStyle w:val="Normal"/>
        <w:jc w:val="both"/>
        <w:rPr>
          <w:rFonts w:ascii="Arial Narrow" w:hAnsi="Arial Narrow" w:cs="Arial Narrow"/>
          <w:sz w:val="24"/>
          <w:szCs w:val="24"/>
        </w:rPr>
      </w:pPr>
      <w:r>
        <w:rPr>
          <w:rFonts w:cs="Arial Narrow" w:ascii="Arial Narrow" w:hAnsi="Arial Narrow"/>
          <w:sz w:val="24"/>
          <w:szCs w:val="24"/>
        </w:rPr>
        <w:t>Az épület alaprajza jól működik, funkcionális átgondoltságot tükröz. Jó gondolat az aula felett elhelyezett zsibongó, amelyből bútorokkal vannak az öltöző öblök leválasztva, és nyoma sincs semmilyen szűkös, levegőtlen folyosónak! Példás a foglalkoztató-öltöző-mosdó kapcsolatok kialakítása, és a körben tornácos kialakításnak köszönhetően a kert-kapcsolat is jól megoldott. A földszint áttekinthető, funkcionálisan jól osztott. Az aula előtti süllyesztett játszóudvar jól használható rendezvények tartására is. Ezt a kapcsolatot ugyanakkor zavarja az aula terébe állított lépcső.</w:t>
      </w:r>
    </w:p>
    <w:p>
      <w:pPr>
        <w:pStyle w:val="Normal"/>
        <w:jc w:val="both"/>
        <w:rPr>
          <w:rFonts w:ascii="Arial Narrow" w:hAnsi="Arial Narrow" w:cs="Arial Narrow"/>
          <w:sz w:val="24"/>
          <w:szCs w:val="24"/>
        </w:rPr>
      </w:pPr>
      <w:r>
        <w:rPr>
          <w:rFonts w:cs="Arial Narrow" w:ascii="Arial Narrow" w:hAnsi="Arial Narrow"/>
          <w:sz w:val="24"/>
          <w:szCs w:val="24"/>
        </w:rPr>
        <w:t>Homlokzatai gyakorlatilag körben azonosak: a nagy alacsony hajlású „falevél” körben sűrű osztású tornáccal van alátámasztva, amelyet változó magasságban a föld vesz körül. Nagyvonalú megoldás, bár a támaszok sűrűségét talán néhány helyen még tovább lehetett volna csökkenteni. A homlokzat anyagai – fémlemez fedés, fa szerkezetű árnyékolók, színezett vakolatok – finom visszafogottságot tükröznek.</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24"/>
          <w:szCs w:val="24"/>
        </w:rPr>
      </w:pPr>
      <w:r>
        <w:rPr>
          <w:rFonts w:cs="Arial Narrow" w:ascii="Arial Narrow" w:hAnsi="Arial Narrow"/>
          <w:sz w:val="24"/>
          <w:szCs w:val="24"/>
        </w:rPr>
        <w:t>Az épület megjelenése, összképe, mérete, a zöldbe történő beilleszkedése nyugalmat sugárzó. Meghatóan szép „idea”.</w:t>
      </w:r>
    </w:p>
    <w:p>
      <w:pPr>
        <w:pStyle w:val="Normal"/>
        <w:jc w:val="both"/>
        <w:rPr/>
      </w:pPr>
      <w:r>
        <w:rPr>
          <w:rFonts w:cs="Arial Narrow" w:ascii="Arial Narrow" w:hAnsi="Arial Narrow"/>
          <w:sz w:val="24"/>
          <w:szCs w:val="24"/>
        </w:rPr>
        <w:t>A zsibongóhoz kapcsolódó csoportszobák családias hangulatot keltenek. Ez a közösségi tér nap, mint nap átjárható, és belátható a gyermekek, valamint az óvodahasználó szülők számára egyaránt. A játékos tanulás, a nagymozgás, az egyéni és kiscsoportos fejlesztés, a családokkal való kapcsolattartás, valamint a szükség szerinti elkülönítés logikusan, és jól tagolt terekben zajlik. A csoportszobákban kialakíthatók a szakmai program szerinti tanulási színterek, melyek közül az irodalmi nevelés helye - egy világos, ám csendes sarok - meghatározott.</w:t>
      </w:r>
    </w:p>
    <w:p>
      <w:pPr>
        <w:pStyle w:val="Normal"/>
        <w:jc w:val="both"/>
        <w:rPr/>
      </w:pPr>
      <w:r>
        <w:rPr>
          <w:rFonts w:cs="Arial Narrow" w:ascii="Arial Narrow" w:hAnsi="Arial Narrow"/>
          <w:sz w:val="24"/>
          <w:szCs w:val="24"/>
        </w:rPr>
        <w:t xml:space="preserve">A közlekedő rendszer egyszerűen kialakított, a gyermekek számára is könnyen értelmezhető, biztonságérzetet nyújtó. </w:t>
      </w:r>
    </w:p>
    <w:p>
      <w:pPr>
        <w:pStyle w:val="Normal"/>
        <w:jc w:val="both"/>
        <w:rPr>
          <w:rFonts w:ascii="Arial Narrow" w:hAnsi="Arial Narrow" w:cs="Arial Narrow"/>
          <w:sz w:val="24"/>
          <w:szCs w:val="24"/>
        </w:rPr>
      </w:pPr>
      <w:r>
        <w:rPr>
          <w:rFonts w:cs="Arial Narrow" w:ascii="Arial Narrow" w:hAnsi="Arial Narrow"/>
          <w:sz w:val="24"/>
          <w:szCs w:val="24"/>
        </w:rPr>
        <w:t>Az emeleti tér megközelíthetősége a megfelelő tereprendezés következtében biztonságos, azonban a déli és északkeleti oldalakon körültekintést igényel az árnyékoló „korlát” megfelelő kialakítása.</w:t>
      </w:r>
    </w:p>
    <w:p>
      <w:pPr>
        <w:pStyle w:val="Normal"/>
        <w:jc w:val="both"/>
        <w:rPr/>
      </w:pPr>
      <w:r>
        <w:rPr>
          <w:rFonts w:cs="Arial Narrow" w:ascii="Arial Narrow" w:hAnsi="Arial Narrow"/>
          <w:sz w:val="24"/>
          <w:szCs w:val="24"/>
        </w:rPr>
        <w:t xml:space="preserve">A kiírásban szereplő helyiségek mindegyike tervezett. A zsibongó központi helyen van és a funkciónak megfelel, mérete arányos, a csoportszobák eltolása miatt pedig maga a tér a gyermekek számára rendkívül izgalmas.  </w:t>
      </w:r>
    </w:p>
    <w:p>
      <w:pPr>
        <w:pStyle w:val="Normal"/>
        <w:jc w:val="both"/>
        <w:rPr/>
      </w:pPr>
      <w:r>
        <w:rPr>
          <w:rFonts w:cs="Arial Narrow" w:ascii="Arial Narrow" w:hAnsi="Arial Narrow"/>
          <w:sz w:val="24"/>
          <w:szCs w:val="24"/>
        </w:rPr>
        <w:t>A csoportszobák - némi eltolással - az emeleten helyezkednek el 3 -3 tagolással. Az átjárhatóság könnyen és egyszerűen biztosított minden csoport között.</w:t>
      </w:r>
    </w:p>
    <w:p>
      <w:pPr>
        <w:pStyle w:val="Normal"/>
        <w:jc w:val="both"/>
        <w:rPr>
          <w:rFonts w:ascii="Arial Narrow" w:hAnsi="Arial Narrow" w:cs="Arial Narrow"/>
          <w:sz w:val="24"/>
          <w:szCs w:val="24"/>
        </w:rPr>
      </w:pPr>
      <w:r>
        <w:rPr>
          <w:rFonts w:cs="Arial Narrow" w:ascii="Arial Narrow" w:hAnsi="Arial Narrow"/>
          <w:sz w:val="24"/>
          <w:szCs w:val="24"/>
        </w:rPr>
        <w:t xml:space="preserve">A csoportszobához kapcsolódó kiszolgáló helyiségek közül az öltözők alapvetően nyitottak, ugyanakkor megfelelően elszeparáltak. </w:t>
      </w:r>
    </w:p>
    <w:p>
      <w:pPr>
        <w:pStyle w:val="Normal"/>
        <w:jc w:val="both"/>
        <w:rPr>
          <w:rFonts w:ascii="Arial Narrow" w:hAnsi="Arial Narrow" w:cs="Arial Narrow"/>
          <w:sz w:val="24"/>
          <w:szCs w:val="24"/>
        </w:rPr>
      </w:pPr>
      <w:r>
        <w:rPr>
          <w:rFonts w:cs="Arial Narrow" w:ascii="Arial Narrow" w:hAnsi="Arial Narrow"/>
          <w:sz w:val="24"/>
          <w:szCs w:val="24"/>
        </w:rPr>
        <w:t>A gondtalan szabadtéri játék feltételeinek biztosítására célszerű lett volna az udvarról megközelíthető, szervesen az épülethez tartozó WC és mosdó tervezése is.</w:t>
      </w:r>
    </w:p>
    <w:p>
      <w:pPr>
        <w:pStyle w:val="Normal"/>
        <w:jc w:val="both"/>
        <w:rPr/>
      </w:pPr>
      <w:r>
        <w:rPr>
          <w:rFonts w:cs="Arial Narrow" w:ascii="Arial Narrow" w:hAnsi="Arial Narrow"/>
          <w:sz w:val="24"/>
          <w:szCs w:val="24"/>
        </w:rPr>
        <w:t>Bár a gyermekek alapvetően az emeleti térben töltik napjaik jelentős részét, a terep rendezése révén valamennyi foglalkoztató csoportnak biztonságos a kertkapcsolata. Rendkívül jó megoldás a tornaszoba és az udvar közvetlen kapcsolatának biztosítása is.</w:t>
      </w:r>
    </w:p>
    <w:p>
      <w:pPr>
        <w:pStyle w:val="Normal"/>
        <w:jc w:val="both"/>
        <w:rPr/>
      </w:pPr>
      <w:r>
        <w:rPr>
          <w:rFonts w:cs="Arial Narrow" w:ascii="Arial Narrow" w:hAnsi="Arial Narrow"/>
          <w:sz w:val="24"/>
          <w:szCs w:val="24"/>
        </w:rPr>
        <w:t>A fogadó és játszó udvar, valamint a játszókertek kialakítása megfelelő, a két nagy területen a növények és mozgásfejlesztő játékok megfelelő telepítésével kialakíthatók kisebb, és intimebb terek is.</w:t>
      </w:r>
    </w:p>
    <w:p>
      <w:pPr>
        <w:pStyle w:val="Normal"/>
        <w:jc w:val="both"/>
        <w:rPr/>
      </w:pPr>
      <w:r>
        <w:rPr>
          <w:rFonts w:eastAsia="Arial Narrow" w:cs="Arial Narrow" w:ascii="Arial Narrow" w:hAnsi="Arial Narrow"/>
          <w:sz w:val="24"/>
          <w:szCs w:val="24"/>
        </w:rPr>
        <w:t xml:space="preserve"> </w:t>
      </w:r>
      <w:r>
        <w:rPr>
          <w:rFonts w:cs="Arial Narrow" w:ascii="Arial Narrow" w:hAnsi="Arial Narrow"/>
          <w:b/>
          <w:sz w:val="24"/>
          <w:szCs w:val="24"/>
        </w:rPr>
        <w:t>Összegzés: A tervpályázat a szakmai elvárásoknak minden tekintetben megfele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2.</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 w:val="24"/>
          <w:szCs w:val="24"/>
        </w:rPr>
        <w:t>A tervezők a telken É-D-i irányban helyezték el az épületet, a telek Ny-i oldalára szorítva, és innen tájolják az épületet Kelet felé, ami a foglalkoztatók számára kedvező, azonban jelentős hátránya, hogy még a meglévő faállomány megtartásával sem tud kellő védettséget nyújtani a későbbiekben igen forgalmassá váló Hársfa utca forgalmával szemben. Gazdasági feltöltése rejtett, parkolói a telek É-i oldalán az utcára nyílnak, ami a reggeli csúcs idején forgalmi torlódásokhoz vezet. A szomszédos uszoda parkolója irányából védett az épület és az udvar is.</w:t>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sz w:val="24"/>
          <w:szCs w:val="24"/>
        </w:rPr>
        <w:t xml:space="preserve">Az épület igen nagyvonalú, a gazdasági udvar mentén végigfutó emeletmagas fal irányából gyakorlatilag az egész épület egyetlen fűvel, vagy napkollektorokkal „benőtt” lejtő, amibe a foglalkoztató-egységek „fiókjait” különböző mértékben tolta ki-be a tervező, úgy, hogy az általuk elfoglalt sávokba egy-egy felülvilágító is bekerült. </w:t>
      </w:r>
    </w:p>
    <w:p>
      <w:pPr>
        <w:pStyle w:val="Normal"/>
        <w:jc w:val="both"/>
        <w:rPr>
          <w:rFonts w:ascii="Arial Narrow" w:hAnsi="Arial Narrow" w:cs="Arial Narrow"/>
          <w:sz w:val="24"/>
          <w:szCs w:val="24"/>
        </w:rPr>
      </w:pPr>
      <w:r>
        <w:rPr>
          <w:rFonts w:cs="Arial Narrow" w:ascii="Arial Narrow" w:hAnsi="Arial Narrow"/>
          <w:sz w:val="24"/>
          <w:szCs w:val="24"/>
        </w:rPr>
        <w:t xml:space="preserve">Alaprajzilag az épület jól tagolt, képletszerű. Azonnal átlátható rendszere és belső közlekedése van. A foglalkoztatók előtti teret mozgalmassá teszi az egységek ki-be mozgatott helyzete, és a térbővületként kialakuló aula is. Az elosztó tér természetes világítását az öltöző-öblökön át, illetve a felülvilágítókon keresztül kapja. Az innen nyíló tornaszoba üvegfala elegáns megoldás, és közvetetten további világítást ad az előtérnek. Hátrány, hogy a tornaszoba a gazdasági udvarra néz. Az aula ferde fala kicsit erőszakolt. A foglalkoztató-öltöző-mosdó egységek példásan jól működnek, a csoportonkénti kertkapcsolat az öltözőkön keresztül nagyon jó megoldás. Nagyon átgondolt a csoportszobák előtti teraszok és a „zöld fal” téri világa. </w:t>
      </w:r>
    </w:p>
    <w:p>
      <w:pPr>
        <w:pStyle w:val="Normal"/>
        <w:jc w:val="both"/>
        <w:rPr>
          <w:rFonts w:ascii="Arial Narrow" w:hAnsi="Arial Narrow" w:cs="Arial Narrow"/>
          <w:sz w:val="24"/>
          <w:szCs w:val="24"/>
        </w:rPr>
      </w:pPr>
      <w:r>
        <w:rPr>
          <w:rFonts w:cs="Arial Narrow" w:ascii="Arial Narrow" w:hAnsi="Arial Narrow"/>
          <w:sz w:val="24"/>
          <w:szCs w:val="24"/>
        </w:rPr>
        <w:t>Homlokzatai elegánsak, tiszták, bár a csoportszobák kert felőli emeletmagas, osztatlan üvegfalai inkább a képletszerűséget erősítik, a valóságban ez nehezen lenne megoldható…</w:t>
      </w:r>
    </w:p>
    <w:p>
      <w:pPr>
        <w:pStyle w:val="Normal"/>
        <w:jc w:val="both"/>
        <w:rPr>
          <w:rFonts w:ascii="Arial Narrow" w:hAnsi="Arial Narrow" w:cs="Arial Narrow"/>
          <w:sz w:val="24"/>
          <w:szCs w:val="24"/>
        </w:rPr>
      </w:pPr>
      <w:r>
        <w:rPr>
          <w:rFonts w:cs="Arial Narrow" w:ascii="Arial Narrow" w:hAnsi="Arial Narrow"/>
          <w:sz w:val="24"/>
          <w:szCs w:val="24"/>
        </w:rPr>
        <w:t xml:space="preserve">A belső képek és a kerti perspektívák barátságos, óvoda-léptéket sugárzóak.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24"/>
          <w:szCs w:val="24"/>
        </w:rPr>
      </w:pPr>
      <w:r>
        <w:rPr>
          <w:rFonts w:cs="Arial Narrow" w:ascii="Arial Narrow" w:hAnsi="Arial Narrow"/>
          <w:sz w:val="24"/>
          <w:szCs w:val="24"/>
        </w:rPr>
        <w:t>Az épület megjelenése gyermek- közeli, a gyermekek, és felnőttek számára is minden bizonnyal izgalmas és egyéni, a hatalmas zöld felületek miatt vonzó.</w:t>
      </w:r>
    </w:p>
    <w:p>
      <w:pPr>
        <w:pStyle w:val="Normal"/>
        <w:jc w:val="both"/>
        <w:rPr/>
      </w:pPr>
      <w:r>
        <w:rPr>
          <w:rFonts w:cs="Arial Narrow" w:ascii="Arial Narrow" w:hAnsi="Arial Narrow"/>
          <w:sz w:val="24"/>
          <w:szCs w:val="24"/>
        </w:rPr>
        <w:t>A játékos tanulás, a nagymozgás, az egyéni és kiscsoportos fejlesztés, a családokkal való kapcsolattartás, valamint a szükség szerinti elkülönítés logikusan, és jól tagolt terekben zajlik. A csoportszobákban kialakíthatók a szakmai program szerinti tanulási színterek.</w:t>
      </w:r>
    </w:p>
    <w:p>
      <w:pPr>
        <w:pStyle w:val="Normal"/>
        <w:jc w:val="both"/>
        <w:rPr/>
      </w:pPr>
      <w:r>
        <w:rPr>
          <w:rFonts w:cs="Arial Narrow" w:ascii="Arial Narrow" w:hAnsi="Arial Narrow"/>
          <w:sz w:val="24"/>
          <w:szCs w:val="24"/>
        </w:rPr>
        <w:t>A megfelelő közlekedő rendszer biztosított: A keletre néző csoportszobák sorban, egymás mellett helyezkednek el. Ugyancsak segítik a gyermekeket az óvodán belüli, illetve a csoporthoz kötődő eligazodásban a belső, előcsarnok felőli, különböző színű foglalkoztató- előterek. Az épület biztonságot sugalló.  A kiírásban szereplő valamennyi helyiség tervezése megtörtént.</w:t>
      </w:r>
    </w:p>
    <w:p>
      <w:pPr>
        <w:pStyle w:val="Normal"/>
        <w:jc w:val="both"/>
        <w:rPr>
          <w:rFonts w:ascii="Arial Narrow" w:hAnsi="Arial Narrow" w:cs="Arial Narrow"/>
          <w:sz w:val="24"/>
          <w:szCs w:val="24"/>
        </w:rPr>
      </w:pPr>
      <w:r>
        <w:rPr>
          <w:rFonts w:cs="Arial Narrow" w:ascii="Arial Narrow" w:hAnsi="Arial Narrow"/>
          <w:sz w:val="24"/>
          <w:szCs w:val="24"/>
        </w:rPr>
        <w:t>A közösségi tér - mely igény szerint egybe nyitható a tornaszobával - a csoportszobák minimális eltolódása miatt sajátosan kapcsolódik a foglalkoztatókhoz.</w:t>
      </w:r>
    </w:p>
    <w:p>
      <w:pPr>
        <w:pStyle w:val="Normal"/>
        <w:jc w:val="both"/>
        <w:rPr>
          <w:rFonts w:ascii="Arial Narrow" w:hAnsi="Arial Narrow" w:cs="Arial Narrow"/>
          <w:sz w:val="24"/>
          <w:szCs w:val="24"/>
        </w:rPr>
      </w:pPr>
      <w:r>
        <w:rPr>
          <w:rFonts w:cs="Arial Narrow" w:ascii="Arial Narrow" w:hAnsi="Arial Narrow"/>
          <w:sz w:val="24"/>
          <w:szCs w:val="24"/>
        </w:rPr>
        <w:t>A csoportok az eltolódás miatt kissé zártak, azonban a közvetlen szomszédokkal viszonylag könnyen, és gyorsan lehet kapcsolatot teremteni.</w:t>
      </w:r>
    </w:p>
    <w:p>
      <w:pPr>
        <w:pStyle w:val="Normal"/>
        <w:jc w:val="both"/>
        <w:rPr>
          <w:rFonts w:ascii="Arial Narrow" w:hAnsi="Arial Narrow" w:cs="Arial Narrow"/>
          <w:sz w:val="24"/>
          <w:szCs w:val="24"/>
        </w:rPr>
      </w:pPr>
      <w:r>
        <w:rPr>
          <w:rFonts w:cs="Arial Narrow" w:ascii="Arial Narrow" w:hAnsi="Arial Narrow"/>
          <w:sz w:val="24"/>
          <w:szCs w:val="24"/>
        </w:rPr>
        <w:t>Az egyes csoportokhoz és az udvarhoz tartozó kiszolgáló helyiségek megfelelők: Az öltözők szeparáltak, ugyanakkor nyitottak a közösségi terekre, a gyermekmosdó az előtérből és a foglalkoztatóból egyaránt megközelíthető.  Az udvari tevékenységek szervezéséhez szükséges játéktároló szerepel a tervben. Célszerű lett volna udvarról megközelíthető, azonban szervesen az épülethez tartozó WC és mosdó tervezése is.</w:t>
      </w:r>
    </w:p>
    <w:p>
      <w:pPr>
        <w:pStyle w:val="Normal"/>
        <w:jc w:val="both"/>
        <w:rPr>
          <w:rFonts w:ascii="Arial Narrow" w:hAnsi="Arial Narrow" w:cs="Arial Narrow"/>
          <w:sz w:val="24"/>
          <w:szCs w:val="24"/>
        </w:rPr>
      </w:pPr>
      <w:r>
        <w:rPr>
          <w:rFonts w:cs="Arial Narrow" w:ascii="Arial Narrow" w:hAnsi="Arial Narrow"/>
          <w:sz w:val="24"/>
          <w:szCs w:val="24"/>
        </w:rPr>
        <w:t>A csoportszobák és az udvar kapcsolata ideális: valamennyi gyermeköltözőből biztosított a közvetlen kertkapcsolat.</w:t>
      </w:r>
    </w:p>
    <w:p>
      <w:pPr>
        <w:pStyle w:val="Normal"/>
        <w:jc w:val="both"/>
        <w:rPr>
          <w:rFonts w:ascii="Arial Narrow" w:hAnsi="Arial Narrow" w:cs="Arial Narrow"/>
          <w:b/>
          <w:b/>
          <w:sz w:val="24"/>
          <w:szCs w:val="24"/>
        </w:rPr>
      </w:pPr>
      <w:r>
        <w:rPr>
          <w:rFonts w:cs="Arial Narrow" w:ascii="Arial Narrow" w:hAnsi="Arial Narrow"/>
          <w:sz w:val="24"/>
          <w:szCs w:val="24"/>
        </w:rPr>
        <w:t>A játszóudvar tágas, a délelőtti és délutáni órákban is napos, ahol megmaradhattak az eredeti terepen lévő fák, ezzel együtt – nem éppen szerencsés módon – közvetlen kapcsolatban van az utcával, mely az iskola és a sportcsarnok jelentős forgalmát is felveszi.</w:t>
      </w:r>
      <w:r>
        <w:rPr>
          <w:rFonts w:cs="Arial Narrow" w:ascii="Arial Narrow" w:hAnsi="Arial Narrow"/>
          <w:b/>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t>Összegzés: A tervpályázat a szakmai elvárásoknak megfele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3.</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 pályamű az épületet a telek Ny-i oldalán, a telek közepén helyezte el. Ez az elrendezés – a kedvező K-i tájolás mellett – nem ad lehetőséget az udvar védelmére az utcai forgalom felől, ami a játszókert kialakítását erősen rontja. Ezt talán a tervezők is érezték, ezért átriumos alaprajzi elrendezést választottak. Ennek az elrendezésnek egy kertvárosias, zöld környezetben, szabadon álló épület esetén akkor lenne értelme, ha a csoportszobák ide néznének. Gyalogos megközelítése az utca mindkét irányából megoldott, nem szerencsés azonban a parkoló területet egyetlen ponton nyitni az utcára, különösen nem egy kanyarulatban. Az L-alakú játszóudvar az utca és az uszoda parkolója felől nem védett, kialakítása sematikus.</w:t>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z épület kétszintes, lapostetős. Alaprajza keretesen szerkesztett, északi és déli végfalán nagyméretű nyílásokkal. Funkcionális rendje kicsit zavaros, nehezen található meg a bejárat. A kettős átriumos elrendezés (mert a kétszintes aula is tulajdonképpen az) és a két szintes épület együtt fajlagosan rendkívül sok közlekedőt eredményez. A foglalkoztató-öltöző-mosdó egységek működnek, bár helyesebb volna a mosdót az öltözőből nyitni. Az egységek kert-kapcsolata azonban sem az emeleten, sem a földszinten nem kedvező. Az épületből egyetlen helyen lehet az udvarra kimenni. A terjengős alaprajzi elrendezés ellenére kialakulnak szűkös, nehezen használható terek (szertárak, felnőtt étkező, stb.) </w:t>
      </w:r>
    </w:p>
    <w:p>
      <w:pPr>
        <w:pStyle w:val="Normal"/>
        <w:jc w:val="both"/>
        <w:rPr>
          <w:rFonts w:ascii="Arial Narrow" w:hAnsi="Arial Narrow" w:cs="Arial Narrow"/>
          <w:sz w:val="24"/>
          <w:szCs w:val="24"/>
        </w:rPr>
      </w:pPr>
      <w:r>
        <w:rPr>
          <w:rFonts w:cs="Arial Narrow" w:ascii="Arial Narrow" w:hAnsi="Arial Narrow"/>
          <w:sz w:val="24"/>
          <w:szCs w:val="24"/>
        </w:rPr>
        <w:t>Belső terei sematikusak, nem barátságosak. Homlokzatain az emeletmagas üvegtáblák alkalmazása a funkció szempontjából nem szerencsés (berendezhetőség, balesetveszély, biztonsági üvegezés, stb.) A homlokzatok jelen állapotukban csak lyukasztási tervként értelmezhető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24"/>
          <w:szCs w:val="24"/>
        </w:rPr>
      </w:pPr>
      <w:r>
        <w:rPr>
          <w:rFonts w:cs="Arial Narrow" w:ascii="Arial Narrow" w:hAnsi="Arial Narrow"/>
          <w:sz w:val="24"/>
          <w:szCs w:val="24"/>
        </w:rPr>
        <w:t xml:space="preserve">Az emeletes épület megjelenése a viszonylag nagy tömege miatt kevésbé mondható gyermek közelinek. </w:t>
      </w:r>
    </w:p>
    <w:p>
      <w:pPr>
        <w:pStyle w:val="Normal"/>
        <w:jc w:val="both"/>
        <w:rPr>
          <w:rFonts w:ascii="Arial Narrow" w:hAnsi="Arial Narrow" w:cs="Arial Narrow"/>
          <w:sz w:val="24"/>
          <w:szCs w:val="24"/>
        </w:rPr>
      </w:pPr>
      <w:r>
        <w:rPr>
          <w:rFonts w:cs="Arial Narrow" w:ascii="Arial Narrow" w:hAnsi="Arial Narrow"/>
          <w:sz w:val="24"/>
          <w:szCs w:val="24"/>
        </w:rPr>
        <w:t xml:space="preserve">A csoportszobák szervezése 3-3 tagolódású, mely a szocializáció szempontjából megfelelő. A gyermekmosdó a csoportszobákon keresztül közelíthető meg, ami a nevelési feladatok ellátása szempontjából pozitívan értékelhető, azonban célszerű lett volna az öltözőkből is biztosítani a bejáratot. A közlekedő rendszer átlátható, azonban a lépcsőhasználat – a tapasztalatok szerint – egyrészt baleseti forrás, másrészt a kisgyermekes szülők (babakocsi) szempontjából (azzal együtt, hogy babakocsi tároló rendelkezésre áll) nem szerencsés. A kiírásban szereplő helyiségeket a terv tartalmazza. Kiemelést érdemlő a szakmai program megvalósításához nélkülözhetetlen szülői szoba központi helyen történő elhelyezése. A kert a forgalmas útra néz, azonban sajnos a csoportokból a közvetlen kertkapcsolat nem biztosított. </w:t>
      </w:r>
    </w:p>
    <w:p>
      <w:pPr>
        <w:pStyle w:val="Normal"/>
        <w:jc w:val="both"/>
        <w:rPr>
          <w:rFonts w:ascii="Arial Narrow" w:hAnsi="Arial Narrow" w:cs="Arial Narrow"/>
          <w:sz w:val="24"/>
          <w:szCs w:val="24"/>
        </w:rPr>
      </w:pPr>
      <w:r>
        <w:rPr>
          <w:rFonts w:cs="Arial Narrow" w:ascii="Arial Narrow" w:hAnsi="Arial Narrow"/>
          <w:b/>
          <w:sz w:val="24"/>
          <w:szCs w:val="24"/>
        </w:rPr>
        <w:t>Összegzés: A tervpályázat a szakmai elvárásoknak alapvetően megfele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4.</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pályamű szerzői egy K-Ny-i hossztengelyű épületet helyeztek el a tervezési területen, a telek közepén. Ez az elrendezés a telek saroktelek mivoltára nem reagál, pazarlóan nagy előkertet, és a lehetségesnél jóval kisebb játszóudvart eredményez. Az épület főbejárata az északi oldalról nyílik, megközelítéséhez a parkolón át kell kelni a gyalogosoknak. Van még egy gyalogos bejárat a keleti oldalon is, ám a kettő együttes használata ellenőrzési problémát okozhat. Gazdasági bejárata túlzottan szem előtt van. A parkoló egy bejárattal rendelkezik, melyet így a reggeli csúcsidőben nehéz használni.</w:t>
      </w:r>
    </w:p>
    <w:p>
      <w:pPr>
        <w:pStyle w:val="Normal"/>
        <w:rPr>
          <w:rFonts w:ascii="Arial Narrow" w:hAnsi="Arial Narrow" w:cs="Arial Narrow"/>
          <w:b/>
          <w:b/>
          <w:sz w:val="24"/>
          <w:szCs w:val="24"/>
        </w:rPr>
      </w:pPr>
      <w:r>
        <w:rPr>
          <w:rFonts w:cs="Arial Narrow" w:ascii="Arial Narrow" w:hAnsi="Arial Narrow"/>
          <w:b/>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24"/>
          <w:szCs w:val="24"/>
        </w:rPr>
      </w:pPr>
      <w:r>
        <w:rPr>
          <w:rFonts w:cs="Arial Narrow" w:ascii="Arial Narrow" w:hAnsi="Arial Narrow"/>
          <w:sz w:val="24"/>
          <w:szCs w:val="24"/>
        </w:rPr>
        <w:t>A kétszintes épület kereszt alakú közlekedő mentén szerveződik, a déli oldalon a „gyermek funkciók”, az északin a „felnőtt funkciók” kapnak helyet. Közlekedői aránytalanul nagyok, amit részben a túl hangsúlyos, szimmetrikusan kettőzött lépcső elhelyezés okoz. A földszintes nagyterem, és felette a tornaszoba távoli sarokba helyezése elhibázott gondolat.  A foglalkoztató-öltöző-mosdó egységek két szinten helyezkednek el. Önmagukban jól megoldottak, szellemes megoldás a földszinten a két-két foglalkoztatóhoz csatolható játszóterasz, illetve az emeleti foglalkoztatókhoz tartozó tetőkertek. Ezek azonban nem helyettesítik a jó kert-kapcsolatot, ami jelen esetben a hat csoportszoba számára egyetlen kijárat a földszinten. Az emeleti irodák tetőkertje az északi oldalon felesleges bonyodalmakat okoz.</w:t>
      </w:r>
    </w:p>
    <w:p>
      <w:pPr>
        <w:pStyle w:val="Normal"/>
        <w:jc w:val="both"/>
        <w:rPr>
          <w:rFonts w:ascii="Arial Narrow" w:hAnsi="Arial Narrow" w:cs="Arial Narrow"/>
          <w:sz w:val="24"/>
          <w:szCs w:val="24"/>
        </w:rPr>
      </w:pPr>
      <w:r>
        <w:rPr>
          <w:rFonts w:cs="Arial Narrow" w:ascii="Arial Narrow" w:hAnsi="Arial Narrow"/>
          <w:sz w:val="24"/>
          <w:szCs w:val="24"/>
        </w:rPr>
        <w:t>A belső tér tömegvázlata nem tükröz „gyermekbarát” kialakítást. Homlokzatai sematikusak és átgondolatlanok, az óvoda léptékétől idegenek.</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24"/>
          <w:szCs w:val="24"/>
        </w:rPr>
      </w:pPr>
      <w:r>
        <w:rPr>
          <w:rFonts w:cs="Arial Narrow" w:ascii="Arial Narrow" w:hAnsi="Arial Narrow"/>
          <w:sz w:val="24"/>
          <w:szCs w:val="24"/>
        </w:rPr>
        <w:t>Az épület megjelenése a viszonylag nagy tömege ellenére, a színes üvegfelületekkel gyermek- közeli. Bár a csoportok és a kiszolgáló helyiségek elrendezése megfelelően tagolt, a terek kialakítása mégsem szolgálja minden tekintetében megfelelően  a szakmai program megvalósítását.  A kiírásban szereplő helyiségek közül a családi szoba az emeleten kap helyet, ott azonban nem fordul meg naponta minden szülő, így célszerű lett volna ezt a helyiséget egy bejárat közeli helyre tervezni. A földszinten 2-2, az emeleten 1-1- tagolódású a foglalkoztatók elhelyezése, mely a szocializáció, illetve a szervezeti kultúra nem éppen pozitív irányú alakulását eredményezheti.  Kiemelést érdemlők a fedett teraszok, valamint az emeleti tetőkertek. Az udvar részben védett, azonban a telek adottságaihoz mértek kicsinek mondható.</w:t>
      </w:r>
    </w:p>
    <w:p>
      <w:pPr>
        <w:pStyle w:val="Normal"/>
        <w:jc w:val="both"/>
        <w:rPr>
          <w:rFonts w:ascii="Arial Narrow" w:hAnsi="Arial Narrow" w:cs="Arial Narrow"/>
          <w:sz w:val="24"/>
          <w:szCs w:val="24"/>
        </w:rPr>
      </w:pPr>
      <w:r>
        <w:rPr>
          <w:rFonts w:cs="Arial Narrow" w:ascii="Arial Narrow" w:hAnsi="Arial Narrow"/>
          <w:b/>
          <w:sz w:val="24"/>
          <w:szCs w:val="24"/>
        </w:rPr>
        <w:t xml:space="preserve">Összegzés: A tervpályázat a szakmai elvárásoknak csak részben felel meg.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5.</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 tervezők egy L-alakú épületet terveztek a Hársfa utca sarkára, melynek É-D-i hossztengelyű szárából fésűsen állnak ki a foglalkoztatók tömbjei. Az épület önmagában védi a játszóudvart az utcai forgalomtól. Gyalogosan két irányból is megközelíthető az épület, de a két bejárat használata ellenőrzési problémákhoz vezethet. A parkoló az északi oldalon nyert elhelyezést, ide nyílnak a személyzeti és gazdasági bejáratok is, illetve innen tartható karban a kert is. A parkoló egy ponton kapcsolódik az utcára, ami megnehezíti annak használatát a reggeli lökés-szerű forgalom idején. A játszóudvar hat egységre osztása nem kívánatos, és sok közlekedő területet eredményez.</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 w:val="24"/>
          <w:szCs w:val="24"/>
        </w:rPr>
      </w:pPr>
      <w:r>
        <w:rPr>
          <w:rFonts w:cs="Arial Narrow" w:ascii="Arial Narrow" w:hAnsi="Arial Narrow"/>
          <w:sz w:val="24"/>
          <w:szCs w:val="24"/>
        </w:rPr>
        <w:t>Alaprajzi rendszere áttekinthető, de nagyon sok közlekedőt tartalmaz, amit a tervezett három lépcsőház is mutat. Az aulával egybeépített földszinti elosztótér kellemes hatású teret képez, rálátással a játszókertre is. A foglalkoztató-öltöző-mosdó egységek jól működnek, a földszinten példaszerű a csoportszobánkénti kert-kapcsolat megoldása. Sajnos a kétszintes elrendezés miatt ugyanez nem mondható el az emeleti csoportszobák kert-kapcsolatáról. Az emeleti adminisztrációs területek túlméretezettek, és a gépészet terei is túlságosan előtérbe kerülnek.</w:t>
      </w:r>
    </w:p>
    <w:p>
      <w:pPr>
        <w:pStyle w:val="Normal"/>
        <w:jc w:val="both"/>
        <w:rPr>
          <w:rFonts w:ascii="Arial Narrow" w:hAnsi="Arial Narrow" w:cs="Arial Narrow"/>
          <w:sz w:val="24"/>
          <w:szCs w:val="24"/>
        </w:rPr>
      </w:pPr>
      <w:r>
        <w:rPr>
          <w:rFonts w:cs="Arial Narrow" w:ascii="Arial Narrow" w:hAnsi="Arial Narrow"/>
          <w:sz w:val="24"/>
          <w:szCs w:val="24"/>
        </w:rPr>
        <w:t>Belső tereinek látványa izgalmas, de túlzóan nagyok a terek. Homlokzati anyaghasználata igényes, a vakolt felületű foglalkoztató egységek homlokzata és színválasztása kedvező. Az adminisztrációs szárny játszóudvari homlokzata a földig érő nyílások miatt túlságosan „középület-szerű”. Utcai homlokzatai a változatos tetővonal és a faburkolat ellenére nem barátságosak, inkább divatosak. Főbejárata a keleti oldalról egyáltalán nem látható, az északi homlokzaton pedig esetleges, zavaró a letámasztás nélküli L-alakú üvegezett mező és az oromfal együttese.</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24"/>
          <w:szCs w:val="24"/>
        </w:rPr>
      </w:pPr>
      <w:r>
        <w:rPr>
          <w:rFonts w:cs="Arial Narrow" w:ascii="Arial Narrow" w:hAnsi="Arial Narrow"/>
          <w:sz w:val="24"/>
          <w:szCs w:val="24"/>
        </w:rPr>
        <w:t>Az emeletes épület hatalmas tömegének látványa kevésbé nevezhető gyermek közelinek, a kialakított belső terek pedig csak részben szolgálják a szakmai program megvalósítást. Az emeletes épületben mindkét szinten 3-3 csoport kapott helyet, akik szükség szerint gyorsan tudnak kapcsolatot teremteni egymással, azonban a szocializáció, valamint a szervezeti kultúra alakulásának szempontjából – a tapasztalatok szerint – a két szinten történő elhelyezés nem biztos, hogy szerencsés. Az épület mind a gyermekek, mind pedig a felnőttek számára átlátható és könnyen bejárható. A lépcsővel, mint baleseti forrással mindenképpen számolni kell. Az aula a főbejárathoz közel helyezkedik el, azonban az emeletet használók által közvetlenül nem érintett, pedig az óvodai hírek, kiállítások, stb. itt kerülnek elhelyezésre.  Sajnálatos, hogy a családi szoba – egy családokat erőteljesen bevonni kívánó programban – nem a minden óvodahasználó által naponta érintett helyre lett tervezve. Az egyes csoportokhoz és az udvarhoz tartozó kiszolgáló helyiségek a már fentebb jelzett hiányosságon túl megfelelők. A védett, és szép nagy játszóudvar megközelíthetősége a földszinti közlekedőből biztosított. Pozitívum a tornaszoba udvar közelisége.</w:t>
      </w:r>
      <w:r>
        <w:rPr>
          <w:rFonts w:cs="Arial Narrow" w:ascii="Arial Narrow" w:hAnsi="Arial Narrow"/>
          <w:b/>
          <w:sz w:val="24"/>
          <w:szCs w:val="24"/>
        </w:rPr>
        <w:t xml:space="preserve"> Összegzés: A tervpályázat a szakmai elvárásoknak csak részben felel meg.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6.</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z épület K-NY-i hossztengellyel helyezkedik el a telken. Kialakításával az utca – és a telek – íves vonalvezetésére nem reagál. A jelentős beépítettségű épület és a nagyméretű előkert túl sok helyet foglal el a telekből, és alig marad hely a játszóudvar számára. Gyalogos megközelítése D-i irányból nehézkes. A parkoló egyetlen közúti kapcsolattal rendelkezik, amely használatát nehézzé teszi a reggeli lökés-szerű forgalom idején. Gazdasági bejárata túlzottan exponált. A játszóudvar túlhatározott, a sok telepített játék közötti terület már szinte csak közlekedő területként használható.</w:t>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24"/>
          <w:szCs w:val="24"/>
        </w:rPr>
      </w:pPr>
      <w:r>
        <w:rPr>
          <w:rFonts w:cs="Arial Narrow" w:ascii="Arial Narrow" w:hAnsi="Arial Narrow"/>
          <w:sz w:val="24"/>
          <w:szCs w:val="24"/>
        </w:rPr>
        <w:t>Az épület földszintes, mindegyik foglalkoztatója dél felé tájolt, ám árnyékolásuk minimális. A tervezett két folyosós alaprajzi elrendezés sok belső, ablaktalan, gépi szellőztetést igénylő helyiséget eredményez (tornaszoba, melegítő konyha, stb.), ránézésre a terven a kiszolgáló helyiségek túlzott arányban szerepelnek.</w:t>
      </w:r>
    </w:p>
    <w:p>
      <w:pPr>
        <w:pStyle w:val="Normal"/>
        <w:jc w:val="both"/>
        <w:rPr>
          <w:rFonts w:ascii="Arial Narrow" w:hAnsi="Arial Narrow" w:cs="Arial Narrow"/>
          <w:sz w:val="24"/>
          <w:szCs w:val="24"/>
        </w:rPr>
      </w:pPr>
      <w:r>
        <w:rPr>
          <w:rFonts w:cs="Arial Narrow" w:ascii="Arial Narrow" w:hAnsi="Arial Narrow"/>
          <w:sz w:val="24"/>
          <w:szCs w:val="24"/>
        </w:rPr>
        <w:t xml:space="preserve">A csoportszoba-öltöző-mosdó funkcionális kapcsolat jól megoldott, de a mosdók és öltözők kicsit szűkösek. Jó gondolat a kettesével összefogott csoportszobák közös kerti kijárati lehetőségének biztosítása a közös öltözőkből. </w:t>
      </w:r>
    </w:p>
    <w:p>
      <w:pPr>
        <w:pStyle w:val="Normal"/>
        <w:jc w:val="both"/>
        <w:rPr>
          <w:rFonts w:ascii="Arial Narrow" w:hAnsi="Arial Narrow" w:cs="Arial Narrow"/>
          <w:sz w:val="24"/>
          <w:szCs w:val="24"/>
        </w:rPr>
      </w:pPr>
      <w:r>
        <w:rPr>
          <w:rFonts w:cs="Arial Narrow" w:ascii="Arial Narrow" w:hAnsi="Arial Narrow"/>
          <w:sz w:val="24"/>
          <w:szCs w:val="24"/>
        </w:rPr>
        <w:t>A középső, kiemelt tető többnyire alárendelt funkciójú helyiségeket „ünnepel”, az aula feletti része pedig esetleges, „így jött ki”.</w:t>
      </w:r>
    </w:p>
    <w:p>
      <w:pPr>
        <w:pStyle w:val="Normal"/>
        <w:jc w:val="both"/>
        <w:rPr>
          <w:rFonts w:ascii="Arial Narrow" w:hAnsi="Arial Narrow" w:cs="Arial Narrow"/>
          <w:sz w:val="24"/>
          <w:szCs w:val="24"/>
        </w:rPr>
      </w:pPr>
      <w:r>
        <w:rPr>
          <w:rFonts w:cs="Arial Narrow" w:ascii="Arial Narrow" w:hAnsi="Arial Narrow"/>
          <w:sz w:val="24"/>
          <w:szCs w:val="24"/>
        </w:rPr>
        <w:t>Belső tereinek világa rideg, a funkciótól idegen. Homlokzatai körben semlegesek és ötlettelenek. Nehéz megkülönböztetni a csoportszobák homlokzatát az átellenes, kiszolgáló épületi homlokzattól.</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24"/>
          <w:szCs w:val="24"/>
        </w:rPr>
      </w:pPr>
      <w:r>
        <w:rPr>
          <w:rFonts w:cs="Arial Narrow" w:ascii="Arial Narrow" w:hAnsi="Arial Narrow"/>
          <w:sz w:val="24"/>
          <w:szCs w:val="24"/>
        </w:rPr>
        <w:t>A földszintes épület a viszonylag hatalmas tömegének látványa ellenére is gyermek közelinek nevezhető, belső kialakítása azonban egy esetleges kivitelezés során némi korrekciót igényel. Közlekedő rendszere a gyermekek és szüleik számára is könnyen átlátható és bejárható, azonban folyosói szűkre szabottak. A kiírásban szereplő helyiségek tervezése megtörtént, fölösleges tereket nem tartalmaz, a gyermekek által akadálymentesen megközelíthető minden helyiség. Az aula a bejáratból nyíló tér, mely a napi találkozásokon túl minden tekintetben alkalmas a közösségi események, illetve rendezvények lebonyolítására. A csoportok elhelyezése megfelelő, a kapcsolódó kiszolgáló helyiségek biztosítva vannak. A 2-2 csoportot kiszolgáló öltöző helyiségek nyitottak a közösségi terekre, mely a szocializáció szempontjából pozitívan értékelendő. A belső helyiségek (aula, tornaszoba, kiszolgáló helyiségek) sajnos nem rendelkeznek természetes fénnyel, ezért az elképzelés jelentősen veszít az értékéből.</w:t>
      </w:r>
    </w:p>
    <w:p>
      <w:pPr>
        <w:pStyle w:val="Normal"/>
        <w:jc w:val="both"/>
        <w:rPr>
          <w:rFonts w:ascii="Arial Narrow" w:hAnsi="Arial Narrow" w:cs="Arial Narrow"/>
          <w:sz w:val="24"/>
          <w:szCs w:val="24"/>
        </w:rPr>
      </w:pPr>
      <w:r>
        <w:rPr>
          <w:rFonts w:cs="Arial Narrow" w:ascii="Arial Narrow" w:hAnsi="Arial Narrow"/>
          <w:b/>
          <w:sz w:val="24"/>
          <w:szCs w:val="24"/>
        </w:rPr>
        <w:t xml:space="preserve">Összegzés: A tervpályázat a szakmai elvárásoknak alapvetően megfelel.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7.</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tervezők egy eltúlzott méretű – nagy mélységű – L-alakú épületet terveztek a tervezési területre D-i és Ny-i tájolású foglalkoztatókkal, a sarokban többcélú aulával. A nagyívű külső homlokzati előtetők és a nagy épületmélység következtében az épületet erősen be kellett „húzni” a telek belseje felé. Ennek következtében pazarlóan nagyméretű előkert és arányaiban a lehetségesnél jóval kisebb, és erősen túlhatározott játszóudvar keletkezett. Gazdasági bejárata kellően rejtett. A szükséges parkoló mennyiséget két egységben helyezi el, amiket az utca kanyarulatától távol helyez el, ugyanakkor a parkolókat közvetlenül az utcára nyitja, ami forgalmi akadályt képezhet a későbbiekben jelentős forgalommal bíró utcában.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1"/>
        <w:rPr>
          <w:rFonts w:ascii="Arial Narrow" w:hAnsi="Arial Narrow" w:cs="Arial Narrow"/>
          <w:b/>
          <w:b/>
          <w:szCs w:val="24"/>
        </w:rPr>
      </w:pPr>
      <w:r>
        <w:rPr>
          <w:rFonts w:cs="Arial Narrow" w:ascii="Arial Narrow" w:hAnsi="Arial Narrow"/>
          <w:b/>
          <w:szCs w:val="24"/>
        </w:rPr>
        <w:t>Építésze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24"/>
          <w:szCs w:val="24"/>
        </w:rPr>
      </w:pPr>
      <w:r>
        <w:rPr>
          <w:rFonts w:cs="Arial Narrow" w:ascii="Arial Narrow" w:hAnsi="Arial Narrow"/>
          <w:sz w:val="24"/>
          <w:szCs w:val="24"/>
        </w:rPr>
        <w:t>Az épület két egyenrangúan kezelt bejárattal rendelkezik az óriási, két szint magas előtető alatt. Ezek egyike a főbejárat, ami egy keresztirányú, kb. 1,5m széles folyosóra nyílik, a másik pedig egy lépcsőházi pihenőre nyíló dolgozói bejárat. Az épület alaprajzi szerkeszté-sében ezen kívül is súlyos hibák találhatók: a belső közlekedés rendje zavaros, a három-három foglalkoztatót tartalmazó szárnyak csak a már említett lépcsőházi pihenőn keresztül működnek együtt; a kiszolgáló területek folyosói kapcsolata, a raktár és a melegítő konyha bútorozhatósága nem megoldott; a tálaló és a folyosók kapcsolata, az ételszállítás útvonala szintén nehézkes.</w:t>
      </w:r>
    </w:p>
    <w:p>
      <w:pPr>
        <w:pStyle w:val="Normal"/>
        <w:jc w:val="both"/>
        <w:rPr>
          <w:rFonts w:ascii="Arial Narrow" w:hAnsi="Arial Narrow" w:cs="Arial Narrow"/>
          <w:sz w:val="24"/>
          <w:szCs w:val="24"/>
        </w:rPr>
      </w:pPr>
      <w:r>
        <w:rPr>
          <w:rFonts w:cs="Arial Narrow" w:ascii="Arial Narrow" w:hAnsi="Arial Narrow"/>
          <w:sz w:val="24"/>
          <w:szCs w:val="24"/>
        </w:rPr>
        <w:t>A csoportszoba-egységek önmagukban jól megoldottak, az öltözőn keresztül kialakított kertkapcsolat jól működik. Jó gondolat az aula több irányú használhatósága. Az épület több, a programban nem szereplő helyiséget is tartalmaz (könyvtár, emeleti pihenő terasz, stb.), amelyek szükségessége megkérdőjelezhető.</w:t>
      </w:r>
    </w:p>
    <w:p>
      <w:pPr>
        <w:pStyle w:val="Normal"/>
        <w:jc w:val="both"/>
        <w:rPr>
          <w:rFonts w:ascii="Arial Narrow" w:hAnsi="Arial Narrow" w:cs="Arial Narrow"/>
          <w:sz w:val="24"/>
          <w:szCs w:val="24"/>
        </w:rPr>
      </w:pPr>
      <w:r>
        <w:rPr>
          <w:rFonts w:cs="Arial Narrow" w:ascii="Arial Narrow" w:hAnsi="Arial Narrow"/>
          <w:sz w:val="24"/>
          <w:szCs w:val="24"/>
        </w:rPr>
        <w:t xml:space="preserve">Tömegalakítás és homlokzatok szempontjából ezen az épületen egyszerűen túl sok minden történik: a foglalkoztató egységek kis „házsora”, az óriási méretű konzolos vasbeton előtető, rajta a színes, kerek felülvilágítókkal, a nagyméretű táblás faburkolatok gesztusai egyenként is elegendőek lennének egy ekkora házra. Ebben az esetben – főleg a külső homlokzatokon – az óvoda léptékétől idegen homlokzatot eredményeznek.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24"/>
          <w:szCs w:val="24"/>
        </w:rPr>
      </w:pPr>
      <w:r>
        <w:rPr>
          <w:rFonts w:cs="Arial Narrow" w:ascii="Arial Narrow" w:hAnsi="Arial Narrow"/>
          <w:sz w:val="24"/>
          <w:szCs w:val="24"/>
        </w:rPr>
        <w:t>Az emeletes, színes és látványos homlokzatú épület  - bár tömegében óriási  - a gyermekek számára minden bizonnyal vonzó. Az ívesen elhelyezett épületben 3-3-tagolódással a földszinten helyezkednek el a csoportszobák, valamint a közvetlenül hozzájuk tartozó kiszolgáló helyiségek. Sajnos a közlekedő rendszer kevésbé szerencsés! Az aulát kikerülik a keleti oldal „lakói”, a szakmai program megvalósítása szempontjából kulcsfontosságú családi szoba pedig az emeleten kapott helyet. Az udvar zárt és védett, mely számos mozgásfejlesztő és egyéb fejlesztő/pihenő tevékenységre inspiráló.</w:t>
      </w:r>
      <w:r>
        <w:rPr>
          <w:rFonts w:cs="Arial Narrow" w:ascii="Arial Narrow" w:hAnsi="Arial Narrow"/>
          <w:b/>
          <w:sz w:val="24"/>
          <w:szCs w:val="24"/>
        </w:rPr>
        <w:t xml:space="preserve"> Összegzés: A tervpályázat a szakmai program elvárásoknak teljes mértékben nem felel meg.</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8.</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pályamű a telek északi oldalán, azzal párhuzamos szárral helyezi el az enyhén nyíló U-alakú épületet. A déli oldalon helyezkednek el egymás mellett a csoportszobák. Az északi oldali előkertben a parkoló helyezkedik el, míg a keleti oldalon az előkert összekapcsolódik a játszókerttel, így az nem elég védett az utca, illetve az uszodai parkoló gépkocsiforgalmától.</w:t>
      </w:r>
    </w:p>
    <w:p>
      <w:pPr>
        <w:pStyle w:val="Normal"/>
        <w:jc w:val="both"/>
        <w:rPr/>
      </w:pPr>
      <w:r>
        <w:rPr>
          <w:rFonts w:cs="Arial Narrow" w:ascii="Arial Narrow" w:hAnsi="Arial Narrow"/>
          <w:sz w:val="24"/>
          <w:szCs w:val="24"/>
        </w:rPr>
        <w:t>Gyalogos megközelítése az utca mindkét irányából megoldott, a gazdasági bejárat a parkolóból nyílik az épületbe nyitott beállón keresztül. A parkoló egy kijárattal nyílik az utcára, amely a reggeli nagy forgalom idején torlódásokat okozha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1"/>
        <w:rPr>
          <w:rFonts w:ascii="Arial Narrow" w:hAnsi="Arial Narrow" w:cs="Arial Narrow"/>
          <w:b/>
          <w:b/>
          <w:szCs w:val="24"/>
        </w:rPr>
      </w:pPr>
      <w:r>
        <w:rPr>
          <w:rFonts w:cs="Arial Narrow" w:ascii="Arial Narrow" w:hAnsi="Arial Narrow"/>
          <w:b/>
          <w:szCs w:val="24"/>
        </w:rPr>
        <w:t>Építésze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24"/>
          <w:szCs w:val="24"/>
        </w:rPr>
      </w:pPr>
      <w:r>
        <w:rPr>
          <w:rFonts w:cs="Arial Narrow" w:ascii="Arial Narrow" w:hAnsi="Arial Narrow"/>
          <w:sz w:val="24"/>
          <w:szCs w:val="24"/>
        </w:rPr>
        <w:t>Az épület beépített területe igen nagy annak ellenére, hogy a kiszolgáló épületszárny 3 szintes (P+F+1). A pinceszint létesítése a várható talajvízszint miatt nem szerencsés.</w:t>
      </w:r>
    </w:p>
    <w:p>
      <w:pPr>
        <w:pStyle w:val="Normal"/>
        <w:jc w:val="both"/>
        <w:rPr/>
      </w:pPr>
      <w:r>
        <w:rPr>
          <w:rFonts w:cs="Arial Narrow" w:ascii="Arial Narrow" w:hAnsi="Arial Narrow"/>
          <w:sz w:val="24"/>
          <w:szCs w:val="24"/>
        </w:rPr>
        <w:t xml:space="preserve">Alaprajzilag az épületben funkcionálisan jól szeparált a foglalkoztatói szárny és a kiszolgáló szárny, amelyeket egy belső udvar választ el egymástól. Ez a belső udvar az aulához kapcsolható ugyan, de a játszókertbe nem kapcsolható bele. A bejárat, az aula és a tornaszoba kapcsolata jól működik, és elegáns. A csoportszobák kettesével összefogva három tömeget képeznek, melyek mindegyikéből nyílik kapcsolat az udvarra. A foglalkoztató-öltöző-mosdó kapcsolat az összefogott kettős, nyitott öltözőkkel jól működik, egyedül a középső egység esetében nem szerencsés, hogy az öltöző és a csoportszobák között a harmadik csoporthoz vezető folyosó áthalad. Ezzel együtt a kertkapcsolat az öltözőkből megadható. </w:t>
      </w:r>
    </w:p>
    <w:p>
      <w:pPr>
        <w:pStyle w:val="Normal"/>
        <w:jc w:val="both"/>
        <w:rPr>
          <w:rFonts w:ascii="Arial Narrow" w:hAnsi="Arial Narrow" w:cs="Arial Narrow"/>
          <w:sz w:val="24"/>
          <w:szCs w:val="24"/>
        </w:rPr>
      </w:pPr>
      <w:r>
        <w:rPr>
          <w:rFonts w:cs="Arial Narrow" w:ascii="Arial Narrow" w:hAnsi="Arial Narrow"/>
          <w:sz w:val="24"/>
          <w:szCs w:val="24"/>
        </w:rPr>
        <w:t>Belső terei hangulatosak, a feltáró folyosó jó helyen és irányban kapcsolódik  az aula teréhez, terét jól mozgatják az öltözők és a csoportszobák előterei. A csoportszobák két szintesek, galériájuk a homlokzati oldalon van, ezzel erősen leárnyékolják a szobákat: a 10m körüli mélységű szobák a földszinten 2.70m magas ablakokkal rendelkeznek. A csoportszobák berendezhetőségét a földig érő ablakfelületek, illetve a lépcső elhelyezése korlátozza.</w:t>
      </w:r>
    </w:p>
    <w:p>
      <w:pPr>
        <w:pStyle w:val="Normal"/>
        <w:jc w:val="both"/>
        <w:rPr>
          <w:rFonts w:ascii="Arial Narrow" w:hAnsi="Arial Narrow" w:cs="Arial Narrow"/>
          <w:sz w:val="24"/>
          <w:szCs w:val="24"/>
        </w:rPr>
      </w:pPr>
      <w:r>
        <w:rPr>
          <w:rFonts w:cs="Arial Narrow" w:ascii="Arial Narrow" w:hAnsi="Arial Narrow"/>
          <w:sz w:val="24"/>
          <w:szCs w:val="24"/>
        </w:rPr>
        <w:t xml:space="preserve">Tömege a belső udvaros elrendezés miatt az utca felé nagyobb, mint maga az épület. A visszafogott anyaghasználat önmagukban szép homlokzatokat eredményez, de a csoportszobák homlokzatának léptéke túlzottan középület jellegű, inkább egy városi múzeum hatását kelti.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24"/>
          <w:szCs w:val="24"/>
        </w:rPr>
      </w:pPr>
      <w:r>
        <w:rPr>
          <w:rFonts w:cs="Arial Narrow" w:ascii="Arial Narrow" w:hAnsi="Arial Narrow"/>
          <w:sz w:val="24"/>
          <w:szCs w:val="24"/>
        </w:rPr>
        <w:t xml:space="preserve">Az emeletes épület hatalmas tömegének látványa kevésbé nevezhető gyermek közelinek.  2-2 tagolódással a földszinten helyezkednek el a csoportszobák, valamint a közvetlenül hozzájuk tartozó kiszolgáló helyiségek. A szellős, nyitott és átlátható elrendezés - nem tartalmazva kihasználatlan közlekedőket és tereket - a gyermekek és felnőttek számára egyaránt könnyen értelmezhető és követhető. A szocializáció szempontjából mindenképpen pozitívumként értékelendő a közös öltözőtér, azonban zökkenőmentes használhatósága (150 fő  használja) megkérdőjelezhető.  Az aula központi helyen van, ugyanakkor igény szerint a tornaszobával is összekapcsolható, a funkciónak teljes mértékben megfelelő. A belső udvar és az aula kapcsolódása remekül köti össze a belső és a külső teret, ugyanakkor funkcionálisan is használható. Sajnálatos, hogy a szakmai program szempontjából fontos családi szoba a szülők által kevésbé látogatott emeleten kapott helyet. Az udvar és kert mérete megfelelő, a csoportszobák és a kert kapcsolata az öltöző helyiségen, valamint a csoportszobákból biztosított. </w:t>
      </w:r>
      <w:r>
        <w:rPr>
          <w:rFonts w:cs="Arial Narrow" w:ascii="Arial Narrow" w:hAnsi="Arial Narrow"/>
          <w:b/>
          <w:sz w:val="24"/>
          <w:szCs w:val="24"/>
        </w:rPr>
        <w:t>Összegzés: A tervpályázat a szakmai program elvárásoknak teljes mértékben nem felel meg.</w:t>
      </w:r>
    </w:p>
    <w:p>
      <w:pPr>
        <w:pStyle w:val="Normal"/>
        <w:jc w:val="both"/>
        <w:rPr/>
      </w:pPr>
      <w:r>
        <w:rPr>
          <w:rFonts w:cs="Arial Narrow" w:ascii="Arial Narrow" w:hAnsi="Arial Narrow"/>
          <w:b/>
          <w:sz w:val="32"/>
          <w:szCs w:val="32"/>
        </w:rPr>
        <w:t>9.</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alakú beépítésű kétszintes épület. Jelentősebb a K-Ny-i irányú szárnya, ezáltal a beépítés –különösen a kert Ny-i részén - védett játszóudvart eredményez. A parkolót az északi oldalon adja meg, míg bejárata a keleti homlokzaton található. A kettő így túl messze esik egymástól. A gazdasági feltöltés a vendégparkolón keresztül történik, mely megoldás nem a legszerencsésebb. </w:t>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 w:val="24"/>
          <w:szCs w:val="24"/>
        </w:rPr>
      </w:pPr>
      <w:r>
        <w:rPr>
          <w:rFonts w:cs="Arial Narrow" w:ascii="Arial Narrow" w:hAnsi="Arial Narrow"/>
          <w:sz w:val="24"/>
          <w:szCs w:val="24"/>
        </w:rPr>
        <w:t>Az L-alak két szárában 2, illetve 4 foglalkoztató nyert elhelyezést, a csuklópontban pedig az aula. A főbejárat az aulába nyílik, közvetlen kapcsolattal a kert felé is.</w:t>
      </w:r>
    </w:p>
    <w:p>
      <w:pPr>
        <w:pStyle w:val="Normal"/>
        <w:jc w:val="both"/>
        <w:rPr>
          <w:rFonts w:ascii="Arial Narrow" w:hAnsi="Arial Narrow" w:cs="Arial Narrow"/>
          <w:sz w:val="24"/>
          <w:szCs w:val="24"/>
        </w:rPr>
      </w:pPr>
      <w:r>
        <w:rPr>
          <w:rFonts w:cs="Arial Narrow" w:ascii="Arial Narrow" w:hAnsi="Arial Narrow"/>
          <w:sz w:val="24"/>
          <w:szCs w:val="24"/>
        </w:rPr>
        <w:t xml:space="preserve">A csoportszobák eltolt elrendezése és kettesével összefogott öltözői jól működő kapcsolatot mutatnak, mindegyik kettes egységnek külön kerti kijárata is van. A csoportszobák galériázottak, ez előnyös. A feltáró folyosók azonban szűkösek. Megvilágítottságukat az öltöző feletti bevilágító udvarok adják a kevés ablak mellett. Az aula ezzel szemben túlságosan nyitott az utca felé, üvegfala előtt a kerékpártároló nem szerencsés megoldás. A sarok-átfordulás az aula terasz és a csoportszobák teraszainak kapcsolata zavaros. A ki-be tologatott foglalkoztató egységek egyenként szintben is eltoltak, de a kiugró alsó rész tetejére nem lehet kijutni. Ezek a kiugró egységek eltérő anyaghasználatuk révén félig betolt, vagy kihúzott fiókokra hasonlítanak. Ezt a hatást erősíti az alapépület keretes szerkesztése is, ám a fiókok és az alapépület kapcsolódása így aránytalan, nem illik össze a két világ. Az alapépület kétszintes tömege és túlzottan nagyméretű kiváltásai nagyobb hatást keltenek mint amekkora az épület valójában.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sz w:val="24"/>
          <w:szCs w:val="24"/>
        </w:rPr>
        <w:t xml:space="preserve">Az emeletes épület hatalmas tömegének látványa kevésbé nevezhető gyermek közelinek.  4-2 tagolódással a földszinten helyezkednek el a csoportszobák, valamint a közvetlenül hozzájuk tartozó kiszolgáló helyiségek. Nem tartalmaz kihasználatlan közlekedőket és tereket. A viszonylag szűkre szabott folyosók ellenére is az épület a gyermekek és felnőttek számára egyaránt könnyen átlátható, bejárható. A szocializáció szempontjából mindenképpen pozitívumként értékelendő a 2-2- foglalkoztatót kiszolgáló, úgymond közös öltözőhelyiség.  Az aula központi helyen van, célszerű lett volna a tornaszobával csatlakoztatni, ezzel együtt a funkciónak teljes mértékben megfelelő. Kiemelést érdemlő a szakmai program megvalósításához nélkülözhetetlen szülői szoba központi helyen történő elhelyezése. A kert / játszó udvar védett és zárt, mely kellemes színtere a szabadtéri játéknak. Az egészséges életmód megalapozását hivatott segíteni a bejárat közeli biciklitároló elhelyezése is. </w:t>
      </w:r>
      <w:r>
        <w:rPr>
          <w:rFonts w:cs="Arial Narrow" w:ascii="Arial Narrow" w:hAnsi="Arial Narrow"/>
          <w:b/>
          <w:sz w:val="24"/>
          <w:szCs w:val="24"/>
        </w:rPr>
        <w:t>Összegzés: A tervpályázat a szakmai elvárásoknak megfele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10.</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A tervezők L-alakú lapostetős épülettel vették körbe a D-Ny-i tájolású játszókertet. A beépítés így kellő térfallal indítja el az utcát. A gazdasági bejárat és a parkoló egy része a telek északi oldalára került, míg a bejárat ettől kicsit távolabb, az út kanyarulatába, átlós szerkesztéssel. További, párhuzamos parkolókat szervez a telek K-i határára. A játszóudvar hat egyenlő részre bontása ebben a helyzetben – amikor nincs közvetlen kapcsolat a csoportszobák és az udvarok között – nem kívánatos, túl sok közlekedő területet vesz el.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1"/>
        <w:rPr>
          <w:rFonts w:ascii="Arial Narrow" w:hAnsi="Arial Narrow" w:cs="Arial Narrow"/>
          <w:b/>
          <w:b/>
          <w:szCs w:val="24"/>
        </w:rPr>
      </w:pPr>
      <w:r>
        <w:rPr>
          <w:rFonts w:cs="Arial Narrow" w:ascii="Arial Narrow" w:hAnsi="Arial Narrow"/>
          <w:b/>
          <w:szCs w:val="24"/>
        </w:rPr>
        <w:t>Építészet</w:t>
      </w:r>
    </w:p>
    <w:p>
      <w:pPr>
        <w:pStyle w:val="Normal"/>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csoportszobák két szinten helyezkednek el, a földszinten kettő, az emeleten négy darab. Mindegyik nyugati tájolású, árnyékolásukról a terv nem rendelkezik. </w:t>
      </w:r>
    </w:p>
    <w:p>
      <w:pPr>
        <w:pStyle w:val="Normal"/>
        <w:jc w:val="both"/>
        <w:rPr>
          <w:rFonts w:ascii="Arial Narrow" w:hAnsi="Arial Narrow" w:cs="Arial Narrow"/>
          <w:sz w:val="24"/>
          <w:szCs w:val="24"/>
        </w:rPr>
      </w:pPr>
      <w:r>
        <w:rPr>
          <w:rFonts w:cs="Arial Narrow" w:ascii="Arial Narrow" w:hAnsi="Arial Narrow"/>
          <w:sz w:val="24"/>
          <w:szCs w:val="24"/>
        </w:rPr>
        <w:t>A csoportszobák és az öltöző-mosdó egységek kapcsolata közvetett, áthalad közöttük a viszonylag keskeny folyosó. A csoportszobák és az öltöző-mosdó egységek elhelyezési ritmusa nem azonos, ez adott esetben nehezíti a tájékozódást. Az öltözők ajtóval történő zárása a folyosót rideggé, az öltözőt nehezebben használhatóvá teszi. A kert felé a csoportszobákból a kijutás nehézkes, az emeleti csoportszobák esetében a felöltöztetett gyerekek végig haladnak a hosszú feltáró folyosón, az aula terében lévő lépcsőn le, és úgy ki a kertbe. Ez nem jó megoldás.</w:t>
      </w:r>
    </w:p>
    <w:p>
      <w:pPr>
        <w:pStyle w:val="Normal"/>
        <w:jc w:val="both"/>
        <w:rPr>
          <w:rFonts w:ascii="Arial Narrow" w:hAnsi="Arial Narrow" w:cs="Arial Narrow"/>
          <w:sz w:val="24"/>
          <w:szCs w:val="24"/>
        </w:rPr>
      </w:pPr>
      <w:r>
        <w:rPr>
          <w:rFonts w:cs="Arial Narrow" w:ascii="Arial Narrow" w:hAnsi="Arial Narrow"/>
          <w:sz w:val="24"/>
          <w:szCs w:val="24"/>
        </w:rPr>
        <w:t>Az aulatér túlzottan formális, és miután ez maga a bejárat is, nehezen használható különféle rendezvények megtartására. A lépcsőház és a lift elhelyezése túlzottan „középület-szerű”, a belső terek hangulata nem gyermekbarát.</w:t>
      </w:r>
    </w:p>
    <w:p>
      <w:pPr>
        <w:pStyle w:val="Normal"/>
        <w:jc w:val="both"/>
        <w:rPr>
          <w:rFonts w:ascii="Arial Narrow" w:hAnsi="Arial Narrow" w:cs="Arial Narrow"/>
          <w:sz w:val="24"/>
          <w:szCs w:val="24"/>
        </w:rPr>
      </w:pPr>
      <w:r>
        <w:rPr>
          <w:rFonts w:cs="Arial Narrow" w:ascii="Arial Narrow" w:hAnsi="Arial Narrow"/>
          <w:sz w:val="24"/>
          <w:szCs w:val="24"/>
        </w:rPr>
        <w:t>Homlokzatai vakoltak, a belső oldalon a sávablakos foglalkoztatók, a kétszintes aula-üvegfal rideg megjelenésűek, léptékükben és formálásukban a funkciótól idegenek, a 60-as, 70-es évek hibás gyakorlatát tükrözik. Külső homlokzatai zaklatottak.</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24"/>
          <w:szCs w:val="24"/>
        </w:rPr>
      </w:pPr>
      <w:r>
        <w:rPr>
          <w:rFonts w:cs="Arial Narrow" w:ascii="Arial Narrow" w:hAnsi="Arial Narrow"/>
          <w:sz w:val="24"/>
          <w:szCs w:val="24"/>
        </w:rPr>
        <w:t xml:space="preserve">Az emeletes – óvodát kevésbé sejtető - épület hatalmas tömegének látványa nem nevezhető gyermek közelinek. A csoportszobák 2-4 tagozódásban helyezkednek el, ennek megfelelően 100 gyermek az emeleten kap helyet. A tervező gondos odafigyelésének köszönhetően az  épület belső terei biztosítják a szakmai program megvalósítását.  </w:t>
      </w:r>
    </w:p>
    <w:p>
      <w:pPr>
        <w:pStyle w:val="Normal"/>
        <w:jc w:val="both"/>
        <w:rPr/>
      </w:pPr>
      <w:r>
        <w:rPr>
          <w:rFonts w:cs="Arial Narrow" w:ascii="Arial Narrow" w:hAnsi="Arial Narrow"/>
          <w:sz w:val="24"/>
          <w:szCs w:val="24"/>
        </w:rPr>
        <w:t xml:space="preserve">Közlekedő rendszere a szűk folyosók ellenére a gyermekek és felnőttek számára egyaránt könnyen értelmezhető és követhető. Fölösleges tereket nem tartalmazó, a gyermekek által akadálymentesen megközelíthető helyiségek, azonban a lépcső adta baleseti forrással számolni kell. Az aula a bejáratból nyíló tér, mely a napi találkozásokon túl alkalmas a közösségi események és rendezvények, illetve – adott esetben az óvodán túl mutató -  nagyobb rendezvények lebonyolítására is. A gyermekek által használt kiszolgáló helyiségek nincsenek közvetlen kapcsolatban a foglalkoztató szobával, mely  nagyon gondos szervezést igénylő feladatokat ró adott esetben az óvodapedagógusokra (folyamatos felnőtt jelenlét biztosítása) A tervező törekvése szerint az épület biztosítja, és jól szolgálja  a szakmai program megvalósítását. </w:t>
      </w:r>
      <w:r>
        <w:rPr>
          <w:rFonts w:cs="Arial Narrow" w:ascii="Arial Narrow" w:hAnsi="Arial Narrow"/>
          <w:b/>
          <w:sz w:val="24"/>
          <w:szCs w:val="24"/>
        </w:rPr>
        <w:t>Összegzés: A tervpályázat a szakmai elvárásoknak alapvetően megfele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11.</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 w:val="24"/>
          <w:szCs w:val="24"/>
        </w:rPr>
      </w:pPr>
      <w:r>
        <w:rPr>
          <w:rFonts w:cs="Arial Narrow" w:ascii="Arial Narrow" w:hAnsi="Arial Narrow"/>
          <w:sz w:val="24"/>
          <w:szCs w:val="24"/>
        </w:rPr>
        <w:t>Az épület a telken kereszt-irányban helyezkedik el, K-Ny-i hossztengellyel. Három egységre tagolt: a földszintes, lapostetős elosztó térbe déli oldalról a foglalkoztatók lépcsős elrendezésű tömbjei állnak bele, északi oldalról a kétszintes kiszolgáló épületrész övezi. Az épület előtt elhelyezett parkoló kialakításánál előnyös a külön ki- és behajtó alkalmazása, de nem szerencsés a kijáratot az út kanyarulatába helyezni. A parkoló és a főbejárat nem kapcsolódik szervesen, a gépkocsival érkezőknek meg kell kerülni az épületet, hogy a bejárathoz jussanak. A kert az utca felől csak részben védett.</w:t>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sz w:val="24"/>
          <w:szCs w:val="24"/>
        </w:rPr>
        <w:t xml:space="preserve">Az óvoda foglalkoztatói szárnya földszintes, de a csoportszobák galériás kialakításúak, ami jó használhatóságot eredményez. Mind a hat csoportszoba a földszinten elhelyezett, öltöző-, mosdó kapcsolatuk klasszikusan megoldott, a kertkapcsolat a kettesével összefogott egységek között megoldott. Az elosztó-közlekedő tér belső világa kicsit ingerszegény és sötét. Az aula belső helyiség, a kerttel vizuális kapcsolata sincs. A tornaterem is kevés ablakkal rendelkezik, és nincs annak sem kert-kapcsolata. A gépházi egység túlméretezett. </w:t>
      </w:r>
    </w:p>
    <w:p>
      <w:pPr>
        <w:pStyle w:val="Normal"/>
        <w:jc w:val="both"/>
        <w:rPr>
          <w:rFonts w:ascii="Arial Narrow" w:hAnsi="Arial Narrow" w:cs="Arial Narrow"/>
          <w:sz w:val="24"/>
          <w:szCs w:val="24"/>
        </w:rPr>
      </w:pPr>
      <w:r>
        <w:rPr>
          <w:rFonts w:cs="Arial Narrow" w:ascii="Arial Narrow" w:hAnsi="Arial Narrow"/>
          <w:sz w:val="24"/>
          <w:szCs w:val="24"/>
        </w:rPr>
        <w:t xml:space="preserve">Az épület tömegalakítása a fent részletezett tagolásra rímelően additív, a nagy mélységű épület több különálló elem összeépítésével áll össze. Ezek az elemek nem minden esetben illenek össze (íves, északi oldalán pergolás kiszolgáló épület – felülvilágítós csoportszoba egységek). Ugyanez vonatkozik az egyes egységek homlokzataira is: a kiszolgáló épület homlokzatai a túl hangsúlyos pergolától eltekintve gondosabban formáltak, míg a foglalkoztatók tömbjei, amelyek 20-30 évvel ezelőtti mezőgazdasági épületeket idézne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sz w:val="24"/>
          <w:szCs w:val="24"/>
        </w:rPr>
        <w:t xml:space="preserve">Az emeletes épület hatalmas tömegének látványa nem nevezhető gyermek közelinek. A földszinten 2-2 tagolódással helyezkednek el a galériákkal is rendelkező csoportszobák, valamint a közvetlenül hozzájuk tartozó kiszolgáló helyiségek. A belső tér a foglalkoztatók eltolódása következtében izgalmasan formabontó, azonban kihasználatlan tereket sejtet.  Az épület a gyermekek és felnőttek számára egyaránt könnyen átlátható és bejárható. A szocializáció szempontjából mindenképpen pozitívumként értékelendő a 2-2- foglalkoztató egysége, valamint a csoportszobák közötti átjárhatóság. Az aula központi helyen van, célszerű lett volna a tornaszobával csatlakoztatni, ezzel együtt a funkciónak teljes mértékben megfelelő. Kiemelést érdemlő a szakmai program megvalósításához nélkülözhetetlen szülői szoba központi helyen történő elhelyezése, bár annak mérete kevésbé megfelelő, ez azonban egy esetleges kivitelezés során minden bizonnyal korrigálható.  A játszókert mérete megfelelő, mely a közlekedő kijáratain keresztül közelíthető meg. </w:t>
      </w:r>
      <w:r>
        <w:rPr>
          <w:rFonts w:cs="Arial Narrow" w:ascii="Arial Narrow" w:hAnsi="Arial Narrow"/>
          <w:b/>
          <w:sz w:val="24"/>
          <w:szCs w:val="24"/>
        </w:rPr>
        <w:t>A gyermekek szükségleteit messzemenően figyelembe vevő tervezés eredményeként az udvaron két gyermek WC és kézmosó is kialakításra került. Összegzés: A tervpályázat a szakmai elvárásoknak megfele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12.</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telek északi oldalára helyezett K-Ny-i hossztengelyű, U-alakú épület, mely száraival az utca felé nyílik. A beépítés formálisan 3 zónára osztja a kertet. Az előkertben helyezi el a parkolókat, majd az aulához kapcsolt díszudvar következik, végül a déli oldalon a játszókert. A parkoló ketté osztása nem szerencsés, a nagyobbik parkolótól sokat kell gyalogolni a bejáratig. A főbejárat melletti parkoló viszont jól megoldott, külön ki- és bejárattal rendelkezik. A másik, közvetlenül az utcáról nyíló parkoló még egy hasznos funkciót ellát: védi a játszókertet az utcai forgalomtó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1"/>
        <w:rPr>
          <w:rFonts w:ascii="Arial Narrow" w:hAnsi="Arial Narrow" w:cs="Arial Narrow"/>
          <w:b/>
          <w:b/>
          <w:szCs w:val="24"/>
        </w:rPr>
      </w:pPr>
      <w:r>
        <w:rPr>
          <w:rFonts w:cs="Arial Narrow" w:ascii="Arial Narrow" w:hAnsi="Arial Narrow"/>
          <w:b/>
          <w:szCs w:val="24"/>
        </w:rPr>
        <w:t>Építészet</w:t>
      </w:r>
    </w:p>
    <w:p>
      <w:pPr>
        <w:pStyle w:val="Normal"/>
        <w:rPr>
          <w:rFonts w:ascii="Arial Narrow" w:hAnsi="Arial Narrow" w:cs="Arial Narrow"/>
          <w:b/>
          <w:b/>
          <w:szCs w:val="24"/>
        </w:rPr>
      </w:pPr>
      <w:r>
        <w:rPr>
          <w:rFonts w:cs="Arial Narrow" w:ascii="Arial Narrow" w:hAnsi="Arial Narrow"/>
          <w:b/>
          <w:szCs w:val="24"/>
        </w:rPr>
      </w:r>
    </w:p>
    <w:p>
      <w:pPr>
        <w:pStyle w:val="Normal"/>
        <w:jc w:val="both"/>
        <w:rPr/>
      </w:pPr>
      <w:r>
        <w:rPr>
          <w:rFonts w:cs="Arial Narrow" w:ascii="Arial Narrow" w:hAnsi="Arial Narrow"/>
          <w:sz w:val="24"/>
          <w:szCs w:val="24"/>
        </w:rPr>
        <w:t>Alaprajzi rendszere tiszta, áttekinthető. Egyedül a díszudvarra néző alárendelt helyiségek látványa hat zavaróan. Jó gondolat az aula önálló udvarhoz kapcsolása, és a bejárathoz közeli elhelyezése is jól végiggondolt. Ehhez hasonlóan jó a tornaterem kialakítása és kertkapcsolata is, a terem esetenként önállóan is használható. A foglalkoztatói szárny rendezett, de az elosztó folyosó egy oldalról való megközelítés esetén keskeny. Ezt oldják az öltöző előterek felülvilágítói, és a kerékpár tárolók felé nyitott ablakok. A foglalkoztató-öltöző-mosdó egységek jól működnek, külön kiemelendő az öltözőkből kialakított közvetlen kertkapcsolat lehetősége. Az öltözők jelen kialakításukban kicsit szűkösek. Az emeleti helyiségekhez vezető folyosó galéria-szerűen belenyílik a kétszintes aula terébe, ami rendezvények esetén jó rálátást biztosíthat a szülők részére.</w:t>
      </w:r>
    </w:p>
    <w:p>
      <w:pPr>
        <w:pStyle w:val="Normal"/>
        <w:jc w:val="both"/>
        <w:rPr>
          <w:rFonts w:ascii="Arial Narrow" w:hAnsi="Arial Narrow" w:cs="Arial Narrow"/>
          <w:sz w:val="24"/>
          <w:szCs w:val="24"/>
        </w:rPr>
      </w:pPr>
      <w:r>
        <w:rPr>
          <w:rFonts w:cs="Arial Narrow" w:ascii="Arial Narrow" w:hAnsi="Arial Narrow"/>
          <w:sz w:val="24"/>
          <w:szCs w:val="24"/>
        </w:rPr>
        <w:t xml:space="preserve">Az épületet egyetlen, nagy ívű, alacsony hajlásszögű tető fedi. Ez a formálás a főbejárati oldalon túlzott szigorúságot eredményez, melyet a belevágott túlméretezett főbejárati nyílás tovább erősít. A kialakuló oromfalak arányait is a tető határozza meg, ebben a formájukban nem meggyőzően.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sz w:val="24"/>
          <w:szCs w:val="24"/>
        </w:rPr>
        <w:t xml:space="preserve">Az emeletes épület hatalmas tömegének látványa nem nevezhető gyermek közelinek, a belső tér kialakítása azonban egy jól működtethető óvodát sejtet. A galériával ellátott csoportok elhelyezése megfelelő, a kapcsolódó kiszolgáló helyiségek biztosítva vannak. A 2-2 csoportot kiszolgáló öltöző helyiségek nyitottak a közösségi terekre, mely a szocializáció szempontjából pozitívan értékelendő. Az aula a főbejárati közlekedőből nyíló tér, mely a napi találkozásokon túl alkalmas a közösségi események, illetve rendezvények lebonyolítására. A szakmai program megvalósításához nélkülözhetetlen szülői szoba (szülői tárgyaló) sajnos az emeleten kapott helyet, így ez a helyiség kiesik a közlekedési és látó térből. Az épület a gyermekek és felnőttek számára egyaránt könnyen átlátható és bejárható. </w:t>
      </w:r>
      <w:r>
        <w:rPr>
          <w:rFonts w:cs="Arial Narrow" w:ascii="Arial Narrow" w:hAnsi="Arial Narrow"/>
          <w:b/>
          <w:sz w:val="24"/>
          <w:szCs w:val="24"/>
        </w:rPr>
        <w:t xml:space="preserve">Összegzés: A tervpályázat a szakmai program elvárásainak csak részben felel meg.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13.</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 w:val="24"/>
          <w:szCs w:val="24"/>
        </w:rPr>
      </w:pPr>
      <w:r>
        <w:rPr>
          <w:rFonts w:cs="Arial Narrow" w:ascii="Arial Narrow" w:hAnsi="Arial Narrow"/>
          <w:sz w:val="24"/>
          <w:szCs w:val="24"/>
        </w:rPr>
        <w:t>Az épület egy földszintes, tetőkerttel fedett, belső háromszögletű átrium köré szervezett tömegek sorozatából áll. A leírt rendszer rendkívül helyigényes megoldást eredményez, szinte alig marad hely a játszó udvar számára. A nyugati telekhatár mentén elhelyezett kerti építménysor jól zárja a teret a még nem ismert szomszédos beépítés elől. Parkolója és bejárata az északi oldalon van, a gazdasági bejárat is innen nyílik, de rejtett módon.</w:t>
      </w:r>
    </w:p>
    <w:p>
      <w:pPr>
        <w:pStyle w:val="Normal"/>
        <w:jc w:val="both"/>
        <w:rPr/>
      </w:pPr>
      <w:r>
        <w:rPr>
          <w:rFonts w:cs="Arial Narrow" w:ascii="Arial Narrow" w:hAnsi="Arial Narrow"/>
          <w:sz w:val="24"/>
          <w:szCs w:val="24"/>
        </w:rPr>
        <w:t xml:space="preserve">A terv a hiányzó játszóudvar területét közlekedő területek felett kialakított tetőkerttel kívánja ellensúlyozni. Ez nem helyettesíthet egy nagy összefüggő kertet, de tovább differenciálja a gyerekek szabadban tartózkodásának lehetőségét. Jó, hogy a védett játszókert egybefüggő marad, és nincs kisebb egységekre bontva. </w:t>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24"/>
          <w:szCs w:val="24"/>
        </w:rPr>
      </w:pPr>
      <w:r>
        <w:rPr>
          <w:rFonts w:cs="Arial Narrow" w:ascii="Arial Narrow" w:hAnsi="Arial Narrow"/>
          <w:sz w:val="24"/>
          <w:szCs w:val="24"/>
        </w:rPr>
        <w:t>Az épület alaprajzi elrendezése funkcionálisan rendezett, az átrium utcai oldalán kiszolgáló helyiségcsoportok, a kertre néző oldalán a nyugati tájolású foglalkoztatók kaptak helyet lépcsős elrendezésben. A foglalkoztatók, öltözők és mosdók jól működő egységeket alkotnak. A szomszédos foglalkoztatók összenyithatósága az épület rugalmasságát növeli. Kertkapcsolatot két ponton ad meg, illetve a tetőkertre is két lépcső vezet. A közlekedő előtereket gazdagítják a foglalkozások eredményeit bemutató kiállítófalak, és a szülők bevonását szolgáló tartózkodók, térbővületek. Ezzel együtt a keretes elrendezéshez sok közlekedő szükséges. A sok tolófal (akusztikai- és üvegfalak) magas költségvonzattal jár.</w:t>
      </w:r>
    </w:p>
    <w:p>
      <w:pPr>
        <w:pStyle w:val="Normal"/>
        <w:jc w:val="both"/>
        <w:rPr>
          <w:rFonts w:ascii="Arial Narrow" w:hAnsi="Arial Narrow" w:cs="Arial Narrow"/>
          <w:sz w:val="24"/>
          <w:szCs w:val="24"/>
        </w:rPr>
      </w:pPr>
      <w:r>
        <w:rPr>
          <w:rFonts w:cs="Arial Narrow" w:ascii="Arial Narrow" w:hAnsi="Arial Narrow"/>
          <w:sz w:val="24"/>
          <w:szCs w:val="24"/>
        </w:rPr>
        <w:t>Az aula elhelyezése jó, a belső átriumra nyílik. Kár, hogy csak földszintes belső világa van.</w:t>
      </w:r>
    </w:p>
    <w:p>
      <w:pPr>
        <w:pStyle w:val="Normal"/>
        <w:jc w:val="both"/>
        <w:rPr>
          <w:rFonts w:ascii="Arial Narrow" w:hAnsi="Arial Narrow" w:cs="Arial Narrow"/>
          <w:sz w:val="24"/>
          <w:szCs w:val="24"/>
        </w:rPr>
      </w:pPr>
      <w:r>
        <w:rPr>
          <w:rFonts w:cs="Arial Narrow" w:ascii="Arial Narrow" w:hAnsi="Arial Narrow"/>
          <w:sz w:val="24"/>
          <w:szCs w:val="24"/>
        </w:rPr>
        <w:t>Tornaszobája jó helyen van, önálló tornaudvarral rendelkezik.</w:t>
      </w:r>
    </w:p>
    <w:p>
      <w:pPr>
        <w:pStyle w:val="Normal"/>
        <w:jc w:val="both"/>
        <w:rPr>
          <w:rFonts w:ascii="Arial Narrow" w:hAnsi="Arial Narrow" w:cs="Arial Narrow"/>
          <w:sz w:val="24"/>
          <w:szCs w:val="24"/>
        </w:rPr>
      </w:pPr>
      <w:r>
        <w:rPr>
          <w:rFonts w:cs="Arial Narrow" w:ascii="Arial Narrow" w:hAnsi="Arial Narrow"/>
          <w:sz w:val="24"/>
          <w:szCs w:val="24"/>
        </w:rPr>
        <w:t>Tömege és homlokzatai a műleírásban vázoltaknak eleget tesznek, ezzel együtt túlságosan tagolt benyomást keltenek. Helyes törekvés az utcai oldal felé lejtő félnyereg tetők alkalmazása – ettől kisebb hatású az épület –, de a kiszolgáló szárnyak további tagolása már nem lenne szükséges. A kialakult rendszerben a főbejárat két nagyméretű oromfal közé feszül, egy túlzott méretű előtető alatt. A homlokzati rátétek (támaszok) az épülettől idegenek, és szerkezetileg megkérdőjelezhetők. Az épület helyenként – éppen tagoltsága okán – vízparti csónakházhoz hasonlítható a 70-es évekbő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sz w:val="24"/>
          <w:szCs w:val="24"/>
        </w:rPr>
        <w:t xml:space="preserve">Az emeletes, látványos homlokzatú épület - bár tömegében óriási - a gyermekek és felnőttek számára minden bizonnyal vonzó. Belépve, a központi tér meghatározó színfoltja az aulát határoló átrium terasz és átrium. Közlekedő tere formabontó, azonban a gyermekek és felnőttek számára egyaránt könnyen átlátható, és bejárható. A célszerűen kialakított belső és külső terek jól szolgálhatnák a szakmai program megvalósítását. A csoportszobák és a közvetlenül hozzájuk tartozó kiszolgáló helyiségek megfelelők. A tetőkert újszerű, ám bizonyára jól kihasználható színtér lehetne. A szocializáció szempontjából rendkívül pozitívan értékelhető a csoportszobák összenyithatósága, illetve az egy-egy csoporton belüli, térrel történő variálhatóság. Ugyanezen szempontnak megfelelve a külső tér finom zegzugai is figyelemre méltók.  A szakmai program megvalósításához nélkülözhetetlen szülői szoba szintén központi helyen van, nem esve ki a közlekedési és látótérből. Játszóudvara a viszonylag nagy beépítettség miatt épp hogy elfogadható méretű. </w:t>
      </w:r>
      <w:r>
        <w:rPr>
          <w:rFonts w:cs="Arial Narrow" w:ascii="Arial Narrow" w:hAnsi="Arial Narrow"/>
          <w:b/>
          <w:sz w:val="24"/>
          <w:szCs w:val="24"/>
        </w:rPr>
        <w:t>Összegzés: A tervpályázat a szakmai elvárásoknak megfele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14.</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 w:val="24"/>
          <w:szCs w:val="24"/>
        </w:rPr>
      </w:pPr>
      <w:r>
        <w:rPr>
          <w:rFonts w:cs="Arial Narrow" w:ascii="Arial Narrow" w:hAnsi="Arial Narrow"/>
          <w:sz w:val="24"/>
          <w:szCs w:val="24"/>
        </w:rPr>
        <w:t>A pályázó L-alakú épülettel építi be a rendelkezésre álló területet. Játszóudvara védett, 3-3 déli, illetve nyugati tájolású foglalkoztató határolja, illetve a sarokban az aula terasza. Megközelítése gyalogos és gépkocsi forgalom szempontjából is jól megoldott, külön kiemelendő a parkoló külön ki- és bejárati kapcsolata, hiszen a reggeli órákban itt jelentős külső és belső forgalom várható. Az épület a parkolótól is erősen visszahúzott, és ez a nagy alaprajzi mélységgel párosítva szűk játszókertet eredményez. Gazdasági bejárata rejtett, az udvar karbantartása innen megoldható.</w:t>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24"/>
          <w:szCs w:val="24"/>
        </w:rPr>
      </w:pPr>
      <w:r>
        <w:rPr>
          <w:rFonts w:cs="Arial Narrow" w:ascii="Arial Narrow" w:hAnsi="Arial Narrow"/>
          <w:sz w:val="24"/>
          <w:szCs w:val="24"/>
        </w:rPr>
        <w:t xml:space="preserve">A főbejárat visszahorpasztott kontúrja miatt a tömegalakítás ezen a helyen kissé bonyolulttá válik. </w:t>
      </w:r>
    </w:p>
    <w:p>
      <w:pPr>
        <w:pStyle w:val="Normal"/>
        <w:jc w:val="both"/>
        <w:rPr/>
      </w:pPr>
      <w:r>
        <w:rPr>
          <w:rFonts w:cs="Arial Narrow" w:ascii="Arial Narrow" w:hAnsi="Arial Narrow"/>
          <w:sz w:val="24"/>
          <w:szCs w:val="24"/>
        </w:rPr>
        <w:t xml:space="preserve">Alaprajzi rendszere a foglalkoztatók udvar felé nyitásából, illetve mindem más helyiség ellentétes oldalra csoportosításából áll. Nem szerencsés ebben az esetben, hogy a feltáró folyosók maguk az öltözők, hiszen így egymáson keresztül kell az óvodásoknak közlekedniük. Tovább súlyosbítja a helyzetet, hogy az L egyik szárában az öltöző-előterek semmilyen természetes fényt nem kapnak. Ez nem barátságos megoldás. A csoportszobák maguk is L-alakúak, a hozzájuk tartozó teraszokat ölelik körbe. Kertkapcsolatuk viszont csak az aulán, illetve egy déli oldali előtéren keresztül van, ami az egymás öltözőin átvezetett közlekedés miatt nehézkes. Ezt a kapcsolatot ma már többre értékeljük ennél. </w:t>
      </w:r>
    </w:p>
    <w:p>
      <w:pPr>
        <w:pStyle w:val="Normal"/>
        <w:jc w:val="both"/>
        <w:rPr>
          <w:rFonts w:ascii="Arial Narrow" w:hAnsi="Arial Narrow" w:cs="Arial Narrow"/>
          <w:sz w:val="24"/>
          <w:szCs w:val="24"/>
        </w:rPr>
      </w:pPr>
      <w:r>
        <w:rPr>
          <w:rFonts w:cs="Arial Narrow" w:ascii="Arial Narrow" w:hAnsi="Arial Narrow"/>
          <w:sz w:val="24"/>
          <w:szCs w:val="24"/>
        </w:rPr>
        <w:t>Az aula és a bejárat kapcsolata megfelelő, az aula a nagyméretű terasz megnyitásával tovább bővíthető.</w:t>
      </w:r>
    </w:p>
    <w:p>
      <w:pPr>
        <w:pStyle w:val="Normal"/>
        <w:jc w:val="both"/>
        <w:rPr>
          <w:rFonts w:ascii="Arial Narrow" w:hAnsi="Arial Narrow" w:cs="Arial Narrow"/>
          <w:sz w:val="24"/>
          <w:szCs w:val="24"/>
        </w:rPr>
      </w:pPr>
      <w:r>
        <w:rPr>
          <w:rFonts w:cs="Arial Narrow" w:ascii="Arial Narrow" w:hAnsi="Arial Narrow"/>
          <w:sz w:val="24"/>
          <w:szCs w:val="24"/>
        </w:rPr>
        <w:t xml:space="preserve">Az épület tömegformálása a már említett bejárati visszahúzásnál túlságosan bonyolult lett. A foglalkoztatók terét a ferde tetőhajlás kihasználásával izgalmasabbá lehetett volna tenni. A belső oldalon a teraszok felülvilágítói túlzottan kisimítják a tetővonalat, itt egy kis utalás a foglalkoztatók változó kontúrjára a tetőn jól esett volna. Utcai homlokzatai sivárak, a nyílászárók elhelyezése esetleges. A tornaszoba téglával kirakott homlokzati nyílássora jó irány, ugyanez az elkülönítő előtt funkcionálisan kérdéses.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24"/>
          <w:szCs w:val="24"/>
        </w:rPr>
      </w:pPr>
      <w:r>
        <w:rPr>
          <w:rFonts w:cs="Arial Narrow" w:ascii="Arial Narrow" w:hAnsi="Arial Narrow"/>
          <w:sz w:val="24"/>
          <w:szCs w:val="24"/>
        </w:rPr>
        <w:t>Nagytömegű épület, ennél fogva kívülről kevésbé nevezhető gyermek közelinek.  Az épület adottságai sajnos, a szakmai programot több tekintetben nem a legszerencsésebben szolgálják, pld. a családi szoba távol a mindenki által érintett aulától, az elkülönítő szintjén helyezkedik el. Az alaprajz számomra zavarosnak tűnik, ahol a gyermekek és felnőttek egyaránt kevésbé tudnak gyorsan és könnyen eligazodni.</w:t>
      </w:r>
    </w:p>
    <w:p>
      <w:pPr>
        <w:pStyle w:val="Normal"/>
        <w:jc w:val="both"/>
        <w:rPr/>
      </w:pPr>
      <w:r>
        <w:rPr>
          <w:rFonts w:cs="Arial Narrow" w:ascii="Arial Narrow" w:hAnsi="Arial Narrow"/>
          <w:b/>
          <w:sz w:val="24"/>
          <w:szCs w:val="24"/>
        </w:rPr>
        <w:t>Összegzés: A pályázat elfogadását a szakmai kritériumokat alapul véve nem javaslom.</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15.</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 w:val="24"/>
          <w:szCs w:val="24"/>
        </w:rPr>
      </w:pPr>
      <w:r>
        <w:rPr>
          <w:rFonts w:cs="Arial Narrow" w:ascii="Arial Narrow" w:hAnsi="Arial Narrow"/>
          <w:sz w:val="24"/>
          <w:szCs w:val="24"/>
        </w:rPr>
        <w:t>A pályázók az épületet É-D-i hossztengellyel helyezték el a telek K-i oldalán úgy, hogy a foglalkoztatók D-i, illetve Ny-i tájolásúak is lehetnek. A parkoló a telek É-i oldalán helyezkedik el, jó kapcsolattal a sarkon található főbejárathoz. A telek K-i oldalára húzott épület szép térfalat alkot az utca elején,  az É-i oldalon tereprendezéssel, támfalrendszerrel jól szeparálja az udvart az utcától, patkolótól, ill. jelzésértékű térfalat képez. A főbejárat előtt kellemes teresedés alakul ki. A gazdasági bejárat a személybejárattól teljesen elkülönítve, a telek D-i oldalán helyezkedik el.</w:t>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 w:val="24"/>
          <w:szCs w:val="24"/>
        </w:rPr>
      </w:pPr>
      <w:r>
        <w:rPr>
          <w:rFonts w:cs="Arial Narrow" w:ascii="Arial Narrow" w:hAnsi="Arial Narrow"/>
          <w:sz w:val="24"/>
          <w:szCs w:val="24"/>
        </w:rPr>
        <w:t>Az épület 1 illetve 2 szintes tömegekből áll, átmenetet képezve a családi házas övezet és az intézményterület között. Az eltérő szintű épülettömegek találkozásánál kap helyet a bejárat.</w:t>
      </w:r>
    </w:p>
    <w:p>
      <w:pPr>
        <w:pStyle w:val="Normal"/>
        <w:jc w:val="both"/>
        <w:rPr>
          <w:rFonts w:ascii="Arial Narrow" w:hAnsi="Arial Narrow" w:cs="Arial Narrow"/>
          <w:sz w:val="24"/>
          <w:szCs w:val="24"/>
        </w:rPr>
      </w:pPr>
      <w:r>
        <w:rPr>
          <w:rFonts w:cs="Arial Narrow" w:ascii="Arial Narrow" w:hAnsi="Arial Narrow"/>
          <w:sz w:val="24"/>
          <w:szCs w:val="24"/>
        </w:rPr>
        <w:t xml:space="preserve">Egyedülálló a játszókert szintbeli megmozgatása, amely lehetővé teszi, hogy a kétszintes csoportszoba elrendezés ellenére – vagy inkább amellett – minden csoportszoba közvetlen kertkapcsolattal rendelkezzen. A játszókert így jól tagolható közös játszó részre, intim csoportos foglakozás tereire, illetve lehetőséget ad veteményes vagy egyéb speciális igényű kertrészre is, amellett, hogy izgalmas téri kapcsolatok jönnek létre, ami a gyerekek vizuális és téri érzékelését jól fejleszti. </w:t>
      </w:r>
    </w:p>
    <w:p>
      <w:pPr>
        <w:pStyle w:val="Normal"/>
        <w:jc w:val="both"/>
        <w:rPr>
          <w:rFonts w:ascii="Arial Narrow" w:hAnsi="Arial Narrow" w:cs="Arial Narrow"/>
          <w:sz w:val="24"/>
          <w:szCs w:val="24"/>
        </w:rPr>
      </w:pPr>
      <w:r>
        <w:rPr>
          <w:rFonts w:cs="Arial Narrow" w:ascii="Arial Narrow" w:hAnsi="Arial Narrow"/>
          <w:sz w:val="24"/>
          <w:szCs w:val="24"/>
        </w:rPr>
        <w:t>Az épület alaprajzi rendszere szellős, és jól áttekinthető. A foglakoztató-öltöző-mosdó kapcsolata megoldott, érdekes a térbe állított mosdó-öltöző egység, bár kissé alulméretezett. A kertbe való kijutás foglalkoztatóként önálló átmeneti terasszal jól megoldott!</w:t>
      </w:r>
    </w:p>
    <w:p>
      <w:pPr>
        <w:pStyle w:val="Normal"/>
        <w:jc w:val="both"/>
        <w:rPr>
          <w:rFonts w:ascii="Arial Narrow" w:hAnsi="Arial Narrow" w:cs="Arial Narrow"/>
          <w:sz w:val="24"/>
          <w:szCs w:val="24"/>
        </w:rPr>
      </w:pPr>
      <w:r>
        <w:rPr>
          <w:rFonts w:cs="Arial Narrow" w:ascii="Arial Narrow" w:hAnsi="Arial Narrow"/>
          <w:sz w:val="24"/>
          <w:szCs w:val="24"/>
        </w:rPr>
        <w:t>Az aula, a tornaterem és a kert kapcsolata rugalmasan alakítható, azonban szűkös és zsúfolt a bejárat, a lépcső a lift és az első foglalkoztató egység kapcsolata. A központi elosztó folyosó hangulatos, jó rálátást biztosít a kertre. Az itt található rámpa elhelyezése azonban bizonytalan.</w:t>
      </w:r>
    </w:p>
    <w:p>
      <w:pPr>
        <w:pStyle w:val="Normal"/>
        <w:jc w:val="both"/>
        <w:rPr/>
      </w:pPr>
      <w:r>
        <w:rPr>
          <w:rFonts w:cs="Arial Narrow" w:ascii="Arial Narrow" w:hAnsi="Arial Narrow"/>
          <w:sz w:val="24"/>
          <w:szCs w:val="24"/>
        </w:rPr>
        <w:t xml:space="preserve">Homlokzatai és bejárati tömegalakítása magas színvonalú. Egyedi ötlet a kétszintes homlokzaton a ferde fa lamellasor, amely irányonként változó, mozgalmas homlokzatot eredményez, amelyet kiálló üvegdobozok tagolnak tovább. </w:t>
      </w:r>
    </w:p>
    <w:p>
      <w:pPr>
        <w:pStyle w:val="Normal"/>
        <w:jc w:val="both"/>
        <w:rPr>
          <w:rFonts w:ascii="Arial Narrow" w:hAnsi="Arial Narrow" w:cs="Arial Narrow"/>
          <w:sz w:val="24"/>
          <w:szCs w:val="24"/>
        </w:rPr>
      </w:pPr>
      <w:r>
        <w:rPr>
          <w:rFonts w:cs="Arial Narrow" w:ascii="Arial Narrow" w:hAnsi="Arial Narrow"/>
          <w:sz w:val="24"/>
          <w:szCs w:val="24"/>
        </w:rPr>
        <w:t xml:space="preserve">A főépület belső homlokzata képletszerű – a kétszintes üvegfalból állnak ki a faszerkezetekkel árnyékolt foglalkoztatók. </w:t>
      </w:r>
    </w:p>
    <w:p>
      <w:pPr>
        <w:pStyle w:val="Normal"/>
        <w:jc w:val="both"/>
        <w:rPr>
          <w:rFonts w:ascii="Arial Narrow" w:hAnsi="Arial Narrow" w:cs="Arial Narrow"/>
          <w:sz w:val="24"/>
          <w:szCs w:val="24"/>
        </w:rPr>
      </w:pPr>
      <w:r>
        <w:rPr>
          <w:rFonts w:cs="Arial Narrow" w:ascii="Arial Narrow" w:hAnsi="Arial Narrow"/>
          <w:sz w:val="24"/>
          <w:szCs w:val="24"/>
        </w:rPr>
        <w:t>A kerti rámpák támfalait színes, tömör mellvédek határolják, melyek befutnak az épületen belülre is, a támfalak pedig már eleve firkálásra teremtődtek…</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24"/>
          <w:szCs w:val="24"/>
        </w:rPr>
      </w:pPr>
      <w:r>
        <w:rPr>
          <w:rFonts w:cs="Arial Narrow" w:ascii="Arial Narrow" w:hAnsi="Arial Narrow"/>
          <w:sz w:val="24"/>
          <w:szCs w:val="24"/>
        </w:rPr>
        <w:t xml:space="preserve">Az épület külső megjelenése méreteit tekintve jelenleg kevésbé nevezhető gyermek közelinek, azonban a jelenleg környezetében lévő, és az elkövetkezendő időszakban tervezett további épületek között az óvodaépület - a jelentős szintkülönbségek feloldására – minden bizonnyal egyfajta átmenetet fog biztosítani. </w:t>
      </w:r>
    </w:p>
    <w:p>
      <w:pPr>
        <w:pStyle w:val="Normal"/>
        <w:jc w:val="both"/>
        <w:rPr>
          <w:rFonts w:ascii="Arial Narrow" w:hAnsi="Arial Narrow" w:cs="Arial Narrow"/>
          <w:sz w:val="24"/>
          <w:szCs w:val="24"/>
        </w:rPr>
      </w:pPr>
      <w:r>
        <w:rPr>
          <w:rFonts w:cs="Arial Narrow" w:ascii="Arial Narrow" w:hAnsi="Arial Narrow"/>
          <w:sz w:val="24"/>
          <w:szCs w:val="24"/>
        </w:rPr>
        <w:t xml:space="preserve">A csoportszobák kialakításának elve (mobilitás és egység) a tervezés szintjén messzemenően támogatott, ugyanakkor az épület a tervező által képviselt, és valamennyi óvoda részéről követendő zöld óvoda koncepciónak is teljes mértékben megfelel. </w:t>
      </w:r>
    </w:p>
    <w:p>
      <w:pPr>
        <w:pStyle w:val="Normal"/>
        <w:jc w:val="both"/>
        <w:rPr>
          <w:rFonts w:ascii="Arial Narrow" w:hAnsi="Arial Narrow" w:cs="Arial Narrow"/>
          <w:sz w:val="24"/>
          <w:szCs w:val="24"/>
        </w:rPr>
      </w:pPr>
      <w:r>
        <w:rPr>
          <w:rFonts w:cs="Arial Narrow" w:ascii="Arial Narrow" w:hAnsi="Arial Narrow"/>
          <w:sz w:val="24"/>
          <w:szCs w:val="24"/>
        </w:rPr>
        <w:t>A földszinti alaprajz 1/13 (szülői öltöző, mosdó, WC) méretét tekintve kevésbé alkalmas helyiség a szakmai programban megjelenített családi szoba működtetéséhez, azonban ez a probléma egy esetleges kivitelezés során korrigálható.</w:t>
      </w:r>
    </w:p>
    <w:p>
      <w:pPr>
        <w:pStyle w:val="Normal"/>
        <w:jc w:val="both"/>
        <w:rPr/>
      </w:pPr>
      <w:r>
        <w:rPr>
          <w:rFonts w:cs="Arial Narrow" w:ascii="Arial Narrow" w:hAnsi="Arial Narrow"/>
          <w:sz w:val="24"/>
          <w:szCs w:val="24"/>
        </w:rPr>
        <w:t>A helyiségek elhelyezésének rendszere egyszerű, az emeleten és a földszinten is 3-3 csoport helyezkedik el a közvetlenül, illetve közvetett módon hozzájuk tartozó kiszolgáló helyiségekkel. Az épület biztonságot sugall: Bár kétszintes, azonban a kert egy rézsű kiépítésével felkúszik az emeletre, így a szintkülönbség nem a megszokott módon érzékelhető, illetve nem jelent baleseti forrást. A kiírásban szereplő helyiségek mindegyike tervezett. Az aula központi helyen van, és a funkciónak megfelel. Hatékony működtetéséhez hozzájárul az a tény, hogy szükség és igény szerint a tornaszoba és a csoportszobák mozgatható paravánfallal csatlakozhatnak ugyanehhez a térhez.</w:t>
      </w:r>
    </w:p>
    <w:p>
      <w:pPr>
        <w:pStyle w:val="Normal"/>
        <w:jc w:val="both"/>
        <w:rPr>
          <w:rFonts w:ascii="Arial Narrow" w:hAnsi="Arial Narrow" w:cs="Arial Narrow"/>
          <w:sz w:val="24"/>
          <w:szCs w:val="24"/>
        </w:rPr>
      </w:pPr>
      <w:r>
        <w:rPr>
          <w:rFonts w:cs="Arial Narrow" w:ascii="Arial Narrow" w:hAnsi="Arial Narrow"/>
          <w:sz w:val="24"/>
          <w:szCs w:val="24"/>
        </w:rPr>
        <w:t xml:space="preserve">Mindkét szinten, kissé elszeparáltan 3-3 csoport helyezkedik el, azonban egymás számára könnyen elérhetők, a mozgatható paravánfal segítségével pedig egyetlen térben is szervezhetők a közös játékok és egyéb programok. Fontos megjegyezni, hogy ugyanez a lehetőség az emeleten lévő csoportok esetében is adott.  </w:t>
      </w:r>
    </w:p>
    <w:p>
      <w:pPr>
        <w:pStyle w:val="Normal"/>
        <w:jc w:val="both"/>
        <w:rPr/>
      </w:pPr>
      <w:r>
        <w:rPr>
          <w:rFonts w:cs="Arial Narrow" w:ascii="Arial Narrow" w:hAnsi="Arial Narrow"/>
          <w:sz w:val="24"/>
          <w:szCs w:val="24"/>
        </w:rPr>
        <w:t>A csoportokhoz rendelt vizes blokk elhelyezése kissé formabontó, azonban egyáltalán nem zavaró.  Példa értékű a csoportszobához közvetlenül kapcsolódó kiszolgáló helyiségek sora Egyetlen térben van elhelyezve a csoportszoba, az öltöző, és megfelelő szeparálással a mosdó is, mely megkönnyíti az óvodapedagógusok munkáját, illetve fokozza a biztonságérzetet a gyermekek és a felnőttek részéről egyaránt. A csoportszobák kialakítása során érzékelhetően az egyik fő szempont volt a Hársfa Utcai Óvoda Szakmai Programjában is megfogalmazott mobilitás, ami a mozgatható, guruló bútorok használatát jelenti.  Ennek támogatására valamennyi foglalkoztató szobához tartozik egy-egy tároló helyiség, valamint az igény szerint mozgatható interaktív tábla.</w:t>
      </w:r>
    </w:p>
    <w:p>
      <w:pPr>
        <w:pStyle w:val="Normal"/>
        <w:jc w:val="both"/>
        <w:rPr>
          <w:rFonts w:ascii="Arial Narrow" w:hAnsi="Arial Narrow" w:cs="Arial Narrow"/>
          <w:sz w:val="24"/>
          <w:szCs w:val="24"/>
        </w:rPr>
      </w:pPr>
      <w:r>
        <w:rPr>
          <w:rFonts w:cs="Arial Narrow" w:ascii="Arial Narrow" w:hAnsi="Arial Narrow"/>
          <w:sz w:val="24"/>
          <w:szCs w:val="24"/>
        </w:rPr>
        <w:t xml:space="preserve">Az udvaron 2-2 csoport számára biztosított az udvari játékok tárolására alkalmas hely, így az eszközök rendben tartása és összepakolása a gyermekek számára is könnyen átlátható és ellenőrizhető. </w:t>
      </w:r>
    </w:p>
    <w:p>
      <w:pPr>
        <w:pStyle w:val="Normal"/>
        <w:jc w:val="both"/>
        <w:rPr>
          <w:rFonts w:ascii="Arial Narrow" w:hAnsi="Arial Narrow" w:cs="Arial Narrow"/>
          <w:sz w:val="24"/>
          <w:szCs w:val="24"/>
        </w:rPr>
      </w:pPr>
      <w:r>
        <w:rPr>
          <w:rFonts w:cs="Arial Narrow" w:ascii="Arial Narrow" w:hAnsi="Arial Narrow"/>
          <w:sz w:val="24"/>
          <w:szCs w:val="24"/>
        </w:rPr>
        <w:t xml:space="preserve">Az egészséges életmód megalapozását hivatott segíteni a bejárat közeli biciklitároló. Megjegyzendő, hogy különös gondot fordít a tervező a dolgozók komfortérzetének biztosítására is, mely pozitívan befolyásolja a nevelőmunka eredményességét. </w:t>
      </w:r>
    </w:p>
    <w:p>
      <w:pPr>
        <w:pStyle w:val="Normal"/>
        <w:jc w:val="both"/>
        <w:rPr>
          <w:rFonts w:ascii="Arial Narrow" w:hAnsi="Arial Narrow" w:cs="Arial Narrow"/>
          <w:sz w:val="24"/>
          <w:szCs w:val="24"/>
        </w:rPr>
      </w:pPr>
      <w:r>
        <w:rPr>
          <w:rFonts w:cs="Arial Narrow" w:ascii="Arial Narrow" w:hAnsi="Arial Narrow"/>
          <w:sz w:val="24"/>
          <w:szCs w:val="24"/>
        </w:rPr>
        <w:t xml:space="preserve">Minden csoportnak közvetlen kapcsolata van az árnyékot is biztosító terasszal, illetve az udvarral, mely inger gazdag külső környezet, a mozgásfejlesztő játékokon túl számos lehetőséget biztosítva jól szolgálja a képességfejlesztést és ismeretbővítést. Az óvodát jelképező ezüsthársfa mellett számos, más növény, illetve a gyermekek által művelhető kiskert is helyet kapott. </w:t>
      </w:r>
      <w:r>
        <w:rPr>
          <w:rFonts w:cs="Arial Narrow" w:ascii="Arial Narrow" w:hAnsi="Arial Narrow"/>
          <w:b/>
          <w:sz w:val="24"/>
          <w:szCs w:val="24"/>
        </w:rPr>
        <w:t>Összegzés: A tervpályázat a szakmai elvárásoknak minden tekintetben, és magas színvonalon megfele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16.</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ályázó a különleges, ovális udvart körülölelő házat a telek É-i, K-i és D-i oldalán végigvezetve szervezi, jelentős előkertet teremtve a K-i oldalon. Itt tervezi a főbejárat és a parkoló kialakítását is, mely külön ki- és bejárattal rendelkezik, ami jó megoldás, tekintve a reggeli fokozott forgalmat. Gzdasági bejáratát ettől elkülönítve, a ház É-i oldalán oldja meg.</w:t>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Erőteljes, egy gesztusú épület, egy téglány formájú tömegbe belevágott tojás alakú játszókerttel. Az ötlet szellemes, abszolút védettséget biztosít a kertnek és a foglalkoztatóknak is, de ebből a szigorúságból adódóan rendkívül sok értékes területet elpazarol az épületen kívül a játszókert rovására. </w:t>
      </w:r>
    </w:p>
    <w:p>
      <w:pPr>
        <w:pStyle w:val="Normal"/>
        <w:jc w:val="both"/>
        <w:rPr>
          <w:rFonts w:ascii="Arial Narrow" w:hAnsi="Arial Narrow" w:cs="Arial Narrow"/>
          <w:sz w:val="24"/>
          <w:szCs w:val="24"/>
        </w:rPr>
      </w:pPr>
      <w:r>
        <w:rPr>
          <w:rFonts w:cs="Arial Narrow" w:ascii="Arial Narrow" w:hAnsi="Arial Narrow"/>
          <w:sz w:val="24"/>
          <w:szCs w:val="24"/>
        </w:rPr>
        <w:t xml:space="preserve">Főbejáratán belépve egy áramló, íves üvegfalával a belső udvarra nyíló aula-térbe jutunk, amelynek déli oldalán közvetlenül nyílnak az öltözők, illetve a foglalkoztató egységek. A kettesével rendezett foglalkoztató-öltöző-mosdó egységek jól működnek, a „kert-kapcsolat” az aula terén keresztül megoldott. Érdekes, elgondolkoztató gondolat a csoportszobák teraszait összekötő patio, amely elmélyült csoportos szabadtéri foglalkozások megtartására kiválóan alkalmas lehet, ugyanakkor a körítő falak közelsége bezártság-érzetet ad. </w:t>
      </w:r>
    </w:p>
    <w:p>
      <w:pPr>
        <w:pStyle w:val="Normal"/>
        <w:jc w:val="both"/>
        <w:rPr>
          <w:rFonts w:ascii="Arial Narrow" w:hAnsi="Arial Narrow" w:cs="Arial Narrow"/>
          <w:sz w:val="24"/>
          <w:szCs w:val="24"/>
        </w:rPr>
      </w:pPr>
      <w:r>
        <w:rPr>
          <w:rFonts w:cs="Arial Narrow" w:ascii="Arial Narrow" w:hAnsi="Arial Narrow"/>
          <w:sz w:val="24"/>
          <w:szCs w:val="24"/>
        </w:rPr>
        <w:t xml:space="preserve">A kiszolgáló helyiségek az épület keleti oldalán, részben két szinten helyezkednek el az emelkedő tető alatt. </w:t>
      </w:r>
    </w:p>
    <w:p>
      <w:pPr>
        <w:pStyle w:val="Normal"/>
        <w:jc w:val="both"/>
        <w:rPr>
          <w:rFonts w:ascii="Arial Narrow" w:hAnsi="Arial Narrow" w:cs="Arial Narrow"/>
          <w:sz w:val="24"/>
          <w:szCs w:val="24"/>
        </w:rPr>
      </w:pPr>
      <w:r>
        <w:rPr>
          <w:rFonts w:cs="Arial Narrow" w:ascii="Arial Narrow" w:hAnsi="Arial Narrow"/>
          <w:sz w:val="24"/>
          <w:szCs w:val="24"/>
        </w:rPr>
        <w:t>Az épület tömege és homlokzatai is kicsit erőszakosan egy gesztusúak, ebben a léptékben nincs szükség 25m fesztávolságú homlokzati kiváltásra a bejárat felett. Nyílászárói a tető emelkedésével egyre nagyobbak lesznek, és kilépnek a realitásból. Legnagyobb ablaka kb. 4x4m-es, ami mögött az elkülönítő található. Homlokzatai mindamellett jó arányúak, de nem óvoda léptékűek. A téglány tömeg levágása a sarkon ugyanakkor gyengíti a koncepciót, és arról árulkodik, hogy az épület nem a konkrét telekre terveződöt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sz w:val="24"/>
          <w:szCs w:val="24"/>
        </w:rPr>
        <w:t xml:space="preserve">Tömegét tekintve nagyméretű, ezzel együtt a védettséget is sugárzó íves épület gyermek közelinek mondható. Inger gazdag külső és belső terei egy jól működtethető intézményt sejtetnek, ahol a szakmai program megvalósításának tárgyi feltételei adottak. </w:t>
      </w:r>
      <w:r>
        <w:rPr>
          <w:rFonts w:cs="Arial Narrow" w:ascii="Arial Narrow" w:hAnsi="Arial Narrow"/>
          <w:b/>
          <w:sz w:val="24"/>
          <w:szCs w:val="24"/>
        </w:rPr>
        <w:t>Összegezve:</w:t>
      </w:r>
      <w:r>
        <w:rPr>
          <w:rFonts w:cs="Arial Narrow" w:ascii="Arial Narrow" w:hAnsi="Arial Narrow"/>
          <w:sz w:val="24"/>
          <w:szCs w:val="24"/>
        </w:rPr>
        <w:t xml:space="preserve"> </w:t>
      </w:r>
      <w:r>
        <w:rPr>
          <w:rFonts w:cs="Arial Narrow" w:ascii="Arial Narrow" w:hAnsi="Arial Narrow"/>
          <w:b/>
          <w:sz w:val="24"/>
          <w:szCs w:val="24"/>
        </w:rPr>
        <w:t>A tervpályázat a szakmai elvárásoknak megfele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17.</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pályamű gondosan kiérlelt alaprajzi koncepcióval építi be a telket. Az épület É-D-i hossztengellyel, fésűs elrendezésben áll a telek keleti oldalán. A fésűs kialakítás nagy alapterületet igényel, de védi, és jól tagolja a játszókertet. Foglalkoztató pavilonjai déli tájolásúak. A parkoló és a bejárat kapcsolata jó, az épület az utca mindkét irányából megközelíthető gyalogosan. A keleti oldalon lévő előkert túl nagy (az ide néző helyiségek nem igényelnek ekkora védettséget/távolságot az úttól); az erre fordított terület sokkal jobban hasznosulna a játszókertben. A járható tetőkert alkalmazása egy földszintes épület esetében általában megkérdőjelezhető, itt azonban jól szervesül a foglalkoztató egységekkel, az azok előtti „intim” teraszokkal.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1"/>
        <w:rPr>
          <w:rFonts w:ascii="Arial Narrow" w:hAnsi="Arial Narrow" w:cs="Arial Narrow"/>
          <w:b/>
          <w:b/>
          <w:szCs w:val="24"/>
        </w:rPr>
      </w:pPr>
      <w:r>
        <w:rPr>
          <w:rFonts w:cs="Arial Narrow" w:ascii="Arial Narrow" w:hAnsi="Arial Narrow"/>
          <w:b/>
          <w:szCs w:val="24"/>
        </w:rPr>
        <w:t>Építészet</w:t>
      </w:r>
    </w:p>
    <w:p>
      <w:pPr>
        <w:pStyle w:val="Normal"/>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 w:val="24"/>
          <w:szCs w:val="24"/>
        </w:rPr>
      </w:pPr>
      <w:r>
        <w:rPr>
          <w:rFonts w:cs="Arial Narrow" w:ascii="Arial Narrow" w:hAnsi="Arial Narrow"/>
          <w:sz w:val="24"/>
          <w:szCs w:val="24"/>
        </w:rPr>
        <w:t>Az épület funkcionális tagolása jó, áttekinthető. A foglalkoztató egységek kettesével szerveződnek egységbe, az öltöző- és mosdó kapcsolatuk jól működik, minden egységnek önálló kijárata van a kertbe. A csoportszobák összenyithatóak, és külön figyelmet fordítottak az elosztó folyosón a szülők leülő területére is, jó rálátással a foglalkoztatók előtti teraszokra. Összességében a tervpályázat egyik legjobban működő foglalkoztató egysége található itt.</w:t>
      </w:r>
    </w:p>
    <w:p>
      <w:pPr>
        <w:pStyle w:val="Normal"/>
        <w:jc w:val="both"/>
        <w:rPr>
          <w:rFonts w:ascii="Arial Narrow" w:hAnsi="Arial Narrow" w:cs="Arial Narrow"/>
          <w:sz w:val="24"/>
          <w:szCs w:val="24"/>
        </w:rPr>
      </w:pPr>
      <w:r>
        <w:rPr>
          <w:rFonts w:cs="Arial Narrow" w:ascii="Arial Narrow" w:hAnsi="Arial Narrow"/>
          <w:sz w:val="24"/>
          <w:szCs w:val="24"/>
        </w:rPr>
        <w:t xml:space="preserve">A főbejárat előtetője túlzó, a nagy, előreálló konzol nem barátságos, a bele vágott minták kicsit modorosak. A tetőkerteken végigfutó pergolák szépen tagolják a megjelenést. Lefutó ágaik azonban árnyékot – északi oldal lévén –, nem adnak. A déli oldalakon viszont nem találunk árnyékoló szerkezeteket, és az épület sem nyúlik túl a csoportszobák kontúrján. </w:t>
      </w:r>
    </w:p>
    <w:p>
      <w:pPr>
        <w:pStyle w:val="Normal"/>
        <w:jc w:val="both"/>
        <w:rPr>
          <w:rFonts w:ascii="Arial Narrow" w:hAnsi="Arial Narrow" w:cs="Arial Narrow"/>
          <w:sz w:val="24"/>
          <w:szCs w:val="24"/>
        </w:rPr>
      </w:pPr>
      <w:r>
        <w:rPr>
          <w:rFonts w:cs="Arial Narrow" w:ascii="Arial Narrow" w:hAnsi="Arial Narrow"/>
          <w:sz w:val="24"/>
          <w:szCs w:val="24"/>
        </w:rPr>
        <w:t>Az utcai homlokzatok visszafogott anyaghasználata szerencsés, nem hivalkodó, ám főleg a dél-keleti és dél-nyugati homlokzatok nem eléggé összefogottak.</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24"/>
          <w:szCs w:val="24"/>
        </w:rPr>
      </w:pPr>
      <w:r>
        <w:rPr>
          <w:rFonts w:cs="Arial Narrow" w:ascii="Arial Narrow" w:hAnsi="Arial Narrow"/>
          <w:sz w:val="24"/>
          <w:szCs w:val="24"/>
        </w:rPr>
        <w:t>A bejárati megjelenés méreteit tekintve kevésbé gyermek közeli, azonban a kialakított terek megfelelő alapot biztosítanak a szakmai program megvalósításához. A jól tagolt épület együttesben nyílt, és egyenes közlekedési útvonalak segítik a gyors és biztonságos eligazodást. Az intézmény védettséget és biztonságot sugalló a gyermekek és felnőttek számára egyaránt, baleseti veszélyforrást nem rejt.</w:t>
      </w:r>
    </w:p>
    <w:p>
      <w:pPr>
        <w:pStyle w:val="Normal"/>
        <w:jc w:val="both"/>
        <w:rPr>
          <w:rFonts w:ascii="Arial Narrow" w:hAnsi="Arial Narrow" w:cs="Arial Narrow"/>
          <w:sz w:val="24"/>
          <w:szCs w:val="24"/>
        </w:rPr>
      </w:pPr>
      <w:r>
        <w:rPr>
          <w:rFonts w:cs="Arial Narrow" w:ascii="Arial Narrow" w:hAnsi="Arial Narrow"/>
          <w:sz w:val="24"/>
          <w:szCs w:val="24"/>
        </w:rPr>
        <w:t xml:space="preserve">Valamennyi, a kiírásban szereplő helyiség elhelyezésre került. Belépve az intézménybe, a központi helyen lévő aulát mindenki érinti.  2-2 csoport alkot egységet oly módon, hogy a csoportszobák igény szerint akár egybenyithatók, mely a szocializáció, illetve adott esetben a szervezési feladatok (reggeli gyülekező, stb.) miatt is fontos lehet.  Említést érdemlő a két-két csoportonként biztosított szabadtéri foglalkoztató, valamint a tetőkerti pavilonok. </w:t>
      </w:r>
    </w:p>
    <w:p>
      <w:pPr>
        <w:pStyle w:val="Normal"/>
        <w:jc w:val="both"/>
        <w:rPr>
          <w:rFonts w:ascii="Arial Narrow" w:hAnsi="Arial Narrow" w:cs="Arial Narrow"/>
          <w:sz w:val="24"/>
          <w:szCs w:val="24"/>
        </w:rPr>
      </w:pPr>
      <w:r>
        <w:rPr>
          <w:rFonts w:cs="Arial Narrow" w:ascii="Arial Narrow" w:hAnsi="Arial Narrow"/>
          <w:sz w:val="24"/>
          <w:szCs w:val="24"/>
        </w:rPr>
        <w:t>A csoportszoba és az udvar kapcsolata a teraszokon keresztül biztosított. Az egybefüggő nagy játszóudvart védett zugok tagolják, melyek alkalmasak az intimebb jellegű szabadtéri foglalkozások szervezésére is.</w:t>
      </w:r>
      <w:r>
        <w:rPr>
          <w:rFonts w:cs="Arial Narrow" w:ascii="Arial Narrow" w:hAnsi="Arial Narrow"/>
          <w:b/>
          <w:sz w:val="24"/>
          <w:szCs w:val="24"/>
        </w:rPr>
        <w:t xml:space="preserve"> Összegzés: A tervpályázat a szakmai elvárásoknak minden tekintetben megfele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18.</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pályázó íves, U-alakú, keretes épületet helyez el a tervezési területen. Ennek belső karéjában, egy összefüggő tető alatt helyezkednek el a foglalkoztatók önálló tömbjei. </w:t>
      </w:r>
    </w:p>
    <w:p>
      <w:pPr>
        <w:pStyle w:val="Normal"/>
        <w:jc w:val="both"/>
        <w:rPr>
          <w:rFonts w:ascii="Arial Narrow" w:hAnsi="Arial Narrow" w:cs="Arial Narrow"/>
          <w:sz w:val="24"/>
          <w:szCs w:val="24"/>
        </w:rPr>
      </w:pPr>
      <w:r>
        <w:rPr>
          <w:rFonts w:cs="Arial Narrow" w:ascii="Arial Narrow" w:hAnsi="Arial Narrow"/>
          <w:sz w:val="24"/>
          <w:szCs w:val="24"/>
        </w:rPr>
        <w:t>A parkoló és a főbejárat az uszoda parkolója felőli oldalon kapott helyet, a parkoló szinte összefügg azzal. A játszókertet az épület körbe veszi, védett környezetet kialakítva ezzel. Érdekes gondolat a KRESZ-park, de ebben a helyzetben – egy íves épület előtt, „kint a sarkon”, úgy érezhetik magukat a gyerekek, mint akiket magukra hagytak mindennemű védettség nélkül. Ráadásul, ebben a konfigurációban az épület visszahúzása a játszóudvar lehetséges méretének jelentős csökkenésével jár együtt.</w:t>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rPr>
          <w:rFonts w:ascii="Arial Narrow" w:hAnsi="Arial Narrow" w:cs="Arial Narrow"/>
          <w:b/>
          <w:b/>
          <w:szCs w:val="24"/>
        </w:rPr>
      </w:pPr>
      <w:r>
        <w:rPr>
          <w:rFonts w:cs="Arial Narrow" w:ascii="Arial Narrow" w:hAnsi="Arial Narrow"/>
          <w:b/>
          <w:szCs w:val="24"/>
        </w:rPr>
      </w:r>
    </w:p>
    <w:p>
      <w:pPr>
        <w:pStyle w:val="Normal"/>
        <w:jc w:val="both"/>
        <w:rPr/>
      </w:pPr>
      <w:r>
        <w:rPr>
          <w:rFonts w:cs="Arial Narrow" w:ascii="Arial Narrow" w:hAnsi="Arial Narrow"/>
          <w:sz w:val="24"/>
          <w:szCs w:val="24"/>
        </w:rPr>
        <w:t>Alaprajzi szervezésében a csoportszobák és a mosdók önálló tömbökként vannak megfogalmazva, melyeket az öltözőszekrényeket tartalmazó köztes terek választanak el egymástól. Az öltözőkből lehet kijutni az udvarra. Ez a funkcionális elrendezés jól működik. Az egyes tömböket összekötő folyosó az íves épület külső kontúrján fut végig. Így az ahhoz, hogy az utolsó egységhez eljussanak a gyerekek, kb. 120 métert kell, hogy megtegyenek, ráadásul a többiek öltözőin keresztül. Ez nem megengedhető.</w:t>
      </w:r>
    </w:p>
    <w:p>
      <w:pPr>
        <w:pStyle w:val="Normal"/>
        <w:jc w:val="both"/>
        <w:rPr>
          <w:rFonts w:ascii="Arial Narrow" w:hAnsi="Arial Narrow" w:cs="Arial Narrow"/>
          <w:sz w:val="24"/>
          <w:szCs w:val="24"/>
        </w:rPr>
      </w:pPr>
      <w:r>
        <w:rPr>
          <w:rFonts w:cs="Arial Narrow" w:ascii="Arial Narrow" w:hAnsi="Arial Narrow"/>
          <w:sz w:val="24"/>
          <w:szCs w:val="24"/>
        </w:rPr>
        <w:t xml:space="preserve">Az aula lépcsős kialakítása azt túlhatározottá teszi, az óvoda esetében nem csak formális színház-szerű előadásokra kell számítani. További probléma, hogy az épület főbejárata pont az aula színpad számára kiszemelt végére nyílik, - így az általában késő érkezők folyamatosan zavarják az áhitatot. </w:t>
      </w:r>
    </w:p>
    <w:p>
      <w:pPr>
        <w:pStyle w:val="Normal"/>
        <w:jc w:val="both"/>
        <w:rPr>
          <w:rFonts w:ascii="Arial Narrow" w:hAnsi="Arial Narrow" w:cs="Arial Narrow"/>
          <w:sz w:val="24"/>
          <w:szCs w:val="24"/>
        </w:rPr>
      </w:pPr>
      <w:r>
        <w:rPr>
          <w:rFonts w:cs="Arial Narrow" w:ascii="Arial Narrow" w:hAnsi="Arial Narrow"/>
          <w:sz w:val="24"/>
          <w:szCs w:val="24"/>
        </w:rPr>
        <w:t>Belső homlokzatai sematikusak, az íves sorolásból adódó bizonytalan szögtörések nem jó irányban mozgatják a homlokzatokat.</w:t>
      </w:r>
    </w:p>
    <w:p>
      <w:pPr>
        <w:pStyle w:val="Normal"/>
        <w:jc w:val="both"/>
        <w:rPr/>
      </w:pPr>
      <w:r>
        <w:rPr>
          <w:rFonts w:cs="Arial Narrow" w:ascii="Arial Narrow" w:hAnsi="Arial Narrow"/>
          <w:sz w:val="24"/>
          <w:szCs w:val="24"/>
        </w:rPr>
        <w:t xml:space="preserve">Tömege és homlokzatai egyetlen gesztusra építenek (ez a foglalkoztatói és az adminisztrációs szárnyon ugyanaz), ami a nagy homlokzat-hosszak miatt brutális, és egyben unalmas is. Ezen a színes üvegbetétek nem segítene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sz w:val="24"/>
          <w:szCs w:val="24"/>
        </w:rPr>
        <w:t xml:space="preserve">Az épület megjelenése kevésbé nevezhető gyermek közelinek. A nagy ívre elhelyezett csoportszobák egymást követően vannak elhelyezve, így átlátható a gyermekek és a szüleik számára egyaránt, azonban a bejárattól a legutolsó foglalkoztató mintegy 120 m távolságot túlzónak ítélem. Az öltözőkön keresztül közvetlen kapcsolatban vannak a – sajnos viszonylag kicsi – udvarral, mely nagyon barátságos és gyermek centrikus. Itt helyezkedik el az óvodát jelképező hársfa, mely a szabadtéri mesélés színtere. Kevésbé kedvező, hogy a pályázatban kiirt helyiségek közül a családi szoba a felső szintre került, mivel a szakmai program a családok bevonását céljai megvalósításához elengedhetetlenül szükségesnek tartja, melyet a számukra kialakított helyiség központhoz közeli elhelyezésével is lehetett volna támogatni. </w:t>
      </w:r>
      <w:r>
        <w:rPr>
          <w:rFonts w:cs="Arial Narrow" w:ascii="Arial Narrow" w:hAnsi="Arial Narrow"/>
          <w:b/>
          <w:sz w:val="24"/>
          <w:szCs w:val="24"/>
        </w:rPr>
        <w:t>Összegzés:</w:t>
      </w:r>
      <w:r>
        <w:rPr>
          <w:rFonts w:cs="Arial Narrow" w:ascii="Arial Narrow" w:hAnsi="Arial Narrow"/>
          <w:sz w:val="24"/>
          <w:szCs w:val="24"/>
        </w:rPr>
        <w:t xml:space="preserve"> </w:t>
      </w:r>
      <w:r>
        <w:rPr>
          <w:rFonts w:cs="Arial Narrow" w:ascii="Arial Narrow" w:hAnsi="Arial Narrow"/>
          <w:b/>
          <w:sz w:val="24"/>
          <w:szCs w:val="24"/>
        </w:rPr>
        <w:t>A szakmai kritériumokat alapul véve a pályázat elfogadását nem javaslom.</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19.</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t>A pályamű a telekhez képest túlzott méretű, zegzugos kontúrú, lapostetős épületet helyezett el a telek É-i, K-i oldalán, követve annak kanyarulatát, ezzel az utca indításaként jelentős térfalat képez. Parkolója önálló szervizútra szervezve az épület előtt ívesen végigfut, kijárata elfut a gyalogos főbejárat előtt. Ez a megoldás kedvező is lehetne, de a parkolók kiosztása szerencsétlenül követi a kanyart. Bár a gazdasági bejárat és a dolgozói parkolók jól elkülönülnek a vendégparkolóktól, a telek belső részén való elhelyezésükkel sokat elvesznek az udvarból.</w:t>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z épület formája követi a telek íves kanyarulatát, foglalkoztatói eltoltan fésűs szerkesztésűek, a további kiegészítő helyiségcsoportok az összekötő szárnyban, illetve az északi oldalon található szárnyban vannak. </w:t>
      </w:r>
    </w:p>
    <w:p>
      <w:pPr>
        <w:pStyle w:val="Normal"/>
        <w:jc w:val="both"/>
        <w:rPr>
          <w:rFonts w:ascii="Arial Narrow" w:hAnsi="Arial Narrow" w:cs="Arial Narrow"/>
          <w:sz w:val="24"/>
          <w:szCs w:val="24"/>
        </w:rPr>
      </w:pPr>
      <w:r>
        <w:rPr>
          <w:rFonts w:cs="Arial Narrow" w:ascii="Arial Narrow" w:hAnsi="Arial Narrow"/>
          <w:sz w:val="24"/>
          <w:szCs w:val="24"/>
        </w:rPr>
        <w:t xml:space="preserve">Az épület zaklatott, zegzugos kontúrját egyetlen lapostető fedi, ami a földszinten egyes helyeken túl sokat leárnyékol a játszókertből. </w:t>
      </w:r>
    </w:p>
    <w:p>
      <w:pPr>
        <w:pStyle w:val="Normal"/>
        <w:jc w:val="both"/>
        <w:rPr>
          <w:rFonts w:ascii="Arial Narrow" w:hAnsi="Arial Narrow" w:cs="Arial Narrow"/>
          <w:sz w:val="24"/>
          <w:szCs w:val="24"/>
        </w:rPr>
      </w:pPr>
      <w:r>
        <w:rPr>
          <w:rFonts w:cs="Arial Narrow" w:ascii="Arial Narrow" w:hAnsi="Arial Narrow"/>
          <w:sz w:val="24"/>
          <w:szCs w:val="24"/>
        </w:rPr>
        <w:t>Belső forgalma kicsit zavaros, az első foglalkoztatókba tanulni kell az útvonalat. Az aula és a tornaterem összenyithatósága elvben jó gondolat, itt azonban térileg bizonytalan helyzetű a kapcsolat.</w:t>
      </w:r>
    </w:p>
    <w:p>
      <w:pPr>
        <w:pStyle w:val="Normal"/>
        <w:jc w:val="both"/>
        <w:rPr/>
      </w:pPr>
      <w:r>
        <w:rPr>
          <w:rFonts w:cs="Arial Narrow" w:ascii="Arial Narrow" w:hAnsi="Arial Narrow"/>
          <w:sz w:val="24"/>
          <w:szCs w:val="24"/>
        </w:rPr>
        <w:t xml:space="preserve">A csoportszobák kettesével rendezettek, közös öltözővel, amelyet egy-egy kis átrium jelöl. Az egységek jól működnek, kerti kijáratuk megoldott. A csoportszobák két irányú homlokzati megnyitása kevés bútorozható falfelületet eredményez. </w:t>
      </w:r>
    </w:p>
    <w:p>
      <w:pPr>
        <w:pStyle w:val="Normal"/>
        <w:jc w:val="both"/>
        <w:rPr>
          <w:rFonts w:ascii="Arial Narrow" w:hAnsi="Arial Narrow" w:cs="Arial Narrow"/>
          <w:sz w:val="24"/>
          <w:szCs w:val="24"/>
        </w:rPr>
      </w:pPr>
      <w:r>
        <w:rPr>
          <w:rFonts w:cs="Arial Narrow" w:ascii="Arial Narrow" w:hAnsi="Arial Narrow"/>
          <w:sz w:val="24"/>
          <w:szCs w:val="24"/>
        </w:rPr>
        <w:t>A tetőkert használata egy földszintes, szabadon álló, kertes épület esetében általában nem indokolt, jelen esetben pedig az egyetlen feljárattal, gépészeti berendezésekkel és – a tagolt kontúr és az átriumok miatt – kialakuló rendkívül sok korláttal bonyolított tetőkert inkább zavaró tényező.</w:t>
      </w:r>
    </w:p>
    <w:p>
      <w:pPr>
        <w:pStyle w:val="Normal"/>
        <w:jc w:val="both"/>
        <w:rPr>
          <w:rFonts w:ascii="Arial Narrow" w:hAnsi="Arial Narrow" w:cs="Arial Narrow"/>
          <w:sz w:val="24"/>
          <w:szCs w:val="24"/>
        </w:rPr>
      </w:pPr>
      <w:r>
        <w:rPr>
          <w:rFonts w:cs="Arial Narrow" w:ascii="Arial Narrow" w:hAnsi="Arial Narrow"/>
          <w:sz w:val="24"/>
          <w:szCs w:val="24"/>
        </w:rPr>
        <w:t xml:space="preserve">Faburkolatú homlokzatai barátságosak, de a helyenként túlságosan túlnyúló tetőt tartó ferde acél oszlopok nem illenek a tömeghez.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3"/>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sz w:val="24"/>
          <w:szCs w:val="24"/>
        </w:rPr>
        <w:t xml:space="preserve">Nagytömegű épület, ezért a kívánatosnál kevesebb a szabadtéri játékterület. A fésűs elrendezésű 2-2 csoport számára kialakított közös öltöző a szocializáció szempontjából pozitívan értékelhető. Az aula központi helyen, a tornaszobával kapcsolatba hozható módon van elhelyezve, funkcióinak megfelelő. A kiírásban szereplő helyiségek közül a családi szoba hiányzik, ami nagyon fontos a szakmai program sikeres megvalósítása szempontjából. </w:t>
      </w:r>
      <w:r>
        <w:rPr>
          <w:rFonts w:cs="Arial Narrow" w:ascii="Arial Narrow" w:hAnsi="Arial Narrow"/>
          <w:b/>
          <w:sz w:val="24"/>
          <w:szCs w:val="24"/>
        </w:rPr>
        <w:t>Összegzés:</w:t>
      </w:r>
      <w:r>
        <w:rPr>
          <w:rFonts w:cs="Arial Narrow" w:ascii="Arial Narrow" w:hAnsi="Arial Narrow"/>
          <w:sz w:val="24"/>
          <w:szCs w:val="24"/>
        </w:rPr>
        <w:t xml:space="preserve"> </w:t>
      </w:r>
      <w:r>
        <w:rPr>
          <w:rFonts w:cs="Arial Narrow" w:ascii="Arial Narrow" w:hAnsi="Arial Narrow"/>
          <w:b/>
          <w:sz w:val="24"/>
          <w:szCs w:val="24"/>
        </w:rPr>
        <w:t>A szakmai kritériumokat alapul véve a pályázat elfogadását nem javaslom.</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20.</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pályázó É-D-i hossztengellyel, nyugatra tájolt foglalkoztatókkal helyezi el az épületet a telken. A beépítés a játszóudvart csak egy irányból – keletről – védi. A főbejáratot és a parkolókat a K-i oldalon tervezi. Utóbbiak közvetlenül az úttestről nyílnak, akadályozva ezzel a közúti forgalmat a reggel tömeges érkezésekkor (az óvoda és az iskola közel azonos időben kezdi a napot!). A K-i homlokzat tömegből kimetszett kert a térfalképzésnek sajnos nem tett jót. A gazdasági udvar jól elkülönülten a telek É-i részén szerveződik.</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1"/>
        <w:rPr>
          <w:rFonts w:ascii="Arial Narrow" w:hAnsi="Arial Narrow" w:cs="Arial Narrow"/>
          <w:b/>
          <w:b/>
          <w:szCs w:val="24"/>
        </w:rPr>
      </w:pPr>
      <w:r>
        <w:rPr>
          <w:rFonts w:cs="Arial Narrow" w:ascii="Arial Narrow" w:hAnsi="Arial Narrow"/>
          <w:b/>
          <w:szCs w:val="24"/>
        </w:rPr>
        <w:t>Építésze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sz w:val="24"/>
          <w:szCs w:val="24"/>
        </w:rPr>
        <w:t>A koncepció hangsúlyos része az épület keleti oldalából kivágott gyümölcsös-veteményes kert, amely önmagában érdekes gondolat, de a nevelési programban nem szerepel. Az épület azonban térszervezésében ennek a gondolatnak van alárendelve, ami jelen esetben azt jelenti, hogy a funkció „túlhatározottá” válik.</w:t>
      </w:r>
    </w:p>
    <w:p>
      <w:pPr>
        <w:pStyle w:val="Normal"/>
        <w:jc w:val="both"/>
        <w:rPr>
          <w:rFonts w:ascii="Arial Narrow" w:hAnsi="Arial Narrow" w:cs="Arial Narrow"/>
          <w:sz w:val="24"/>
          <w:szCs w:val="24"/>
        </w:rPr>
      </w:pPr>
      <w:r>
        <w:rPr>
          <w:rFonts w:cs="Arial Narrow" w:ascii="Arial Narrow" w:hAnsi="Arial Narrow"/>
          <w:sz w:val="24"/>
          <w:szCs w:val="24"/>
        </w:rPr>
        <w:t xml:space="preserve">Az épület maga kétszintes, lapostetős, kissé zavaros tömegformálású épület. Az egyik oldalán beharapott veteményes kert miatt a másik oldalon az épületből a földszinten kiálló foglalkoztatók tömbje sem esztétikailag, sem funkcionálisan, sem szerkezetileg nem működő megoldás. </w:t>
      </w:r>
    </w:p>
    <w:p>
      <w:pPr>
        <w:pStyle w:val="Normal"/>
        <w:jc w:val="both"/>
        <w:rPr>
          <w:rFonts w:ascii="Arial Narrow" w:hAnsi="Arial Narrow" w:cs="Arial Narrow"/>
          <w:sz w:val="24"/>
          <w:szCs w:val="24"/>
        </w:rPr>
      </w:pPr>
      <w:r>
        <w:rPr>
          <w:rFonts w:cs="Arial Narrow" w:ascii="Arial Narrow" w:hAnsi="Arial Narrow"/>
          <w:sz w:val="24"/>
          <w:szCs w:val="24"/>
        </w:rPr>
        <w:t>Alaprajza száraz, merev, amit nem old a foglalkoztatók „áramló” kontúrú berendezése sem. Itt is túlhatározott az alaprajz. A foglalkoztatók, öltözők, mosdók funkcionális kapcsolata jól működik, a kertkapcsolat kicsit távoli, de két helyen megoldott. A mosdókban a központi, körbe állható mosdó érdekes gondolat, de a tükör, fogmosó pohár, törülköző elhelyezése problémás lehet… Nem szerencsés a tornaterem emeleti elhelyezése sem.</w:t>
      </w:r>
    </w:p>
    <w:p>
      <w:pPr>
        <w:pStyle w:val="Normal"/>
        <w:jc w:val="both"/>
        <w:rPr>
          <w:rFonts w:ascii="Arial Narrow" w:hAnsi="Arial Narrow" w:cs="Arial Narrow"/>
          <w:sz w:val="24"/>
          <w:szCs w:val="24"/>
        </w:rPr>
      </w:pPr>
      <w:r>
        <w:rPr>
          <w:rFonts w:cs="Arial Narrow" w:ascii="Arial Narrow" w:hAnsi="Arial Narrow"/>
          <w:sz w:val="24"/>
          <w:szCs w:val="24"/>
        </w:rPr>
        <w:t>Homlokzatai funkcionálisak és szárazak. A foglalkoztatók udvari homlokzatai kivételével egyáltalán nem hívogatóak, vagy otthonosak.</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sz w:val="24"/>
          <w:szCs w:val="24"/>
        </w:rPr>
        <w:t xml:space="preserve">A kétszintes, lapos tetős, viszonylag nagy tömegű épület kevésbé gyermekléptű, azonban színes homlokzata által mindenképpen gyermek közeli. A minden bizonnyal túlméretezett konyha és gyümölcsöskert  az óvodapedagógus kompetenciáin messze túlmutató  ismereteket feltételező, ezért – tekintettel arra, hogy a szakmai koncepció ezt az említés szintjén sem tartalmazza – a tervpályázat elfogadását csak komoly fenntartásokkal tudom ajánlani. . </w:t>
      </w:r>
      <w:r>
        <w:rPr>
          <w:rFonts w:cs="Arial Narrow" w:ascii="Arial Narrow" w:hAnsi="Arial Narrow"/>
          <w:b/>
          <w:sz w:val="24"/>
          <w:szCs w:val="24"/>
        </w:rPr>
        <w:t>Összegezve:</w:t>
      </w:r>
      <w:r>
        <w:rPr>
          <w:rFonts w:cs="Arial Narrow" w:ascii="Arial Narrow" w:hAnsi="Arial Narrow"/>
          <w:sz w:val="24"/>
          <w:szCs w:val="24"/>
        </w:rPr>
        <w:t xml:space="preserve"> </w:t>
      </w:r>
      <w:r>
        <w:rPr>
          <w:rFonts w:cs="Arial Narrow" w:ascii="Arial Narrow" w:hAnsi="Arial Narrow"/>
          <w:b/>
          <w:sz w:val="24"/>
          <w:szCs w:val="24"/>
        </w:rPr>
        <w:t>A tervpályázat – a jelzetteken túl – a szakmai elvárásoknak megfele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21.</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ályázó az épületet a telek északi oldalának közepére telepíti, így bár megfelelő teret ad a jó helyen lévő bejáratnak és a gépkocsi parkolóknak, jelentős D-i játszóudvar alakulhat ki, annak védelme a forgalmas főúttól nem biztosított. Ugyanígy elhelyezkedésével nem alakít ki az épület az újonnan beépülő területnek, az utca indításának megfelelő, jelentős térfalat sem. Gondot okozhat még a vendégparkolóból történő gazdasági feltöltés is.</w:t>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terv a „zöld óvoda” koncepcióból indult ki. Kétszintes, zárt tömegét az U alakban szervezett cellás terek, valamint a közrezárt aula tere adja. A zárt, kompakt tömegből, illetve a kétszintességből adódik az alacsony beépítettsége (a pályaművek között az egyik legkisebb) nagy, összefüggő zöldfelületet biztosítva az óvoda kertnek. </w:t>
      </w:r>
    </w:p>
    <w:p>
      <w:pPr>
        <w:pStyle w:val="Normal"/>
        <w:jc w:val="both"/>
        <w:rPr>
          <w:rFonts w:ascii="Arial Narrow" w:hAnsi="Arial Narrow" w:cs="Arial Narrow"/>
          <w:sz w:val="24"/>
          <w:szCs w:val="24"/>
        </w:rPr>
      </w:pPr>
      <w:r>
        <w:rPr>
          <w:rFonts w:cs="Arial Narrow" w:ascii="Arial Narrow" w:hAnsi="Arial Narrow"/>
          <w:sz w:val="24"/>
          <w:szCs w:val="24"/>
        </w:rPr>
        <w:t xml:space="preserve">Helyes szándék a jelenleg kiépülő városrész középületeinek léptékéhez történő viszonyulás. </w:t>
      </w:r>
    </w:p>
    <w:p>
      <w:pPr>
        <w:pStyle w:val="Normal"/>
        <w:jc w:val="both"/>
        <w:rPr>
          <w:rFonts w:ascii="Arial Narrow" w:hAnsi="Arial Narrow" w:cs="Arial Narrow"/>
          <w:sz w:val="24"/>
          <w:szCs w:val="24"/>
        </w:rPr>
      </w:pPr>
      <w:r>
        <w:rPr>
          <w:rFonts w:cs="Arial Narrow" w:ascii="Arial Narrow" w:hAnsi="Arial Narrow"/>
          <w:sz w:val="24"/>
          <w:szCs w:val="24"/>
        </w:rPr>
        <w:t>Alapvetően elhibázott döntés volt, hogy az összes csoportszoba az emeleti szintre került. A zölddel futtatott homlokzati falat átszúró nyílás csupán vizuális kapcsolatot tud tartani az egyébként dicséretesen nagy felületű kerttel. A földszinti nyitott fedett terasz kellemes tér jó gondolat, a belső térhez való kapcsolata nem a legsikerültebb.</w:t>
      </w:r>
    </w:p>
    <w:p>
      <w:pPr>
        <w:pStyle w:val="Normal"/>
        <w:jc w:val="both"/>
        <w:rPr>
          <w:rFonts w:ascii="Arial Narrow" w:hAnsi="Arial Narrow" w:cs="Arial Narrow"/>
          <w:sz w:val="24"/>
          <w:szCs w:val="24"/>
        </w:rPr>
      </w:pPr>
      <w:r>
        <w:rPr>
          <w:rFonts w:cs="Arial Narrow" w:ascii="Arial Narrow" w:hAnsi="Arial Narrow"/>
          <w:sz w:val="24"/>
          <w:szCs w:val="24"/>
        </w:rPr>
        <w:t>A pályamű legkarakteresebb építészeti eleme a zöldhomlokzat, mely az esztétikai megfontolásokon túl a tervezők szándéka szerint az épület energia-háztartásába is segít. Ennek (a tervezettnél jóval intenzívebb és több növényfajjal történő) megvalósítása esetén azonban érdemes lett volna a belső térből is érzékeltetni a terv lényegét adó elemet. (nem csupán egy-egy csoportszobai franciaerkéllye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sz w:val="24"/>
          <w:szCs w:val="24"/>
        </w:rPr>
        <w:t xml:space="preserve">Az emeletes „zöld óvoda” épület külső megjelenése kevésbé nevezhető gyermek közelinek, az U alakú tér kialakítása azonban egy jól működtethető óvodát sejtet. A helyiségek elhelyezésének rendszere egyszerű, a közlekedő rendszer a gyermekek és a szülők számára egyaránt átlátható, és bejárható. Hatalmas udvara megnyerő, bár - mivel a foglalkoztató csoportok az emeleten kaptak helyet - sajnos közvetlen kapcsolatuk nincs a jártszó udvarral. A szakmai program megvalósítását szolgáló helyiségek mindegyikét tartalmazza. A beérkező pályaművek közül azon kevesek közé tartozik, ahol a szabadtéri tevékenységekhez is biztosítva van a könnyen elérhető - épület együttesben elhelyezett – udvari WC-mosdó.  </w:t>
      </w:r>
      <w:r>
        <w:rPr>
          <w:rFonts w:cs="Arial Narrow" w:ascii="Arial Narrow" w:hAnsi="Arial Narrow"/>
          <w:b/>
          <w:sz w:val="24"/>
          <w:szCs w:val="24"/>
        </w:rPr>
        <w:t xml:space="preserve">Összegzés: A tervpályázat a szakmai elvárásoknak alapvetően megfelel.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22.</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telepítés alapfelállása helyes. Az L alakban szervezett épülettel zárja el az óvodakertet. Az előkertet lekerítés nélkül nyitja az utcák felé, elegáns, reprezentatív kapcsolatot biztosítva a környezetével. Jó döntés volt az utca felé kétszintes épületrésszel térfalat képezni az utca felé. A parkolók kialakítása, kettébontása szülői és gazdasági parkolóra, a forgalomtechnikai megoldások dicséretesek. Jó a parkoló helye a bejárathoz képest.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1"/>
        <w:rPr>
          <w:rFonts w:ascii="Arial Narrow" w:hAnsi="Arial Narrow" w:cs="Arial Narrow"/>
          <w:b/>
          <w:b/>
          <w:szCs w:val="24"/>
        </w:rPr>
      </w:pPr>
      <w:r>
        <w:rPr>
          <w:rFonts w:cs="Arial Narrow" w:ascii="Arial Narrow" w:hAnsi="Arial Narrow"/>
          <w:b/>
          <w:szCs w:val="24"/>
        </w:rPr>
        <w:t>Építészet</w:t>
      </w:r>
    </w:p>
    <w:p>
      <w:pPr>
        <w:pStyle w:val="Normal"/>
        <w:rPr>
          <w:rFonts w:ascii="Arial Narrow" w:hAnsi="Arial Narrow" w:cs="Arial Narrow"/>
          <w:b/>
          <w:b/>
          <w:szCs w:val="24"/>
        </w:rPr>
      </w:pPr>
      <w:r>
        <w:rPr>
          <w:rFonts w:cs="Arial Narrow" w:ascii="Arial Narrow" w:hAnsi="Arial Narrow"/>
          <w:b/>
          <w:szCs w:val="24"/>
        </w:rPr>
      </w:r>
    </w:p>
    <w:p>
      <w:pPr>
        <w:pStyle w:val="Normal"/>
        <w:jc w:val="both"/>
        <w:rPr/>
      </w:pPr>
      <w:r>
        <w:rPr>
          <w:rFonts w:cs="Arial Narrow" w:ascii="Arial Narrow" w:hAnsi="Arial Narrow"/>
          <w:sz w:val="24"/>
          <w:szCs w:val="24"/>
        </w:rPr>
        <w:t xml:space="preserve">A terv sémametszete, mely szerint kétszintes zártabb tömeg az utca felé és lebontott, lazább földszintes foglakoztatói sáv karéjban elhelyezve az udvar irányában ígéretes és frappáns, kár, hogy ez a lendület nem tud végigvonulni az épületen. Épp a saroknál törik meg a lendület, bizonytalanságokat okozva. </w:t>
      </w:r>
    </w:p>
    <w:p>
      <w:pPr>
        <w:pStyle w:val="Normal"/>
        <w:jc w:val="both"/>
        <w:rPr>
          <w:rFonts w:ascii="Arial Narrow" w:hAnsi="Arial Narrow" w:cs="Arial Narrow"/>
          <w:sz w:val="24"/>
          <w:szCs w:val="24"/>
        </w:rPr>
      </w:pPr>
      <w:r>
        <w:rPr>
          <w:rFonts w:cs="Arial Narrow" w:ascii="Arial Narrow" w:hAnsi="Arial Narrow"/>
          <w:sz w:val="24"/>
          <w:szCs w:val="24"/>
        </w:rPr>
        <w:t xml:space="preserve">A terv tömegképzése erősen alultervezett. Homlokzatai sematikusak. </w:t>
      </w:r>
    </w:p>
    <w:p>
      <w:pPr>
        <w:pStyle w:val="Normal"/>
        <w:jc w:val="both"/>
        <w:rPr>
          <w:rFonts w:ascii="Arial Narrow" w:hAnsi="Arial Narrow" w:cs="Arial Narrow"/>
          <w:sz w:val="24"/>
          <w:szCs w:val="24"/>
        </w:rPr>
      </w:pPr>
      <w:r>
        <w:rPr>
          <w:rFonts w:cs="Arial Narrow" w:ascii="Arial Narrow" w:hAnsi="Arial Narrow"/>
          <w:sz w:val="24"/>
          <w:szCs w:val="24"/>
        </w:rPr>
        <w:t>Belső térképzése, az egyszerű alapképlet ellenére kiforratlan.</w:t>
      </w:r>
    </w:p>
    <w:p>
      <w:pPr>
        <w:pStyle w:val="Normal"/>
        <w:jc w:val="both"/>
        <w:rPr>
          <w:rFonts w:ascii="Arial Narrow" w:hAnsi="Arial Narrow" w:cs="Arial Narrow"/>
          <w:sz w:val="24"/>
          <w:szCs w:val="24"/>
        </w:rPr>
      </w:pPr>
      <w:r>
        <w:rPr>
          <w:rFonts w:cs="Arial Narrow" w:ascii="Arial Narrow" w:hAnsi="Arial Narrow"/>
          <w:sz w:val="24"/>
          <w:szCs w:val="24"/>
        </w:rPr>
        <w:t>Alaprajzi rendszere jó. Jól működik a csoportszobák és a közlekedők, illetve a kert között létrehozott kapcsolat. Tervezett szintalapterülete relatívan magas, melyet nem támaszt alá az általánoshoz képest funkcionális többlettel.</w:t>
      </w:r>
    </w:p>
    <w:p>
      <w:pPr>
        <w:pStyle w:val="Normal"/>
        <w:jc w:val="both"/>
        <w:rPr>
          <w:rFonts w:ascii="Arial Narrow" w:hAnsi="Arial Narrow" w:cs="Arial Narrow"/>
          <w:sz w:val="24"/>
          <w:szCs w:val="24"/>
        </w:rPr>
      </w:pPr>
      <w:r>
        <w:rPr>
          <w:rFonts w:cs="Arial Narrow" w:ascii="Arial Narrow" w:hAnsi="Arial Narrow"/>
          <w:sz w:val="24"/>
          <w:szCs w:val="24"/>
        </w:rPr>
        <w:t>Az osztatlan játszókert kialakítása sematikus.</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24"/>
          <w:szCs w:val="24"/>
        </w:rPr>
      </w:pPr>
      <w:r>
        <w:rPr>
          <w:rFonts w:cs="Arial Narrow" w:ascii="Arial Narrow" w:hAnsi="Arial Narrow"/>
          <w:sz w:val="24"/>
          <w:szCs w:val="24"/>
        </w:rPr>
        <w:t xml:space="preserve">A viszonylag nagy tömegű épület külső látványa kevésbé gyermek közeli, azonban belépve egy jól működtethető óvodát sejtet. A helyiségek elhelyezésének rendszere egyszerű, a közlekedő rendszer a gyermekek és a szülők számára egyaránt átlátható, és bejárható. A csoportszobák 3-3 telepítése a szocializáció szempontjából elfogadható, középen a nagy közösségi tér megosztja, ugyanakkor össze is fogja a csoportokat. A kiírásban szereplő minden helyiség tervezett.  Az udvart L alakban lezártan védelmet nyújt a gyermekeknek. </w:t>
      </w:r>
      <w:r>
        <w:rPr>
          <w:rFonts w:cs="Arial Narrow" w:ascii="Arial Narrow" w:hAnsi="Arial Narrow"/>
          <w:b/>
          <w:sz w:val="24"/>
          <w:szCs w:val="24"/>
        </w:rPr>
        <w:t>Összegzés: A tervpályázat a szakmai elvárásoknak megfele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23.</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pályamű a bontott, pavilonos tömegű házat a telek É-K-i részére helyezi. Az épületettől É-ra lévő, szűk telekrészt is udvarként hasznosítja, mely így túl közel kerül a jelentős forgalmat generáló gyűjtőúthoz. A parkolókat viszont az értékesebb, védettebb D-i kertrész rovására tervezi, melyhez egy hangsúlytalan főbejárat kapcsolódik. A gazdasági bejárat mind az épület, mind a telek helyzetéből adódóan a személybejáratnál jóval karakteresebb helyre sikeredett. Tördelt tömegével nem alakít ki jelentős térfalat, inkább zaklatott az utca indítása, sarokmegoldása. Összességében az épület elhelyezése esetleges, a teleknek nagy részét igénybe veszi.</w:t>
      </w:r>
    </w:p>
    <w:p>
      <w:pPr>
        <w:pStyle w:val="Heading1"/>
        <w:rPr>
          <w:rFonts w:ascii="Arial Narrow" w:hAnsi="Arial Narrow" w:cs="Arial Narrow"/>
          <w:b/>
          <w:b/>
          <w:sz w:val="24"/>
          <w:szCs w:val="24"/>
        </w:rPr>
      </w:pPr>
      <w:r>
        <w:rPr>
          <w:rFonts w:cs="Arial Narrow" w:ascii="Arial Narrow" w:hAnsi="Arial Narrow"/>
          <w:b/>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24"/>
          <w:szCs w:val="24"/>
        </w:rPr>
      </w:pPr>
      <w:r>
        <w:rPr>
          <w:rFonts w:cs="Arial Narrow" w:ascii="Arial Narrow" w:hAnsi="Arial Narrow"/>
          <w:sz w:val="24"/>
          <w:szCs w:val="24"/>
        </w:rPr>
        <w:t>A földszintes óvoda egy túlméretezett középfolyosóra szervezett épület. Alaprajzi szervezése, kizárólagos földszintessége, valamint a program (egyébként helyes) bővítése, színesítése nagy beépítettséget eredményezett. Nem is alapvetően az össz. beépített alapterületével, hanem az épületnek a telekből elfoglalt területével okozott magának gondot a tervező. Az épület telepítése (elhelyezése) alapvetően rossz, végiggondolatlan.</w:t>
      </w:r>
    </w:p>
    <w:p>
      <w:pPr>
        <w:pStyle w:val="Normal"/>
        <w:jc w:val="both"/>
        <w:rPr>
          <w:rFonts w:ascii="Arial Narrow" w:hAnsi="Arial Narrow" w:cs="Arial Narrow"/>
          <w:sz w:val="24"/>
          <w:szCs w:val="24"/>
        </w:rPr>
      </w:pPr>
      <w:r>
        <w:rPr>
          <w:rFonts w:cs="Arial Narrow" w:ascii="Arial Narrow" w:hAnsi="Arial Narrow"/>
          <w:sz w:val="24"/>
          <w:szCs w:val="24"/>
        </w:rPr>
        <w:t>Az épület bejárata esetleges, nem következik sem a tömegformálásból, sem az épület belső térszervezéséből.</w:t>
      </w:r>
    </w:p>
    <w:p>
      <w:pPr>
        <w:pStyle w:val="Normal"/>
        <w:jc w:val="both"/>
        <w:rPr>
          <w:rFonts w:ascii="Arial Narrow" w:hAnsi="Arial Narrow" w:cs="Arial Narrow"/>
          <w:sz w:val="24"/>
          <w:szCs w:val="24"/>
        </w:rPr>
      </w:pPr>
      <w:r>
        <w:rPr>
          <w:rFonts w:cs="Arial Narrow" w:ascii="Arial Narrow" w:hAnsi="Arial Narrow"/>
          <w:sz w:val="24"/>
          <w:szCs w:val="24"/>
        </w:rPr>
        <w:t>A csoportszobák kertkapcsolata azon a szinten jól megoldott, ahogy a csoportszobák, öltözők, ki-és bejáratok szervezettek, ugyanakkor a telepítésből következő valódi kerthasználat határozottan kedvezőtlen. Rossz a Hársfa utcára szoruló pici előkert játszókertként történő kialakítása, az egyébként kedvező tájolású és kapcsolatú nyugati kertrész viszont aránytalanul kicsi. Az északra néző homlokzaton lévő két csoportszoba önmagában megkérdőjelezhető kialakítású (zaj, forgalom, …stb)</w:t>
      </w:r>
    </w:p>
    <w:p>
      <w:pPr>
        <w:pStyle w:val="Normal"/>
        <w:jc w:val="both"/>
        <w:rPr>
          <w:rFonts w:ascii="Arial Narrow" w:hAnsi="Arial Narrow" w:cs="Arial Narrow"/>
          <w:sz w:val="24"/>
          <w:szCs w:val="24"/>
        </w:rPr>
      </w:pPr>
      <w:r>
        <w:rPr>
          <w:rFonts w:cs="Arial Narrow" w:ascii="Arial Narrow" w:hAnsi="Arial Narrow"/>
          <w:sz w:val="24"/>
          <w:szCs w:val="24"/>
        </w:rPr>
        <w:t xml:space="preserve">Az aulatér tornaszobával történő összenyithatósága szép gondolat, de úgy az aulatérnek, mint a tornaszobának sem közvetlen kertkapcsolata, de még ablaka sem tervezett. Nem pótolja ezt a tervezett felülvilágító, sem a kis alapterületű „üveg-átriumok” sora sem. </w:t>
      </w:r>
    </w:p>
    <w:p>
      <w:pPr>
        <w:pStyle w:val="Normal"/>
        <w:jc w:val="both"/>
        <w:rPr>
          <w:rFonts w:ascii="Arial Narrow" w:hAnsi="Arial Narrow" w:cs="Arial Narrow"/>
          <w:sz w:val="24"/>
          <w:szCs w:val="24"/>
        </w:rPr>
      </w:pPr>
      <w:r>
        <w:rPr>
          <w:rFonts w:cs="Arial Narrow" w:ascii="Arial Narrow" w:hAnsi="Arial Narrow"/>
          <w:sz w:val="24"/>
          <w:szCs w:val="24"/>
        </w:rPr>
        <w:t>Az épület tömegalakítása túlbontott. A zsiráfpillérek játékos megjelenése még tovább bonyolítja az épület külső megjelenésé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sz w:val="24"/>
          <w:szCs w:val="24"/>
        </w:rPr>
        <w:t xml:space="preserve">Az épület külső látványa mindenképpen gyermek közeli, azonban a nagy tömege, illetve a belépéskor fogadó hatalmas tér már kevésbé mondható gyermekléptékűnek.  A közlekedő rendszer a gyermekek és a szülők számára egyaránt átlátható és bejárható, azonban a központi aula kivételével - az év néhány nagyobb rendezvényét kivéve - igen nagy és kihasználatlan tér. A foglalkoztató szobák kertkapcsolata jónak mondható, azonban a szabadtéri játék a telekből sajnos kevés helyet kapott. </w:t>
      </w:r>
      <w:r>
        <w:rPr>
          <w:rFonts w:cs="Arial Narrow" w:ascii="Arial Narrow" w:hAnsi="Arial Narrow"/>
          <w:b/>
          <w:sz w:val="24"/>
          <w:szCs w:val="24"/>
        </w:rPr>
        <w:t>Összegzés: A tervpályázat a szakmai elvárásoknak minden tekintetben kevésbé felel meg.</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24.</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Az épületnek a nyugati telekrészbe történő elhelyezése tudatos. Ezzel kedvező keleti tájolás érhető el, illetve meg kehet őrizni a területen található növényállományt a tervező szerint. E megállapítások ugyan igazak, de a meglévő növényállomány állapota és faj-összetétele, a telek jelenlegi morfológiai adottságai megkérdőjelezi annak olyan értékét. Ezzel a telepítéssel az óvodakert szükségszerűen a (későbbiekben valószínűleg forgalmas) gyűjtőút felé fordul. Ezt a kompromisszumot vállalja fel a tervező a telepítéssel. </w:t>
      </w:r>
    </w:p>
    <w:p>
      <w:pPr>
        <w:pStyle w:val="Normal"/>
        <w:jc w:val="both"/>
        <w:rPr>
          <w:rFonts w:ascii="Arial Narrow" w:hAnsi="Arial Narrow" w:cs="Arial Narrow"/>
          <w:sz w:val="24"/>
          <w:szCs w:val="24"/>
        </w:rPr>
      </w:pPr>
      <w:r>
        <w:rPr>
          <w:rFonts w:cs="Arial Narrow" w:ascii="Arial Narrow" w:hAnsi="Arial Narrow"/>
          <w:sz w:val="24"/>
          <w:szCs w:val="24"/>
        </w:rPr>
        <w:t>A parkolók szétbontásának (dolgozói és szülői) vannak előnyei, ugyanakkor a dolgozók bejárata és a gazdasági feltöltés egy ponton történő megoldása nem szerencsés.</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1"/>
        <w:rPr>
          <w:rFonts w:ascii="Arial Narrow" w:hAnsi="Arial Narrow" w:cs="Arial Narrow"/>
          <w:b/>
          <w:b/>
          <w:szCs w:val="24"/>
        </w:rPr>
      </w:pPr>
      <w:r>
        <w:rPr>
          <w:rFonts w:cs="Arial Narrow" w:ascii="Arial Narrow" w:hAnsi="Arial Narrow"/>
          <w:b/>
          <w:szCs w:val="24"/>
        </w:rPr>
        <w:t>Építésze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24"/>
          <w:szCs w:val="24"/>
        </w:rPr>
      </w:pPr>
      <w:r>
        <w:rPr>
          <w:rFonts w:cs="Arial Narrow" w:ascii="Arial Narrow" w:hAnsi="Arial Narrow"/>
          <w:sz w:val="24"/>
          <w:szCs w:val="24"/>
        </w:rPr>
        <w:t xml:space="preserve">Értékelve a tervező egyszerűségre és visszafogottságra történő igyekezetét is kijelenthető, hogy az épület tömegformálása alultervezett, sematikus. </w:t>
      </w:r>
    </w:p>
    <w:p>
      <w:pPr>
        <w:pStyle w:val="Normal"/>
        <w:jc w:val="both"/>
        <w:rPr/>
      </w:pPr>
      <w:r>
        <w:rPr>
          <w:rFonts w:cs="Arial Narrow" w:ascii="Arial Narrow" w:hAnsi="Arial Narrow"/>
          <w:sz w:val="24"/>
          <w:szCs w:val="24"/>
        </w:rPr>
        <w:t>Az épület funkcionális rendje tiszta, jól működnek benne az óvodai funkciók. Kellemes arányú a közlekedő zsibongó, annak térbeli mozgatása, megnyitásai az udvar felé is dicsérhető.</w:t>
      </w:r>
    </w:p>
    <w:p>
      <w:pPr>
        <w:pStyle w:val="Normal"/>
        <w:jc w:val="both"/>
        <w:rPr>
          <w:rFonts w:ascii="Arial Narrow" w:hAnsi="Arial Narrow" w:cs="Arial Narrow"/>
          <w:sz w:val="24"/>
          <w:szCs w:val="24"/>
        </w:rPr>
      </w:pPr>
      <w:r>
        <w:rPr>
          <w:rFonts w:cs="Arial Narrow" w:ascii="Arial Narrow" w:hAnsi="Arial Narrow"/>
          <w:sz w:val="24"/>
          <w:szCs w:val="24"/>
        </w:rPr>
        <w:t>A bejárattal szembeálló „átrium-bevilágító” valóban csak jelzésszerű, az előbb említett közlekedőrendszer nagyvonalúságához képest igencsak visszafogott.</w:t>
      </w:r>
    </w:p>
    <w:p>
      <w:pPr>
        <w:pStyle w:val="Normal"/>
        <w:jc w:val="both"/>
        <w:rPr>
          <w:rFonts w:ascii="Arial Narrow" w:hAnsi="Arial Narrow" w:cs="Arial Narrow"/>
          <w:sz w:val="24"/>
          <w:szCs w:val="24"/>
        </w:rPr>
      </w:pPr>
      <w:r>
        <w:rPr>
          <w:rFonts w:cs="Arial Narrow" w:ascii="Arial Narrow" w:hAnsi="Arial Narrow"/>
          <w:sz w:val="24"/>
          <w:szCs w:val="24"/>
        </w:rPr>
        <w:t>A tornaszoba – aula – terasz – kert térsor önmagában nagyon szép, ennyire a bejárati közlekedőfelületre szorulva sokat veszít értékeiből.</w:t>
      </w:r>
    </w:p>
    <w:p>
      <w:pPr>
        <w:pStyle w:val="Normal"/>
        <w:jc w:val="both"/>
        <w:rPr>
          <w:rFonts w:ascii="Arial Narrow" w:hAnsi="Arial Narrow" w:cs="Arial Narrow"/>
          <w:sz w:val="24"/>
          <w:szCs w:val="24"/>
        </w:rPr>
      </w:pPr>
      <w:r>
        <w:rPr>
          <w:rFonts w:cs="Arial Narrow" w:ascii="Arial Narrow" w:hAnsi="Arial Narrow"/>
          <w:sz w:val="24"/>
          <w:szCs w:val="24"/>
        </w:rPr>
        <w:t>A tervben is többször megemlített környezettudatosság végigvonul a terv több vonatkozásában: telepítés, kerthasználat, homlokzatképzés, extenzív zöldtető, átrium, ugyanakkor (talán az alaprajz szigorú, racionális szerkesztése miatt?) mégsem érezni természetesnek és magától értetődőnek az épülete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sz w:val="24"/>
          <w:szCs w:val="24"/>
        </w:rPr>
        <w:t xml:space="preserve">A nagy tömegű épület külső látványa kevésbé gyermekléptékű, azonban a homlokzat kialakítása már gyermek közeli. Belépve az épületbe, szintén egy óriási tér tárul elénk, azonban tovább haladva egy jól működtethető intézményben érezhetjük magunkat, ahol a kiírásban szereplő minden helyiség megtalálható. Említést érdemlő, hogy a szakmai program megvalósítását szolgáló családi szoba a naponta minden óvodahasználó által érintett bejárathoz közeli helyen van. Az eredeti fáknak is helyet adó tágas óvodakert és udvar sajnálatos módon a forgalmas utcákhoz közeli telekrészen helyezkedik el. </w:t>
      </w:r>
      <w:r>
        <w:rPr>
          <w:rFonts w:cs="Arial Narrow" w:ascii="Arial Narrow" w:hAnsi="Arial Narrow"/>
          <w:b/>
          <w:sz w:val="24"/>
          <w:szCs w:val="24"/>
        </w:rPr>
        <w:t>Összegzés: A tervpályázat a szakmai elvárásoknak megfele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25.</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 w:val="24"/>
          <w:szCs w:val="24"/>
        </w:rPr>
        <w:t>Az épület K-Nyi irányban a telek közepén helyezkedik el, így a terv három határozott sávra bonja a területet. Az északi területrész bejárati funkciói: parkolók, előkert, fogadótér. Maga az épület a terület középső harmadát foglalja el, míg a déli telekrész az óvodakert. A képlet önmagában helyes, azonban az előkert „lazasága, a túlméretezett (bár elegáns) fogadótér miatt a játszókert aránytalanul kicsivé vált. Az épület össz. alapterülete az összes pályamű közül az egyik legnagyobb. A kert sajnos K-i irányból védtelen a fogalmas úttól. A gazdasági feltöltés a vendégparkoló bejáratán keresztül talán nem túl szerencsés. A ház rövidebb oldala nem alakít ki jelentős térfalat a telek hosszanti oldalán, nem fogja meg kellőképpen a sarkot.</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24"/>
          <w:szCs w:val="24"/>
        </w:rPr>
      </w:pPr>
      <w:r>
        <w:rPr>
          <w:rFonts w:cs="Arial Narrow" w:ascii="Arial Narrow" w:hAnsi="Arial Narrow"/>
          <w:sz w:val="24"/>
          <w:szCs w:val="24"/>
        </w:rPr>
        <w:t>Maga az épület is három, az előzőekre merőleges módon három részre tagolódik. Jelent ez két-két csoportszobát összefogva, közöttük közlekedő a kert irányába. Tiszta és logikus elrendezés, jól működő rendszer. A tornaszoba – aula kapcsolata, valamint az, hogy a tornaszobához külön kertrész kapcsolódik, szintén jó megoldásnak tűnik. Az, hogy ez a kert a jövőben forgalmas gyűjtőút felé forduló előkert, már kevésbé díjazható.</w:t>
      </w:r>
    </w:p>
    <w:p>
      <w:pPr>
        <w:pStyle w:val="Normal"/>
        <w:jc w:val="both"/>
        <w:rPr>
          <w:rFonts w:ascii="Arial Narrow" w:hAnsi="Arial Narrow" w:cs="Arial Narrow"/>
          <w:sz w:val="24"/>
          <w:szCs w:val="24"/>
        </w:rPr>
      </w:pPr>
      <w:r>
        <w:rPr>
          <w:rFonts w:cs="Arial Narrow" w:ascii="Arial Narrow" w:hAnsi="Arial Narrow"/>
          <w:sz w:val="24"/>
          <w:szCs w:val="24"/>
        </w:rPr>
        <w:t xml:space="preserve">Többletfunkció (hasznos és jó) a csoportszobákból elérhető galéria, mely altatásra szolgál. </w:t>
      </w:r>
    </w:p>
    <w:p>
      <w:pPr>
        <w:pStyle w:val="Normal"/>
        <w:jc w:val="both"/>
        <w:rPr>
          <w:rFonts w:ascii="Arial Narrow" w:hAnsi="Arial Narrow" w:cs="Arial Narrow"/>
          <w:sz w:val="24"/>
          <w:szCs w:val="24"/>
        </w:rPr>
      </w:pPr>
      <w:r>
        <w:rPr>
          <w:rFonts w:cs="Arial Narrow" w:ascii="Arial Narrow" w:hAnsi="Arial Narrow"/>
          <w:sz w:val="24"/>
          <w:szCs w:val="24"/>
        </w:rPr>
        <w:t xml:space="preserve">Cseppet sem érezhető a terven a tervezői alapszándék: a buja zöldben megbúvó romantikus óvoda, illetve játszókert. A terület túlépített, az épület tömegformálása egyfelől merev, másfelől nem elég egyszerű. A jó alapképlethez képest túl nagy a ház, vagy túl kicsi a telek.   </w:t>
      </w:r>
    </w:p>
    <w:p>
      <w:pPr>
        <w:pStyle w:val="Normal"/>
        <w:jc w:val="both"/>
        <w:rPr>
          <w:rFonts w:ascii="Arial Narrow" w:hAnsi="Arial Narrow" w:cs="Arial Narrow"/>
          <w:sz w:val="24"/>
          <w:szCs w:val="24"/>
        </w:rPr>
      </w:pPr>
      <w:r>
        <w:rPr>
          <w:rFonts w:cs="Arial Narrow" w:ascii="Arial Narrow" w:hAnsi="Arial Narrow"/>
          <w:sz w:val="24"/>
          <w:szCs w:val="24"/>
        </w:rPr>
        <w:t xml:space="preserve">Az egyszerű, visszafogott anyaghasználat kedvező.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sz w:val="24"/>
          <w:szCs w:val="24"/>
        </w:rPr>
        <w:t>A nagy tömegű épület látványa kevésbé gyermekléptékű, azonban belépve az épületbe egy jól működtethető intézményben érezhetjük magunkat, ahol a kiírásban szereplő minden helyiség megtalálható. A csoportszobák szervezése 2-2 tagolású, mely biztosítja az egymás közötti kapcsolatot és a szükség szerinti gyors elérhetőséget. Szerencsés lett volna a csoportok összenyithatóságát is biztosítani.  A közlekedő rendszer a gyermekek és a szülők által egyaránt átlátható és bejárható. A kiírásban szereplő minden helyiség tervezett. Sajnos az udvar viszonylag kicsi.</w:t>
      </w:r>
      <w:r>
        <w:rPr>
          <w:rFonts w:cs="Arial Narrow" w:ascii="Arial Narrow" w:hAnsi="Arial Narrow"/>
          <w:b/>
          <w:sz w:val="24"/>
          <w:szCs w:val="24"/>
        </w:rPr>
        <w:t xml:space="preserve"> Összegzés: A tervpályázat a szakmai elvárásoknak minden tekintetben csak részben megfelelő.</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26.</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 w:val="24"/>
          <w:szCs w:val="24"/>
        </w:rPr>
      </w:pPr>
      <w:r>
        <w:rPr>
          <w:rFonts w:cs="Arial Narrow" w:ascii="Arial Narrow" w:hAnsi="Arial Narrow"/>
          <w:sz w:val="24"/>
          <w:szCs w:val="24"/>
        </w:rPr>
        <w:t>A tervezett kis alapterületű épület a telek K-i oldalára húzva, onnan kedvezően védett kertrészt határol. Ezzel szemben az É-i telekhatár védtelen a nagy forgalmú út mellett. A telek beépítettsége kényelmes parkolót, teresedéssel induló főbejáratot biztosít, mindkettőt a K-i oldalon. Az É-i oldalon a gazdasági bejárat szépen elkülönül a személybejárótól, de talán kissé túl hangsúlyos helyre került.</w:t>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24"/>
          <w:szCs w:val="24"/>
        </w:rPr>
      </w:pPr>
      <w:r>
        <w:rPr>
          <w:rFonts w:cs="Arial Narrow" w:ascii="Arial Narrow" w:hAnsi="Arial Narrow"/>
          <w:sz w:val="24"/>
          <w:szCs w:val="24"/>
        </w:rPr>
        <w:t>A terv helyes megállapításokból kiindulva keresi a koncepcióját. A Hársa utca felé történő magasabb térfalképzés, a lehető legnagyobb játszókert biztosítása, a kompakt, racionális, de mégis játékos épületformálás alapvetően díjazandó szándékok. A „zöld”, környezettudatos óvoda megalkotása szintén. De mit is jelent ez a tervben?  A párosával összeszervezett foglalkoztatók minden második tagja emeletre kerül. Így azok kertkapcsolata csupán az építészetileg szépen megoldott olaszlépcsőre hagyatkozik. Ennél ezen a helyszínen többre lenne szükség. A telek beépítettsége kicsi, a fennmaradó telek relatív nagy, ugyanakkor a jelentős előkert miatt a valódi játszókert nem több, mint a pályaművek átlaga. Az extenzív zöldtető környezettudatos építészeti megoldás, de az emeleti foglalkoztatók kertkapcsolatát nem pótolja. Jó megoldás a Hársfa utca felőli kétszintes térfal, de a játszókert felé magasságban nem bomlik le a tömeg. Alaprajzilag a foglalkoztatók kétszintes tömbjei játékosak ugyan, de építészeti megoldásaiban nem emlékeztetnek óvodára. Érdekes, hogy a tornaterem semmilyen elemében nem tükrözi a nyüzsgő-mozgó gyermekek dinamikáját.</w:t>
      </w:r>
    </w:p>
    <w:p>
      <w:pPr>
        <w:pStyle w:val="Normal"/>
        <w:jc w:val="both"/>
        <w:rPr>
          <w:rFonts w:ascii="Arial Narrow" w:hAnsi="Arial Narrow" w:cs="Arial Narrow"/>
          <w:sz w:val="24"/>
          <w:szCs w:val="24"/>
        </w:rPr>
      </w:pPr>
      <w:r>
        <w:rPr>
          <w:rFonts w:cs="Arial Narrow" w:ascii="Arial Narrow" w:hAnsi="Arial Narrow"/>
          <w:sz w:val="24"/>
          <w:szCs w:val="24"/>
        </w:rPr>
        <w:t xml:space="preserve">Dicsérendő, hogy a terv ízig-vérig friss, lendületes alkotás, csupán a helyesen felállított alapfeltételeket kellett volna még inkább szem előtt tartani.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24"/>
          <w:szCs w:val="24"/>
        </w:rPr>
      </w:pPr>
      <w:r>
        <w:rPr>
          <w:rFonts w:cs="Arial Narrow" w:ascii="Arial Narrow" w:hAnsi="Arial Narrow"/>
          <w:sz w:val="24"/>
          <w:szCs w:val="24"/>
        </w:rPr>
        <w:t xml:space="preserve">A divatos homlokzatú, zöld tetővel ellátott emeletes épület nagy tömegének látványa kevésbé nevezhető gyermek közelinek, a belső tér kialakítása azonban egy jól működtethető óvodát sejtet. A tágas csoportszobák szervezése 3-3 tagolású, mely a szocializáció szempontjából megfelelő. A gyermekmosdó a csoportszobával összekötő előtérből közelíthető meg. Öltözői rendkívül jó megoldással a közösségi térhez is kapcsolódnak, mely az óvoda nagyobb közösségét is hivatott erősíteni.   A közlekedő rendszer a gyermekek és a szülők által egyaránt átlátható, azonban a lépcsőhasználat – a tapasztalatok szerint – egyrészt baleseti forrás, másrészt a kisgyermekes szülők (babakocsi) szempontjából nem szerencsés. A nagy közösségi teret a közlekedő tér kiszélesítésével biztosítja, mely szükség és igény szerint egybenyitható a tornaszobával. A kiírásban szereplő helyiségek közül sajnálatos módon hiányzik a szakmai program megvalósításához nélkülözhetetlen „családi” szoba, mely méretei miatt nem helyettesíthető a földszinti szülői öltözővel. </w:t>
      </w:r>
    </w:p>
    <w:p>
      <w:pPr>
        <w:pStyle w:val="Normal"/>
        <w:jc w:val="both"/>
        <w:rPr>
          <w:rFonts w:ascii="Arial Narrow" w:hAnsi="Arial Narrow" w:cs="Arial Narrow"/>
          <w:b/>
          <w:b/>
          <w:sz w:val="24"/>
          <w:szCs w:val="24"/>
        </w:rPr>
      </w:pPr>
      <w:r>
        <w:rPr>
          <w:rFonts w:cs="Arial Narrow" w:ascii="Arial Narrow" w:hAnsi="Arial Narrow"/>
          <w:b/>
          <w:sz w:val="24"/>
          <w:szCs w:val="24"/>
        </w:rPr>
        <w:t>Összegzés: A tervpályázat a szakmai program elvárásainak nem felel meg.</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27.</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terv egy vonalban letelepített kicsiny, mégis karakteres beépítés. A Hársfa utca mellé, a telek keleti oldalába tervezett parkolók jó helyen vannak, de kialakításuk pazarló. Tömörebb, gazdaságosabb, tervezettebb kialakítással a telek nyugati oldalában lévő játszókert nyerhetett volna több helyet. Az É-i oldalon az út felől védtelen a játszóudvar. A gazdasági bejárat szépen elkülönül, a terv azt a D-i oldalra helyezi.</w:t>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24"/>
          <w:szCs w:val="24"/>
        </w:rPr>
      </w:pPr>
      <w:r>
        <w:rPr>
          <w:rFonts w:cs="Arial Narrow" w:ascii="Arial Narrow" w:hAnsi="Arial Narrow"/>
          <w:sz w:val="24"/>
          <w:szCs w:val="24"/>
        </w:rPr>
        <w:t>A belső galériáktól eltekintve tisztán földszintes épület az egyik, ha nem a legkisebb alapterülettel megoldott óvoda. Gazdaságossága az egyszerű gesztusoknak és ja ó telepítésnek köszönhető. A terv műleírásában megfogalmazott koncepció elemei kézenfekvőek, egyszerűek, természetesek, mint maga a tervezett épület is.</w:t>
      </w:r>
    </w:p>
    <w:p>
      <w:pPr>
        <w:pStyle w:val="Normal"/>
        <w:jc w:val="both"/>
        <w:rPr>
          <w:rFonts w:ascii="Arial Narrow" w:hAnsi="Arial Narrow" w:cs="Arial Narrow"/>
          <w:sz w:val="24"/>
          <w:szCs w:val="24"/>
        </w:rPr>
      </w:pPr>
      <w:r>
        <w:rPr>
          <w:rFonts w:cs="Arial Narrow" w:ascii="Arial Narrow" w:hAnsi="Arial Narrow"/>
          <w:sz w:val="24"/>
          <w:szCs w:val="24"/>
        </w:rPr>
        <w:t>Egyetlen középfolyosóra, többcélú térre fűzte egy oldalon a kiszolgáló helyiségcsoportot, másik oldalon a foglalkoztatókat. A foglalkoztatók párosával összefogottak, adott esetben még össze is nyithatók (bár erre a tervező nem tett semmilyen utalást). Nagyon egyszerűen és racionálisan szervezett az épület, egyedül az önmagukban szintén racionális szerkesztésű csoportszobák tesznek finom mozdulatokat. Épp csak annyit, hogy a köztük kialakuló terek kapnak többletértelmet. Kialakul a többcélú aulatér, mely nem egy soha nem látott térvarázslat, de mindent tud, amit ezen a helyen tudnia kell. A másik helyen a kertkapcsolat és a fedett terasz, valamint az egyéni fejlesztő szoba alakul ki magától értetődően.</w:t>
      </w:r>
    </w:p>
    <w:p>
      <w:pPr>
        <w:pStyle w:val="Normal"/>
        <w:jc w:val="both"/>
        <w:rPr>
          <w:rFonts w:ascii="Arial Narrow" w:hAnsi="Arial Narrow" w:cs="Arial Narrow"/>
          <w:sz w:val="24"/>
          <w:szCs w:val="24"/>
        </w:rPr>
      </w:pPr>
      <w:r>
        <w:rPr>
          <w:rFonts w:cs="Arial Narrow" w:ascii="Arial Narrow" w:hAnsi="Arial Narrow"/>
          <w:sz w:val="24"/>
          <w:szCs w:val="24"/>
        </w:rPr>
        <w:t xml:space="preserve">A tiszta alaprajz jól működő óvodát, a szép egyszerű metszetek tiszta tereket sejtetnek. </w:t>
      </w:r>
    </w:p>
    <w:p>
      <w:pPr>
        <w:pStyle w:val="Normal"/>
        <w:jc w:val="both"/>
        <w:rPr>
          <w:rFonts w:ascii="Arial Narrow" w:hAnsi="Arial Narrow" w:cs="Arial Narrow"/>
          <w:sz w:val="24"/>
          <w:szCs w:val="24"/>
        </w:rPr>
      </w:pPr>
      <w:r>
        <w:rPr>
          <w:rFonts w:cs="Arial Narrow" w:ascii="Arial Narrow" w:hAnsi="Arial Narrow"/>
          <w:sz w:val="24"/>
          <w:szCs w:val="24"/>
        </w:rPr>
        <w:t>A két épülettömeg –az utca felé forduló egységes, illetve a befelé forduló bontott- külön arhitecturával történő kezelése elképzelhető, de a terven bemutatott módon még kettéesik az épület, az utcai épületrész világa alultervezet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sz w:val="24"/>
          <w:szCs w:val="24"/>
        </w:rPr>
        <w:t xml:space="preserve">Az épület méretei és megjelenése gyermek közeli, belépve pedig egy családias légkört sugalló, jól működtethető óvodát sejtet, ahol a kiírásban szereplő minden helyiség megtalálható.  A csoportszobák szervezése 2-2 tagolású, mely biztosítja közöttük a kapcsolatot, a szükség szerinti gyors elérhetőséget. Szerencsés lett volna a csoportok összenyithatóságát is biztosítani. A hozzájuk kapcsolódó kiszolgáló helyiségek megfelelők, említést érdemlő a foglalkoztatókban kialakított galéria, mellyel csak kevés tervező élt. A közlekedő rendszer a gyermekek és a szülők által egyaránt átlátható és bejárható. Az aula a főbejáratból nyíló tér, mely a napi találkozásokon túl – igény szerint – a tornaszobával egybenyitva alkalmas a közösségi események, illetve rendezvények lebonyolítására, közvetlen kertkapcsolata az udvarral pedig barátságosabbá teszi. A játszó udvar nagyobbik része védett, azonban viszonylag kicsi. Az épület biztosítja, és jól szolgálja a szakmai program megvalósítását.  </w:t>
      </w:r>
      <w:r>
        <w:rPr>
          <w:rFonts w:cs="Arial Narrow" w:ascii="Arial Narrow" w:hAnsi="Arial Narrow"/>
          <w:b/>
          <w:sz w:val="24"/>
          <w:szCs w:val="24"/>
        </w:rPr>
        <w:t>Összegzés: A tervpályázat a szakmai elvárásoknak megfele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28.</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24"/>
          <w:szCs w:val="24"/>
        </w:rPr>
      </w:pPr>
      <w:r>
        <w:rPr>
          <w:rFonts w:cs="Arial Narrow" w:ascii="Arial Narrow" w:hAnsi="Arial Narrow"/>
          <w:b/>
          <w:sz w:val="24"/>
          <w:szCs w:val="24"/>
        </w:rPr>
        <w:t>A szerző nem járul hozzá a pályamű nyilvánosságra hozatalához.</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z L alakú épület telepítése a Hársfa utca vonalvezetésére reagál. Az utcák felől helyesen elfordítja a foglalkoztatókat a belső kert irányába. Ebből a szempontból az épület elhelyezése jó. A parkolókat egy csoportban (gazdasági feltöltés, dolgozói és szülői parkolók) a terület déli felére telepíti. A gazdasági feltárás innen racionális módon történik, az épület főbejáratától azonban elszakad a parkoló.  A ház környezetének kialakításáról nincs túl sok információ a kidolgozatlan helyszínrajzon.</w:t>
      </w:r>
    </w:p>
    <w:p>
      <w:pPr>
        <w:pStyle w:val="Heading1"/>
        <w:rPr>
          <w:rFonts w:ascii="Arial Narrow" w:hAnsi="Arial Narrow" w:cs="Arial Narrow"/>
          <w:b/>
          <w:b/>
          <w:szCs w:val="24"/>
        </w:rPr>
      </w:pPr>
      <w:r>
        <w:rPr>
          <w:rFonts w:cs="Arial Narrow" w:ascii="Arial Narrow" w:hAnsi="Arial Narrow"/>
          <w:b/>
          <w:szCs w:val="24"/>
        </w:rPr>
        <w:t>Építésze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sz w:val="24"/>
          <w:szCs w:val="24"/>
        </w:rPr>
        <w:t>A programot két szinten helyezi el. Kompakt, zárt alaprajzi és tömegképzési elveket követ a terv. Így kis beépítettséget ér el, ami helyes, ugyanakkor létrehoz olyan mélységű előkerteket (14-16 m) funkció nélkül, melyek miatt a hasznos óvodakert mérete nem lesz nagyobb egy lazábban, játékosabban szervezett épületénél.</w:t>
      </w:r>
    </w:p>
    <w:p>
      <w:pPr>
        <w:pStyle w:val="Normal"/>
        <w:jc w:val="both"/>
        <w:rPr>
          <w:rFonts w:ascii="Arial Narrow" w:hAnsi="Arial Narrow" w:cs="Arial Narrow"/>
          <w:sz w:val="24"/>
          <w:szCs w:val="24"/>
        </w:rPr>
      </w:pPr>
      <w:r>
        <w:rPr>
          <w:rFonts w:cs="Arial Narrow" w:ascii="Arial Narrow" w:hAnsi="Arial Narrow"/>
          <w:sz w:val="24"/>
          <w:szCs w:val="24"/>
        </w:rPr>
        <w:t>A kompakt szervezésnek viszont nem is ez volt a kiváltója, hanem a terv szinte egyetlen megfogalmazott koncepcionális célja: passzív ház létrehozása. A cél alapjában véve nemes. Az, hogy milyen eszközökkel lehet elérni ezt a célt, illetve milyen döntéseket és megoldásokat indokol ez meg, milyen kompromisszumokat kell megkötni e miatt, ez a terv alapvető problémája.</w:t>
      </w:r>
    </w:p>
    <w:p>
      <w:pPr>
        <w:pStyle w:val="Normal"/>
        <w:jc w:val="both"/>
        <w:rPr>
          <w:rFonts w:ascii="Arial Narrow" w:hAnsi="Arial Narrow" w:cs="Arial Narrow"/>
          <w:sz w:val="24"/>
          <w:szCs w:val="24"/>
        </w:rPr>
      </w:pPr>
      <w:r>
        <w:rPr>
          <w:rFonts w:cs="Arial Narrow" w:ascii="Arial Narrow" w:hAnsi="Arial Narrow"/>
          <w:sz w:val="24"/>
          <w:szCs w:val="24"/>
        </w:rPr>
        <w:t xml:space="preserve">Az épület szerkesztése indokolatlanul szigorú. A program zárt, kompakt tömegben történő megfogalmazása hozza a kétszintességet és alakítja az épületet úgy, hogy a foglalkoztatók többsége helytelenül az emeletre kerül. Ezeknek a csoportszobáknak kertkapcsolat nem alakítható ki. </w:t>
      </w:r>
    </w:p>
    <w:p>
      <w:pPr>
        <w:pStyle w:val="Normal"/>
        <w:jc w:val="both"/>
        <w:rPr/>
      </w:pPr>
      <w:r>
        <w:rPr>
          <w:rFonts w:cs="Arial Narrow" w:ascii="Arial Narrow" w:hAnsi="Arial Narrow"/>
          <w:sz w:val="24"/>
          <w:szCs w:val="24"/>
        </w:rPr>
        <w:t xml:space="preserve">Az emelet kisebb alapterülete lehetővé teszi, hogy az épület egy részen földszintes, így annak tetején zöldtető alakítható ki. Funkcionálisan jó megoldás, az épület tömege viszont bizonytalanná válik. Ez a tömegbeli visszalépés épp az épülő iskola, uszoda irányában történik, ami rossz megoldás. </w:t>
      </w:r>
    </w:p>
    <w:p>
      <w:pPr>
        <w:pStyle w:val="Normal"/>
        <w:jc w:val="both"/>
        <w:rPr>
          <w:rFonts w:ascii="Arial Narrow" w:hAnsi="Arial Narrow" w:cs="Arial Narrow"/>
          <w:sz w:val="24"/>
          <w:szCs w:val="24"/>
        </w:rPr>
      </w:pPr>
      <w:r>
        <w:rPr>
          <w:rFonts w:cs="Arial Narrow" w:ascii="Arial Narrow" w:hAnsi="Arial Narrow"/>
          <w:sz w:val="24"/>
          <w:szCs w:val="24"/>
        </w:rPr>
        <w:t>A földszinten, az aula-közlekedő mellett elhelyezett tornaterem, illetve többcélú nagyterem egymástól feleslegesen elzárt, azok összenyithatóságában, flexibilis használhatóságában sok kiaknázatlan lehetőség rejlik.</w:t>
      </w:r>
    </w:p>
    <w:p>
      <w:pPr>
        <w:pStyle w:val="Normal"/>
        <w:jc w:val="both"/>
        <w:rPr>
          <w:rFonts w:ascii="Arial Narrow" w:hAnsi="Arial Narrow" w:cs="Arial Narrow"/>
          <w:sz w:val="24"/>
          <w:szCs w:val="24"/>
        </w:rPr>
      </w:pPr>
      <w:r>
        <w:rPr>
          <w:rFonts w:cs="Arial Narrow" w:ascii="Arial Narrow" w:hAnsi="Arial Narrow"/>
          <w:sz w:val="24"/>
          <w:szCs w:val="24"/>
        </w:rPr>
        <w:t>Az épület zárt tömegkezelése túl szigorú építészeti karaktert eredményez. Ezt ugyan némileg oldja a homlokzatra tervezett kellemes, de drága faburkolat, viszont ennek szerethetőségét a fehér műanyag ablak és a szürkegránit lábazat gyorsan feledteti.</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3"/>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sz w:val="24"/>
          <w:szCs w:val="24"/>
        </w:rPr>
        <w:t xml:space="preserve">A viszonylag nagy tömegű épület külső látványa kevésbé gyermekléptékű, azonban az L alakú elrendezés védettséget sugall.  A helyiségek kialakításának rendszere egyszerű, az emeleten 4, a földszinten 3 csoport helyezkedik el, mely a szocializáció szempontjából megfelelő, azonban a közvetlen kertkapcsolat minden bizonnyal hiányozni fog az emeleten helyet kapott gyermekeknek. A közlekedő rendszer a gyermekek és a szülők számára egyaránt átlátható, és bejárható. Az aula a főbejárati szélfogóból nyíló tér, mely a napi találkozásokon túl alkalmas a közösségi események, illetve rendezvények lebonyolítására. A szakmai program megvalósításához nélkülözhetetlen szülői szoba az óvodahasználók által naponta érintett központi helyre került, mely jól szolgálhatja a program megvalósítását. A játszó udvar  mérete megfelelő, és védett. </w:t>
      </w:r>
      <w:r>
        <w:rPr>
          <w:rFonts w:cs="Arial Narrow" w:ascii="Arial Narrow" w:hAnsi="Arial Narrow"/>
          <w:b/>
          <w:sz w:val="24"/>
          <w:szCs w:val="24"/>
        </w:rPr>
        <w:t>Összegzés: A tervpályázat a szakmai elvárásoknak megfele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29.</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terv a programot kétszintes U alakú épületben fogalmazza meg. A telepítésnél a főbejáratot az északi előkertből oldja meg, ide helyezi a szükséges számú parkolót, innen lehet megközelíteni az épületet mentővel tűzoltóautóval. Maga a telepítés és a kapcsolatok kialakítása helyes és következetes. A kétszintesség miatt (még ha az össz szintterülete a tervnek viszonylag magas) a telek beépítettsége kicsi. Az előkertek mérete viszonylag nagy a játszókert rovására. Ugyanakkor a játszókert differenciált terei, lehetőségei, jó tájolása miatt mégis használható, megfelelő.</w:t>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24"/>
          <w:szCs w:val="24"/>
        </w:rPr>
      </w:pPr>
      <w:r>
        <w:rPr>
          <w:rFonts w:cs="Arial Narrow" w:ascii="Arial Narrow" w:hAnsi="Arial Narrow"/>
          <w:sz w:val="24"/>
          <w:szCs w:val="24"/>
        </w:rPr>
        <w:t xml:space="preserve">A kétszintes kialakításnál a csoportszobák fele, 3 egység az emeleten kapott helyet. Ezek kertkapcsolata a folyosóvégi külső lépcsőkkel megoldott ugyan, de nem szerencsés. Szintén kertkapcsolat nélküli (nem kötelező előírás) a földszinti tornaszoba. Ez homlokzatra helyezett ugyan, de a bejárati előkertre fordul. </w:t>
      </w:r>
    </w:p>
    <w:p>
      <w:pPr>
        <w:pStyle w:val="Normal"/>
        <w:jc w:val="both"/>
        <w:rPr>
          <w:rFonts w:ascii="Arial Narrow" w:hAnsi="Arial Narrow" w:cs="Arial Narrow"/>
          <w:sz w:val="24"/>
          <w:szCs w:val="24"/>
        </w:rPr>
      </w:pPr>
      <w:r>
        <w:rPr>
          <w:rFonts w:cs="Arial Narrow" w:ascii="Arial Narrow" w:hAnsi="Arial Narrow"/>
          <w:sz w:val="24"/>
          <w:szCs w:val="24"/>
        </w:rPr>
        <w:t>Szép megoldás a foglalkoztatók és az öltözők teljes összenyithatósága és két irányú bevilágítása.</w:t>
      </w:r>
    </w:p>
    <w:p>
      <w:pPr>
        <w:pStyle w:val="Normal"/>
        <w:jc w:val="both"/>
        <w:rPr/>
      </w:pPr>
      <w:r>
        <w:rPr>
          <w:rFonts w:cs="Arial Narrow" w:ascii="Arial Narrow" w:hAnsi="Arial Narrow"/>
          <w:sz w:val="24"/>
          <w:szCs w:val="24"/>
        </w:rPr>
        <w:t xml:space="preserve">Az épület alaprajzi szerkesztése tiszta, az épület külső megjelenése nem az óvodai karaktert erősíti. A steril, absztrakt építészeti formákat csupán az anyaghasználat nem tudta a gyermekek léptékére bontani.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sz w:val="24"/>
          <w:szCs w:val="24"/>
        </w:rPr>
        <w:t xml:space="preserve">Az esztétikus épület külső megjelenése méretei miatt jelenleg kevésbé nevezhető gyermek közelinek. A helyiségek kialakításának rendszere egyszerű, az emeleten és a földszinten is 3-3 csoport helyezkedik el a közvetlenül, illetve közvetett módon hozzájuk tartozó kiszolgáló helyiségekkel. A gyermekmosdókat és WC- helyiséget közlekedő választja el a foglalkoztató szobától, mely adott esetben megnehezíti az óvodapedagógus dolgát (folyamatos nevelési helyzetek kihasználása, felügyelet, stb.)  A kiírásban szereplő helyiségek rendelkezésre állnak, azonban a szakmai program szempontjából fontos szülői szobát célszerű lett volna a z óvodalátogatók által naponta érintett aula közelében elhelyezni.  Az aula a szélfogóból nyíló tér, mely közvetlen kapcsolatban van az udvarral, a napi találkozásokon túl minden tekintetben alkalmas a közösségi események és rendezvények lebonyolítására.  A tervezés során különös gondot fordítottak a biztonságos intézmény kialakítására: az intézmény minden tekintetben biztonságot sugalló. A játszó udvar, mint egy védőburokként fogadja be a gyerekeket. </w:t>
      </w:r>
      <w:r>
        <w:rPr>
          <w:rFonts w:cs="Arial Narrow" w:ascii="Arial Narrow" w:hAnsi="Arial Narrow"/>
          <w:b/>
          <w:sz w:val="24"/>
          <w:szCs w:val="24"/>
        </w:rPr>
        <w:t>Összegzés: A tervpályázat a szakmai elvárásoknak megfele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30.</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Bár a tervezett óvoda É-D-i tengelyű, pavilonos, elhúzott fogazatos tömegével benyúlik a telek Ny-i részébe, így a játszóudvar kissé szűkös, cserébe hangulatos átriumok jönnek létre. A ház a K-i telekhatárra húzódik, így védetté válik a kert belső világa. Ugyanezen az oldalon van a parkolósáv és a sarokhoz közeli főbejárat is, helyesen a telek egyik hangsúlyos pontján. Gazdasági udvarát, bejáratát teljesen elkülönülten, a D-i oldalon oldja meg. A ház kedvező térfallal indítja el a Hársfa u.-t.</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sz w:val="24"/>
          <w:szCs w:val="24"/>
        </w:rPr>
        <w:t>A terv azt a beépítési változatot használja, ahol a É-D-i tengellyel a Hársfa utca mellé párhuzamosan telepíti az épületet úgy, hogy az utca felé kétszintes épületrészt épít, míg az udvar felé egyszintesre bonja a tömeget. Ez a beépítés elvileg tiszta és jó. Az épület metszeteit nézve ez a jó érzés tovább erősödik, a tömegformálást alátámasztja a belső térszervezés. Érdekes és izgalmas terek következnek a metszetekből. Az alaprajzi rendszer ún. fésűs elrendezésre épül. Az összes csoportszoba földszinten történő (helyes) elhelyezése miatt a csoportszobák szorosan egymás mellé szervezettek, egymástól eltolva átriumok beiktatásával alakulnak ki. Ez néhány szép részlet mellett a bonyolult közlekedőrendszert eredményezett. Minden második csoportszoba hosszúkás alaprajzú, az ideális négyzet formát meg sem közelíti.</w:t>
      </w:r>
    </w:p>
    <w:p>
      <w:pPr>
        <w:pStyle w:val="Normal"/>
        <w:jc w:val="both"/>
        <w:rPr>
          <w:rFonts w:ascii="Arial Narrow" w:hAnsi="Arial Narrow" w:cs="Arial Narrow"/>
          <w:sz w:val="24"/>
          <w:szCs w:val="24"/>
        </w:rPr>
      </w:pPr>
      <w:r>
        <w:rPr>
          <w:rFonts w:cs="Arial Narrow" w:ascii="Arial Narrow" w:hAnsi="Arial Narrow"/>
          <w:sz w:val="24"/>
          <w:szCs w:val="24"/>
        </w:rPr>
        <w:t>A földszinti tornaszoba – aulatér összenyithatósága jó, a tornaszobának csak vizuális kapcsolata alakulhat ki a kerttel, hiszen az előkertbe, a forgalmas út legközelebbi pontjára fordul.</w:t>
      </w:r>
    </w:p>
    <w:p>
      <w:pPr>
        <w:pStyle w:val="Normal"/>
        <w:jc w:val="both"/>
        <w:rPr>
          <w:rFonts w:ascii="Arial Narrow" w:hAnsi="Arial Narrow" w:cs="Arial Narrow"/>
          <w:sz w:val="24"/>
          <w:szCs w:val="24"/>
        </w:rPr>
      </w:pPr>
      <w:r>
        <w:rPr>
          <w:rFonts w:cs="Arial Narrow" w:ascii="Arial Narrow" w:hAnsi="Arial Narrow"/>
          <w:sz w:val="24"/>
          <w:szCs w:val="24"/>
        </w:rPr>
        <w:t>A szép metszetekből jó arányú homlokzatok következnek. Furcsa, hogy a ferde tetők nyitó gesztusa jellemzően zárt homlokzati felületben fejeződik be. Ez a furcsa csoportszobák belső tereiben is tetten érhető.</w:t>
      </w:r>
    </w:p>
    <w:p>
      <w:pPr>
        <w:pStyle w:val="Normal"/>
        <w:jc w:val="both"/>
        <w:rPr>
          <w:rFonts w:ascii="Arial Narrow" w:hAnsi="Arial Narrow" w:cs="Arial Narrow"/>
          <w:sz w:val="24"/>
          <w:szCs w:val="24"/>
        </w:rPr>
      </w:pPr>
      <w:r>
        <w:rPr>
          <w:rFonts w:cs="Arial Narrow" w:ascii="Arial Narrow" w:hAnsi="Arial Narrow"/>
          <w:sz w:val="24"/>
          <w:szCs w:val="24"/>
        </w:rPr>
        <w:t>A belső udvarok és az ezekből fakadó relatívan nagy közlekedő felületekből kicsit terjengős alaprajz tud csak kialakulni. Ennek következménye a játszókert kicsinysége. Sőt, a kert gyakorlatilag a hat csoportszobának megfelelően hat „csoport játszóra bomlik, a terv nem tartalmaz közös kertrészt.</w:t>
      </w:r>
    </w:p>
    <w:p>
      <w:pPr>
        <w:pStyle w:val="Normal"/>
        <w:jc w:val="both"/>
        <w:rPr>
          <w:rFonts w:ascii="Arial Narrow" w:hAnsi="Arial Narrow" w:cs="Arial Narrow"/>
          <w:b/>
          <w:b/>
          <w:sz w:val="32"/>
          <w:szCs w:val="32"/>
        </w:rPr>
      </w:pPr>
      <w:r>
        <w:rPr>
          <w:rFonts w:eastAsia="Arial Narrow" w:cs="Arial Narrow" w:ascii="Arial Narrow" w:hAnsi="Arial Narrow"/>
          <w:b/>
          <w:sz w:val="32"/>
          <w:szCs w:val="32"/>
        </w:rPr>
        <w:t xml:space="preserve"> </w:t>
      </w:r>
    </w:p>
    <w:p>
      <w:pPr>
        <w:pStyle w:val="Heading3"/>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sz w:val="24"/>
          <w:szCs w:val="24"/>
        </w:rPr>
        <w:t xml:space="preserve">A viszonylag nagy tömegű épület külső látványa kevésbé gyermekléptékű, azonban a nem éppen szokványos elrendezése révén érdeklődést keltő, mely belépve az épületbe, tovább fokozódhat. Az egymás mellé elhelyezett csoportszobák átláthatósága - az eltolódás következtében - kissé bizonytalanságot keltő, a gyermekek és szüleik eligazodását kevésbé támogató. Bár a foglalkoztatók sorban rendezettek, az eltolódás miatt mégis elszeparáltak egymástól, mely a szocializáció szempontjából kevésbé kedvező. Ugyanez vonatkozik az elkülönülő szabadtéri játszóterekre is. A foglalkoztatókhoz kapcsolódó kiszolgáló helyiségek megfelelők. A kiírásban szereplő valamennyi helyiségek tervezése megtörtént.  </w:t>
      </w:r>
      <w:r>
        <w:rPr>
          <w:rFonts w:cs="Arial Narrow" w:ascii="Arial Narrow" w:hAnsi="Arial Narrow"/>
          <w:b/>
          <w:sz w:val="24"/>
          <w:szCs w:val="24"/>
        </w:rPr>
        <w:t xml:space="preserve"> Összegzés: A tervpályázat a szakmai elvárásoknak minden tekintetben csak részben megfelelő.</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31.</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 alakú, az utcavonalra reagáló beépítés. Parkolóit a telek északnyugati pontjáról tárja fel. Ezek mindenképpen helyes döntések. A gazdasági bejárat elhelyezése, feltárása pontosan az út kanyarulatából megkérdőjelezhető.</w:t>
      </w:r>
    </w:p>
    <w:p>
      <w:pPr>
        <w:pStyle w:val="Normal"/>
        <w:jc w:val="both"/>
        <w:rPr>
          <w:rFonts w:ascii="Arial Narrow" w:hAnsi="Arial Narrow" w:cs="Arial Narrow"/>
          <w:sz w:val="24"/>
          <w:szCs w:val="24"/>
        </w:rPr>
      </w:pPr>
      <w:r>
        <w:rPr>
          <w:rFonts w:cs="Arial Narrow" w:ascii="Arial Narrow" w:hAnsi="Arial Narrow"/>
          <w:sz w:val="24"/>
          <w:szCs w:val="24"/>
        </w:rPr>
        <w:t>Az L séma látszólag kötetlen irányokkal szerkesztett. A látszólagos kötetlenség ugyanakkor lehetővé teszi a bejárati öböl helyszínrajzi formálását. Amilyen jól pozícionált a főbejárat, annyira bizonytalan helyen, az utcai pozitív sarokba tervezett a gazdasági bejárat. Rossz, szűk, kezelhetetlen.</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1"/>
        <w:rPr>
          <w:rFonts w:ascii="Arial Narrow" w:hAnsi="Arial Narrow" w:cs="Arial Narrow"/>
          <w:b/>
          <w:b/>
          <w:szCs w:val="24"/>
        </w:rPr>
      </w:pPr>
      <w:r>
        <w:rPr>
          <w:rFonts w:cs="Arial Narrow" w:ascii="Arial Narrow" w:hAnsi="Arial Narrow"/>
          <w:b/>
          <w:szCs w:val="24"/>
        </w:rPr>
        <w:t>Építésze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24"/>
          <w:szCs w:val="24"/>
        </w:rPr>
      </w:pPr>
      <w:r>
        <w:rPr>
          <w:rFonts w:cs="Arial Narrow" w:ascii="Arial Narrow" w:hAnsi="Arial Narrow"/>
          <w:sz w:val="24"/>
          <w:szCs w:val="24"/>
        </w:rPr>
        <w:t>Az alaprajzi szervezés működőképes, a csoportszobák, öltözők, kert kapcsolata megfelelő. Nem jó megoldás a tornaszoba szertáron keresztüli kizárólagos megközelíthetősége. A tornaszoba nem nyitható össze az aulával, pedig ez jó lehetőség lenne ebben az esetben. A „ferde” vonalakkal történő szerkesztési elv helyenként határozottan szép (foglalkoztató, öltöző, kertkapcsolat), az aulatér formálásában legalább annyira bizonytalan. Az egyébként szép és nem szokványos ferde síkú mennyezetek összemetsződései a más alaprajzi szerkesztésű falakkal több helyen kifejezetten kellemetlen.</w:t>
      </w:r>
    </w:p>
    <w:p>
      <w:pPr>
        <w:pStyle w:val="Normal"/>
        <w:jc w:val="both"/>
        <w:rPr>
          <w:rFonts w:ascii="Arial Narrow" w:hAnsi="Arial Narrow" w:cs="Arial Narrow"/>
          <w:sz w:val="24"/>
          <w:szCs w:val="24"/>
        </w:rPr>
      </w:pPr>
      <w:r>
        <w:rPr>
          <w:rFonts w:cs="Arial Narrow" w:ascii="Arial Narrow" w:hAnsi="Arial Narrow"/>
          <w:sz w:val="24"/>
          <w:szCs w:val="24"/>
        </w:rPr>
        <w:t>Ez a bizonytalanság még inkább érződik a tömegalakításnál. A „nem-derékszögű” terek lefedésénél az alacsonyhajlású tetők összemetsződése még kiérleletlen.</w:t>
      </w:r>
    </w:p>
    <w:p>
      <w:pPr>
        <w:pStyle w:val="Normal"/>
        <w:jc w:val="both"/>
        <w:rPr>
          <w:rFonts w:ascii="Arial Narrow" w:hAnsi="Arial Narrow" w:cs="Arial Narrow"/>
          <w:sz w:val="24"/>
          <w:szCs w:val="24"/>
        </w:rPr>
      </w:pPr>
      <w:r>
        <w:rPr>
          <w:rFonts w:cs="Arial Narrow" w:ascii="Arial Narrow" w:hAnsi="Arial Narrow"/>
          <w:sz w:val="24"/>
          <w:szCs w:val="24"/>
        </w:rPr>
        <w:t>A kert kialakítása –még ha csupán helyszínrajzi léptékben megoldott is- szellemes. Felesleges a csoportszobánkénti homokozó, de a kisebb-nagyobb dombokkal kialakított külső terek határozottan jó megoldás.</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3"/>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sz w:val="24"/>
          <w:szCs w:val="24"/>
        </w:rPr>
        <w:t xml:space="preserve">A viszonylag nagy tömegű épület kevésbé gyermek léptékű, homlokzata azonban gyermek közeli.  A helyiségek elrendezése egy jól működtethető intézményt sejtet, ahol a szakmai program megvalósításához szükséges külső és belső terek egyaránt rendelkezésre állnak. A központi aulából kiinduló közlekedőkre felfűzött csoportszobák átláthatósága és bejárhatósága biztonságot sugalló. Példa értékű - a szakmai program eredményes megvalósítását szolgáló - családi szoba elhelyezése a mindenki által, naponta akár többször is érintett bejárat mellett történő elhelyezése. A tornaszoba bejáratát célszerű az aulából is biztosítani. </w:t>
      </w:r>
      <w:r>
        <w:rPr>
          <w:rFonts w:cs="Arial Narrow" w:ascii="Arial Narrow" w:hAnsi="Arial Narrow"/>
          <w:b/>
          <w:sz w:val="24"/>
          <w:szCs w:val="24"/>
        </w:rPr>
        <w:t>Összegzés: A tervpályázat a szakmai elvárásoknak megfele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32.</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 tervezett óvoda fő tömege É-D-i tengelyű, a telek Ny-i oldalára húzódik, így a játszóudvart D-ről a gazdasági épületszárny határolja, de K-ről csak a kerítés védi a forgalmas főúttól és a parkolóktól. Ezek alapvetően a K-i telekhatáron a személy- és gazdasági bejáratok között szépen szervezettek, saját szervizútra fűződnek. A telek É-i oldalán túl terjengős, kihasználatlan az előkert, míg a játszóudvar- főleg a lekerítési igénnyel- szűkösre sikerült. A ház nem alakít térfalat a Hársfa u. mentén.</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1"/>
        <w:rPr>
          <w:rFonts w:ascii="Arial Narrow" w:hAnsi="Arial Narrow" w:cs="Arial Narrow"/>
          <w:b/>
          <w:b/>
          <w:szCs w:val="24"/>
        </w:rPr>
      </w:pPr>
      <w:r>
        <w:rPr>
          <w:rFonts w:cs="Arial Narrow" w:ascii="Arial Narrow" w:hAnsi="Arial Narrow"/>
          <w:b/>
          <w:szCs w:val="24"/>
        </w:rPr>
        <w:t>Építésze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24"/>
          <w:szCs w:val="24"/>
        </w:rPr>
      </w:pPr>
      <w:r>
        <w:rPr>
          <w:rFonts w:cs="Arial Narrow" w:ascii="Arial Narrow" w:hAnsi="Arial Narrow"/>
          <w:sz w:val="24"/>
          <w:szCs w:val="24"/>
        </w:rPr>
        <w:t xml:space="preserve">A terv kiindulópontja dicséretes. Emblémaszerű épületet létrehozni, meg akarja tervezni a Hársfa óvoda védjegyét, mely egyúttal az épületet használó gyermekek térélményével is összefügg. Egy csoportszoba-egy épület elven egy olyan magastetős, felülvilágítós elemet kreál, mely tömege és metszete valóban karakteres és egyedi, különösképpen amikor ezeket egymás mellé sorolja, a csoportszobák tetszőleges összenyitásával pedig még különlegesebb tereket érhet el. Az elv eddig szép és működőképes. </w:t>
      </w:r>
    </w:p>
    <w:p>
      <w:pPr>
        <w:pStyle w:val="Normal"/>
        <w:jc w:val="both"/>
        <w:rPr/>
      </w:pPr>
      <w:r>
        <w:rPr>
          <w:rFonts w:cs="Arial Narrow" w:ascii="Arial Narrow" w:hAnsi="Arial Narrow"/>
          <w:sz w:val="24"/>
          <w:szCs w:val="24"/>
        </w:rPr>
        <w:t xml:space="preserve">A képletszerűséget azonban nem csak metszetben, a csoportszoba szintjén szeretné felépíteni, hanem helyszínrajzilag is. Egységes, képletszerű telepítést mutat a terv, ami amiatt is fontos, mert a közvetlen környezetben épülő uszoda, illetve iskola olyan nagyságú és olyan erős formáltságú épületek, melyekre a tervezett óvodának valamiképpen reagálnia kell. </w:t>
      </w:r>
    </w:p>
    <w:p>
      <w:pPr>
        <w:pStyle w:val="Normal"/>
        <w:jc w:val="both"/>
        <w:rPr>
          <w:rFonts w:ascii="Arial Narrow" w:hAnsi="Arial Narrow" w:cs="Arial Narrow"/>
          <w:sz w:val="24"/>
          <w:szCs w:val="24"/>
        </w:rPr>
      </w:pPr>
      <w:r>
        <w:rPr>
          <w:rFonts w:cs="Arial Narrow" w:ascii="Arial Narrow" w:hAnsi="Arial Narrow"/>
          <w:sz w:val="24"/>
          <w:szCs w:val="24"/>
        </w:rPr>
        <w:t>Az épület elnyújtott U alakú, a két szárában a kiszolgáló helyiségcsoportok, illetve a bejárati tér. Az elnyújtott összekötő tagot pedig a drákói szigorral sorolt foglalkoztatók adják. A funkcionális rend, működés jó. Kifogásolható ugyan a gyűjtőút felé fordított kert, de azt sűrű kerítéssel lehatárolja a tervező a parkolóktól és az út forgalmától. A telepítés egyedisége és karaktere feledteti ezt az apró ellentmondást. Úgy tűnik egyébként sem a kert foglalkoztatta a tervezőt, az ugyanis jóval alultervezettebb az épület többi eleménél.</w:t>
      </w:r>
    </w:p>
    <w:p>
      <w:pPr>
        <w:pStyle w:val="Normal"/>
        <w:jc w:val="both"/>
        <w:rPr>
          <w:rFonts w:ascii="Arial Narrow" w:hAnsi="Arial Narrow" w:cs="Arial Narrow"/>
          <w:sz w:val="24"/>
          <w:szCs w:val="24"/>
        </w:rPr>
      </w:pPr>
      <w:r>
        <w:rPr>
          <w:rFonts w:cs="Arial Narrow" w:ascii="Arial Narrow" w:hAnsi="Arial Narrow"/>
          <w:sz w:val="24"/>
          <w:szCs w:val="24"/>
        </w:rPr>
        <w:t>A fenti emblémaszerű képlet azonban több helyen ellentmondásos. Az egyik ilyen az egy egység alatti viselkedés. Nehézkes az egy tető alatt szervezett foglalkoztató, öltöző és vizesblokk térbeli szervezése, a falak és ferde födémsíkok összemetsződése tervezetlen. Hiba ugyanezt a tetőformát, tömeget a kétszintes bejárati, illetve „profán” kiszolgáló sávra is ráhúzni. Az előbbinél még a homlokzatot sem lehet e miatt tisztességesen kezelni, a másiknál nehezen indokolható döntés az apró kiszolgáló helyiségek feletti a foglalkoztatókéval azonos markáns tetőcsoda. Megkérdőjelezhető az anyagválasztás. Ha valami, akkor nem a fazsindely a megfelelő anyag a 8 jelentős vápás tömegcsatlakozás megoldására. A fazsindely egységes végigfuttatása a kerítésfalon már-már groteszk.</w:t>
      </w:r>
    </w:p>
    <w:p>
      <w:pPr>
        <w:pStyle w:val="Normal"/>
        <w:jc w:val="both"/>
        <w:rPr/>
      </w:pPr>
      <w:r>
        <w:rPr>
          <w:rFonts w:cs="Arial Narrow" w:ascii="Arial Narrow" w:hAnsi="Arial Narrow"/>
          <w:sz w:val="24"/>
          <w:szCs w:val="24"/>
        </w:rPr>
        <w:t xml:space="preserve">Alaprajzi kapcsolatai közül legszebb a tornaszoba – aulatér – kert összekapcsolhatósága, míg a csoportszobák kertkapcsolata megoldatlan (kizárólag direkt a foglalkoztatókból lehet ki és bemenni).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sz w:val="24"/>
          <w:szCs w:val="24"/>
        </w:rPr>
        <w:t xml:space="preserve">Az épület méreteit és megjelenését illetően kevésbé mondható gyermek közelinek. Belépve az intézménybe az érzés tovább fokozódik: a mereven sorba rendezett csoportszobák távolról sem sugallják az óvoda szakmai programjában meghirdetett – családokat bevonó és támogatni kívánó – családias hangulatot.  </w:t>
      </w:r>
      <w:r>
        <w:rPr>
          <w:rFonts w:cs="Arial Narrow" w:ascii="Arial Narrow" w:hAnsi="Arial Narrow"/>
          <w:b/>
          <w:sz w:val="24"/>
          <w:szCs w:val="24"/>
        </w:rPr>
        <w:t>Összegzés: A tervpályázat a szakmai program elvárásainak  -  koncepcionális okokra vezethetően – sajnos nem felel meg.</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33.</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24"/>
          <w:szCs w:val="24"/>
        </w:rPr>
      </w:pPr>
      <w:r>
        <w:rPr>
          <w:rFonts w:cs="Arial Narrow" w:ascii="Arial Narrow" w:hAnsi="Arial Narrow"/>
          <w:sz w:val="24"/>
          <w:szCs w:val="24"/>
        </w:rPr>
        <w:t>A beépítési séma L alakú, az utca vonalát követő irányban. A terv két részre bontja a parkolókat elérve ezzel, hogy az előkertek a legoptimálisabb módon kihasználtak legyenek. A forgalomtechnikailag is jól működő parkolók megfelelő kapcsolatot biztosítanak az épületnek. A sarokra helyezett bejárat gazdaságos feltárást, jó funkcionális rendet biztosít a belsőnek. A z épület elhelyezkedésével nagyméretű, összefüggő udvart tud körülölelni, és védeni azt az utcai forgalomtól. Miután az utcai telekhatárokhoz relatív közel épül, kedvező térfalat, sarokmegoldást tud létrehozni.</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rPr>
          <w:rFonts w:ascii="Arial Narrow" w:hAnsi="Arial Narrow" w:cs="Arial Narrow"/>
          <w:b/>
          <w:b/>
          <w:szCs w:val="24"/>
        </w:rPr>
      </w:pPr>
      <w:r>
        <w:rPr>
          <w:rFonts w:cs="Arial Narrow" w:ascii="Arial Narrow" w:hAnsi="Arial Narrow"/>
          <w:b/>
          <w:szCs w:val="24"/>
        </w:rPr>
      </w:r>
    </w:p>
    <w:p>
      <w:pPr>
        <w:pStyle w:val="Normal"/>
        <w:jc w:val="both"/>
        <w:rPr/>
      </w:pPr>
      <w:r>
        <w:rPr>
          <w:rFonts w:cs="Arial Narrow" w:ascii="Arial Narrow" w:hAnsi="Arial Narrow"/>
          <w:sz w:val="24"/>
          <w:szCs w:val="24"/>
        </w:rPr>
        <w:t xml:space="preserve">Az egyébként igen racionális alaprajzzal megoldott épület egyik legszebb tere a vizesblokkokkal tagolt térben és alaprajzában is finoman játékos gyermeköltöző, játszótér, mely rengeteg lehetőséget rejt még az óvoda használata közben. Jó a csoportszobák kapcsolata ezzel a térrel, jók a párosával összenyitható foglalkoztatók. </w:t>
      </w:r>
    </w:p>
    <w:p>
      <w:pPr>
        <w:pStyle w:val="Normal"/>
        <w:jc w:val="both"/>
        <w:rPr>
          <w:rFonts w:ascii="Arial Narrow" w:hAnsi="Arial Narrow" w:cs="Arial Narrow"/>
          <w:sz w:val="24"/>
          <w:szCs w:val="24"/>
        </w:rPr>
      </w:pPr>
      <w:r>
        <w:rPr>
          <w:rFonts w:cs="Arial Narrow" w:ascii="Arial Narrow" w:hAnsi="Arial Narrow"/>
          <w:sz w:val="24"/>
          <w:szCs w:val="24"/>
        </w:rPr>
        <w:t>A többcélú aula igen jól tervezett. Központi helyen van, jó kapcsolatokkal, mégsem egy felnagyított folyosó, nem szeli keresztül kasul rejtett közlekedő. Kitűnő a kapcsolata a kerttel a nagy fedett aulateraszon keresztül. Erre a külső térrészre nyílik vissza a tornaszoba is, talán egy kicsit bátortalanul.</w:t>
      </w:r>
    </w:p>
    <w:p>
      <w:pPr>
        <w:pStyle w:val="Normal"/>
        <w:jc w:val="both"/>
        <w:rPr>
          <w:rFonts w:ascii="Arial Narrow" w:hAnsi="Arial Narrow" w:cs="Arial Narrow"/>
          <w:sz w:val="24"/>
          <w:szCs w:val="24"/>
        </w:rPr>
      </w:pPr>
      <w:r>
        <w:rPr>
          <w:rFonts w:cs="Arial Narrow" w:ascii="Arial Narrow" w:hAnsi="Arial Narrow"/>
          <w:sz w:val="24"/>
          <w:szCs w:val="24"/>
        </w:rPr>
        <w:t>Az előkertek jó kihasználása, illetve lehetőség szerint minimális mérete lehetővé tette, hogy az épület nagy szélessége ellenére megfelelő méretű és jól tagolható játszókert alakuljon ki a védett oldalon.</w:t>
      </w:r>
    </w:p>
    <w:p>
      <w:pPr>
        <w:pStyle w:val="Normal"/>
        <w:jc w:val="both"/>
        <w:rPr>
          <w:rFonts w:ascii="Arial Narrow" w:hAnsi="Arial Narrow" w:cs="Arial Narrow"/>
          <w:sz w:val="24"/>
          <w:szCs w:val="24"/>
        </w:rPr>
      </w:pPr>
      <w:r>
        <w:rPr>
          <w:rFonts w:cs="Arial Narrow" w:ascii="Arial Narrow" w:hAnsi="Arial Narrow"/>
          <w:sz w:val="24"/>
          <w:szCs w:val="24"/>
        </w:rPr>
        <w:t>A Hársfa utcai homlokzatok szigorú rendje és anyaghasználatai mindkét oldalon talán keményebbek és „iparibb” jellegűek, mint amit az épület belső terei, illetve belső homlokzatai sugallnak.</w:t>
      </w:r>
    </w:p>
    <w:p>
      <w:pPr>
        <w:pStyle w:val="Normal"/>
        <w:jc w:val="both"/>
        <w:rPr>
          <w:rFonts w:ascii="Arial Narrow" w:hAnsi="Arial Narrow" w:cs="Arial Narrow"/>
          <w:sz w:val="24"/>
          <w:szCs w:val="24"/>
        </w:rPr>
      </w:pPr>
      <w:r>
        <w:rPr>
          <w:rFonts w:cs="Arial Narrow" w:ascii="Arial Narrow" w:hAnsi="Arial Narrow"/>
          <w:sz w:val="24"/>
          <w:szCs w:val="24"/>
        </w:rPr>
        <w:t>A tömegképzése, az egymozdulatúsága viszont szépen reagál a környezetben megindult intézményfejlesztések során létrejövő épületek léptékére.</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sz w:val="24"/>
          <w:szCs w:val="24"/>
        </w:rPr>
        <w:t xml:space="preserve">Nagytömegű épület, ennél fogva kívülről kevésbé nevezhető gyermek közelinek.  A belső tér kialakítása viszont rendkívül jól rendezett. Az egymás mellett sorban elhelyezett foglalkoztatók a többcélú aulán keresztül közelíthetők meg. Két-két csoport rendelkezik egy-egy öltözővel, melyek közvetlen kapcsolatban vannak a közlekedővel. Ez a megoldás - a szocializáció szempontjából - pedagógiailag nagyon pozitívan értékelendő. Építészetileg biztonságos intézmény, a kiírásban szereplő helyiségeket tartalmazza. Auláját minden óvodalátogató érinti, mely közvetlen kapcsolatban van az udvarral, a funkcióknak megfelelő. A foglalkoztató szobák egymás mellett egy vonalban helyezkednek el, az előttük elhelyezett, viszonylag nyitott öltözők kitűnő lehetőséget teremtenek a saját, és más csoportbeli szülők kapcsolatteremtésére, kommunikációjára. Igazi „családi óvoda” hangulatát kelti, ahol a szülők által használható helyiségek közvetlenül a bejárat mellett kapnak helyet. A csoportokhoz közvetlenül és közvetett módon kapcsolódó kiszolgáló helyiségek megfelelők, a foglalkoztatók közvetlen kertkapcsolata biztosított. </w:t>
      </w:r>
      <w:r>
        <w:rPr>
          <w:rFonts w:cs="Arial Narrow" w:ascii="Arial Narrow" w:hAnsi="Arial Narrow"/>
          <w:b/>
          <w:sz w:val="24"/>
          <w:szCs w:val="24"/>
        </w:rPr>
        <w:t>Összegzés: A tervpályázat a szakmai elvárásoknak jó színvonalon megfele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34.</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terv telepítése határozott. A Hársfa utca É-D-i tengelyével párhuzamos beépítés. A parkolás, gazdasági feltárás a telek déli sarkából, egyetlen pontból történik, helyesen. Az épület főbejárata is itt kialakított. Az épület szervezését tekintve jó helyen, az előkert formálását nézve is megfelelő. </w:t>
      </w:r>
    </w:p>
    <w:p>
      <w:pPr>
        <w:pStyle w:val="Normal"/>
        <w:rPr>
          <w:rFonts w:ascii="Arial Narrow" w:hAnsi="Arial Narrow" w:cs="Arial Narrow"/>
          <w:b/>
          <w:b/>
          <w:sz w:val="24"/>
          <w:szCs w:val="24"/>
        </w:rPr>
      </w:pPr>
      <w:r>
        <w:rPr>
          <w:rFonts w:cs="Arial Narrow" w:ascii="Arial Narrow" w:hAnsi="Arial Narrow"/>
          <w:b/>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belső tereket tekintve érthetetlenül szorul be a bejárat az aulatér sarkába. (Lehet, hogy a homlokzati aranymetszések miatt?) A fésűs óvodai séma hibátlanul szervezett. Az egyenként megformált csoportszoba egységek jól működnek, a hozzájuk rendelt, akár altatásra is megfelelő kis páció a belső térnek is karakteres képet és bevilágítást ad. Az aulatérhez kapcsolható hosszirányba fordított tornaszoba kialakítása nagyon jó. A csoportszobákból elérhető játszókert jó méretű, a terv többi részéhez képest alultervezett. Ugyanakkor jó a kerti szín, a fák között végigszaladó védőtető. </w:t>
      </w:r>
    </w:p>
    <w:p>
      <w:pPr>
        <w:pStyle w:val="Normal"/>
        <w:jc w:val="both"/>
        <w:rPr>
          <w:rFonts w:ascii="Arial Narrow" w:hAnsi="Arial Narrow" w:cs="Arial Narrow"/>
          <w:sz w:val="24"/>
          <w:szCs w:val="24"/>
        </w:rPr>
      </w:pPr>
      <w:r>
        <w:rPr>
          <w:rFonts w:cs="Arial Narrow" w:ascii="Arial Narrow" w:hAnsi="Arial Narrow"/>
          <w:sz w:val="24"/>
          <w:szCs w:val="24"/>
        </w:rPr>
        <w:t xml:space="preserve">Szervetlen az utcai szárny egy részének alápincézése. </w:t>
      </w:r>
    </w:p>
    <w:p>
      <w:pPr>
        <w:pStyle w:val="Normal"/>
        <w:jc w:val="both"/>
        <w:rPr>
          <w:rFonts w:ascii="Arial Narrow" w:hAnsi="Arial Narrow" w:cs="Arial Narrow"/>
          <w:sz w:val="24"/>
          <w:szCs w:val="24"/>
        </w:rPr>
      </w:pPr>
      <w:r>
        <w:rPr>
          <w:rFonts w:cs="Arial Narrow" w:ascii="Arial Narrow" w:hAnsi="Arial Narrow"/>
          <w:sz w:val="24"/>
          <w:szCs w:val="24"/>
        </w:rPr>
        <w:t>Az óvoda belső terei jó léptékűek, egyszerű nagyvonalúságában is összetett, rafinált terek sora.</w:t>
      </w:r>
    </w:p>
    <w:p>
      <w:pPr>
        <w:pStyle w:val="Normal"/>
        <w:jc w:val="both"/>
        <w:rPr>
          <w:rFonts w:ascii="Arial Narrow" w:hAnsi="Arial Narrow" w:cs="Arial Narrow"/>
          <w:sz w:val="24"/>
          <w:szCs w:val="24"/>
        </w:rPr>
      </w:pPr>
      <w:r>
        <w:rPr>
          <w:rFonts w:cs="Arial Narrow" w:ascii="Arial Narrow" w:hAnsi="Arial Narrow"/>
          <w:sz w:val="24"/>
          <w:szCs w:val="24"/>
        </w:rPr>
        <w:t xml:space="preserve">Az épület anyaghasználata végiggondolt úgy a belső terekben, mint a külső homlokzatokon, burkolatokon. Egységes, karakteres építészeti megfogalmazása egy óvodának. </w:t>
      </w:r>
    </w:p>
    <w:p>
      <w:pPr>
        <w:pStyle w:val="Normal"/>
        <w:jc w:val="both"/>
        <w:rPr>
          <w:rFonts w:ascii="Arial Narrow" w:hAnsi="Arial Narrow" w:cs="Arial Narrow"/>
          <w:sz w:val="24"/>
          <w:szCs w:val="24"/>
        </w:rPr>
      </w:pPr>
      <w:r>
        <w:rPr>
          <w:rFonts w:cs="Arial Narrow" w:ascii="Arial Narrow" w:hAnsi="Arial Narrow"/>
          <w:sz w:val="24"/>
          <w:szCs w:val="24"/>
        </w:rPr>
        <w:t xml:space="preserve">A telepítési sémája emblematikus. Lendületesen erős képlete ugyanakkor részletekkel bír. </w:t>
      </w:r>
    </w:p>
    <w:p>
      <w:pPr>
        <w:pStyle w:val="Normal"/>
        <w:jc w:val="both"/>
        <w:rPr/>
      </w:pPr>
      <w:r>
        <w:rPr>
          <w:rFonts w:cs="Arial Narrow" w:ascii="Arial Narrow" w:hAnsi="Arial Narrow"/>
          <w:sz w:val="24"/>
          <w:szCs w:val="24"/>
        </w:rPr>
        <w:t>Különösen szépen jelenik ez meg a légifotón. Egyszerre tud társa lenni a környező nagyobb léptékű középületeknek, de a lényegi belső udvar felé fordulva finom ritmusa jelzi igazi léptékét.</w:t>
      </w:r>
    </w:p>
    <w:p>
      <w:pPr>
        <w:pStyle w:val="Normal"/>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földszintes, fával és üvegfelületekkel burkolt épület gyermekléptékű és megnyerő, a megfelelő terek kialakítása biztosítja, és jól szolgálja a tervezett szakmai program megvalósítását. A középről induló, átlátható elrendezés a gyermekek és felnőttek számára egyaránt biztosítja az intézményben történő könnyű eligazodást. Kialakítása révén az épület és a külső tér biztonságos. A szakmai program megvalósításához valamennyi helyiség rendelkezésre áll. Az aula központi helyen van, és a funkciónak megfelelő, közvetlen kapcsolata van a tornaszobával. A hat csoport sorban, egymás mellett helyezkedik el zárt öltözőkkel és mosdóhelyiségekkel.  A csoportok egymás számára elérhetők, azonban kialakításuk révén könnyen elszigetelődhetnek egymástól. A csoportokhoz közvetlenül és közvetett módon kapcsolódó kiszolgáló helyiségek megfelelők, említést érdemlő a minden csoporthoz tartozó átrium pihenőudvar, valamint a két udvari játéktároló. A csoportszoba és az udvar kapcsolata a pihenőudvaron keresztül biztosított. A játszóudvar nagy és védett, ahol mindegyik csoport részére külön homokozó biztosított, ugyanakkor lehetőség nyílik a csoportok egymás közötti játékára és kommunikációjára is.</w:t>
      </w:r>
      <w:r>
        <w:rPr>
          <w:rFonts w:cs="Arial Narrow" w:ascii="Arial Narrow" w:hAnsi="Arial Narrow"/>
          <w:b/>
          <w:sz w:val="24"/>
          <w:szCs w:val="24"/>
        </w:rPr>
        <w:t xml:space="preserve"> Összegzés: A tervpályázat a szakmai elvárásoknak minden tekintetben megfelel.</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32"/>
          <w:szCs w:val="32"/>
        </w:rPr>
        <w:t>35.</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ályázó a várat a nyugati telekrészre telepíti, kelet felé fordulva az U udvarral, melyet két végfal összekötésével hoz létre. A K-i tájolással az is eldőlt, hogy az óvodakert (várárok) a nagyforgalmú gyűjtőúthoz kapcsolódó előkert. Ez alapvetően rossz döntés, még ha oda vízikapu vezet sáncon keresztül. A parkolók helyének kiválasztása jó –a gazdasági szárny mentén, annak forgalomtechnikai megoldása már kevésbé. Maga a vár karakteres lehetne, mint térfalképző elem, így azonban az udvar nem tudja hangsúlyozni a sarko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1"/>
        <w:rPr>
          <w:rFonts w:ascii="Arial Narrow" w:hAnsi="Arial Narrow" w:cs="Arial Narrow"/>
          <w:b/>
          <w:b/>
          <w:szCs w:val="24"/>
        </w:rPr>
      </w:pPr>
      <w:r>
        <w:rPr>
          <w:rFonts w:cs="Arial Narrow" w:ascii="Arial Narrow" w:hAnsi="Arial Narrow"/>
          <w:b/>
          <w:szCs w:val="24"/>
        </w:rPr>
        <w:t>Építésze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24"/>
          <w:szCs w:val="24"/>
        </w:rPr>
      </w:pPr>
      <w:r>
        <w:rPr>
          <w:rFonts w:cs="Arial Narrow" w:ascii="Arial Narrow" w:hAnsi="Arial Narrow"/>
          <w:sz w:val="24"/>
          <w:szCs w:val="24"/>
        </w:rPr>
        <w:t xml:space="preserve">Cifra palota. A tervező alapvetően egy gyerek szemével szerette volna látni a tervet. A helyenként meseszerű, helyenként szentimentális terv alapfelállása, hogy egy várszerű épületet hoz létre (amely jellemzően nem cifra!) A nyújtott U alakú beépítés középső szárában helyezi el a csoportszobákat, míg a két szélső szárban a terv két legjobb terét, két fedett-nyitott játszó és rendezvényteret. </w:t>
      </w:r>
    </w:p>
    <w:p>
      <w:pPr>
        <w:pStyle w:val="Normal"/>
        <w:jc w:val="both"/>
        <w:rPr>
          <w:rFonts w:ascii="Arial Narrow" w:hAnsi="Arial Narrow" w:cs="Arial Narrow"/>
          <w:sz w:val="24"/>
          <w:szCs w:val="24"/>
        </w:rPr>
      </w:pPr>
      <w:r>
        <w:rPr>
          <w:rFonts w:cs="Arial Narrow" w:ascii="Arial Narrow" w:hAnsi="Arial Narrow"/>
          <w:sz w:val="24"/>
          <w:szCs w:val="24"/>
        </w:rPr>
        <w:t>A csoportszobák sorolása mechanikus, nem egy cifra palota térsora, de jobb így. Nagyobb gond, hogy a várudvarra csoportszobákból direkt módon lehet a gyerekeknek ki- és beközlekedni. Ez rossz megoldás. Az, hogy egyáltalán és kizárólag csak a foglalkoztatókon, a tornaszobán, vagy a nevelői szobán át érhető el az udvar biztosan nem működik.</w:t>
      </w:r>
    </w:p>
    <w:p>
      <w:pPr>
        <w:pStyle w:val="Normal"/>
        <w:jc w:val="both"/>
        <w:rPr>
          <w:rFonts w:ascii="Arial Narrow" w:hAnsi="Arial Narrow" w:cs="Arial Narrow"/>
          <w:sz w:val="24"/>
          <w:szCs w:val="24"/>
        </w:rPr>
      </w:pPr>
      <w:r>
        <w:rPr>
          <w:rFonts w:cs="Arial Narrow" w:ascii="Arial Narrow" w:hAnsi="Arial Narrow"/>
          <w:sz w:val="24"/>
          <w:szCs w:val="24"/>
        </w:rPr>
        <w:t>A nevelői szobának nincs a külső térrel semmilyen kapcsolata (ablak, ajtó), ez biztosan nem barátságos (ez lenne a tömlöc a királykisasszonyoknak?). A tornaszoba és a Tár-ház egy tömegben történő elhelyezése kitűnő megoldás, nagy kár, hogy a tornác fölé felvezető lépcső keresztülvágja a valódi kapcsolat lehetőségét is. A pályázati terv lapjainak grafikája meseszép. Itt a vége, fuss el véle.</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sz w:val="24"/>
          <w:szCs w:val="24"/>
        </w:rPr>
        <w:t xml:space="preserve">A mesebeli Cifra palota teljes mértékben gyermek közeli, bár a köré szervezhető tevékenységeket erőteljesen behatároló, a jelen környezetbe kevésbé illeszkedő.  Az épületben történő eligazodás a foglalkoztatók „katonás” sorba rendezése következtében a gyermekek és szülők által egyaránt jól belátható és követhető. A foglalkoztatókhoz rendelt kiszolgáló helyiségek megfelelően szolgálják a nevelés / fejlesztést. A kiírásban szereplő valamennyi helyiség tervezése megtörtént. A játszókert mérete a fedett tár-ház és malommal együtt izgalmas és megfelelő tér. Talán csak rajzolási hiba, hogy a foglalkoztatók és a kert kapcsolata csak a foglalkoztatókon keresztül biztosított, mely a gyakorlatban a higiéniai szabályok betarthatatlansága miatt nem kivitelezhető. </w:t>
      </w:r>
      <w:r>
        <w:rPr>
          <w:rFonts w:cs="Arial Narrow" w:ascii="Arial Narrow" w:hAnsi="Arial Narrow"/>
          <w:b/>
          <w:sz w:val="24"/>
          <w:szCs w:val="24"/>
        </w:rPr>
        <w:t>Összegezve:</w:t>
      </w:r>
      <w:r>
        <w:rPr>
          <w:rFonts w:cs="Arial Narrow" w:ascii="Arial Narrow" w:hAnsi="Arial Narrow"/>
          <w:sz w:val="24"/>
          <w:szCs w:val="24"/>
        </w:rPr>
        <w:t xml:space="preserve"> </w:t>
      </w:r>
      <w:r>
        <w:rPr>
          <w:rFonts w:cs="Arial Narrow" w:ascii="Arial Narrow" w:hAnsi="Arial Narrow"/>
          <w:b/>
          <w:sz w:val="24"/>
          <w:szCs w:val="24"/>
        </w:rPr>
        <w:t>A Cifra palota a jelzett hiányosságok korrekciójával jól működő és izgalmas épület, túlhatározottsága miatt mégis inkább egy egész évben, az óvodások által időszakosan egy-egy hétre látogatható óvodai tábor színhelyének tudnám elképzelni.</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36.</w:t>
      </w:r>
    </w:p>
    <w:p>
      <w:pPr>
        <w:pStyle w:val="Normal"/>
        <w:rPr>
          <w:rFonts w:ascii="Arial Narrow" w:hAnsi="Arial Narrow" w:cs="Arial Narrow"/>
          <w:b/>
          <w:b/>
          <w:sz w:val="24"/>
          <w:szCs w:val="24"/>
        </w:rPr>
      </w:pPr>
      <w:r>
        <w:rPr>
          <w:rFonts w:cs="Arial Narrow" w:ascii="Arial Narrow" w:hAnsi="Arial Narrow"/>
          <w:b/>
          <w:sz w:val="24"/>
          <w:szCs w:val="24"/>
        </w:rPr>
      </w:r>
    </w:p>
    <w:p>
      <w:pPr>
        <w:pStyle w:val="Heading1"/>
        <w:rPr/>
      </w:pPr>
      <w:r>
        <w:rPr>
          <w:rFonts w:cs="Arial Narrow" w:ascii="Arial Narrow" w:hAnsi="Arial Narrow"/>
          <w:b/>
          <w:szCs w:val="24"/>
        </w:rPr>
        <w:t>Telepítés/Építészet</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pályamű beépítése egyedi. Teljes keretet épít a tervező, belső udvarral. A bejárat a parkolókkal a terület északi felébe tervezett. A gépkocsival érkezők szempontjából elfogadható, de kérdés, hogy jó-e, ha gyalogosan csak a gépkocsiparkolón keresztül lehet bejutni az épületbe. A keretszerű beépítésnek nagy előnye, hogy reprezentatív díszudvar tud kialakulni, rögtön az érkezési ponton. Esetünkben ez igazi kellemes díszudvar, gyógynövényekkel, virágoskerttel. Nem egy kis páció. Nyilván ez a hátránya is a dolognak, az épület meglehetősen terjengős lesz tőle. Helyet pedig a déli telekrészben kialakított játszókertből vesz el az épület. Arányait tekintve nagy áldozat még akkor is, ha a belső udvar nem csupán dísz, hanem funkciója is lehet, foglalkozásokat lehet kinn tartani, …stb. A keretszerű beépítésnek következménye, hogy kívülről az épület jóval nagyobbnak tűnik, mint valójában. Ennek előnye és hátránya is van. Előnye, hogy a környezetben épülő iskola és uszoda mellett nem jelenik meg egy ugrásszerű léptékváltás. Ugyanakkor a földszintesség miatt mégis, az egyszintes karaktert még fel is erősíti a kiterjedt alaprajz. Az épület homlokzatai egyszerűek. Amennyiben ez nem egy alultervezettség, hanem végleges döntések eredménye, abban az esetben akár barátságtalannak is mondható. Belső terei ugyanakkor kellemesek, jó léptékűek.</w:t>
      </w:r>
    </w:p>
    <w:p>
      <w:pPr>
        <w:pStyle w:val="Normal"/>
        <w:rPr>
          <w:rFonts w:ascii="Arial Narrow" w:hAnsi="Arial Narrow" w:cs="Arial Narrow"/>
          <w:sz w:val="24"/>
          <w:szCs w:val="24"/>
          <w:highlight w:val="yellow"/>
        </w:rPr>
      </w:pPr>
      <w:r>
        <w:rPr>
          <w:rFonts w:cs="Arial Narrow" w:ascii="Arial Narrow" w:hAnsi="Arial Narrow"/>
          <w:sz w:val="24"/>
          <w:szCs w:val="24"/>
          <w:highlight w:val="yellow"/>
        </w:rPr>
      </w:r>
    </w:p>
    <w:p>
      <w:pPr>
        <w:pStyle w:val="Normal"/>
        <w:rPr>
          <w:rFonts w:ascii="Arial Narrow" w:hAnsi="Arial Narrow" w:cs="Arial Narrow"/>
          <w:b/>
          <w:b/>
          <w:sz w:val="24"/>
          <w:szCs w:val="24"/>
          <w:highlight w:val="yellow"/>
        </w:rPr>
      </w:pPr>
      <w:r>
        <w:rPr>
          <w:rFonts w:cs="Arial Narrow" w:ascii="Arial Narrow" w:hAnsi="Arial Narrow"/>
          <w:b/>
          <w:sz w:val="24"/>
          <w:szCs w:val="24"/>
          <w:highlight w:val="yellow"/>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Az épület - méretét tekintve - kevésbé mondható gyermek közelinek,  belépve azonban egy családias légkört sugalló és jól működtethető, a szakmai program megvalósítását megfelelően támogató óvoda, ahol a kiírásban szereplő minden helyiség megtalálható. Külső terei esztétikusak és sokoldalúan használhatók. </w:t>
      </w:r>
      <w:r>
        <w:rPr>
          <w:rFonts w:cs="Arial Narrow" w:ascii="Arial Narrow" w:hAnsi="Arial Narrow"/>
          <w:b/>
          <w:sz w:val="24"/>
          <w:szCs w:val="24"/>
        </w:rPr>
        <w:t>Összegezve:</w:t>
      </w:r>
      <w:r>
        <w:rPr>
          <w:rFonts w:cs="Arial Narrow" w:ascii="Arial Narrow" w:hAnsi="Arial Narrow"/>
          <w:sz w:val="24"/>
          <w:szCs w:val="24"/>
        </w:rPr>
        <w:t xml:space="preserve"> </w:t>
      </w:r>
      <w:r>
        <w:rPr>
          <w:rFonts w:cs="Arial Narrow" w:ascii="Arial Narrow" w:hAnsi="Arial Narrow"/>
          <w:b/>
          <w:sz w:val="24"/>
          <w:szCs w:val="24"/>
        </w:rPr>
        <w:t>A tervpályázat a szakmai elvárásoknak megfelel.</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32"/>
          <w:szCs w:val="32"/>
        </w:rPr>
        <w:t>37.</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kockákból véletlenszerűen összerakott, bontott tömegű épület a telek É-K-i sarkába húzódik, így jól ki tudja használni legyezőszerűen a kert védettek részeit az egységekhez tartozó játszókertek számára. Főbejáratát a telek sarkára szervezi, így hangsúlyt ad annak. A tördelt földszintes tömeg azonban nem tud jelentős kapcsolódási pontot találni környezetével.</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24"/>
          <w:szCs w:val="24"/>
        </w:rPr>
      </w:pPr>
      <w:r>
        <w:rPr>
          <w:rFonts w:cs="Arial Narrow" w:ascii="Arial Narrow" w:hAnsi="Arial Narrow"/>
          <w:sz w:val="24"/>
          <w:szCs w:val="24"/>
        </w:rPr>
        <w:t>Markáns építészeti koncepció, mely szerint a program összetartozó csoportjai egyforma négyzet alaprajzú tömegekbe rendezhető. Az így létrehozott 13 kockát összerázva és a területre szórva (jól szórva), a kockák közötti tereket befoglalva roppant izgalmas téri világ áll elő. Ilyen erős, de egyszerű koncepcióval manapság pályázatot lehet nyerni.</w:t>
      </w:r>
    </w:p>
    <w:p>
      <w:pPr>
        <w:pStyle w:val="Normal"/>
        <w:jc w:val="both"/>
        <w:rPr/>
      </w:pPr>
      <w:r>
        <w:rPr>
          <w:rFonts w:cs="Arial Narrow" w:ascii="Arial Narrow" w:hAnsi="Arial Narrow"/>
          <w:sz w:val="24"/>
          <w:szCs w:val="24"/>
        </w:rPr>
        <w:t xml:space="preserve">Ez a fajta koncepció persze nem a város szövetből, a környezetből építkezik. Kérdés ugyanis a kis tömegek aránya a környezet épített elemeinek léptékéhez. Kár, hogy a pályamű nem tartalmaz olyan helyszínrajzot, ahol akár egyetlen szomszédja is látható lenne. A halmazt a terv a telek közepére telepíti. Az északi oldalról biztosítja a szükséges parkolókat, illetve alakítja ki a bejáratot. A bejárat helyének kialakítása erősebb lehetett volna, ha nem csupán a felirat különbözteti meg ezt a hasadékot bármely másiktól. Ilyen értelemben megkérdőjelezhető a kockák egymáshoz való viszonya. Az egy, illetve kétszintes kockák önmagukban is felvetik a kérdést, hogy egyforma elemek képezhetik-e a konyhaegységet, a csoportszobát, a vizesblokkot, stb. Vitathatatlan ugyanakkor, hogy a közös tér, a kockák között tervezett, illetve kialakuló tér remek helye lehet a tervezett, vagy spontán kialakuló óvodai programoknak. A közös tér magassága furcsa módon azonos a kockák magasságával. Jóval erősebb lett volna a terv, ha a közös tér födémje valami módon elszakad a kockákétól. Így egy kicsit összemosódik a tömeg és a tér. </w:t>
      </w:r>
    </w:p>
    <w:p>
      <w:pPr>
        <w:pStyle w:val="Normal"/>
        <w:jc w:val="both"/>
        <w:rPr>
          <w:rFonts w:ascii="Arial Narrow" w:hAnsi="Arial Narrow" w:cs="Arial Narrow"/>
          <w:sz w:val="24"/>
          <w:szCs w:val="24"/>
        </w:rPr>
      </w:pPr>
      <w:r>
        <w:rPr>
          <w:rFonts w:cs="Arial Narrow" w:ascii="Arial Narrow" w:hAnsi="Arial Narrow"/>
          <w:sz w:val="24"/>
          <w:szCs w:val="24"/>
        </w:rPr>
        <w:t>A kertkapcsolatok a koncepcióból fakadóan jók, a kert szépen tagozódik különböző minőségű terekre.</w:t>
      </w:r>
    </w:p>
    <w:p>
      <w:pPr>
        <w:pStyle w:val="Normal"/>
        <w:jc w:val="both"/>
        <w:rPr>
          <w:rFonts w:ascii="Arial Narrow" w:hAnsi="Arial Narrow" w:cs="Arial Narrow"/>
          <w:sz w:val="24"/>
          <w:szCs w:val="24"/>
        </w:rPr>
      </w:pPr>
      <w:r>
        <w:rPr>
          <w:rFonts w:cs="Arial Narrow" w:ascii="Arial Narrow" w:hAnsi="Arial Narrow"/>
          <w:sz w:val="24"/>
          <w:szCs w:val="24"/>
        </w:rPr>
        <w:t xml:space="preserve">Szintén a koncepcióból fakad, hogy az épület homlokzata (lehűlő felülete) nagy. </w:t>
      </w:r>
    </w:p>
    <w:p>
      <w:pPr>
        <w:pStyle w:val="Normal"/>
        <w:jc w:val="both"/>
        <w:rPr>
          <w:rFonts w:ascii="Arial Narrow" w:hAnsi="Arial Narrow" w:cs="Arial Narrow"/>
          <w:sz w:val="24"/>
          <w:szCs w:val="24"/>
        </w:rPr>
      </w:pPr>
      <w:r>
        <w:rPr>
          <w:rFonts w:cs="Arial Narrow" w:ascii="Arial Narrow" w:hAnsi="Arial Narrow"/>
          <w:sz w:val="24"/>
          <w:szCs w:val="24"/>
        </w:rPr>
        <w:t>Visszatérve az alapkérdéshez: egyedi koncepció, de tulajdonképpen bárhol megvalósítható. A környezetéhez kisebb, vagy nagyobb távlatokban sincs sok köze.</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3"/>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sz w:val="24"/>
          <w:szCs w:val="24"/>
        </w:rPr>
        <w:t xml:space="preserve">Az épület egyedi megjelenésű, környezetében formabontó, izgalmas épületegyüttes. A csoportok élettere jó színvonalon biztosított, kivéve a szabadtéri egybefüggő / nagyméretű játszókert vagy udvar hiányát.  Közlekedő tere - a „szétszórtságnak” köszönhetően - a gyermekek és felnőttek számára egyaránt nehezen követhető. A szakmai program megvalósíthatóságának szempontjából fontos családi szoba (102. szülői fogadó) sajnos az emeleten került elhelyezésre, melyet mindenképpen az aulához közeli, mindenki által naponta érintett ponton lett volna célszerű elhelyezni. </w:t>
      </w:r>
      <w:r>
        <w:rPr>
          <w:rFonts w:cs="Arial Narrow" w:ascii="Arial Narrow" w:hAnsi="Arial Narrow"/>
          <w:b/>
          <w:sz w:val="24"/>
          <w:szCs w:val="24"/>
        </w:rPr>
        <w:t>Összegezve: A tervpályázat a szakmai program elvárásainak nem felel meg.</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38.</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 pályázó nyilatkozott, hogy nem járul hozzá a terv nyilvános bemutatáshoz.</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csigavonalban fűződő ház-szalag által alkotott tömeg a telek középtáján helyezkedik el, maga körül tagolva a kinti világot, a játszóudvart. Ez azonban a terjengős, bár nagyon elegáns előkert miatt nem túl nagy méretű, de a ház takarásában védett az utcától. A főbejárat körül szervezett kis városi tér szépen indítja az utca sarkát. A gazdasági feltöltés a telek K-i határáról történik.</w:t>
      </w:r>
    </w:p>
    <w:p>
      <w:pPr>
        <w:pStyle w:val="Normal"/>
        <w:rPr>
          <w:rFonts w:ascii="Arial Narrow" w:hAnsi="Arial Narrow" w:cs="Arial Narrow"/>
          <w:b/>
          <w:b/>
          <w:sz w:val="24"/>
          <w:szCs w:val="24"/>
        </w:rPr>
      </w:pPr>
      <w:r>
        <w:rPr>
          <w:rFonts w:cs="Arial Narrow" w:ascii="Arial Narrow" w:hAnsi="Arial Narrow"/>
          <w:b/>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pályázó alapdilemmája jogos. Hogyan lehet a környezet gesztusaiban nagyvonalú közintézményei közé egy óvodát telepíteni, melynek a kisebb lépték adekvátabb megoldást jelentene. A terv a játékosságban találta meg a megoldást. A terv erős formai koncepcióból építkezik. A csigaforma, a láncszerűség, a forgás hozhat játékosságot a tervbe, még akkor is, ha az épület külső megjelenése nagyvonalúbban kezelt is. A terv alap-megállapítása helyes. </w:t>
      </w:r>
    </w:p>
    <w:p>
      <w:pPr>
        <w:pStyle w:val="Normal"/>
        <w:jc w:val="both"/>
        <w:rPr>
          <w:rFonts w:ascii="Arial Narrow" w:hAnsi="Arial Narrow" w:cs="Arial Narrow"/>
          <w:sz w:val="24"/>
          <w:szCs w:val="24"/>
        </w:rPr>
      </w:pPr>
      <w:r>
        <w:rPr>
          <w:rFonts w:cs="Arial Narrow" w:ascii="Arial Narrow" w:hAnsi="Arial Narrow"/>
          <w:sz w:val="24"/>
          <w:szCs w:val="24"/>
        </w:rPr>
        <w:t>A telepítést tekintve az épület a terület közepébe kerül. A formai alapkövetelmény, melyet a terv maga állít fel, relatívan nagy beépítettséget jelent. Az északi előkert igényesen és jól kialakított tere, valamint az épület földszinti alapterülete azt eredményezi, hogy a játszóudvarok tere jelentősen lecsökkent. A csigavonal, a csigavonal az alaprajzi rendszeren erős motívumként megjelenik, szerencsére a közlekedés nem ilyen erőteljesen irányított. Ugyanakkor kérdés, hogy ha nem irányított ily módon a közlekedés, akkor nem ellentmondás-e, hogy az alaprajz ilyen erősen kötődik egy formához, vállalva annak következményeit és hátrányait. A külső képben, tömegben szintén ugyanez a dilemma jön elő. A helyszínrajzi vázlaton gyönyörű és nagyvonalú a szervezés, képletszerű (ami egy óvodánál kitűnő), viszont az emberi szem magasságából, hát még egy gyermekéből vajon érthető-e ez a térbeli gondolat. A grafika kiválóan hozza az alapgondolatot, de a valóságban ez sokkal kevésbé érezhető, sokkal kevésbé játékos. A tervezett épület terei mindezekkel együtt szépek és jól használhatóak. Az épület terület felhasználása pazarló.</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Az emeletes épület színes homlokzatával és csigaformájával gyermek közeli.  Belső terei jól tagoltak, a gyermekek és felnőttek által egyaránt könnyen elérhető és bejárhatók a földszintre telepített foglalkoztatók, melyekhez megfelelő kiszolgáló helyiségek tartoznak. Említést érdemlők a belső közlekedőbe telepített öltözők, melyek a szocializáció szempontjából különösen fontos színterek. A többcélú nagyterem betöltve funkcióját, közvetlen kapcsolatban van a gyönyörű díszudvarral. Sajnálatos, hogy a szakmai szempontból meghatározó családi szoba (szülői fogadó) nem a mindenki által érintett aula- közelben kapott helyet. Az épület formája és elrendezése következményeként a szabadtéri játékra kialakított terület viszonylag kevés. </w:t>
      </w:r>
      <w:r>
        <w:rPr>
          <w:rFonts w:cs="Arial Narrow" w:ascii="Arial Narrow" w:hAnsi="Arial Narrow"/>
          <w:b/>
          <w:sz w:val="24"/>
          <w:szCs w:val="24"/>
        </w:rPr>
        <w:t>Összegezve:</w:t>
      </w:r>
      <w:r>
        <w:rPr>
          <w:rFonts w:cs="Arial Narrow" w:ascii="Arial Narrow" w:hAnsi="Arial Narrow"/>
          <w:sz w:val="24"/>
          <w:szCs w:val="24"/>
        </w:rPr>
        <w:t xml:space="preserve"> </w:t>
      </w:r>
      <w:r>
        <w:rPr>
          <w:rFonts w:cs="Arial Narrow" w:ascii="Arial Narrow" w:hAnsi="Arial Narrow"/>
          <w:b/>
          <w:sz w:val="24"/>
          <w:szCs w:val="24"/>
        </w:rPr>
        <w:t>Összegezve: A tervpályázat a szakmai program elvárásainak csak részben felel meg.</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32"/>
          <w:szCs w:val="32"/>
        </w:rPr>
        <w:t>39.</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L alakú telepítés, de a jellemző utcavonalat követőkkel szemben itt az épület a telek nyugati felületére épül. A parkoló a személy bejárat és a gazdasági feltöltés jól megoldott. A javarészt földszintes megoldásból következik, hogy összalapterülete relatívan kicsi, ugyanakkor a beépítettség viszonylag nagy. A nagyvonalúan megoldott északi előkert, illetve a nagy földszinti alapterület a játszókert rovására ment. Különösen a tervben ábrázolt módon, amikor annak egy része (homokozók) kiszorulnak a nagy forgalmat lebonyolító gyűjtőútra, illetve a kertet indokolatlanul szeli ketté fal és szintkülönbség (?). A konyhakert feleslegesen kiszorított a telek hátsó sarkára. </w:t>
      </w:r>
    </w:p>
    <w:p>
      <w:pPr>
        <w:pStyle w:val="Normal"/>
        <w:rPr>
          <w:rFonts w:ascii="Arial Narrow" w:hAnsi="Arial Narrow" w:cs="Arial Narrow"/>
          <w:b/>
          <w:b/>
          <w:sz w:val="32"/>
          <w:szCs w:val="32"/>
        </w:rPr>
      </w:pPr>
      <w:r>
        <w:rPr>
          <w:rFonts w:cs="Arial Narrow" w:ascii="Arial Narrow" w:hAnsi="Arial Narrow"/>
          <w:b/>
          <w:sz w:val="32"/>
          <w:szCs w:val="32"/>
        </w:rPr>
      </w:r>
    </w:p>
    <w:p>
      <w:pPr>
        <w:pStyle w:val="Heading1"/>
        <w:rPr>
          <w:rFonts w:ascii="Arial Narrow" w:hAnsi="Arial Narrow" w:cs="Arial Narrow"/>
          <w:b/>
          <w:b/>
          <w:szCs w:val="24"/>
        </w:rPr>
      </w:pPr>
      <w:r>
        <w:rPr>
          <w:rFonts w:cs="Arial Narrow" w:ascii="Arial Narrow" w:hAnsi="Arial Narrow"/>
          <w:b/>
          <w:szCs w:val="24"/>
        </w:rPr>
        <w:t>Építészet</w:t>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24"/>
          <w:szCs w:val="24"/>
        </w:rPr>
      </w:pPr>
      <w:r>
        <w:rPr>
          <w:rFonts w:cs="Arial Narrow" w:ascii="Arial Narrow" w:hAnsi="Arial Narrow"/>
          <w:sz w:val="24"/>
          <w:szCs w:val="24"/>
        </w:rPr>
        <w:t xml:space="preserve">Az alaprajzi rendszer tiszta, de többletet sem hoz az klasszikus L alakú rendszerekhez képest. A csoportszoba külső kapcsolatai jól tervezettek, a kapcsolt burkolt külső terek lehetnének tágasabbak. Maguk a csoportszobák jobban használhatók, ha nem nyújtott téglalap alakúak. A galériaszinti altató jó megoldás. </w:t>
      </w:r>
    </w:p>
    <w:p>
      <w:pPr>
        <w:pStyle w:val="Normal"/>
        <w:jc w:val="both"/>
        <w:rPr>
          <w:rFonts w:ascii="Arial Narrow" w:hAnsi="Arial Narrow" w:cs="Arial Narrow"/>
          <w:sz w:val="24"/>
          <w:szCs w:val="24"/>
        </w:rPr>
      </w:pPr>
      <w:r>
        <w:rPr>
          <w:rFonts w:cs="Arial Narrow" w:ascii="Arial Narrow" w:hAnsi="Arial Narrow"/>
          <w:sz w:val="24"/>
          <w:szCs w:val="24"/>
        </w:rPr>
        <w:t xml:space="preserve">A földszinti tornaszoba – aulatér összenyithatósága megoldott. </w:t>
      </w:r>
    </w:p>
    <w:p>
      <w:pPr>
        <w:pStyle w:val="Normal"/>
        <w:jc w:val="both"/>
        <w:rPr>
          <w:rFonts w:ascii="Arial Narrow" w:hAnsi="Arial Narrow" w:cs="Arial Narrow"/>
          <w:sz w:val="24"/>
          <w:szCs w:val="24"/>
        </w:rPr>
      </w:pPr>
      <w:r>
        <w:rPr>
          <w:rFonts w:cs="Arial Narrow" w:ascii="Arial Narrow" w:hAnsi="Arial Narrow"/>
          <w:sz w:val="24"/>
          <w:szCs w:val="24"/>
        </w:rPr>
        <w:t>Az épület külső megjelenése néhány részletében jó lehetőségekkel bír, néhol túlságosan nagy mozdulatokat tesz egy óvodához képest, néhol jelentősen alultervezett.</w:t>
      </w:r>
    </w:p>
    <w:p>
      <w:pPr>
        <w:pStyle w:val="Normal"/>
        <w:rPr>
          <w:rFonts w:ascii="Arial Narrow" w:hAnsi="Arial Narrow" w:cs="Arial Narrow"/>
          <w:b/>
          <w:b/>
          <w:sz w:val="32"/>
          <w:szCs w:val="32"/>
        </w:rPr>
      </w:pPr>
      <w:r>
        <w:rPr>
          <w:rFonts w:cs="Arial Narrow" w:ascii="Arial Narrow" w:hAnsi="Arial Narrow"/>
          <w:b/>
          <w:sz w:val="32"/>
          <w:szCs w:val="32"/>
        </w:rPr>
      </w:r>
    </w:p>
    <w:p>
      <w:pPr>
        <w:pStyle w:val="Heading3"/>
        <w:rPr/>
      </w:pPr>
      <w:r>
        <w:rPr>
          <w:rFonts w:cs="Arial Narrow" w:ascii="Arial Narrow" w:hAnsi="Arial Narrow"/>
          <w:szCs w:val="24"/>
        </w:rPr>
        <w:t xml:space="preserve">Oktatási-nevelési szakmai kritériumok </w:t>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24"/>
          <w:szCs w:val="24"/>
        </w:rPr>
      </w:pPr>
      <w:r>
        <w:rPr>
          <w:rFonts w:cs="Arial Narrow" w:ascii="Arial Narrow" w:hAnsi="Arial Narrow"/>
          <w:sz w:val="24"/>
          <w:szCs w:val="24"/>
        </w:rPr>
        <w:t xml:space="preserve">A viszonylag nagy tömegű emeletes épület kevésbé nevezhető gyermek közelinek. A csoportszobák szervezése 3-3 tagolású, mely biztosítja közöttük a kapcsolatot, a szükség szerinti gyors elérhetőséget. Szerencsés lett volna a csoportok összenyithatóságát is biztosítani. A foglalkoztatókhoz kapcsolódó kiszolgáló helyiségek megfelelők. Említést érdemlő a csoportokhoz rendelt terasz és a különböző formájú csoportok közötti belső tér, melyek számos intim és egyéb tevékenység színterei. A közlekedő rendszer a gyermekek és a szülők által egyaránt átlátható és bejárható. A zsibongó az előtérből nyíló tágas közös tér,  mely a napi találkozásokon túl alkalmas a közösségi események, illetve rendezvények lebonyolítására. A játszó udvar védett, azonban viszonylag kicsi, ahol minden csoport részére biztosított egy kis konyhakert is. Sajnálatos, hogy a szakmai szempontból meghatározó családi szoba (szülői fogadó) nem a mindenki által érintett aula- közelben, hanem elkülönülve a közösségi tértől, az emeleten kapott helyet.  </w:t>
      </w:r>
      <w:r>
        <w:rPr>
          <w:rFonts w:cs="Arial Narrow" w:ascii="Arial Narrow" w:hAnsi="Arial Narrow"/>
          <w:b/>
          <w:sz w:val="24"/>
          <w:szCs w:val="24"/>
        </w:rPr>
        <w:t>Összegezve: A tervpályázat a szakmai szempontoknak csak részben felel meg.</w:t>
      </w:r>
    </w:p>
    <w:p>
      <w:pPr>
        <w:pStyle w:val="Normal"/>
        <w:jc w:val="both"/>
        <w:rPr/>
      </w:pPr>
      <w:r>
        <w:rPr>
          <w:rFonts w:cs="Arial Narrow" w:ascii="Arial Narrow" w:hAnsi="Arial Narrow"/>
          <w:b/>
          <w:sz w:val="32"/>
          <w:szCs w:val="32"/>
        </w:rPr>
        <w:t>40.</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gyűrtpapírház K-Ny-i tengelyű, a telek közepére helyezve, csoportszobáit D-re tájolva. Kertje nem túl nagy méretű, és a K-i telekhatár felől védtelen. A telek É-i előkertjében oldotta meg pályázó a főbejárat teresedését, parkolókat, Ny-i határán a gazdasági bejáratot. Kreszpálya került a telek leghangsúlyosabb részére, mely azért is szerencsétlen választás, mert a legforgalmasabb, legveszélyesebb ponton kapcsolódik közvetlenül a forgalmas gyűjtőúthoz.</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területet három sávban beépítő telepítési séma. Az északi telekrész parkoló – bejárat – gazdasági feltöltés hármas jól szervezett. Az alaprajzi szervezése tiszta és áttekinthető, a közlekedőterek túlméretezése a belső tereket érdekesebbé, nagyvonalúbbá teszi, azonban az épület szélességi növekedése ebben a beépítési konfigurációban egyértelműen a játszókert rovására ment. </w:t>
      </w:r>
    </w:p>
    <w:p>
      <w:pPr>
        <w:pStyle w:val="Normal"/>
        <w:jc w:val="both"/>
        <w:rPr>
          <w:rFonts w:ascii="Arial Narrow" w:hAnsi="Arial Narrow" w:cs="Arial Narrow"/>
          <w:sz w:val="24"/>
          <w:szCs w:val="24"/>
        </w:rPr>
      </w:pPr>
      <w:r>
        <w:rPr>
          <w:rFonts w:cs="Arial Narrow" w:ascii="Arial Narrow" w:hAnsi="Arial Narrow"/>
          <w:sz w:val="24"/>
          <w:szCs w:val="24"/>
        </w:rPr>
        <w:t>A csoportszobák, öltözők terasz-kertkapcsolata szépen megoldott. Ára volt ennek a csoportszobák alaprajzi kialakítása. Még a viszonylag nagy alapterület mellett is túldetermináltak a furcsa alakú foglalkoztató terek, a legideálisabban több célra használható négyzet alakhoz képest jelentősen túlformáltak.</w:t>
      </w:r>
    </w:p>
    <w:p>
      <w:pPr>
        <w:pStyle w:val="Normal"/>
        <w:jc w:val="both"/>
        <w:rPr/>
      </w:pPr>
      <w:r>
        <w:rPr>
          <w:rFonts w:cs="Arial Narrow" w:ascii="Arial Narrow" w:hAnsi="Arial Narrow"/>
          <w:sz w:val="24"/>
          <w:szCs w:val="24"/>
        </w:rPr>
        <w:t>A gyűrt papír koncepció szép gondolat és érdekes építészeti megoldásra vezethet. Itt egy helyen ellentmondásba keveredik a terv önmagával: ugyanolyan tömeget kapnak a foglalkoztatók gyűrt alaprajzai és tömegei, mint az emeleti gazdasági, irodai funkciók „fésült” alaprajzai, terei. De akkor miért nem kapott hasonló alaprajzot az irodablokk? A gondolat sok izgalmat hordoz magában, de nem konzekvens annak végig vitele. Kivitelezése speciális fegyelmet igényel, költségei a szokásosnál magasabbak.</w:t>
      </w:r>
    </w:p>
    <w:p>
      <w:pPr>
        <w:pStyle w:val="Normal"/>
        <w:jc w:val="both"/>
        <w:rPr>
          <w:rFonts w:ascii="Arial Narrow" w:hAnsi="Arial Narrow" w:cs="Arial Narrow"/>
          <w:sz w:val="24"/>
          <w:szCs w:val="24"/>
        </w:rPr>
      </w:pPr>
      <w:r>
        <w:rPr>
          <w:rFonts w:cs="Arial Narrow" w:ascii="Arial Narrow" w:hAnsi="Arial Narrow"/>
          <w:sz w:val="24"/>
          <w:szCs w:val="24"/>
        </w:rPr>
        <w:t>A gyűrt tömeg és az erősen színezett homlokzatok túlvibráló összképet mutatnak.</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A sokszínű, több tekintetben formabontó külső a gyermekek számára minden bizonnyal vonzó épület. A csoportszobák szervezése soros elrendezésű, a kapcsolattartás, valamint szükség szerinti a gyors elérhetőség biztosított a szomszédos csoportok között.  Szerencsés lett volna 2-2 foglalkoztató között a csoportok összenyithatóságát is kialakítani. A foglalkoztatókhoz kapcsolódó kiszolgáló helyiségek megfelelők, említést érdemlő a galériaszint, mely a délutáni csendes pihenő színtere. A közlekedő rendszer a gyermekek és a szülők által egyaránt átlátható és bejárható. Az aula az előtérből nyíló tér, mely alkalmas a közösségi események, illetve rendezvények lebonyolítására. A szakmai program megvalósításához nélkülözhetetlen szülői szoba az óvodahasználók által naponta érintett központi helyre került, mely jól szolgálhatja a program megvalósítását. A játszó udvar védett, azonban viszonylag kicsi, ahol minden csoport részére biztosított a teraszokon túl egy védett, kis udvarrész. </w:t>
      </w:r>
      <w:r>
        <w:rPr>
          <w:rFonts w:cs="Arial Narrow" w:ascii="Arial Narrow" w:hAnsi="Arial Narrow"/>
          <w:b/>
          <w:sz w:val="24"/>
          <w:szCs w:val="24"/>
        </w:rPr>
        <w:t>Összegzés: A tervpályázat a szakmai elvárásoknak alapvetően megfelel.</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32"/>
          <w:szCs w:val="32"/>
        </w:rPr>
        <w:t>41.</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center" w:pos="4536" w:leader="none"/>
        </w:tabs>
        <w:jc w:val="both"/>
        <w:rPr/>
      </w:pPr>
      <w:r>
        <w:rPr>
          <w:rFonts w:cs="Arial Narrow" w:ascii="Arial Narrow" w:hAnsi="Arial Narrow"/>
          <w:sz w:val="24"/>
          <w:szCs w:val="24"/>
        </w:rPr>
        <w:t>A téglalap alakú épületet a telek közepén kelet-nyugat irányban helyezték el a telek közén. Az épület a nagy tömegével uralkodik a telken. Északon nagy előkertet hagyott a tervező. A csoportszobák déli irányba tájoltak. Az északi főbejárat hangsúlyos, az aulával együtt központi helyet foglal el. A gazdasági bejárat jól elkülönül a játszóudvartól. A telepítés a szabályozási terv előírásainak megfelel.</w:t>
      </w:r>
    </w:p>
    <w:p>
      <w:pPr>
        <w:pStyle w:val="Normal"/>
        <w:tabs>
          <w:tab w:val="clear" w:pos="708"/>
          <w:tab w:val="center" w:pos="4536" w:leader="none"/>
        </w:tabs>
        <w:jc w:val="both"/>
        <w:rPr>
          <w:rFonts w:ascii="Arial Narrow" w:hAnsi="Arial Narrow" w:cs="Arial Narrow"/>
          <w:b/>
          <w:b/>
          <w:sz w:val="24"/>
          <w:szCs w:val="24"/>
        </w:rPr>
      </w:pPr>
      <w:r>
        <w:rPr>
          <w:rFonts w:cs="Arial Narrow" w:ascii="Arial Narrow" w:hAnsi="Arial Narrow"/>
          <w:b/>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tabs>
          <w:tab w:val="clear" w:pos="708"/>
          <w:tab w:val="center" w:pos="4536"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z óvodát tömbszerűen a telek közepére telepíti, ezért viszonylag nagy előkert adódik. Ez a szgk parkoláson túl másra nem használható. A kompakt beépítés ( bruttó alapterület: 1590m2) miatt így is viszonylag nagy, összefüggő zöldfelület marad játszókertnek. Főbejárata észak felől elfogadható, az érkezés az aulába jó. </w:t>
      </w:r>
    </w:p>
    <w:p>
      <w:pPr>
        <w:pStyle w:val="Normal"/>
        <w:jc w:val="both"/>
        <w:rPr>
          <w:rFonts w:ascii="Arial Narrow" w:hAnsi="Arial Narrow" w:cs="Arial Narrow"/>
          <w:sz w:val="24"/>
          <w:szCs w:val="24"/>
        </w:rPr>
      </w:pPr>
      <w:r>
        <w:rPr>
          <w:rFonts w:cs="Arial Narrow" w:ascii="Arial Narrow" w:hAnsi="Arial Narrow"/>
          <w:sz w:val="24"/>
          <w:szCs w:val="24"/>
        </w:rPr>
        <w:t>A földszintes épület tömege összefogott, mértéktartó. A foglalkoztatók kiemelése jó, ugyanakkor a bejárati kiemelés már belsőben nem következetes, mert az aula és tornaszoba mellett átrium és mellékhelyiségek is a nagy belmagasságú, nyeregtetős részbe esnek.</w:t>
      </w:r>
    </w:p>
    <w:p>
      <w:pPr>
        <w:pStyle w:val="Normal"/>
        <w:jc w:val="both"/>
        <w:rPr>
          <w:rFonts w:ascii="Arial Narrow" w:hAnsi="Arial Narrow" w:cs="Arial Narrow"/>
          <w:sz w:val="24"/>
          <w:szCs w:val="24"/>
        </w:rPr>
      </w:pPr>
      <w:r>
        <w:rPr>
          <w:rFonts w:cs="Arial Narrow" w:ascii="Arial Narrow" w:hAnsi="Arial Narrow"/>
          <w:sz w:val="24"/>
          <w:szCs w:val="24"/>
        </w:rPr>
        <w:t>Funkcionális elrendezése korrekt. Az aulából induló kettős közlekedő rövid utakat eredményez, ugyanakkor ezek a folyosók pusztán közlekedők. A Hársfa utca arra a részére, amely folytatásában az iskola és a sportközpont van, folyosók vége, műhely, hőközpont nyílnak. A déli tájolású, kellően árnyékolt foglalkoztatók kapcsolata a közös nagy játszóudvarral jó, átmeneti köztes terek, teraszok hiányoznak. Jó időben a kiscsoportosok délutáni alvása szabadban így nehézkes.</w:t>
      </w:r>
    </w:p>
    <w:p>
      <w:pPr>
        <w:pStyle w:val="Normal"/>
        <w:jc w:val="both"/>
        <w:rPr/>
      </w:pPr>
      <w:r>
        <w:rPr>
          <w:rFonts w:cs="Arial Narrow" w:ascii="Arial Narrow" w:hAnsi="Arial Narrow"/>
          <w:sz w:val="24"/>
          <w:szCs w:val="24"/>
        </w:rPr>
        <w:t>Az építészeti arculat a déli oldali foglalkoztatók felől kedvezőbb. Az északi, főbejárati oldal nem óvodát, hanem inkább kisebb sportcsarnokot idéz. Keleti, Hársfa utcai homlokzata a legkevésbé sikerült. A homlokzaton a fa és a beton alkalmazása konzekvens.</w:t>
      </w:r>
    </w:p>
    <w:p>
      <w:pPr>
        <w:pStyle w:val="Normal"/>
        <w:jc w:val="both"/>
        <w:rPr>
          <w:rFonts w:ascii="Arial Narrow" w:hAnsi="Arial Narrow" w:cs="Arial Narrow"/>
          <w:sz w:val="24"/>
          <w:szCs w:val="24"/>
        </w:rPr>
      </w:pPr>
      <w:r>
        <w:rPr>
          <w:rFonts w:cs="Arial Narrow" w:ascii="Arial Narrow" w:hAnsi="Arial Narrow"/>
          <w:sz w:val="24"/>
          <w:szCs w:val="24"/>
        </w:rPr>
        <w:t>Összességében olyan működőképes, építészetileg egységes épület született, melynek kissé száraz arculata nem óvodára emlékeztet. Belső tereiben sem hoz olyan minőséget, amely alapján a zsűri díjazásra vagy megvételre alkalmasnak ítélte volna.</w:t>
      </w:r>
    </w:p>
    <w:p>
      <w:pPr>
        <w:pStyle w:val="Normal"/>
        <w:tabs>
          <w:tab w:val="clear" w:pos="708"/>
          <w:tab w:val="center" w:pos="4536" w:leader="none"/>
        </w:tabs>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tabs>
          <w:tab w:val="clear" w:pos="708"/>
          <w:tab w:val="center" w:pos="4536"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A viszonylag nagy tömegű épület látványa kevésbé gyermekléptékű, azonban belépve az épületbe egy jól működtethető intézményben érezhetjük magunkat, ahol a kiírásban szereplő minden helyiség megtalálható. A csoportszobák szervezése 2-2 tagolású, mely biztosítja az egymás közötti kapcsolatot és a szükség szerinti gyors elérhetőséget. A szocializáció, valamint a számos esetben adódó szervezési feladatok megoldása szempontjából is szerencsés a csoportok összenyithatóságának biztosítása.  A közlekedő rendszer a gyermekek és a szülők által egyaránt átlátható és bejárható. A kiírásban szereplő minden helyiség tervezett, és célszerűen elhelyezett. </w:t>
      </w:r>
      <w:r>
        <w:rPr>
          <w:rFonts w:cs="Arial Narrow" w:ascii="Arial Narrow" w:hAnsi="Arial Narrow"/>
          <w:b/>
          <w:sz w:val="24"/>
          <w:szCs w:val="24"/>
        </w:rPr>
        <w:t>Összegzés: A tervpályázat a szakmai elvárásoknak megfelel.</w:t>
      </w:r>
    </w:p>
    <w:p>
      <w:pPr>
        <w:pStyle w:val="Normal"/>
        <w:tabs>
          <w:tab w:val="clear" w:pos="708"/>
          <w:tab w:val="center" w:pos="4536"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center" w:pos="4536"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32"/>
          <w:szCs w:val="32"/>
        </w:rPr>
        <w:t>42.</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24"/>
          <w:szCs w:val="24"/>
        </w:rPr>
      </w:pPr>
      <w:r>
        <w:rPr>
          <w:rFonts w:cs="Arial Narrow" w:ascii="Arial Narrow" w:hAnsi="Arial Narrow"/>
          <w:sz w:val="24"/>
          <w:szCs w:val="24"/>
        </w:rPr>
        <w:t>Az épület formaválasztása nem a legszerencsésebb mivel teljesen behálózza, felaprózza a telket. Az északi előkert mérete túlságosan nagy. A szigetszerűen elhelyezett, vékony folyosókra felfűzött csoportszobák közt nagyon kicsi játszóudvarok alakultak ki, és egy nagyobb, közös játszóudvar elhelyezésére már nincs is lehetőség a telken. A csoportszobák tájolása megfelelő. A sportkert kihelyezése közvetlenül a Hársfa utca mellé, a parkoló közvetlen szomszédságában nem jó gondolat. Az épület F+1 szintes, az emeleten csak igazgatási helyiségek találhatók, így megfelel az óvoda funkciójának. A telepítés a szabályozási terv előírásaival összhangban van.</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1"/>
        <w:rPr>
          <w:rFonts w:ascii="Arial Narrow" w:hAnsi="Arial Narrow" w:cs="Arial Narrow"/>
          <w:b/>
          <w:b/>
          <w:szCs w:val="24"/>
        </w:rPr>
      </w:pPr>
      <w:r>
        <w:rPr>
          <w:rFonts w:cs="Arial Narrow" w:ascii="Arial Narrow" w:hAnsi="Arial Narrow"/>
          <w:b/>
          <w:szCs w:val="24"/>
        </w:rPr>
        <w:t>Építésze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24"/>
          <w:szCs w:val="24"/>
        </w:rPr>
      </w:pPr>
      <w:r>
        <w:rPr>
          <w:rFonts w:cs="Arial Narrow" w:ascii="Arial Narrow" w:hAnsi="Arial Narrow"/>
          <w:sz w:val="24"/>
          <w:szCs w:val="24"/>
        </w:rPr>
        <w:t xml:space="preserve">Az északi oldalon, a főbejárat előtti parkolók és előkert tulajdonképpen a legnagyobb összefüggő zöldfelülete a tervnek. A pavilonos rendszerű óvoda- bár bruttó alapterülete csak 1620m2-  a telek nagyobb részét beteríti. </w:t>
      </w:r>
    </w:p>
    <w:p>
      <w:pPr>
        <w:pStyle w:val="Normal"/>
        <w:jc w:val="both"/>
        <w:rPr/>
      </w:pPr>
      <w:r>
        <w:rPr>
          <w:rFonts w:cs="Arial Narrow" w:ascii="Arial Narrow" w:hAnsi="Arial Narrow"/>
          <w:sz w:val="24"/>
          <w:szCs w:val="24"/>
        </w:rPr>
        <w:t xml:space="preserve">A tömegképzésében használt két elem: a piros tetős foglalkoztató-házikók és lapostetős, semleges kiszolgáló funkciókat befogadó, zölddel befuttatott hasábok össze nem illők. A foglalkoztatók közti apró udvarok, játszó-átriumok csak korlátozottan használhatók, (labdajátékra, biciklizésre például nem). Két csoport összevonása valamelyik óvónő betegsége esetén nem megoldható. </w:t>
      </w:r>
    </w:p>
    <w:p>
      <w:pPr>
        <w:pStyle w:val="Normal"/>
        <w:jc w:val="both"/>
        <w:rPr>
          <w:rFonts w:ascii="Arial Narrow" w:hAnsi="Arial Narrow" w:cs="Arial Narrow"/>
          <w:sz w:val="24"/>
          <w:szCs w:val="24"/>
        </w:rPr>
      </w:pPr>
      <w:r>
        <w:rPr>
          <w:rFonts w:cs="Arial Narrow" w:ascii="Arial Narrow" w:hAnsi="Arial Narrow"/>
          <w:sz w:val="24"/>
          <w:szCs w:val="24"/>
        </w:rPr>
        <w:t xml:space="preserve">Rengeteg plusz közlekedő terület adódik a pavilonos elrendezés miatt. </w:t>
      </w:r>
    </w:p>
    <w:p>
      <w:pPr>
        <w:pStyle w:val="Normal"/>
        <w:jc w:val="both"/>
        <w:rPr>
          <w:rFonts w:ascii="Arial Narrow" w:hAnsi="Arial Narrow" w:cs="Arial Narrow"/>
          <w:sz w:val="24"/>
          <w:szCs w:val="24"/>
        </w:rPr>
      </w:pPr>
      <w:r>
        <w:rPr>
          <w:rFonts w:cs="Arial Narrow" w:ascii="Arial Narrow" w:hAnsi="Arial Narrow"/>
          <w:sz w:val="24"/>
          <w:szCs w:val="24"/>
        </w:rPr>
        <w:t xml:space="preserve">Építészeti megjelenésében inkább egy 1980-as években épült SOS gyermekfalut idéz, mint egy XXI. századi óvodát. A környezetében felépült új sportközpontról és az épülő új iskoláról nem vesz tudomást. </w:t>
      </w:r>
    </w:p>
    <w:p>
      <w:pPr>
        <w:pStyle w:val="Normal"/>
        <w:jc w:val="both"/>
        <w:rPr>
          <w:rFonts w:ascii="Arial Narrow" w:hAnsi="Arial Narrow" w:cs="Arial Narrow"/>
          <w:sz w:val="24"/>
          <w:szCs w:val="24"/>
        </w:rPr>
      </w:pPr>
      <w:r>
        <w:rPr>
          <w:rFonts w:cs="Arial Narrow" w:ascii="Arial Narrow" w:hAnsi="Arial Narrow"/>
          <w:sz w:val="24"/>
          <w:szCs w:val="24"/>
        </w:rPr>
        <w:t>Összességében a bíráló bizottság a funkcionális hibák mellett a kor és a hely szellemétől idegennek tartja a tervezett épületet, ezért nem díjazta.</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sz w:val="24"/>
          <w:szCs w:val="24"/>
        </w:rPr>
        <w:t xml:space="preserve">Az összességében nagy kiterjedésű épület kevésbé nevezhető gyermek közelinek és családcentrikusnak. A közlekedő rendszer a gyermekek és a szülők számára egyértelműen nem átlátható, mely azonban a gyermekek számára is jól értelmezhető jelzések elhelyezésével áthidalható. Az alapvetően családokat bevonó és támogató program inkább a családias hangulatot is sugalló védett egységben, nem pedig – a több tekintetben is - elszeparáltan szervezhető eredményesen (legalább 2-2 csoport között szükség szerint biztosított a fal- közeli kapcsolat vagy az összenyithatóság, stb.). Az aula a szélfogóból nyíló tér, mely alkalmas a közösségi események, illetve rendezvények lebonyolítására. A szakmai program megvalósítását szolgáló szülői szoba az óvodahasználók által naponta érintett központi helyre került. A játszó udvar szétszabdalt, a közös nagy felület minimális, ugyanakkor az egyes funkcióknak megfelelően kialakított. </w:t>
      </w:r>
      <w:r>
        <w:rPr>
          <w:rFonts w:cs="Arial Narrow" w:ascii="Arial Narrow" w:hAnsi="Arial Narrow"/>
          <w:b/>
          <w:sz w:val="24"/>
          <w:szCs w:val="24"/>
        </w:rPr>
        <w:t xml:space="preserve">Összegzés: A tervpályázat a szakmai program elvárásainak részben felel meg.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43.</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A pályázó, amennyiben nem nyer díjat, vagy megvételt, a terv bemutatásához nem járul hozzá.</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 w:val="32"/>
          <w:szCs w:val="32"/>
        </w:rPr>
      </w:pPr>
      <w:r>
        <w:rPr>
          <w:rFonts w:cs="Arial Narrow" w:ascii="Arial Narrow" w:hAnsi="Arial Narrow"/>
          <w:sz w:val="24"/>
          <w:szCs w:val="24"/>
        </w:rPr>
        <w:t>A dél-nyugatra nyitott L alakú épület tagolt homlokzata követi a telek vonalát. Az épület tájolása jó, hiszen a Hársfa utca forgalmától védett udvart jól elszeparálja. A csoportszobák déli és nyugati tájolásúak. Az épület földszintes, az óvoda funkciójának megfelelő. A gazdasági bejárat jól elkülönül a játszóudvartól. A telepítés a szabályozási terv előírásainak megfelel.</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Az „L” alakú beépítés kompakt (1624m2 a bruttó beépített területe). Viszonylag nagy összefüggő játszóudvar marad az utcától védetten. A főbejárat nem a parkolók oldalán van, szerencsésebb lett volna északról adni.</w:t>
      </w:r>
    </w:p>
    <w:p>
      <w:pPr>
        <w:pStyle w:val="Normal"/>
        <w:jc w:val="both"/>
        <w:rPr>
          <w:rFonts w:ascii="Arial Narrow" w:hAnsi="Arial Narrow" w:cs="Arial Narrow"/>
          <w:sz w:val="24"/>
          <w:szCs w:val="24"/>
        </w:rPr>
      </w:pPr>
      <w:r>
        <w:rPr>
          <w:rFonts w:cs="Arial Narrow" w:ascii="Arial Narrow" w:hAnsi="Arial Narrow"/>
          <w:sz w:val="24"/>
          <w:szCs w:val="24"/>
        </w:rPr>
        <w:t xml:space="preserve">A földszintes, túlnyomórészt lapos tetős épület tömegét a kiszolgáló részek fölött fél nyeregtetős kiugró tömegek tagolják. Ezek pont a kevésbé lényeges terek fölé kerültek, így nem tükrözik az alattuk levő terek hierarchiáját. Előnyük ugyanakkor a közlekedőkbe természetes fényt juttatnak. Az aula központi helye jó, ugyanakkor előtte közös terasza van sajnos az egyik csoportszobával. A tornaszoba és a kert közt nincs kapcsolat. </w:t>
      </w:r>
    </w:p>
    <w:p>
      <w:pPr>
        <w:pStyle w:val="Normal"/>
        <w:jc w:val="both"/>
        <w:rPr>
          <w:rFonts w:ascii="Arial Narrow" w:hAnsi="Arial Narrow" w:cs="Arial Narrow"/>
          <w:sz w:val="24"/>
          <w:szCs w:val="24"/>
        </w:rPr>
      </w:pPr>
      <w:r>
        <w:rPr>
          <w:rFonts w:cs="Arial Narrow" w:ascii="Arial Narrow" w:hAnsi="Arial Narrow"/>
          <w:sz w:val="24"/>
          <w:szCs w:val="24"/>
        </w:rPr>
        <w:t xml:space="preserve">A homlokzatból kiugratott elemek a wc-csoportok és a konyhát is befogadó kiszolgáló blokk. Ez építészetileg –enyhén szólva- furcsa képet ad. A homlokzatképzés szegényes, sokféle típusablak váltakozik. </w:t>
      </w:r>
    </w:p>
    <w:p>
      <w:pPr>
        <w:pStyle w:val="Normal"/>
        <w:jc w:val="both"/>
        <w:rPr>
          <w:rFonts w:ascii="Arial Narrow" w:hAnsi="Arial Narrow" w:cs="Arial Narrow"/>
          <w:sz w:val="24"/>
          <w:szCs w:val="24"/>
        </w:rPr>
      </w:pPr>
      <w:r>
        <w:rPr>
          <w:rFonts w:cs="Arial Narrow" w:ascii="Arial Narrow" w:hAnsi="Arial Narrow"/>
          <w:sz w:val="24"/>
          <w:szCs w:val="24"/>
        </w:rPr>
        <w:t xml:space="preserve">A passzívház gondolata csak a gépészeti megoldásokban tükröződik. Építészeti szempontból hiányoljuk azokat a tereket, amelyek nyáron átszellőztethetők, télen hő csapdaként működnek, stb. Egy XXI. századi óvodától –különösen egy passzívház-óvodától- több ötletet, nagyvonalúbb és jövőbe mutató megoldásokat várnánk. </w:t>
      </w:r>
    </w:p>
    <w:p>
      <w:pPr>
        <w:pStyle w:val="Normal"/>
        <w:jc w:val="both"/>
        <w:rPr>
          <w:rFonts w:ascii="Arial Narrow" w:hAnsi="Arial Narrow" w:cs="Arial Narrow"/>
          <w:sz w:val="24"/>
          <w:szCs w:val="24"/>
        </w:rPr>
      </w:pPr>
      <w:r>
        <w:rPr>
          <w:rFonts w:cs="Arial Narrow" w:ascii="Arial Narrow" w:hAnsi="Arial Narrow"/>
          <w:sz w:val="24"/>
          <w:szCs w:val="24"/>
        </w:rPr>
        <w:t xml:space="preserve">Összességében az építészeti megjelenés inkább egy hetvenes évek végi panellakótelep óvodáját idézi, arculata és léptéke idegen a szomszédos sportcsarnok és iskola által létrehozott miliőtől. A bíráló bizottság nem talált hasznosítható ötletet a tervben.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Az épület méretei és megjelenése kevésbé gyermekléptékű, azonban bejárati homlokzata gyermek közeli, belépve pedig egy családias légkört sugalló, élhető és jól működtethető óvodát sejtet, ahol a kiírásban szereplő minden helyiség megtalálható.  A csoportszobák szervezése 3-3 tagolású, mely biztosítja közöttük a kapcsolatot, a szükség szerinti gyors elérhetőséget. Szerencsés lett volna azonban az egymás mellett elhelyezett 2 csoport összenyithatóságát is biztosítani. A hozzájuk kapcsolódó kiszolgáló helyiségek megfelelők, említést érdemlő a négy csoportot érintő két nagy öltöző, mely a szocializáció szempontjából igen fontos nevelési feladatokat rejteget a gyermekek és szülők épülésére egyaránt. A közlekedő rendszer a gyermekek és a szülők által egyaránt átlátható és bejárható. Az aula a főbejáratból nyíló tér, mely a napi találkozásokon túl alkalmas a közösségi események és rendezvények lebonyolítására. A csoportszobák közvetlen kertkapcsolata biztosított, célszerű volna ugyanez a tornaszobából is biztosítani.  A védett játszóudvar vonzó játéktér a gyermekek számára. </w:t>
      </w:r>
      <w:r>
        <w:rPr>
          <w:rFonts w:cs="Arial Narrow" w:ascii="Arial Narrow" w:hAnsi="Arial Narrow"/>
          <w:b/>
          <w:sz w:val="24"/>
          <w:szCs w:val="24"/>
        </w:rPr>
        <w:t>Összegzés:</w:t>
      </w:r>
      <w:r>
        <w:rPr>
          <w:rFonts w:cs="Arial Narrow" w:ascii="Arial Narrow" w:hAnsi="Arial Narrow"/>
          <w:sz w:val="24"/>
          <w:szCs w:val="24"/>
        </w:rPr>
        <w:t xml:space="preserve"> </w:t>
      </w:r>
      <w:r>
        <w:rPr>
          <w:rFonts w:cs="Arial Narrow" w:ascii="Arial Narrow" w:hAnsi="Arial Narrow"/>
          <w:b/>
          <w:sz w:val="24"/>
          <w:szCs w:val="24"/>
        </w:rPr>
        <w:t>A tervpályázat a szakmai elvárásoknak megfelel.</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32"/>
          <w:szCs w:val="32"/>
        </w:rPr>
        <w:t>44.</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 w:val="24"/>
          <w:szCs w:val="24"/>
        </w:rPr>
        <w:t>A nyugatra nyitott U alakú épület alkalmazkodik a telek formájához, tájolását tekintve szerencsés, hiszen az épület körbeölelve a telket védett, összefüggő udvart teremt. A legó-szerű elemekből „összerakott” épülettömeg játékos, érdekes, de összességében kissé eltúlzott a tömeg tagoltsága. A csoportszobák déli, illetve nyugati tájolásúak. Az épület F+1 szintes, az emeleten csak igazgatási helyiségek találhatók, így megfelel az óvoda funkciójának. A déli telekhatáron elhelyezett parkolók nagy része nagyon távol esik a főbejárattól. A gazdasági bejárat jól elkülönül a játszóudvartó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1"/>
        <w:rPr>
          <w:rFonts w:ascii="Arial Narrow" w:hAnsi="Arial Narrow" w:cs="Arial Narrow"/>
          <w:b/>
          <w:b/>
          <w:szCs w:val="24"/>
        </w:rPr>
      </w:pPr>
      <w:r>
        <w:rPr>
          <w:rFonts w:cs="Arial Narrow" w:ascii="Arial Narrow" w:hAnsi="Arial Narrow"/>
          <w:b/>
          <w:szCs w:val="24"/>
        </w:rPr>
        <w:t>Építésze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24"/>
          <w:szCs w:val="24"/>
        </w:rPr>
      </w:pPr>
      <w:r>
        <w:rPr>
          <w:rFonts w:cs="Arial Narrow" w:ascii="Arial Narrow" w:hAnsi="Arial Narrow"/>
          <w:sz w:val="24"/>
          <w:szCs w:val="24"/>
        </w:rPr>
        <w:t xml:space="preserve">A tervezett óvoda „U” alakú épületével tágas belső udvar jön létre. A terv alapötlete érdekes: legtöbbünk kedvenc játékára – a LEGO kockáira emlékeztető színes hasábokból összerakott tömeg. A belső udvar körül ezt az „építőkocka” gondolatot következetesen végig is viszi, ám a Hársfa utca felől már bizonytalan, hozzá nem illő ferde síkokkal metszi le az épület oldalait. A recegtetett tető kívülről ugyan érdekes sziluettet ad, ám a belsőben már nem tudja mindenütt következetesen végigvinni. A kis kiszolgáló kétszintes szárny kivételével alapvetően földszintes házhoz erőltetett ilyen mértékű magasságbeli tagolás. </w:t>
      </w:r>
    </w:p>
    <w:p>
      <w:pPr>
        <w:pStyle w:val="Normal"/>
        <w:jc w:val="both"/>
        <w:rPr>
          <w:rFonts w:ascii="Arial Narrow" w:hAnsi="Arial Narrow" w:cs="Arial Narrow"/>
          <w:sz w:val="24"/>
          <w:szCs w:val="24"/>
        </w:rPr>
      </w:pPr>
      <w:r>
        <w:rPr>
          <w:rFonts w:cs="Arial Narrow" w:ascii="Arial Narrow" w:hAnsi="Arial Narrow"/>
          <w:sz w:val="24"/>
          <w:szCs w:val="24"/>
        </w:rPr>
        <w:t>Funkcionálisan nem szerencsés a kiszolgáló tereknek az épület-szalag két végére helyezése, mert 100méternél hosszabb közlekedőket kell a személyzetnek naponta többször bejárni. A foglalkoztatók kertkapcsolata jó, és a kert alakítása is összhangban van az alapötlettel.</w:t>
      </w:r>
    </w:p>
    <w:p>
      <w:pPr>
        <w:pStyle w:val="Normal"/>
        <w:jc w:val="both"/>
        <w:rPr>
          <w:rFonts w:ascii="Arial Narrow" w:hAnsi="Arial Narrow" w:cs="Arial Narrow"/>
          <w:sz w:val="24"/>
          <w:szCs w:val="24"/>
        </w:rPr>
      </w:pPr>
      <w:r>
        <w:rPr>
          <w:rFonts w:cs="Arial Narrow" w:ascii="Arial Narrow" w:hAnsi="Arial Narrow"/>
          <w:sz w:val="24"/>
          <w:szCs w:val="24"/>
        </w:rPr>
        <w:t>Az egész ház függönyfal elemekből épülne, melyben üveges és színes betétes mezők váltakoznak. Ez inkább csak a műleírásból derül ki, mert a látványtervek kollázs-szerűek, anyagokból és szerkezetekből keveset mutat.  A rendkívül költséges függönyfal, mint alap építőelem idegen a ház friss szellemétől. A tervezett zöldtetők komoly épületszerkezeti vastagságokat, súlyokat és hozzá masszív teherhordó szerkezetet kívánnak. Ez nincs összhangban a ház inkább könnyűszerkezetet sejtető rendszerével.</w:t>
      </w:r>
    </w:p>
    <w:p>
      <w:pPr>
        <w:pStyle w:val="Normal"/>
        <w:jc w:val="both"/>
        <w:rPr>
          <w:rFonts w:ascii="Arial Narrow" w:hAnsi="Arial Narrow" w:cs="Arial Narrow"/>
          <w:sz w:val="24"/>
          <w:szCs w:val="24"/>
        </w:rPr>
      </w:pPr>
      <w:r>
        <w:rPr>
          <w:rFonts w:cs="Arial Narrow" w:ascii="Arial Narrow" w:hAnsi="Arial Narrow"/>
          <w:sz w:val="24"/>
          <w:szCs w:val="24"/>
        </w:rPr>
        <w:t>Összességében sajnos nem tudja kifejteni, és következetesen végigvinni alapötletét tervező, így Bíráló Bizottság a tervet nem találta megvételre érdemesnek.</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sz w:val="24"/>
          <w:szCs w:val="24"/>
        </w:rPr>
        <w:t xml:space="preserve">Az épület mérete kevésbé gyermekléptékű, azonban impozáns megjelenése, rendkívül gazdag színvilága folytán gyermek közeli, belépve pedig igényesen kialakított, családias légkört sugalló, élhető és jól működtethető óvodát sejtet, ahol a kiírásban szereplő minden helyiség megtalálható.  A csoportszobák szervezése 3-3 tagolású, mely biztosítja közöttük a kapcsolatot, a szükség szerinti gyors elérhetőséget. A hozzájuk kapcsolódó kiszolgáló helyiségek megfelelők.  A közlekedő rendszer a gyermekek és a szülők által egyaránt átlátható és bejárható. Az aula a főbejáratból nyíló tér, mely a napi találkozásokon túl alkalmas a közösségi események és rendezvények lebonyolítására. A csoportszobák közvetlen kertkapcsolata a teraszokon keresztül biztosított, ugyanez a kialakítás a tornaszobánál is megoldott. A védett játszó udvar, mely a szabad játék és a munka jellegű tevékenységek színtere, egyértelműen vonzó a gyermekek számára. </w:t>
      </w:r>
      <w:r>
        <w:rPr>
          <w:rFonts w:cs="Arial Narrow" w:ascii="Arial Narrow" w:hAnsi="Arial Narrow"/>
          <w:b/>
          <w:sz w:val="24"/>
          <w:szCs w:val="24"/>
        </w:rPr>
        <w:t>Összegzés:</w:t>
      </w:r>
      <w:r>
        <w:rPr>
          <w:rFonts w:cs="Arial Narrow" w:ascii="Arial Narrow" w:hAnsi="Arial Narrow"/>
          <w:sz w:val="24"/>
          <w:szCs w:val="24"/>
        </w:rPr>
        <w:t xml:space="preserve"> </w:t>
      </w:r>
      <w:r>
        <w:rPr>
          <w:rFonts w:cs="Arial Narrow" w:ascii="Arial Narrow" w:hAnsi="Arial Narrow"/>
          <w:b/>
          <w:sz w:val="24"/>
          <w:szCs w:val="24"/>
        </w:rPr>
        <w:t>A tervpályázat a szakmai elvárásoknak megfele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45.</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sz w:val="24"/>
          <w:szCs w:val="24"/>
        </w:rPr>
        <w:t>A terv mind telepítését, mind alaprajzát tekintve korrekt megoldást tartalmaz. Az L- alakú épület két épületszárnya a telek keleti és északi határán található, ezzel a Hársfa utca forgalmától egy teljesen védett játszóudvart teremt a telek belsejében. Az épület jól alkalmazkodik a telek alakjához, azonban összességében kissé merev szerkesztésű. Az északi előkert túlzottan nagy. Kedvező, hogy a főbejárat központi helyen helyezkedik el, előtte nagy fogadótér kialakítására van lehetőség. Az épület földszintes, az óvoda funkciójának, telepítése a szabályozási terv előírásainak megfele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1"/>
        <w:rPr>
          <w:rFonts w:ascii="Arial Narrow" w:hAnsi="Arial Narrow" w:cs="Arial Narrow"/>
          <w:b/>
          <w:b/>
          <w:szCs w:val="24"/>
        </w:rPr>
      </w:pPr>
      <w:r>
        <w:rPr>
          <w:rFonts w:cs="Arial Narrow" w:ascii="Arial Narrow" w:hAnsi="Arial Narrow"/>
          <w:b/>
          <w:szCs w:val="24"/>
        </w:rPr>
        <w:t>Építésze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24"/>
          <w:szCs w:val="24"/>
        </w:rPr>
      </w:pPr>
      <w:r>
        <w:rPr>
          <w:rFonts w:cs="Arial Narrow" w:ascii="Arial Narrow" w:hAnsi="Arial Narrow"/>
          <w:sz w:val="24"/>
          <w:szCs w:val="24"/>
        </w:rPr>
        <w:t>Pályázó az „L” alakú beépítéssel és észak felőli bejáratával számos pályaműhöz hasonlóan a telepítésre racionális megoldást talált. Az út felől védett maximális méretű játszóudvar szerencsés. Beborítása „flipper”-re emlékeztető burkolt és zöld szigetekkel már kevésbé. A főbejárat előtti tér kissé szűkös, a Hársfa utca fordulóból kicsit alulértékelt.</w:t>
      </w:r>
    </w:p>
    <w:p>
      <w:pPr>
        <w:pStyle w:val="Normal"/>
        <w:jc w:val="both"/>
        <w:rPr>
          <w:rFonts w:ascii="Arial Narrow" w:hAnsi="Arial Narrow" w:cs="Arial Narrow"/>
          <w:sz w:val="24"/>
          <w:szCs w:val="24"/>
        </w:rPr>
      </w:pPr>
      <w:r>
        <w:rPr>
          <w:rFonts w:cs="Arial Narrow" w:ascii="Arial Narrow" w:hAnsi="Arial Narrow"/>
          <w:sz w:val="24"/>
          <w:szCs w:val="24"/>
        </w:rPr>
        <w:t xml:space="preserve">Funkcionális szervezése is ésszerű: az „L” alakú középfolyosó metszéspontjában a főbejárattal és aulával rövid közlekedőket, jól áttekinthető rendszert teremt. Az aula mérete és pozíciója jó, összenyithatósága a tornaszobával ideális. Kár, hogy mégis kissé a peremre szorult, a játszóudvarral még vizuális kapcsolata sincs. A foglalkoztatók, öltözők, vizes helyiségekből alakított egységek szervezése példás, az öltözőn át való játszóudvar megközelítés is jó. </w:t>
      </w:r>
    </w:p>
    <w:p>
      <w:pPr>
        <w:pStyle w:val="Normal"/>
        <w:jc w:val="both"/>
        <w:rPr>
          <w:rFonts w:ascii="Arial Narrow" w:hAnsi="Arial Narrow" w:cs="Arial Narrow"/>
          <w:sz w:val="24"/>
          <w:szCs w:val="24"/>
        </w:rPr>
      </w:pPr>
      <w:r>
        <w:rPr>
          <w:rFonts w:cs="Arial Narrow" w:ascii="Arial Narrow" w:hAnsi="Arial Narrow"/>
          <w:sz w:val="24"/>
          <w:szCs w:val="24"/>
        </w:rPr>
        <w:t>A ház tömege két összetolt részből áll. Az egyik az alacsonyabb külső sáv a kiszolgáló és igazgatási helyiségekkel, másik a csoportszobákat és tornatermet alkotó belső sáv. Utóbbi hangsúlyosabb, sziluettje tagoltabb. Megítélésünk szerint a két sáv összeillesztése nem sikerült úgy, mint más pályázóknak (50.pályamű). A külső sáv építészeti formálása divatos, de keveset tükröz abból a játékosságból, ami a gyerekek világára jellemző.</w:t>
      </w:r>
    </w:p>
    <w:p>
      <w:pPr>
        <w:pStyle w:val="Normal"/>
        <w:jc w:val="both"/>
        <w:rPr>
          <w:rFonts w:ascii="Arial Narrow" w:hAnsi="Arial Narrow" w:cs="Arial Narrow"/>
          <w:sz w:val="24"/>
          <w:szCs w:val="24"/>
        </w:rPr>
      </w:pPr>
      <w:r>
        <w:rPr>
          <w:rFonts w:cs="Arial Narrow" w:ascii="Arial Narrow" w:hAnsi="Arial Narrow"/>
          <w:sz w:val="24"/>
          <w:szCs w:val="24"/>
        </w:rPr>
        <w:t>Összességében  a ház külső és belső atmoszférája - funkcionális erényei mellett - túl száraz, nem barátságos, nem óvoda érzetét kelti az emberben. Ezért Bíráló Bizottság nem díjazta a pályaműve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sz w:val="24"/>
          <w:szCs w:val="24"/>
        </w:rPr>
        <w:t xml:space="preserve">A viszonylag nagy tömegű emeletes épület kevésbé nevezhető gyermek közelinek. A csoportszobák szervezése 3-3 tagolású, mely biztosítja közöttük a kapcsolatot, a szükség szerinti gyors elérhetőséget. A foglalkoztatókhoz kapcsolódó kiszolgáló helyiségek megfelelők, célszerűen biztosított az öltöző és az udvar kapcsolata is. A közlekedő rendszer a gyermekek és a szülők által egyaránt átlátható és bejárható. Az aula a szélfogóból nyíló tágas közösségi tér, mely a napi találkozásokon túl alkalmas a különböző események, illetve rendezvények lebonyolítására, szükség és igény szerint pedig összenyitható a tornaszobával. A szakmai program megvalósítását szolgáló szülői szoba az óvodahasználók által naponta érintett központi helyre került. A nagymozgást és pihenést szolgáló játszó udvar védett.  </w:t>
      </w:r>
      <w:r>
        <w:rPr>
          <w:rFonts w:cs="Arial Narrow" w:ascii="Arial Narrow" w:hAnsi="Arial Narrow"/>
          <w:b/>
          <w:sz w:val="24"/>
          <w:szCs w:val="24"/>
        </w:rPr>
        <w:t>Összegezve: A tervpályázat a szakmai szempontoknak alapvetően megfele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46.</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sz w:val="24"/>
          <w:szCs w:val="24"/>
        </w:rPr>
        <w:t>A szabályos ellipszisbe szerkesztett „filodendron” vagy „pók” alakú épület formáját tekintve rendkívül egyedi és formabontó, mely ikonszerű építménnyé teszi.  Szándékosan nem igazodik a telek alakjához, az épület körülbelül a telek közepére került. Tájolása szokatlan megoldás, bár egy csoportszoba az északkeleti tájolásával nem a legelőnyösebb helyiségek közé tartozik. Az épület középpontjában található aula egy nagyon izgalmas tér, ahonnan minden irányban ki lehet látni a kertre.</w:t>
      </w:r>
    </w:p>
    <w:p>
      <w:pPr>
        <w:pStyle w:val="Normal"/>
        <w:jc w:val="both"/>
        <w:rPr>
          <w:rFonts w:ascii="Arial Narrow" w:hAnsi="Arial Narrow" w:cs="Arial Narrow"/>
          <w:sz w:val="24"/>
          <w:szCs w:val="24"/>
        </w:rPr>
      </w:pPr>
      <w:r>
        <w:rPr>
          <w:rFonts w:cs="Arial Narrow" w:ascii="Arial Narrow" w:hAnsi="Arial Narrow"/>
          <w:sz w:val="24"/>
          <w:szCs w:val="24"/>
        </w:rPr>
        <w:t>Az építmény kialakításának egyik fő koncepciója a jelenlegi növényzet minél nagyobb arányban történő megtartása, ami rendkívül értékes gondolat, bár a telek jelenlegi növényállománya nem képvisel nagy értéket, de a faegyedek lassú lecserélésével értékessé válhat.</w:t>
      </w:r>
    </w:p>
    <w:p>
      <w:pPr>
        <w:pStyle w:val="Normal"/>
        <w:jc w:val="both"/>
        <w:rPr>
          <w:rFonts w:ascii="Arial Narrow" w:hAnsi="Arial Narrow" w:cs="Arial Narrow"/>
          <w:sz w:val="24"/>
          <w:szCs w:val="24"/>
        </w:rPr>
      </w:pPr>
      <w:r>
        <w:rPr>
          <w:rFonts w:cs="Arial Narrow" w:ascii="Arial Narrow" w:hAnsi="Arial Narrow"/>
          <w:sz w:val="24"/>
          <w:szCs w:val="24"/>
        </w:rPr>
        <w:t>Szokatlan, a tervek közt teljesen egyedülálló ötlet a kétszintes épület egyik szintjének kis mértékben a terepszint alá történő süllyesztése. Bár ennek mértéke nem jelentős, a területre jellemző talajvízviszonyok miatt mégis meggondolandó ötlet. Az alsó szinten gépészet, raktárhelyiségek, irodák, tálaló található, az épület az óvoda funkciójának megfelel.</w:t>
      </w:r>
    </w:p>
    <w:p>
      <w:pPr>
        <w:pStyle w:val="Normal"/>
        <w:jc w:val="both"/>
        <w:rPr>
          <w:rFonts w:ascii="Arial Narrow" w:hAnsi="Arial Narrow" w:cs="Arial Narrow"/>
          <w:b/>
          <w:b/>
          <w:sz w:val="32"/>
          <w:szCs w:val="32"/>
        </w:rPr>
      </w:pPr>
      <w:r>
        <w:rPr>
          <w:rFonts w:cs="Arial Narrow" w:ascii="Arial Narrow" w:hAnsi="Arial Narrow"/>
          <w:sz w:val="24"/>
          <w:szCs w:val="24"/>
        </w:rPr>
        <w:t>Az épület nyúlványai közt kis szeparált játszóudvarok helyezkednek el csoportszobánként. A főbejárat nagyon hangsúlyos, a híddal való megközelítése nagyon szép. A gazdasági bejárat gépkocsival való megközelíthetősége kérdéses a főbejárat hídja alat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1"/>
        <w:rPr>
          <w:rFonts w:ascii="Arial Narrow" w:hAnsi="Arial Narrow" w:cs="Arial Narrow"/>
          <w:b/>
          <w:b/>
          <w:szCs w:val="24"/>
        </w:rPr>
      </w:pPr>
      <w:r>
        <w:rPr>
          <w:rFonts w:cs="Arial Narrow" w:ascii="Arial Narrow" w:hAnsi="Arial Narrow"/>
          <w:b/>
          <w:szCs w:val="24"/>
        </w:rPr>
        <w:t>Építésze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24"/>
          <w:szCs w:val="24"/>
        </w:rPr>
      </w:pPr>
      <w:r>
        <w:rPr>
          <w:rFonts w:cs="Arial Narrow" w:ascii="Arial Narrow" w:hAnsi="Arial Narrow"/>
          <w:sz w:val="24"/>
          <w:szCs w:val="24"/>
        </w:rPr>
        <w:t xml:space="preserve">Az egyedülálló beépítés egy filodendron levél alakjára emlékeztet. A telek közepére került a ház, és meg tud maradni az út mentén a fák, bokrok jelentős része. Ez a zöldbe ágyazottság a koncepció erős eleme. </w:t>
      </w:r>
    </w:p>
    <w:p>
      <w:pPr>
        <w:pStyle w:val="Normal"/>
        <w:jc w:val="both"/>
        <w:rPr>
          <w:rFonts w:ascii="Arial Narrow" w:hAnsi="Arial Narrow" w:cs="Arial Narrow"/>
          <w:sz w:val="24"/>
          <w:szCs w:val="24"/>
        </w:rPr>
      </w:pPr>
      <w:r>
        <w:rPr>
          <w:rFonts w:cs="Arial Narrow" w:ascii="Arial Narrow" w:hAnsi="Arial Narrow"/>
          <w:sz w:val="24"/>
          <w:szCs w:val="24"/>
        </w:rPr>
        <w:t>Alapvetően földszintes az épület, de néhány kiszolgáló funkciót alagsorként a földbe süllyesztett tervező. Ezek megközelítése - főleg áruszállításnál – nincs megoldva. A főbejárathoz e földbe süllyesztett udvar felett ívelő hídon jutunk. Az aulából, mint központi térből nyílóan 6 „csápon” helyezkedik el a 6 csoportszoba a mellékhelyiségeivel. Az egyes „ujjak” közti udvarok – teraszok- olyan bensőséges, gyerek léptékű terek, melyek jó időben a kiscsoportos foglalkozástól az ebéd utáni alvásig sok mindenre használhatók. Innen továbbmenve a gyerekek a házat félkaréjban körbevevő kertbe érnek, mely alkalmas a közös játékra.</w:t>
      </w:r>
    </w:p>
    <w:p>
      <w:pPr>
        <w:pStyle w:val="Normal"/>
        <w:jc w:val="both"/>
        <w:rPr>
          <w:rFonts w:ascii="Arial Narrow" w:hAnsi="Arial Narrow" w:cs="Arial Narrow"/>
          <w:sz w:val="24"/>
          <w:szCs w:val="24"/>
        </w:rPr>
      </w:pPr>
      <w:r>
        <w:rPr>
          <w:rFonts w:cs="Arial Narrow" w:ascii="Arial Narrow" w:hAnsi="Arial Narrow"/>
          <w:sz w:val="24"/>
          <w:szCs w:val="24"/>
        </w:rPr>
        <w:t xml:space="preserve">A lapostetős ház alaprajzában erősen tagolt tömege nagy üvegfelületeivel könnyed, pavilonszerű. Egy erdőbe, egy liget fái közé úsztatva telitalálat lehet a tervezett épület. Itt sajnos a telek is, a növényzet is kicsi, túl behatárolt egy ilyen koncepcióhoz. A metszetein bemutatott terek a belső kertekkel szépek, bár a hátteret adó, nem éppen lényegtelen növényzet grafikája nem a legsikerültebb. </w:t>
      </w:r>
    </w:p>
    <w:p>
      <w:pPr>
        <w:pStyle w:val="Normal"/>
        <w:jc w:val="both"/>
        <w:rPr>
          <w:rFonts w:ascii="Arial Narrow" w:hAnsi="Arial Narrow" w:cs="Arial Narrow"/>
          <w:sz w:val="24"/>
          <w:szCs w:val="24"/>
        </w:rPr>
      </w:pPr>
      <w:r>
        <w:rPr>
          <w:rFonts w:cs="Arial Narrow" w:ascii="Arial Narrow" w:hAnsi="Arial Narrow"/>
          <w:sz w:val="24"/>
          <w:szCs w:val="24"/>
        </w:rPr>
        <w:t>Bíráló Bizottság értékelte a terv atmoszférateremtő erejét, egységességét és a gyerekek világához közel álló léptékét, és megvételben részesítette a pályaműve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sz w:val="24"/>
          <w:szCs w:val="24"/>
        </w:rPr>
        <w:t xml:space="preserve">Az épület méretét tekintve gyermekléptékű, izgalmas formai megjelenésével gyermek közeli, koncepciójában pedig gyermek és család centrikus.  A felajánlott belső és külső terei harmonizálnak a szakmai programban megfogalmazottakkal, mely terek a gyermekek és felnőttek számára egyaránt átláthatók, és könnyen bejárhatók. Az öltözők és az aula kapcsolata rendkívüli módon inspirálja az óvodahasználó családokat a kapcsolatteremtésre, kommunikációra, többek között ezért is sajnálatos, hogy a családi szoba (szülői fogadó) nem kaphatott a mindenki által naponta érintett földszinten helyet. A játékos tanulás, a nagymozgás, az egyéni és kiscsoportos fejlesztés, a családokkal való kapcsolattartás, valamint a szükség szerinti elkülönítés logikusan, és jól tagolt terekben zajlik. A csoportszobákban, illetve a külső terekben egyaránt kialakíthatók a szakmai program szerinti tanulási színterek. </w:t>
      </w:r>
      <w:r>
        <w:rPr>
          <w:rFonts w:cs="Arial Narrow" w:ascii="Arial Narrow" w:hAnsi="Arial Narrow"/>
          <w:b/>
          <w:sz w:val="24"/>
          <w:szCs w:val="24"/>
        </w:rPr>
        <w:t xml:space="preserve">Összegezve: A tervpályázat a szakmai szempontoknak – eltekintve a családi szoba emeletre történő telepítésétől - magas szinten megfelel.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47.</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sz w:val="24"/>
          <w:szCs w:val="24"/>
        </w:rPr>
        <w:t>A nyugati irányba nyitott U alakú épület telepítését tekintve jó. Az épületszárnyak gyakorlatilag keretezik a telket, ezzel teljesen védett udvar alakul ki a telek belsejében. Az északi és nyugati részek a közlekedőre felfűzött, udvar felé tájolt (nyugati és déli) csoportszobákból állnak, a déli részben találhatók az egyéb kiszolgáló helyiségek. Ezek megközelíthetősége kicsit nehézkesebb a hosszú folyosó miatt, de ebben az esetben nagyobb előnyt jelent a csoportszobák könnyű elérhetősége. A kétszintes épület emeletén irodák, szülői fogadó szoba és alvógaléria található, így az óvoda funkciójának megfelel. A gazdasági bejárat csak az uszoda telkén kialakított szervizútról közelíthető meg. Ez azonban semmiképpen nem megvalósítható elgondolás, a telek minden forgalmát a Hársfa utcáról kell lebonyolítani. A hangsúlyos bejárat mögötti aula tornaszobával való bővítési lehetősége jó ötle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1"/>
        <w:rPr>
          <w:rFonts w:ascii="Arial Narrow" w:hAnsi="Arial Narrow" w:cs="Arial Narrow"/>
          <w:b/>
          <w:b/>
          <w:szCs w:val="24"/>
        </w:rPr>
      </w:pPr>
      <w:r>
        <w:rPr>
          <w:rFonts w:cs="Arial Narrow" w:ascii="Arial Narrow" w:hAnsi="Arial Narrow"/>
          <w:b/>
          <w:szCs w:val="24"/>
        </w:rPr>
        <w:t>Építésze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24"/>
          <w:szCs w:val="24"/>
        </w:rPr>
      </w:pPr>
      <w:r>
        <w:rPr>
          <w:rFonts w:cs="Arial Narrow" w:ascii="Arial Narrow" w:hAnsi="Arial Narrow"/>
          <w:sz w:val="24"/>
          <w:szCs w:val="24"/>
        </w:rPr>
        <w:t xml:space="preserve">Az „U” alakú földszintes beépítéssel az út és sportcsarnok parkolója felől is védett játszóudvart teremt pályázó. A Hársfa utca vonalát követő beépítésnél tervező a főbejáratot az íves sarok szélén, keletről adta. </w:t>
      </w:r>
    </w:p>
    <w:p>
      <w:pPr>
        <w:pStyle w:val="Normal"/>
        <w:jc w:val="both"/>
        <w:rPr>
          <w:rFonts w:ascii="Arial Narrow" w:hAnsi="Arial Narrow" w:cs="Arial Narrow"/>
          <w:sz w:val="24"/>
          <w:szCs w:val="24"/>
        </w:rPr>
      </w:pPr>
      <w:r>
        <w:rPr>
          <w:rFonts w:cs="Arial Narrow" w:ascii="Arial Narrow" w:hAnsi="Arial Narrow"/>
          <w:sz w:val="24"/>
          <w:szCs w:val="24"/>
        </w:rPr>
        <w:t xml:space="preserve">Az aulát jól helyezte el tervező, mely főleg az utca, de sarkán még az udvar felé is megnyíló központi tér. Tornatermének az aulával és a kerttel is közvetlen kapcsolata van, sőt összekapcsolhatók. A csoportszoba egységekhez külső folyosókon jutunk el. A kiszolgáló blokk külön szárnyba telepítése hosszú (~120m) közlekedőket eredményez.  Ráadásul szűkek is a folyosók, mely főleg a gyereköltözőknél reggel okozna zsúfoltságot. </w:t>
      </w:r>
    </w:p>
    <w:p>
      <w:pPr>
        <w:pStyle w:val="Normal"/>
        <w:jc w:val="both"/>
        <w:rPr>
          <w:rFonts w:ascii="Arial Narrow" w:hAnsi="Arial Narrow" w:cs="Arial Narrow"/>
          <w:sz w:val="24"/>
          <w:szCs w:val="24"/>
        </w:rPr>
      </w:pPr>
      <w:r>
        <w:rPr>
          <w:rFonts w:cs="Arial Narrow" w:ascii="Arial Narrow" w:hAnsi="Arial Narrow"/>
          <w:sz w:val="24"/>
          <w:szCs w:val="24"/>
        </w:rPr>
        <w:t>A tervezett óvoda külső megjelenése száraz, kicsit jellegtelen. Belső tereire is igaz ez, nem árnyaltak. Nincsenek olyan felfedezésre váró szegletek, átlátások, mint más hasonló beépítéssel élő terveknél (50. vagy 34. pályamű).</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sz w:val="24"/>
          <w:szCs w:val="24"/>
        </w:rPr>
        <w:t xml:space="preserve">A nagy tömegű emeletes épület külső látványa kevésbé gyermek léptékű, azonban belépve egy jól működtethető óvodát sejtet. A helyiségek elhelyezésének rendszere egyszerű, a közlekedő rendszer a gyermekek és a szülők számára egyaránt átlátható, és bejárható. A csoportszobák telepítése a szocializáció szempontjából is megfelelő. A bejárat- közeli aula elválasztja, ugyanakkor össze is kapcsolja a 3-3-csoportot, mely egyben az együvé tartozás fontos szimbóluma is. Az aula hatékony és sokoldalú működtetéséhez hozzájárul az a tény, hogy szükség és igény szerint a tornaszobával is összekapcsolható.  A kiírásban szereplő minden helyiség tervezett, azonban a szakmai program megvalósítását szolgáló szülői szoba az emeletre, nem pedig az óvodahasználók által naponta érintett központi helyre került. Az U alakú játszóudvar védett. </w:t>
      </w:r>
      <w:r>
        <w:rPr>
          <w:rFonts w:cs="Arial Narrow" w:ascii="Arial Narrow" w:hAnsi="Arial Narrow"/>
          <w:b/>
          <w:sz w:val="24"/>
          <w:szCs w:val="24"/>
        </w:rPr>
        <w:t xml:space="preserve">Összegzés: A tervpályázat a szakmai elvárásoknak részben felel meg.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48.</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sz w:val="24"/>
          <w:szCs w:val="24"/>
        </w:rPr>
        <w:t>Az L- alakú épület két épületszárnya a telek keleti és északi határán található. Telepítése a telek adottságait figyelembe véve megfelelő. Az épület a Hársfa utca forgalmától egy teljesen védett játszóudvart teremt a telek belsejében. Kedvező, hogy a főbejárat központi helyen helyezkedik el, előtte nagy fogadótér kialakítására van lehetőség. Az épület földszintes, az óvoda funkciójának, telepítése a szabályozási terv előírásainak megfele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1"/>
        <w:rPr>
          <w:rFonts w:ascii="Arial Narrow" w:hAnsi="Arial Narrow" w:cs="Arial Narrow"/>
          <w:b/>
          <w:b/>
          <w:szCs w:val="24"/>
        </w:rPr>
      </w:pPr>
      <w:r>
        <w:rPr>
          <w:rFonts w:cs="Arial Narrow" w:ascii="Arial Narrow" w:hAnsi="Arial Narrow"/>
          <w:b/>
          <w:szCs w:val="24"/>
        </w:rPr>
        <w:t>Építésze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24"/>
          <w:szCs w:val="24"/>
        </w:rPr>
      </w:pPr>
      <w:r>
        <w:rPr>
          <w:rFonts w:cs="Arial Narrow" w:ascii="Arial Narrow" w:hAnsi="Arial Narrow"/>
          <w:sz w:val="24"/>
          <w:szCs w:val="24"/>
        </w:rPr>
        <w:t>A pályaművek többségéhez hasonlóan „L” alakban építette be a telket. Főbejáratát kelet felől, a parkoló végére, a Hársfa utca kanyarhoz közel helyezte pályázó.</w:t>
      </w:r>
    </w:p>
    <w:p>
      <w:pPr>
        <w:pStyle w:val="Normal"/>
        <w:jc w:val="both"/>
        <w:rPr>
          <w:rFonts w:ascii="Arial Narrow" w:hAnsi="Arial Narrow" w:cs="Arial Narrow"/>
          <w:sz w:val="24"/>
          <w:szCs w:val="24"/>
        </w:rPr>
      </w:pPr>
      <w:r>
        <w:rPr>
          <w:rFonts w:cs="Arial Narrow" w:ascii="Arial Narrow" w:hAnsi="Arial Narrow"/>
          <w:sz w:val="24"/>
          <w:szCs w:val="24"/>
        </w:rPr>
        <w:t xml:space="preserve">A földszintes épület középfolyosós rendszerű. A folyosó külső, utcai oldalán sorakoznak a kiszolgáló és igazgatási helyiségek. Bal oldalán pedig a csoportszobák. Az öltöző – vizes blokk – foglalkoztató egységet funkcionálisan nem sikerült jól megoldani.  Az öltözőnek nincs kapcsolata a játszóudvarral, így csak a foglalkoztatóból tudnak kimenni a gyerekek a kertbe. A középfolyosó csak egy helyen nyílik meg a szabadba, különben unalmasan hosszú. </w:t>
      </w:r>
    </w:p>
    <w:p>
      <w:pPr>
        <w:pStyle w:val="Normal"/>
        <w:jc w:val="both"/>
        <w:rPr>
          <w:rFonts w:ascii="Arial Narrow" w:hAnsi="Arial Narrow" w:cs="Arial Narrow"/>
          <w:sz w:val="24"/>
          <w:szCs w:val="24"/>
        </w:rPr>
      </w:pPr>
      <w:r>
        <w:rPr>
          <w:rFonts w:cs="Arial Narrow" w:ascii="Arial Narrow" w:hAnsi="Arial Narrow"/>
          <w:sz w:val="24"/>
          <w:szCs w:val="24"/>
        </w:rPr>
        <w:t xml:space="preserve">A foglalkoztatók előtti terasz ilyen tagolatlan kialakításban nem szerencsés, sem funkcionálisan, sem építészetileg. A nagy közös játszóudvar és a csoportszobák közt nem tudnak olyan  köztes terek létrejönni, mely jó időben szabadtéri csoportfoglalkozásoknak, vagy délutáni alvásnak megfelelő lenne. Furcsa az, ahogy az aula a végén viszonylag kis felületen nyílik meg a játszóudvar felé. A tornaszoba a folyosó végén, kertkapcsolat nélkül elhibázott. </w:t>
      </w:r>
    </w:p>
    <w:p>
      <w:pPr>
        <w:pStyle w:val="Normal"/>
        <w:jc w:val="both"/>
        <w:rPr>
          <w:rFonts w:ascii="Arial Narrow" w:hAnsi="Arial Narrow" w:cs="Arial Narrow"/>
          <w:sz w:val="24"/>
          <w:szCs w:val="24"/>
        </w:rPr>
      </w:pPr>
      <w:r>
        <w:rPr>
          <w:rFonts w:cs="Arial Narrow" w:ascii="Arial Narrow" w:hAnsi="Arial Narrow"/>
          <w:sz w:val="24"/>
          <w:szCs w:val="24"/>
        </w:rPr>
        <w:t xml:space="preserve">A tervezett óvoda kompakt, gazdaságos (1535m2), funkcionálisan próbálta csak megoldani a feladatot. Terei monotonok, helyenként szűkösek. Az építészeti nyelve száraz, nélkülözi a játékosságot. Mindezek alapján Bíráló Bizottság nem részesítette a pályaművet díjban vagy megvételben.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sz w:val="24"/>
          <w:szCs w:val="24"/>
        </w:rPr>
        <w:t xml:space="preserve">Az épület a viszonylag nagy tömege ellenére gyermekléptékű, a belső terek kialakításánál pedig a gyermekközpontúság dominál.  A közlekedő rendszer a gyermekek és a szülők által egyaránt átlátható és bejárható. Az aula a szélfogóból nyíló tágas közösségi tér, mely a napi találkozásokon túl alkalmas a különböző események, illetve rendezvények lebonyolítására. A szakmai program szempontjából fontos családi szoba (szülői fogadó, tárgyaló) itt, a szülők által naponta érintett területen helyezkedik el.  A csoportszobák szervezése révén az egymás mellett elhelyezkedő csoportok egymás számára könnyen elérhetők, bár a közvetlen átjárás nem megoldható. A nagymozgást és pihenést szolgáló játszó udvar változatos, védett hely.  </w:t>
      </w:r>
      <w:r>
        <w:rPr>
          <w:rFonts w:cs="Arial Narrow" w:ascii="Arial Narrow" w:hAnsi="Arial Narrow"/>
          <w:b/>
          <w:sz w:val="24"/>
          <w:szCs w:val="24"/>
        </w:rPr>
        <w:t>Összegezve: A tervpályázat a szakmai szempontoknak megfele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49.</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 w:val="24"/>
          <w:szCs w:val="24"/>
        </w:rPr>
      </w:pPr>
      <w:r>
        <w:rPr>
          <w:rFonts w:cs="Arial Narrow" w:ascii="Arial Narrow" w:hAnsi="Arial Narrow"/>
          <w:sz w:val="24"/>
          <w:szCs w:val="24"/>
        </w:rPr>
        <w:t>Az Z-alakú épület telepítését tekintve jól alkalmazkodik a telek adottságaihoz. Az épület az udvart északról és keletről is lezárja, így a Hársfa utca forgalmától védett belső teret terem. A túl nagy előkert miatt a játszókert kisebb, mint amekkorát a telek adottságai lehetővé tesznek. A hangsúlyos főbejáraton keresztül a nagy, kertkapcsolatos aulába lép az ember, innen azonban a csoportszobákat viszonylag hosszabb közlekedőn át lehet elérni.</w:t>
      </w:r>
    </w:p>
    <w:p>
      <w:pPr>
        <w:pStyle w:val="Normal"/>
        <w:jc w:val="both"/>
        <w:rPr>
          <w:rFonts w:ascii="Arial Narrow" w:hAnsi="Arial Narrow" w:cs="Arial Narrow"/>
          <w:sz w:val="24"/>
          <w:szCs w:val="24"/>
        </w:rPr>
      </w:pPr>
      <w:r>
        <w:rPr>
          <w:rFonts w:cs="Arial Narrow" w:ascii="Arial Narrow" w:hAnsi="Arial Narrow"/>
          <w:sz w:val="24"/>
          <w:szCs w:val="24"/>
        </w:rPr>
        <w:t>A parkolókat közvetlenül a keleti telekhatáron helyezték el, ami a Hársfa utca nagy forgalma miatt nem szerencsés.</w:t>
      </w:r>
    </w:p>
    <w:p>
      <w:pPr>
        <w:pStyle w:val="Normal"/>
        <w:jc w:val="both"/>
        <w:rPr>
          <w:rFonts w:ascii="Arial Narrow" w:hAnsi="Arial Narrow" w:cs="Arial Narrow"/>
          <w:sz w:val="24"/>
          <w:szCs w:val="24"/>
        </w:rPr>
      </w:pPr>
      <w:r>
        <w:rPr>
          <w:rFonts w:cs="Arial Narrow" w:ascii="Arial Narrow" w:hAnsi="Arial Narrow"/>
          <w:sz w:val="24"/>
          <w:szCs w:val="24"/>
        </w:rPr>
        <w:t>A gazdasági bejárat jól elkülönülve az egyéb forgalomtól a nyugati telekhatáron található. Az épület F+1 szintes, mivel a felső szinten csak irodák találhatók, ezért az óvoda funkciójának megfelel. Az épület telepítése a szabályozási tervnek nem mond ellen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1"/>
        <w:rPr>
          <w:rFonts w:ascii="Arial Narrow" w:hAnsi="Arial Narrow" w:cs="Arial Narrow"/>
          <w:b/>
          <w:b/>
          <w:szCs w:val="24"/>
        </w:rPr>
      </w:pPr>
      <w:r>
        <w:rPr>
          <w:rFonts w:cs="Arial Narrow" w:ascii="Arial Narrow" w:hAnsi="Arial Narrow"/>
          <w:b/>
          <w:szCs w:val="24"/>
        </w:rPr>
        <w:t>Építésze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sz w:val="24"/>
          <w:szCs w:val="24"/>
        </w:rPr>
        <w:t>A tervezett fésűs beépítés keresztszárnyai az udvarokkal nyugat felé, a közös kertre nyílnak meg. Szép térsort alkot az északi oldali főbejárat, az aula és a játszóudvar együtt. Jó megoldás az aula és tornacsarnok kapcsolata, összekapcsolhatók így nagyobb ünnep esetén. A csoportszobákhoz vezető hosszú út több fordulóval viszont nem tartozik a terv erényei közé. Egyes kiszolgáló funkciókhoz pedig az igazgatási blokktól indulva több, mint 120m-t kell gyalogolni. A kettesével telepített csoportszobák közti kis udvarok a teraszokkal hangulatos átmeneti teret képeznek a belső tér és a játszóudvar közt.</w:t>
      </w:r>
    </w:p>
    <w:p>
      <w:pPr>
        <w:pStyle w:val="Normal"/>
        <w:jc w:val="both"/>
        <w:rPr>
          <w:rFonts w:ascii="Arial Narrow" w:hAnsi="Arial Narrow" w:cs="Arial Narrow"/>
          <w:sz w:val="24"/>
          <w:szCs w:val="24"/>
        </w:rPr>
      </w:pPr>
      <w:r>
        <w:rPr>
          <w:rFonts w:cs="Arial Narrow" w:ascii="Arial Narrow" w:hAnsi="Arial Narrow"/>
          <w:sz w:val="24"/>
          <w:szCs w:val="24"/>
        </w:rPr>
        <w:t xml:space="preserve">A tömegformálásnál túlnyomóan földszintes egységekből építkezik pályázó. Csak az igazgatás északi szárnyat befejező fejépülete kétszintes. Ez a része a tervnek más szempontból is kakukktojás. Szervetlenül, mintha meglevő ház lenne – van az aula-szárnyhoz tapasztva. Építészeti nyelve merőben különbözik a ház többi részétől. A látványterv alapján fehérre vakolt vagy kőlappal burkolt is lehet sötét fémlemez tetővel. A többi szárny faburkolatot kapott. </w:t>
      </w:r>
    </w:p>
    <w:p>
      <w:pPr>
        <w:pStyle w:val="Normal"/>
        <w:jc w:val="both"/>
        <w:rPr>
          <w:rFonts w:ascii="Arial Narrow" w:hAnsi="Arial Narrow" w:cs="Arial Narrow"/>
          <w:sz w:val="24"/>
          <w:szCs w:val="24"/>
        </w:rPr>
      </w:pPr>
      <w:r>
        <w:rPr>
          <w:rFonts w:cs="Arial Narrow" w:ascii="Arial Narrow" w:hAnsi="Arial Narrow"/>
          <w:sz w:val="24"/>
          <w:szCs w:val="24"/>
        </w:rPr>
        <w:t>Utcai homlokzatai jól tagoltak, az udvariak pedig talán túlságosan is. A terv kétségtelen előnyei mellett túlságosan nagy, helyenként terjengős (1800m2). Az igazgatási rész a tervezett formában elhibázott. Ezek miatt Bíráló Bizottság a tervet nem részesítette megvételben.</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24"/>
          <w:szCs w:val="24"/>
        </w:rPr>
      </w:pPr>
      <w:r>
        <w:rPr>
          <w:rFonts w:cs="Arial Narrow" w:ascii="Arial Narrow" w:hAnsi="Arial Narrow"/>
          <w:sz w:val="24"/>
          <w:szCs w:val="24"/>
        </w:rPr>
        <w:t>A modern, nagy tömegű emeletes épület külső látványa kevésbé gyermek léptékű, azonban a belső tér kialakítása már gyermek közeli. Az intézmény védettséget és biztonságot sugalló a gyermekek és felnőttek számára egyaránt, baleseti veszélyforrást nem rejt.</w:t>
      </w:r>
      <w:r>
        <w:rPr>
          <w:rFonts w:cs="Arial Narrow" w:ascii="Arial Narrow" w:hAnsi="Arial Narrow"/>
          <w:b/>
          <w:sz w:val="24"/>
          <w:szCs w:val="24"/>
        </w:rPr>
        <w:t xml:space="preserve"> </w:t>
      </w:r>
      <w:r>
        <w:rPr>
          <w:rFonts w:cs="Arial Narrow" w:ascii="Arial Narrow" w:hAnsi="Arial Narrow"/>
          <w:sz w:val="24"/>
          <w:szCs w:val="24"/>
        </w:rPr>
        <w:t>A jól tagolt épület együttesben nyílt, egyenes közlekedési útvonalak segítik a gyors és biztonságos eligazodást. Valamennyi, a kiírásban szereplő helyiség elhelyezésre került, melyek megfelelő alapot biztosítanak a szakmai program megvalósításához. Belépve az intézménybe, a központi helyen lévő aulát mindenki érinti, mely szükség és igény szerint összenyitható a tornaszobával. 2-2 csoport alkot egységet közös öltözővel, mely a szocializáció szempontjából pozitívan értékelendő.  A csoportszoba és az udvar kapcsolata a teraszokon keresztül biztosított. A játszóudvar egybefüggő és védett, ahol elhelyezésre került egy nyitott színpad is.</w:t>
      </w:r>
      <w:r>
        <w:rPr>
          <w:rFonts w:cs="Arial Narrow" w:ascii="Arial Narrow" w:hAnsi="Arial Narrow"/>
          <w:b/>
          <w:sz w:val="24"/>
          <w:szCs w:val="24"/>
        </w:rPr>
        <w:t xml:space="preserve"> Összegzés:</w:t>
      </w:r>
      <w:r>
        <w:rPr>
          <w:rFonts w:cs="Arial Narrow" w:ascii="Arial Narrow" w:hAnsi="Arial Narrow"/>
          <w:sz w:val="24"/>
          <w:szCs w:val="24"/>
        </w:rPr>
        <w:t xml:space="preserve"> </w:t>
      </w:r>
      <w:r>
        <w:rPr>
          <w:rFonts w:cs="Arial Narrow" w:ascii="Arial Narrow" w:hAnsi="Arial Narrow"/>
          <w:b/>
          <w:sz w:val="24"/>
          <w:szCs w:val="24"/>
        </w:rPr>
        <w:t>A tervpályázat a szakmai elvárásoknak megfelel.</w:t>
      </w:r>
      <w:r>
        <w:rPr>
          <w:rFonts w:cs="Arial Narrow" w:ascii="Arial Narrow" w:hAnsi="Arial Narrow"/>
          <w:sz w:val="24"/>
          <w:szCs w:val="24"/>
        </w:rPr>
        <w:t xml:space="preserve">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50.</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z L-alakú épület mind a Hársfa utca északi, mind a keleti szakaszán szép térfalat alkot. Telepítése ideális, mivel a két épületszárny szépen keretezi az udvart és ezzel a Hársfa utca forgalmától teljesen védetté teszi a csoportszobák és a játszóudvar területét, a gyermekek birodalmát. A csoportszobák nyugati tájolásúak, melyek az L-alakú főként gazdasági és kiszolgáló épületekből álló egység belső felére fürtszerűen fűződnek fel, az érdekes térrendezés, a jobb benapozottság, használhatóság érdekében egymáshoz képest eltolva. Így mindegyik szobának van egy átriumra vagy egy udvarra néző déli ablaka is, ennek köszönhetően nagyon világosak, hangulatosak ezek a helyiségek. Az udvar kellőképpen tágas, délről és részben nyugatról egy bájos állatfigurákkal áttört kerítés határolja el a környezetétől.</w:t>
      </w:r>
    </w:p>
    <w:p>
      <w:pPr>
        <w:pStyle w:val="Normal"/>
        <w:jc w:val="both"/>
        <w:rPr>
          <w:rFonts w:ascii="Arial Narrow" w:hAnsi="Arial Narrow" w:cs="Arial Narrow"/>
          <w:sz w:val="24"/>
          <w:szCs w:val="24"/>
        </w:rPr>
      </w:pPr>
      <w:r>
        <w:rPr>
          <w:rFonts w:cs="Arial Narrow" w:ascii="Arial Narrow" w:hAnsi="Arial Narrow"/>
          <w:sz w:val="24"/>
          <w:szCs w:val="24"/>
        </w:rPr>
        <w:t xml:space="preserve">Mivel az épület földszintes, a helyiségek kiosztása, megközelíthetősége funkcionálisan nagyon jól használható óvodává teszi. Az északi főbejárat kellőképpen hangsúlyos, előtte szép fogadótér kialakítására van lehetőség. A bejáraton keresztül rögtön a tágas aulába lép az ember, ahonnan az udvar egyből látható és közvetlenül megközelíthető a látogatók számára. </w:t>
      </w:r>
    </w:p>
    <w:p>
      <w:pPr>
        <w:pStyle w:val="Normal"/>
        <w:jc w:val="both"/>
        <w:rPr>
          <w:rFonts w:ascii="Arial Narrow" w:hAnsi="Arial Narrow" w:cs="Arial Narrow"/>
          <w:sz w:val="24"/>
          <w:szCs w:val="24"/>
        </w:rPr>
      </w:pPr>
      <w:r>
        <w:rPr>
          <w:rFonts w:cs="Arial Narrow" w:ascii="Arial Narrow" w:hAnsi="Arial Narrow"/>
          <w:sz w:val="24"/>
          <w:szCs w:val="24"/>
        </w:rPr>
        <w:t>A parkolók a keleti telekhatár mellett helyezkednek el, a legdélebbi parkolótól már kissé távol esik a főbejárat. A gazdasági bejárat déli telekhatár mellett történő elhelyezése szerencsés megoldás, hiszen forgalma nem zavarja a gyalogosforgalmat és a játszóudvart sem.</w:t>
      </w:r>
    </w:p>
    <w:p>
      <w:pPr>
        <w:pStyle w:val="Normal"/>
        <w:jc w:val="both"/>
        <w:rPr>
          <w:rFonts w:ascii="Arial Narrow" w:hAnsi="Arial Narrow" w:cs="Arial Narrow"/>
          <w:sz w:val="24"/>
          <w:szCs w:val="24"/>
        </w:rPr>
      </w:pPr>
      <w:r>
        <w:rPr>
          <w:rFonts w:cs="Arial Narrow" w:ascii="Arial Narrow" w:hAnsi="Arial Narrow"/>
          <w:sz w:val="24"/>
          <w:szCs w:val="24"/>
        </w:rPr>
        <w:t>Az épület telepítése a szabályozási terv előírásainak maximálisan megfelel.</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Sok pályázathoz hasonlóan a fő tömeg a Hársfa utca vonalát követi „L” alakban, azonban itt nem áll meg. A tömeg folytatásaként fedett nyitott játszóhelyet alakít, az uszoda nagy parkolója és a nyugati lakópark felé is áttört fallal zárja a játszóudvart. A ház embrió-szerű képlete a valóságban is igaz: oltalmazó és éltető burkot von a kicsik köré, ugyanakkor nem zárja be őket teljesen. Zöldfelületei differenciáltak. A nagy kert mellett tervezett intimebb udvarok, teraszok délutáni alvásra vagy kiscsoportos foglalkozásra is alkalmasak, míg a belső zárt átriumok folyosót színesítő látványkertek. Az északi főbejárat és a keleti oldali parkoló nemcsak távol van egymástól, de leparkolva az először érkező alig találja a bejáratot. Szerencsésebb lett volna az északi előkertbe tenni a parkolókat.</w:t>
      </w:r>
    </w:p>
    <w:p>
      <w:pPr>
        <w:pStyle w:val="Normal"/>
        <w:jc w:val="both"/>
        <w:rPr>
          <w:rFonts w:ascii="Arial Narrow" w:hAnsi="Arial Narrow" w:cs="Arial Narrow"/>
          <w:sz w:val="24"/>
          <w:szCs w:val="24"/>
        </w:rPr>
      </w:pPr>
      <w:r>
        <w:rPr>
          <w:rFonts w:cs="Arial Narrow" w:ascii="Arial Narrow" w:hAnsi="Arial Narrow"/>
          <w:sz w:val="24"/>
          <w:szCs w:val="24"/>
        </w:rPr>
        <w:t xml:space="preserve">Funkcionálisan tisztán elválasztja az igazgatást a gyerekek által is használt terektől, talán a tornaszoba itt a kakukktojás. A déli végen a konyha, műhely egyben a folyosó zárását is adja, és már csak kis kerülővel, kívül lehet folytatni utunkat a fedett-nyitott játszóhely vonalán. </w:t>
      </w:r>
    </w:p>
    <w:p>
      <w:pPr>
        <w:pStyle w:val="Normal"/>
        <w:jc w:val="both"/>
        <w:rPr>
          <w:rFonts w:ascii="Arial Narrow" w:hAnsi="Arial Narrow" w:cs="Arial Narrow"/>
          <w:sz w:val="24"/>
          <w:szCs w:val="24"/>
        </w:rPr>
      </w:pPr>
      <w:r>
        <w:rPr>
          <w:rFonts w:cs="Arial Narrow" w:ascii="Arial Narrow" w:hAnsi="Arial Narrow"/>
          <w:sz w:val="24"/>
          <w:szCs w:val="24"/>
        </w:rPr>
        <w:t xml:space="preserve">A csoportszobák lépcsős elrendezése építészetileg érdekes, azonban az öltözőnek a közlekedő túloldalára való telepítése hibás. Télen, esős-sáros időben csak a csoportszobán át vagy a folyosó végén tudnak kimenni a gyerekek a játszóudvarba. Használható terasza csak minden második csoportszobának van. </w:t>
      </w:r>
    </w:p>
    <w:p>
      <w:pPr>
        <w:pStyle w:val="Normal"/>
        <w:jc w:val="both"/>
        <w:rPr>
          <w:rFonts w:ascii="Arial Narrow" w:hAnsi="Arial Narrow" w:cs="Arial Narrow"/>
          <w:sz w:val="24"/>
          <w:szCs w:val="24"/>
        </w:rPr>
      </w:pPr>
      <w:r>
        <w:rPr>
          <w:rFonts w:cs="Arial Narrow" w:ascii="Arial Narrow" w:hAnsi="Arial Narrow"/>
          <w:sz w:val="24"/>
          <w:szCs w:val="24"/>
        </w:rPr>
        <w:t>Az földszintes épületegyüttes formálása egységes, ugyanakkor játékos. A Hársfa utca melletti külső héj zártabb, de nem nyomasztó. Rutinos módon kezeli a homlokzatot: az ablakok kezelése és a végigvitt kishajlású fémlemeztető összefogja a tömeget. Főbejárata markáns elem, szépen integrálja az előtetőt is a tömegbe. A kert felé a belső mag gazdagon tagolt, és nagy üvegfelületekkel megnyíló. Arculata –főleg belső- tükrözi a gyerekek játékos és spontán világát. Bruttó alapterülete: 1526m2, ami nem pazarló. Elsősorban építészeti értékei miatt a tervet Bíráló Bizottság II. díjban részesítette.</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földszintes kialakítású épület külső megjelenése formája, méretei és színvilága révén, míg a belső udvari a védelmet sugalló zártsága miatt mindenképpen gyermek- közeli. </w:t>
      </w:r>
    </w:p>
    <w:p>
      <w:pPr>
        <w:pStyle w:val="Normal"/>
        <w:jc w:val="both"/>
        <w:rPr>
          <w:rFonts w:ascii="Arial Narrow" w:hAnsi="Arial Narrow" w:cs="Arial Narrow"/>
          <w:sz w:val="24"/>
          <w:szCs w:val="24"/>
        </w:rPr>
      </w:pPr>
      <w:r>
        <w:rPr>
          <w:rFonts w:cs="Arial Narrow" w:ascii="Arial Narrow" w:hAnsi="Arial Narrow"/>
          <w:sz w:val="24"/>
          <w:szCs w:val="24"/>
        </w:rPr>
        <w:t xml:space="preserve">A csoportszobák kialakításának elvei között a szakmai programot messzemenően támogatja a mobilitás elve: a nevelés/fejlesztés belső színtereit alacsony, gurulókkal ellátott polcrendszerrel kívánja alakítani. </w:t>
      </w:r>
    </w:p>
    <w:p>
      <w:pPr>
        <w:pStyle w:val="Normal"/>
        <w:jc w:val="both"/>
        <w:rPr>
          <w:rFonts w:ascii="Arial Narrow" w:hAnsi="Arial Narrow" w:cs="Arial Narrow"/>
          <w:sz w:val="24"/>
          <w:szCs w:val="24"/>
        </w:rPr>
      </w:pPr>
      <w:r>
        <w:rPr>
          <w:rFonts w:cs="Arial Narrow" w:ascii="Arial Narrow" w:hAnsi="Arial Narrow"/>
          <w:sz w:val="24"/>
          <w:szCs w:val="24"/>
        </w:rPr>
        <w:t xml:space="preserve">A tagolt épülettömb gyermekléptű, könnyen belátható, bár a viszonylag hosszú folyosó a zárkózottabb és félénkebb gyermekek számára kevésbé nyugtató. Biztonságos intézmény, bár a nyílt hosszú folyosó a mozgékony természetű gyermeket gyakran futásra inspirálja, mely gyakori baleseti forrás az óvodákban. A gyermekek számára jól értelmezhető piktogramok elhelyezésével a beszélő környezet segítheti az esetleges problémaforrás tompítását. </w:t>
      </w:r>
    </w:p>
    <w:p>
      <w:pPr>
        <w:pStyle w:val="Normal"/>
        <w:jc w:val="both"/>
        <w:rPr>
          <w:rFonts w:ascii="Arial Narrow" w:hAnsi="Arial Narrow" w:cs="Arial Narrow"/>
          <w:sz w:val="24"/>
          <w:szCs w:val="24"/>
        </w:rPr>
      </w:pPr>
      <w:r>
        <w:rPr>
          <w:rFonts w:cs="Arial Narrow" w:ascii="Arial Narrow" w:hAnsi="Arial Narrow"/>
          <w:sz w:val="24"/>
          <w:szCs w:val="24"/>
        </w:rPr>
        <w:t xml:space="preserve">A kiírásban szereplő minden helyiség tervevezett. Az aula központi helyen van, és a funkciónak megfelel, ahonnan kitekintés nyílik az játszóudvarra, illetve az udvar onnan is megközelíthető. </w:t>
      </w:r>
    </w:p>
    <w:p>
      <w:pPr>
        <w:pStyle w:val="Normal"/>
        <w:jc w:val="both"/>
        <w:rPr>
          <w:rFonts w:ascii="Arial Narrow" w:hAnsi="Arial Narrow" w:cs="Arial Narrow"/>
          <w:sz w:val="24"/>
          <w:szCs w:val="24"/>
        </w:rPr>
      </w:pPr>
      <w:r>
        <w:rPr>
          <w:rFonts w:cs="Arial Narrow" w:ascii="Arial Narrow" w:hAnsi="Arial Narrow"/>
          <w:sz w:val="24"/>
          <w:szCs w:val="24"/>
        </w:rPr>
        <w:t xml:space="preserve">A kettesével összevont gyermeköltözők révén mindennapos kapcsolata van 2-2- csoportnak, mely a szocializáció szempontjából rendkívül sok nevelési lehetőséget hordoz magában. </w:t>
      </w:r>
    </w:p>
    <w:p>
      <w:pPr>
        <w:pStyle w:val="Normal"/>
        <w:jc w:val="both"/>
        <w:rPr>
          <w:rFonts w:ascii="Arial Narrow" w:hAnsi="Arial Narrow" w:cs="Arial Narrow"/>
          <w:sz w:val="24"/>
          <w:szCs w:val="24"/>
        </w:rPr>
      </w:pPr>
      <w:r>
        <w:rPr>
          <w:rFonts w:cs="Arial Narrow" w:ascii="Arial Narrow" w:hAnsi="Arial Narrow"/>
          <w:sz w:val="24"/>
          <w:szCs w:val="24"/>
        </w:rPr>
        <w:t xml:space="preserve">Az egészséges életmód megalapozását hivatott segíteni a bejárat közeli biciklitároló A csoportszoba és az udvar kapcsolata teljes mértékben megfelelő: az udvar felőli teraszok, valamint az átrium teraszok révén biztosított a közvetlen kapcsolat. A védett és nagy játszó udvaron növények és mozgásfejlesztő játékok megfelelő telepítésével kialakíthatók a kisebb, és intimebb játékterek. </w:t>
      </w:r>
      <w:r>
        <w:rPr>
          <w:rFonts w:cs="Arial Narrow" w:ascii="Arial Narrow" w:hAnsi="Arial Narrow"/>
          <w:b/>
          <w:sz w:val="24"/>
          <w:szCs w:val="24"/>
        </w:rPr>
        <w:t>Összegzés: A tervpályázat a szakmai elvárásoknak minden tekintetben megfele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32"/>
          <w:szCs w:val="32"/>
        </w:rPr>
        <w:t>51.</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 telek észak-keleti részére helyezett íves épület telepítés szempontjából egy jól működő megoldás. Az épület megfelelően elszeparálja, védi a belső udvart, a csoportszobák pedig déli, illetve nyugati fekvésűek. Az ív igyekszik követni a telek formáját, azonban a szerkesztett, szabályos ív ebben az esetben nem biztos, hogy a legszerencsésebb választás. Az épület nagyjából tengelyszimmetrikus, a főbejárat az északkeleti oldalán, az ív középpontjában található és ettől a tengelytől szerveződnek jobbra, illetve balra a csoportszobák. Ettől az elrendezés nagyon egyszerű és logikus. Az óvodaépület földszintes, az óvoda funkciójának megfelel. Gazdasági bejárata a telek É-i oldalán található, így a gazdasági forgalom a játszóudvar zavarása nélkül lebonyolítható. A főbejárat hangsúlyos.</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 w:val="24"/>
          <w:szCs w:val="24"/>
        </w:rPr>
      </w:pPr>
      <w:r>
        <w:rPr>
          <w:rFonts w:cs="Arial Narrow" w:ascii="Arial Narrow" w:hAnsi="Arial Narrow"/>
          <w:sz w:val="24"/>
          <w:szCs w:val="24"/>
        </w:rPr>
        <w:t>Pályázó a Hársfa utca kanyarulatában levő telekre egy körcikkely alakú földszintes épületet tervezett, közepén a bejárattal, kétoldalt 3-3db foglalkoztatóval, mögöttük íves folyosóra fűzött kiszolgáló és igazgatási terekkel. Az épület szimmetria tengelyébe tett bejárat az útkanyarhoz képest bizonytalan. Az udvar felé szűkülő aulatér inkább közlekedőnek tűnik, mint előadáskor, ünnepléskor közösségnek helyet adó térnek. Alapterületébe beleférne tágasabb tér, hisz viszonylag takarékos a ház, 1572m2 bruttó alapterülettel.</w:t>
      </w:r>
    </w:p>
    <w:p>
      <w:pPr>
        <w:pStyle w:val="Normal"/>
        <w:jc w:val="both"/>
        <w:rPr>
          <w:rFonts w:ascii="Arial Narrow" w:hAnsi="Arial Narrow" w:cs="Arial Narrow"/>
          <w:sz w:val="24"/>
          <w:szCs w:val="24"/>
        </w:rPr>
      </w:pPr>
      <w:r>
        <w:rPr>
          <w:rFonts w:cs="Arial Narrow" w:ascii="Arial Narrow" w:hAnsi="Arial Narrow"/>
          <w:sz w:val="24"/>
          <w:szCs w:val="24"/>
        </w:rPr>
        <w:t xml:space="preserve">A foglalkoztató – öltöző – vizesblokk hármas szervezése jó, megoldotta az öltözőből kijutást a játszóudvarba. Kár, hogy a foglalkoztatók előtti teraszok árnyékolói és az aula tetőkiemelése ad csak némi vertikális játékosságot a háznak. Az utca felől zárt, falanszterszerű épület nem túl hívogató az először ideérkező kiscsoportos lurkóknak. A mögötte levő terek hierarchiája nem tükröződik sem a tömegben, sem a homlokzaton. A tornaszoba már csak egy a hátsó kiszolgáló helyiségek közt, kapcsolata nincs az udvarral. Az íves középfolyosók végei ajtóval kinyílnak a kertbe. Semmilyen térbővület nem színesíti végüket. </w:t>
      </w:r>
    </w:p>
    <w:p>
      <w:pPr>
        <w:pStyle w:val="Normal"/>
        <w:jc w:val="both"/>
        <w:rPr>
          <w:rFonts w:ascii="Arial Narrow" w:hAnsi="Arial Narrow" w:cs="Arial Narrow"/>
          <w:sz w:val="24"/>
          <w:szCs w:val="24"/>
        </w:rPr>
      </w:pPr>
      <w:r>
        <w:rPr>
          <w:rFonts w:cs="Arial Narrow" w:ascii="Arial Narrow" w:hAnsi="Arial Narrow"/>
          <w:sz w:val="24"/>
          <w:szCs w:val="24"/>
        </w:rPr>
        <w:t>Bíráló Bizottság nem talált a tervben olyan ötletet, melyet továbbtervezésre érdemesnek tartott volna.</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viszonylag nagy tömegű épület külső látványa gyermek közeli, belépve pedig egy jól működtethető óvodát sejtet. A helyiségek elhelyezésének rendszere egyszerű, a közlekedő rendszer a gyermekek és a szülők számára egyaránt átlátható, és bejárható. A csoportszobák 3-3 telepítése a szocializáció szempontjából elfogadható, középen a nagy közösségi tér megosztja, azonban össze is fogja a csoportokat. A kiírásban szereplő minden helyiség tervezett.  Az udvart - szoros egységet alkotva az épület íves formavilágával – gazdag növényvilággal rendelkezik, helyet adva az óvoda nevét is jelképező hársnak. L alakban lezártan védelmet nyújt a gyermekeknek. </w:t>
      </w:r>
      <w:r>
        <w:rPr>
          <w:rFonts w:cs="Arial Narrow" w:ascii="Arial Narrow" w:hAnsi="Arial Narrow"/>
          <w:b/>
          <w:sz w:val="24"/>
          <w:szCs w:val="24"/>
        </w:rPr>
        <w:t>Összegzés: A tervpályázat a szakmai elvárásoknak megfele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32"/>
          <w:szCs w:val="32"/>
        </w:rPr>
        <w:t>52.</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 w:val="24"/>
          <w:szCs w:val="24"/>
        </w:rPr>
        <w:t>A pályázat minden eleme kör alakú, ettől kicsit modorossá válik a terv. A kör alakú épületet a telek közepére helyezték, telepítése nem ideális. Emiatt nagy, kevésbé használható előkert alakult ki, és kicsi a játszóudvar. A csoportszobák tájolása megfelelő. A kör alakú parkoló ötlete már kicsit eltúlzott, és nagyon nagy helyet foglal. A kör alakú belső udvar közepén elhelyezett hársfa kedves szimbóluma az óvodának. A bejárat parkoló mögött történő elhelyezése nem ideális. Az épület földszintes, az óvoda funkciójának, telepítése a szabályozási terv előírásainak megfelel.</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 w:val="24"/>
          <w:szCs w:val="24"/>
        </w:rPr>
      </w:pPr>
      <w:r>
        <w:rPr>
          <w:rFonts w:cs="Arial Narrow" w:ascii="Arial Narrow" w:hAnsi="Arial Narrow"/>
          <w:sz w:val="24"/>
          <w:szCs w:val="24"/>
        </w:rPr>
        <w:t>A tervezett beépítésnek nincs sok köze a helyszínhez, mely saroktelek, szomszédos nagy középületekkel. A telek közepén úszó nagy kör alaprajzú épülettel sikerült a telket úgy osztani, hogy a játszóudvar keskeny csík legyen „L” alakban. A kettős bejárat az aula két oldalán felesleges, ugyanakkor a gazdasági bejárat alulméretezett, és rossz helyen van.</w:t>
      </w:r>
    </w:p>
    <w:p>
      <w:pPr>
        <w:pStyle w:val="Normal"/>
        <w:jc w:val="both"/>
        <w:rPr>
          <w:rFonts w:ascii="Arial Narrow" w:hAnsi="Arial Narrow" w:cs="Arial Narrow"/>
          <w:sz w:val="24"/>
          <w:szCs w:val="24"/>
        </w:rPr>
      </w:pPr>
      <w:r>
        <w:rPr>
          <w:rFonts w:cs="Arial Narrow" w:ascii="Arial Narrow" w:hAnsi="Arial Narrow"/>
          <w:sz w:val="24"/>
          <w:szCs w:val="24"/>
        </w:rPr>
        <w:t>A ház közepén a díszudvar szép látvány, de sokra nem használható. A kör alaprajzú aula és tornaterem befelé forduló terek, kertkapcsolatuk nincs. A foglalkoztató –öltöző – vizesblokk együttes kertkapcsolatával együtt funkcionálisan jó. A díszudvar körüli belső folyosó sajnos megszakad a tornateremnél, illetve másik oldalról közelítve a zsákutca vége a logopédia.</w:t>
      </w:r>
    </w:p>
    <w:p>
      <w:pPr>
        <w:pStyle w:val="Normal"/>
        <w:jc w:val="both"/>
        <w:rPr>
          <w:rFonts w:ascii="Arial Narrow" w:hAnsi="Arial Narrow" w:cs="Arial Narrow"/>
          <w:sz w:val="24"/>
          <w:szCs w:val="24"/>
        </w:rPr>
      </w:pPr>
      <w:r>
        <w:rPr>
          <w:rFonts w:cs="Arial Narrow" w:ascii="Arial Narrow" w:hAnsi="Arial Narrow"/>
          <w:sz w:val="24"/>
          <w:szCs w:val="24"/>
        </w:rPr>
        <w:t>Az íves pavilon-szerű tömegformálás önmagában jó is lehetne, ha nem ennyire különböző típusú helyiségek (foglalkoztatók, igazgatási, kiszolgáló egységek) lennének a körformába erőltetve. Megjelenésében így inkább autószalonra gondol az ember a feltáruló sziluett mögött.</w:t>
      </w:r>
    </w:p>
    <w:p>
      <w:pPr>
        <w:pStyle w:val="Normal"/>
        <w:jc w:val="both"/>
        <w:rPr>
          <w:rFonts w:ascii="Arial Narrow" w:hAnsi="Arial Narrow" w:cs="Arial Narrow"/>
          <w:sz w:val="24"/>
          <w:szCs w:val="24"/>
        </w:rPr>
      </w:pPr>
      <w:r>
        <w:rPr>
          <w:rFonts w:cs="Arial Narrow" w:ascii="Arial Narrow" w:hAnsi="Arial Narrow"/>
          <w:sz w:val="24"/>
          <w:szCs w:val="24"/>
        </w:rPr>
        <w:t>Mindezek alapján Bíráló Bizottság a tervnek sem díjat, sem megvételt nem ítélt.</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z épület – minden bizonnyal a körformának köszönhetően – a felnőttek megítélése szerint kevésbé hasonlít óvodára, azonban belépve az épületbe egy családias, a szakmai program elvárásainak megfelelő, élhető és működtethető óvodaépületről van szó. A helyiségek elrendezésének rendszere egyszerű, a jól tagolt épület együttesben nyílt közlekedési útvonal segíti a gyors és biztonságos eligazodást. A foglalkoztatók egymás mellett helyezkednek el, a csoportok egymás számára könnyen elérhetők. Javasolt a 2-2 csoport közötti ablak helyett az ajtó beépítése. A csoportokhoz rendelt kiszolgáló helyiségek megfelelők, kertkapcsolatuk a fedett teraszokon keresztül is biztosított. A szocializáció szempontjából mindenképpen pozitívan értékelendő az öltözők telepítése, mely a gyermekek és szüleik közötti társas kapcsolatok alakulásának szempontjából szerencsés. Az egészséges életmód megalapozását hivatott segíteni a bejárat közeli biciklitároló. Az épület biztosítja, és jól szolgálja a szakmai program megvalósítását. </w:t>
      </w:r>
      <w:r>
        <w:rPr>
          <w:rFonts w:cs="Arial Narrow" w:ascii="Arial Narrow" w:hAnsi="Arial Narrow"/>
          <w:b/>
          <w:sz w:val="24"/>
          <w:szCs w:val="24"/>
        </w:rPr>
        <w:t>Összegzés: A tervpályázat a szakmai program elvárásainak megfele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32"/>
          <w:szCs w:val="32"/>
        </w:rPr>
        <w:t>53.</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 w:val="24"/>
          <w:szCs w:val="24"/>
        </w:rPr>
        <w:t>Az épület négyzet alakú központi épületére fürtszerűen szerveződnek a csoportszobák. Az épület tájolását tekintve nem a legszerencsésebb, nem alkot markáns térfalat a Hársfa utca egyik szakasza felé sem, és az épület nem határolja el a játszóudvart a forgalmas utcától. A csoportszobák nyugati, déli, illetve keleti tájolásúak, azonban a keletre néző csoportszobák már nagyon közel kerültek a Hársfa utcához. A hatalmas előkert és az épület elhelyezése miatt a játszóudvar mérete nem túl nagy. Az épület kétszintes, az emeleten tornaszobát is elhelyezett a tervező, ami az óvoda funkcióját tekintve nem szerencsés megoldás. A telek környezetalakítása nagyon részletesen kidolgozott. A terv a szabályozási terv előírásainak megfelel.</w:t>
      </w:r>
    </w:p>
    <w:p>
      <w:pPr>
        <w:pStyle w:val="Normal"/>
        <w:jc w:val="both"/>
        <w:rPr/>
      </w:pPr>
      <w:r>
        <w:rPr/>
      </w:r>
    </w:p>
    <w:p>
      <w:pPr>
        <w:pStyle w:val="Heading1"/>
        <w:rPr>
          <w:rFonts w:ascii="Arial Narrow" w:hAnsi="Arial Narrow" w:cs="Arial Narrow"/>
          <w:b/>
          <w:b/>
          <w:szCs w:val="24"/>
        </w:rPr>
      </w:pPr>
      <w:r>
        <w:rPr>
          <w:rFonts w:cs="Arial Narrow" w:ascii="Arial Narrow" w:hAnsi="Arial Narrow"/>
          <w:b/>
          <w:szCs w:val="24"/>
        </w:rPr>
        <w:t>Építészet</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 w:val="24"/>
          <w:szCs w:val="24"/>
        </w:rPr>
      </w:pPr>
      <w:r>
        <w:rPr>
          <w:rFonts w:cs="Arial Narrow" w:ascii="Arial Narrow" w:hAnsi="Arial Narrow"/>
          <w:sz w:val="24"/>
          <w:szCs w:val="24"/>
        </w:rPr>
        <w:t>A telek közepébe helyezi a kétszintes óvodát.  A hatalmas, 2243m2 bruttó szintterületű épület sokágú csápjaival megannyi apró kertre osztja a telket. Ezekben a tematikus kertekben biztosan sokféle irányított foglalkozást lehet tartani, azonban a kötetlen, csoportos játéknak kert alig marad. Ezt még rontja az, hogy az igazgatási szárny és a parkoló miatt terjedelmes előkertet hoz létre pályázó.</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Észak felől az igazgatás szárnya mentén jövünk úgy be, hogy a sportcsarnok felől az először ideérkező a bejáratot nem biztos, hogy elsőre megtalálja. Az aula központi helye jó, de kár, csak a földszinti foglalkoztatókkal van kapcsolata, az emeleti tornateremmel alig. Funkcionálisan nincsenek összerendezve az eltérő helyiségcsoportok.</w:t>
      </w:r>
    </w:p>
    <w:p>
      <w:pPr>
        <w:pStyle w:val="Normal"/>
        <w:jc w:val="both"/>
        <w:rPr>
          <w:rFonts w:ascii="Arial Narrow" w:hAnsi="Arial Narrow" w:cs="Arial Narrow"/>
          <w:sz w:val="24"/>
          <w:szCs w:val="24"/>
        </w:rPr>
      </w:pPr>
      <w:r>
        <w:rPr>
          <w:rFonts w:cs="Arial Narrow" w:ascii="Arial Narrow" w:hAnsi="Arial Narrow"/>
          <w:sz w:val="24"/>
          <w:szCs w:val="24"/>
        </w:rPr>
        <w:t>Az épület tömege a lapostetős földszinti szárnyakra tett hatalmas, színváltós felépítménnyel együtt nyomasztó.  Ellentétben áll a kis tematikus kertek gondos, gyerekléptékű formálása  a brutális és terjengős tömeggel. Jelképesen is rossz, ahogy a felső szinti felnőttek világa rátelepszik a gyerekek alsószinti, cizellált kis világára. Az egyes kis kertek kidolgozottak, világuk színes, tele sok apró ötlettel. Kár, hogy az épület szellemiségében ezektől idegen marad.</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 w:val="24"/>
          <w:szCs w:val="24"/>
        </w:rPr>
        <w:t xml:space="preserve">Az épület színes, barátságos, rendkívül gyermek közeli, mely funkcionálisan is működtethető, azonban a foglalkoztatók egymástól történő „elszeparáltsága” (úgy tűnik minden csoport önálló életet él még az udvaron is), kevésbé szolgálja a szakmai programban vázolt pedagógiai célokat és feladatokat. </w:t>
      </w:r>
      <w:r>
        <w:rPr>
          <w:rFonts w:cs="Arial Narrow" w:ascii="Arial Narrow" w:hAnsi="Arial Narrow"/>
          <w:b/>
          <w:sz w:val="24"/>
          <w:szCs w:val="24"/>
        </w:rPr>
        <w:t>Összegzés: A tervpályázat a szakmai program elvárásainak sajnos nem felel meg</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
    </w:p>
    <w:p>
      <w:pPr>
        <w:pStyle w:val="Normal"/>
        <w:jc w:val="both"/>
        <w:rPr>
          <w:rFonts w:ascii="Arial Narrow" w:hAnsi="Arial Narrow" w:cs="Arial Narrow"/>
          <w:b/>
          <w:b/>
          <w:sz w:val="32"/>
          <w:szCs w:val="32"/>
        </w:rPr>
      </w:pPr>
      <w:r>
        <w:rPr>
          <w:rFonts w:cs="Arial Narrow" w:ascii="Arial Narrow" w:hAnsi="Arial Narrow"/>
          <w:b/>
          <w:sz w:val="32"/>
          <w:szCs w:val="32"/>
        </w:rPr>
        <w:t>54.</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sz w:val="24"/>
          <w:szCs w:val="24"/>
        </w:rPr>
        <w:t>A telket szövetszerűen behálózó épület formaválasztása nem a legszerencsésebb mivel teljesen felaprózza a telket. A szigetszerűen elhelyezett, vékony folyosókra felfűzött csoportszobák közt nagyon kicsi játszóudvarok alakultak ki, igaz a telek és az épületegyüttes közepén a tervezők körülkerítettek egy nagyobb közös játszóudvart, ami az óvoda használhatósága szempontjából nagyon fontos, a teljesen szeparált kis udvarok azonban nem kedvezőek. Különösen nem szerencsés, hogy egyes csoportszobák kikerültek közvetlenül a forgalmas Hársfa utca mellé. A tájolásuk megfelelő. Az épület F+1 szintes, az emeleten vetítőszoba, alvógaléria található; így megfelel az óvoda funkciójának.</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telepszerű beépítés az egyes foglalkoztatókat, aulát, kiszolgáló és az igazgatási funkciókat külön épületekbe helyezi, melyek fedett, zárt üvegfolyosókkal vannak összekötve. Adódik így 13 összefűzött házikó 9db kis udvarral és egy nagyobbacska közös kerttel középen.</w:t>
      </w:r>
    </w:p>
    <w:p>
      <w:pPr>
        <w:pStyle w:val="Normal"/>
        <w:jc w:val="both"/>
        <w:rPr>
          <w:rFonts w:ascii="Arial Narrow" w:hAnsi="Arial Narrow" w:cs="Arial Narrow"/>
          <w:sz w:val="24"/>
          <w:szCs w:val="24"/>
        </w:rPr>
      </w:pPr>
      <w:r>
        <w:rPr>
          <w:rFonts w:cs="Arial Narrow" w:ascii="Arial Narrow" w:hAnsi="Arial Narrow"/>
          <w:sz w:val="24"/>
          <w:szCs w:val="24"/>
        </w:rPr>
        <w:t>Már a beépítési koncepció elhibázott, hiszen ahelyett, hogy a gyerekeknek közösségi életre nevelő középületet adna, fizikálisan is elszakítja a csoportokat egymástól és az óvodai dolgozóktól. Lakópark vagy a hetvenes években nyugaton divatos lakóközösségi épületek benyomását keltik a házak. Építésük és fenntartásuk drága, működtetésük nehézkes, rengeteget kell benn naponta járni az itt dolgozóknak. A közös kert feleakkora, mint sok más pályaműben, pedig alkalmasint 150 gyerek is jöhet ide játszani.</w:t>
      </w:r>
    </w:p>
    <w:p>
      <w:pPr>
        <w:pStyle w:val="Normal"/>
        <w:jc w:val="both"/>
        <w:rPr>
          <w:rFonts w:ascii="Arial Narrow" w:hAnsi="Arial Narrow" w:cs="Arial Narrow"/>
          <w:sz w:val="24"/>
          <w:szCs w:val="24"/>
        </w:rPr>
      </w:pPr>
      <w:r>
        <w:rPr>
          <w:rFonts w:cs="Arial Narrow" w:ascii="Arial Narrow" w:hAnsi="Arial Narrow"/>
          <w:sz w:val="24"/>
          <w:szCs w:val="24"/>
        </w:rPr>
        <w:t>Mindezek miatt Bíráló Bizottság a pályaművet elhibázottnak és hasznosításra alkalmatlannak tartja.</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sz w:val="24"/>
          <w:szCs w:val="24"/>
        </w:rPr>
        <w:t>A nagy tömegű épület külső látványa kevésbé gyermek léptékű, azonban törekvése szerint egyértelműen gyermek közeli. Az intézmény – talán túlzottan is - védettséget és biztonságot sugalló a gyermekek és felnőttek számára egyaránt, baleseti veszélyforrást nem rejt.</w:t>
      </w:r>
      <w:r>
        <w:rPr>
          <w:rFonts w:cs="Arial Narrow" w:ascii="Arial Narrow" w:hAnsi="Arial Narrow"/>
          <w:b/>
          <w:sz w:val="24"/>
          <w:szCs w:val="24"/>
        </w:rPr>
        <w:t xml:space="preserve"> </w:t>
      </w:r>
      <w:r>
        <w:rPr>
          <w:rFonts w:cs="Arial Narrow" w:ascii="Arial Narrow" w:hAnsi="Arial Narrow"/>
          <w:sz w:val="24"/>
          <w:szCs w:val="24"/>
        </w:rPr>
        <w:t xml:space="preserve">A tagolt épület együttesben az egy-egy csoport színének megfelelő felfestett csík is segíti a gyors és biztonságos eligazodást. Valamennyi, a kiírásban szereplő helyiség elhelyezésre került. Belépve az intézménybe, a központi helyen lévő aulát mindenki érinti, ahol a zenei és irodalmi nevelést, illetve a különböző rendezvények színvonalát is emelő színpad is elhelyezésre került. A foglalkoztató szobák közül sajnos négy helyiség nem felel meg a szabvány szerinti előírásnak, mivel mérete nem éri el a minimum 50 négyzetmétert (2 négyzetméter/ fő). </w:t>
      </w:r>
      <w:r>
        <w:rPr>
          <w:rFonts w:cs="Arial Narrow" w:ascii="Arial Narrow" w:hAnsi="Arial Narrow"/>
          <w:b/>
          <w:sz w:val="24"/>
          <w:szCs w:val="24"/>
        </w:rPr>
        <w:t xml:space="preserve"> Összegzés:</w:t>
      </w:r>
      <w:r>
        <w:rPr>
          <w:rFonts w:cs="Arial Narrow" w:ascii="Arial Narrow" w:hAnsi="Arial Narrow"/>
          <w:sz w:val="24"/>
          <w:szCs w:val="24"/>
        </w:rPr>
        <w:t xml:space="preserve"> </w:t>
      </w:r>
      <w:r>
        <w:rPr>
          <w:rFonts w:cs="Arial Narrow" w:ascii="Arial Narrow" w:hAnsi="Arial Narrow"/>
          <w:b/>
          <w:sz w:val="24"/>
          <w:szCs w:val="24"/>
        </w:rPr>
        <w:t xml:space="preserve">A tervpályázat a szakmai elvárásoknak nem megfelelő.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55.</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 w:val="24"/>
          <w:szCs w:val="24"/>
        </w:rPr>
      </w:pPr>
      <w:r>
        <w:rPr>
          <w:rFonts w:cs="Arial Narrow" w:ascii="Arial Narrow" w:hAnsi="Arial Narrow"/>
          <w:sz w:val="24"/>
          <w:szCs w:val="24"/>
        </w:rPr>
        <w:t>Az épület nyíl alakú formájával nem igazán illeszkedik sem a telekhez, sem környezetéhez. Elhelyezésében pozitív, hogy az épület a Hársfa utca forgalmától védett udvart határol el a két külső épületszárnnyal. Az utca mentén kialakuló nagy előkert sem szerencsés, mivel a középső szárnnyal két részre osztott játszóudvar méretéből elvesz. Az épület az óvoda funkciójának, és telepítése a szabályozási terv előírásainak megfelel.</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 w:val="24"/>
          <w:szCs w:val="24"/>
        </w:rPr>
      </w:pPr>
      <w:r>
        <w:rPr>
          <w:rFonts w:cs="Arial Narrow" w:ascii="Arial Narrow" w:hAnsi="Arial Narrow"/>
          <w:sz w:val="24"/>
          <w:szCs w:val="24"/>
        </w:rPr>
        <w:t>A háromágú, alaprajzában lambda formájú földszintes épület két egymásra merőleges szára 3-3 foglalkoztatóval egy háromszög alakú udvart határol. A sarokpontból egy harmadik épületszárnyba helyezte az igazgatást és kiszolgáló funkciókat. A nagyobbik –a játszóudvar sem tágas, geometriája miatt pedig korlátozottan használható. A sportudvarra ez hatványozottan igaz, focira alig, inkább csak gombfocira alkalmas.</w:t>
      </w:r>
    </w:p>
    <w:p>
      <w:pPr>
        <w:pStyle w:val="Normal"/>
        <w:jc w:val="both"/>
        <w:rPr>
          <w:rFonts w:ascii="Arial Narrow" w:hAnsi="Arial Narrow" w:cs="Arial Narrow"/>
          <w:sz w:val="24"/>
          <w:szCs w:val="24"/>
        </w:rPr>
      </w:pPr>
      <w:r>
        <w:rPr>
          <w:rFonts w:cs="Arial Narrow" w:ascii="Arial Narrow" w:hAnsi="Arial Narrow"/>
          <w:sz w:val="24"/>
          <w:szCs w:val="24"/>
        </w:rPr>
        <w:t>A keményvonalú épületszárnyak metszéspontjában a főbejárat közvetlenül a parkolóból nyílik, szerencsésebb lenne előtte egy autómentes tér. A főbejárat- aula- tornaterem térsor udvari kapcsolattal önmagában jó. Az viszont már kevésbé, hogy előtte és a csoportszobák előtti terasz tulajdonképpen egy összefüggő fedett folyosó –gang. Nincs tehát intimebb, egy-egy szobához tartozó külső tér, ahol jó időben a gyerekek zavartalanul aludni vagy kiscsoportos foglalkozás keretében valamit játszani tudnának anélkül, hogy a csoportok egymást zavarnák.</w:t>
      </w:r>
    </w:p>
    <w:p>
      <w:pPr>
        <w:pStyle w:val="Normal"/>
        <w:jc w:val="both"/>
        <w:rPr>
          <w:rFonts w:ascii="Arial Narrow" w:hAnsi="Arial Narrow" w:cs="Arial Narrow"/>
          <w:sz w:val="24"/>
          <w:szCs w:val="24"/>
        </w:rPr>
      </w:pPr>
      <w:r>
        <w:rPr>
          <w:rFonts w:cs="Arial Narrow" w:ascii="Arial Narrow" w:hAnsi="Arial Narrow"/>
          <w:sz w:val="24"/>
          <w:szCs w:val="24"/>
        </w:rPr>
        <w:t>Az épületvégi hegyes szögben végződő foglalkoztatók rosszul használhatók. A közös játszóudvarba csak a másik csoport előtti teraszon áthaladva tudnak eljutni. A tornaszoba és sportudvar közt nincs közvetlen kapcsolat.</w:t>
      </w:r>
    </w:p>
    <w:p>
      <w:pPr>
        <w:pStyle w:val="Normal"/>
        <w:jc w:val="both"/>
        <w:rPr>
          <w:rFonts w:ascii="Arial Narrow" w:hAnsi="Arial Narrow" w:cs="Arial Narrow"/>
          <w:sz w:val="24"/>
          <w:szCs w:val="24"/>
        </w:rPr>
      </w:pPr>
      <w:r>
        <w:rPr>
          <w:rFonts w:cs="Arial Narrow" w:ascii="Arial Narrow" w:hAnsi="Arial Narrow"/>
          <w:sz w:val="24"/>
          <w:szCs w:val="24"/>
        </w:rPr>
        <w:t>Építészeti arculatában inkább tóparti strandépületre emlékeztet, mint óvodára. Szalagablakai, beton mellvédfalai ridegek, játékosságról nem beszélhetünk. Metszetein a magas attika falak, változó vastagságú födémek önkényesek, és a bonyolult folyosói bevilágítók feleslegesek, mert oldalfolyosó lévén az ablakon is kapnának fényt.</w:t>
      </w:r>
    </w:p>
    <w:p>
      <w:pPr>
        <w:pStyle w:val="Normal"/>
        <w:jc w:val="both"/>
        <w:rPr>
          <w:rFonts w:ascii="Arial Narrow" w:hAnsi="Arial Narrow" w:cs="Arial Narrow"/>
          <w:sz w:val="24"/>
          <w:szCs w:val="24"/>
        </w:rPr>
      </w:pPr>
      <w:r>
        <w:rPr>
          <w:rFonts w:cs="Arial Narrow" w:ascii="Arial Narrow" w:hAnsi="Arial Narrow"/>
          <w:sz w:val="24"/>
          <w:szCs w:val="24"/>
        </w:rPr>
        <w:t>Összességében a pályaműben a Bíráló Bizottság nem talált hasznosítható ötletet, ami díjra vagy megvételre érdemes lenne.</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 w:val="24"/>
          <w:szCs w:val="24"/>
        </w:rPr>
        <w:t>A modern, nagy tömegű épület látványa kevésbé nevezhető gyermek léptékűnek, azonban a belső tér kialakítása gyermek közeli.</w:t>
      </w:r>
      <w:r>
        <w:rPr>
          <w:rFonts w:cs="Arial Narrow" w:ascii="Arial Narrow" w:hAnsi="Arial Narrow"/>
          <w:b/>
          <w:sz w:val="24"/>
          <w:szCs w:val="24"/>
        </w:rPr>
        <w:t xml:space="preserve"> </w:t>
      </w:r>
      <w:r>
        <w:rPr>
          <w:rFonts w:cs="Arial Narrow" w:ascii="Arial Narrow" w:hAnsi="Arial Narrow"/>
          <w:sz w:val="24"/>
          <w:szCs w:val="24"/>
        </w:rPr>
        <w:t>Az épület együttesben nyílt, egyenes közlekedési útvonalak segítik a gyors és biztonságos eligazodást, melyek tágasak és világosak. Valamennyi, a kiírásban szereplő helyiség elhelyezésre került, melyek megfelelő alapot biztosítanak a szakmai program megvalósításához.</w:t>
      </w:r>
      <w:r>
        <w:rPr>
          <w:rFonts w:cs="Arial Narrow" w:ascii="Arial Narrow" w:hAnsi="Arial Narrow"/>
          <w:b/>
          <w:sz w:val="24"/>
          <w:szCs w:val="24"/>
        </w:rPr>
        <w:t xml:space="preserve"> Összegzés:</w:t>
      </w:r>
      <w:r>
        <w:rPr>
          <w:rFonts w:cs="Arial Narrow" w:ascii="Arial Narrow" w:hAnsi="Arial Narrow"/>
          <w:sz w:val="24"/>
          <w:szCs w:val="24"/>
        </w:rPr>
        <w:t xml:space="preserve"> </w:t>
      </w:r>
      <w:r>
        <w:rPr>
          <w:rFonts w:cs="Arial Narrow" w:ascii="Arial Narrow" w:hAnsi="Arial Narrow"/>
          <w:b/>
          <w:sz w:val="24"/>
          <w:szCs w:val="24"/>
        </w:rPr>
        <w:t>A tervpályázat a szakmai elvárásoknak megfelel.</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
    </w:p>
    <w:p>
      <w:pPr>
        <w:pStyle w:val="Normal"/>
        <w:jc w:val="both"/>
        <w:rPr/>
      </w:pPr>
      <w:r>
        <w:rPr>
          <w:rFonts w:cs="Arial Narrow" w:ascii="Arial Narrow" w:hAnsi="Arial Narrow"/>
          <w:b/>
          <w:sz w:val="32"/>
          <w:szCs w:val="32"/>
        </w:rPr>
        <w:t>56.</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24"/>
          <w:szCs w:val="24"/>
        </w:rPr>
      </w:pPr>
      <w:r>
        <w:rPr>
          <w:rFonts w:cs="Arial Narrow" w:ascii="Arial Narrow" w:hAnsi="Arial Narrow"/>
          <w:sz w:val="24"/>
          <w:szCs w:val="24"/>
        </w:rPr>
        <w:t>A Z alakú épület telepítését tekintve nagyon szerencsés megoldás, homlokzata jól alkalmazkodik a telek vonalához. Az északra tájolt gazdasági, kiszolgáló helyiségek sorából álló épületre délről fűződnek fel a déli irányba néző csoportszobák. Az intézményépület tájolása összességében nagyon jól kihasználja a telek adottságait, bár a keletre eső, forgalmas Hársfa utcától nem tudja kellőképpen elhatárolni a játszóudvart, ezt azonban egy markáns kerítéssel igyekszik pótolni. Az ésszerű, jól átlátható alaprajz, a használható terek egy nagyon jól működő óvodát eredményeznek. A főbejárat és az ahhoz kapcsolódó nagy aula központi elhelyezkedése, és a csoportszobák egyszerű, könnyű megközelíthetősége nagy erénye a tervnek. Az északi főbejárat és a hozzá kapcsolódó aula az épület tengelyében való, központi elhelyezése nagyon hangsúlyos, a bejáratból az aulán át a kertre való rálátás és közvetlen kertkapcsolat szép részlete a tervnek. A játszókert tágas, kényelmesen berendezhető a hat csoport számára, sőt közös játszókert kialakítására is van elegendő tér.</w:t>
      </w:r>
    </w:p>
    <w:p>
      <w:pPr>
        <w:pStyle w:val="Normal"/>
        <w:jc w:val="both"/>
        <w:rPr>
          <w:rFonts w:ascii="Arial Narrow" w:hAnsi="Arial Narrow" w:cs="Arial Narrow"/>
          <w:sz w:val="24"/>
          <w:szCs w:val="24"/>
        </w:rPr>
      </w:pPr>
      <w:r>
        <w:rPr>
          <w:rFonts w:cs="Arial Narrow" w:ascii="Arial Narrow" w:hAnsi="Arial Narrow"/>
          <w:sz w:val="24"/>
          <w:szCs w:val="24"/>
        </w:rPr>
        <w:t>Az épület F+1 szintes, ez az óvoda funkciójának megfelel, hiszen az emeleten csak kiszolgáló helyiségek találhatók. A gazdasági bejárat a gyalogos bejárat forgalmától távol és a játszóudvar nyugalmát nem zavaró helyen található.</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1"/>
        <w:rPr>
          <w:rFonts w:ascii="Arial Narrow" w:hAnsi="Arial Narrow" w:cs="Arial Narrow"/>
          <w:b/>
          <w:b/>
          <w:szCs w:val="24"/>
        </w:rPr>
      </w:pPr>
      <w:r>
        <w:rPr>
          <w:rFonts w:cs="Arial Narrow" w:ascii="Arial Narrow" w:hAnsi="Arial Narrow"/>
          <w:b/>
          <w:szCs w:val="24"/>
        </w:rPr>
        <w:t>Építészet</w:t>
      </w:r>
    </w:p>
    <w:p>
      <w:pPr>
        <w:pStyle w:val="Normal"/>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 w:val="24"/>
          <w:szCs w:val="24"/>
        </w:rPr>
      </w:pPr>
      <w:r>
        <w:rPr>
          <w:rFonts w:cs="Arial Narrow" w:ascii="Arial Narrow" w:hAnsi="Arial Narrow"/>
          <w:sz w:val="24"/>
          <w:szCs w:val="24"/>
        </w:rPr>
        <w:t>A telek északi felébe helyezi az épületet, és északról adja a főbejáratot. Általánosságban jó, ha a parkoló közel van a főbejárathoz, de itt ez olyan mértékű, hogy a ki-be igyekvőt akadályozza a beálló autó.</w:t>
      </w:r>
    </w:p>
    <w:p>
      <w:pPr>
        <w:pStyle w:val="Normal"/>
        <w:jc w:val="both"/>
        <w:rPr>
          <w:rFonts w:ascii="Arial Narrow" w:hAnsi="Arial Narrow" w:cs="Arial Narrow"/>
          <w:sz w:val="24"/>
          <w:szCs w:val="24"/>
        </w:rPr>
      </w:pPr>
      <w:r>
        <w:rPr>
          <w:rFonts w:cs="Arial Narrow" w:ascii="Arial Narrow" w:hAnsi="Arial Narrow"/>
          <w:sz w:val="24"/>
          <w:szCs w:val="24"/>
        </w:rPr>
        <w:t xml:space="preserve">A három eltérő nagyságú és jó arányú udvarra szervezett épület nagyrészt földszintes, csak az igazgatást helyezte az emeletre. Ez tömegformálásban az aulával együtt „L” alakban kiemelkedik. Főbejárat felől nézve ez előnyös. A 3-3db foglalkoztató dél felé egy-egy udvarra nyílik, míg a tornaszobából jó időben a harmadik udvarra lehet kimenni a gyerekekkel. </w:t>
      </w:r>
    </w:p>
    <w:p>
      <w:pPr>
        <w:pStyle w:val="Normal"/>
        <w:jc w:val="both"/>
        <w:rPr>
          <w:rFonts w:ascii="Arial Narrow" w:hAnsi="Arial Narrow" w:cs="Arial Narrow"/>
          <w:sz w:val="24"/>
          <w:szCs w:val="24"/>
        </w:rPr>
      </w:pPr>
      <w:r>
        <w:rPr>
          <w:rFonts w:cs="Arial Narrow" w:ascii="Arial Narrow" w:hAnsi="Arial Narrow"/>
          <w:sz w:val="24"/>
          <w:szCs w:val="24"/>
        </w:rPr>
        <w:t>A főbejárat – aula – udvarok közti díszkert szép térsort ad dél felé sétálva. Funkcionálisan rendezett az öltöző - wc-csoport - csoportszoba egység, déli fedett terasza jól használható, árnyékolást is ad. Ugyanakkor a bejárathoz közeli öltözők távol vannak a játszóudvari kijárattól, sőt az aulán át, vagy közvetlenül a csoportszobából tudnak csak kimenni a gyerekek a kertbe. Ez nem előnyös, főleg télen vagy rossz időben.</w:t>
      </w:r>
    </w:p>
    <w:p>
      <w:pPr>
        <w:pStyle w:val="Normal"/>
        <w:jc w:val="both"/>
        <w:rPr>
          <w:rFonts w:ascii="Arial Narrow" w:hAnsi="Arial Narrow" w:cs="Arial Narrow"/>
          <w:sz w:val="24"/>
          <w:szCs w:val="24"/>
        </w:rPr>
      </w:pPr>
      <w:r>
        <w:rPr>
          <w:rFonts w:cs="Arial Narrow" w:ascii="Arial Narrow" w:hAnsi="Arial Narrow"/>
          <w:sz w:val="24"/>
          <w:szCs w:val="24"/>
        </w:rPr>
        <w:t xml:space="preserve">A ház építészeti formálása nagyvonalú. A széles, horizontális falmezők, nyílások és teraszok divattól mentes klasszikus modernista karaktert kölcsönöznek a háznak. Néhány gesztus ugyanakkor túlzó, helyenként túl ünnepélyesnek, kissé túldimenzionáltnak hat. Különösen igaz ez a déli oldali kerítésre. A Hársfa utca fordulójából nézve pedig a sarok kissé bizonytalanra sikeredett, a tornaudvar kerítésfala ilyen formában nem a legjobb. </w:t>
      </w:r>
    </w:p>
    <w:p>
      <w:pPr>
        <w:pStyle w:val="Normal"/>
        <w:jc w:val="both"/>
        <w:rPr>
          <w:rFonts w:ascii="Arial Narrow" w:hAnsi="Arial Narrow" w:cs="Arial Narrow"/>
          <w:sz w:val="24"/>
          <w:szCs w:val="24"/>
        </w:rPr>
      </w:pPr>
      <w:r>
        <w:rPr>
          <w:rFonts w:cs="Arial Narrow" w:ascii="Arial Narrow" w:hAnsi="Arial Narrow"/>
          <w:sz w:val="24"/>
          <w:szCs w:val="24"/>
        </w:rPr>
        <w:t>Összességében véve a zsűri értékelte a terv funkcionális tisztaságát, egységes építészeti formálását, és III.díjat ítélt pályázónak.</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24"/>
          <w:szCs w:val="24"/>
        </w:rPr>
      </w:pPr>
      <w:r>
        <w:rPr>
          <w:rFonts w:cs="Arial Narrow" w:ascii="Arial Narrow" w:hAnsi="Arial Narrow"/>
          <w:sz w:val="24"/>
          <w:szCs w:val="24"/>
        </w:rPr>
        <w:t>A kétszintes épület külső megjelenése esztétikus, rendezett, a kerítést a hársfa motívumai díszítik. Minden, a gyermekeket fogadó és közvetlenül kiszolgáló helyiség a földszinten, a gyermekek által biztonságosan és könnyen elérhető helyen található, a forgalmas utcai frontra az igazgatási és gazdasági egységek néznek. Az épület biztosítja, és maximálisan szolgálja a szakmai program megvalósítását. A közlekedő rendszer megfelelő, a szellős, nyitott és átlátható elrendezés a gyermekek és felnőttek számára egyaránt könnyen értelmezhető és követhető, nem tartalmazva kihasználatlan közlekedőket és tereket. Biztonságot sugárzó épület, fölösleges tereket nem tartalmaz, a gyermekek által akadálymentesen megközelíthetők a különböző helyiségek. A kiírásban szereplő helyiségek tervezése megtörtént. Az aula központi helyen van, és a funkciónak megfelel: A bejáratból nyíló tér a napi találkozásokon túl minden tekintetben alkalmas a közösségi események, illetve rendezvények lebonyolítására. Kialakítása révén egyfajta kapcsolatot teremt a külső és belső tér között, ezáltal nyugalmat árasztó.</w:t>
      </w:r>
    </w:p>
    <w:p>
      <w:pPr>
        <w:pStyle w:val="Normal"/>
        <w:jc w:val="both"/>
        <w:rPr>
          <w:rFonts w:ascii="Arial Narrow" w:hAnsi="Arial Narrow" w:cs="Arial Narrow"/>
          <w:sz w:val="24"/>
          <w:szCs w:val="24"/>
        </w:rPr>
      </w:pPr>
      <w:r>
        <w:rPr>
          <w:rFonts w:cs="Arial Narrow" w:ascii="Arial Narrow" w:hAnsi="Arial Narrow"/>
          <w:sz w:val="24"/>
          <w:szCs w:val="24"/>
        </w:rPr>
        <w:t>A csoportok elhelyezése elősegíti a gyermekek és a felnőttek kapcsolatteremtését: 3-3 délre tájoló csoportszoba alkot egy egységet. Az egyes csoportokhoz és az udvarhoz tartozó kiszolgáló helyiségek megfelelők: A közlekedő felé nyitott öltözők tágasak és világosak, ahol a szülők és gyermekek számára is alkalom nyílik a csoportok közötti kapcsolatok kialakítására és ápolására. Említést érdemel a minden csoportszobához tartozó tároló helyiség, mely a legtöbb esetben hiányzik az óvodákból. Valamennyi csoport rendelkezik udvarra néző nyitott /fedett terasszal, mely a szabadidős tevékenységek szervezésén túl a szervezett tanulás színtere is lehet. A védett és napos játszó kert az aulából, valamint a foglalkoztatókból is közvetlenül elérhető. Mérete megfelelő, ahol a talaj megmunkálásával dombocskák teszik változatossá, izgalmassá. Célszerű volna még egy további udvari játéktároló kialakítása.</w:t>
      </w:r>
    </w:p>
    <w:p>
      <w:pPr>
        <w:pStyle w:val="Normal"/>
        <w:jc w:val="both"/>
        <w:rPr>
          <w:rFonts w:ascii="Arial Narrow" w:hAnsi="Arial Narrow" w:cs="Arial Narrow"/>
          <w:b/>
          <w:b/>
          <w:sz w:val="24"/>
          <w:szCs w:val="24"/>
        </w:rPr>
      </w:pPr>
      <w:r>
        <w:rPr>
          <w:rFonts w:cs="Arial Narrow" w:ascii="Arial Narrow" w:hAnsi="Arial Narrow"/>
          <w:b/>
          <w:sz w:val="24"/>
          <w:szCs w:val="24"/>
        </w:rPr>
        <w:t>Összegzés: A tervpályázat a szakmai elvárásoknak minden tekintetben, és magas színvonalon megfele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57.</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24"/>
          <w:szCs w:val="24"/>
        </w:rPr>
      </w:pPr>
      <w:r>
        <w:rPr>
          <w:rFonts w:cs="Arial Narrow" w:ascii="Arial Narrow" w:hAnsi="Arial Narrow"/>
          <w:sz w:val="24"/>
          <w:szCs w:val="24"/>
        </w:rPr>
        <w:t>A telkek fésűs beépítése a telepítés szempontjából szimpatikus megoldás. Keletről a telek belső felét a gazdasági, kiszolgáló helyiségek és irodák sorából álló épületszárny kellőképpen elkülöníti a Hársfa utca forgalmától. Bár az északi irányban a legfelső csoportszobák és a játszóudvar számára nem teremt ilyen védettséget az épület. A telek belseje felé helyezkednek el a kettesével rendezett, déli fekvésű csoportszobák. A csoportszobák mellett kialakított játszóteraszok és a hozzá kapcsolódó kis kertrészletek kiscsoportos foglalkozásokra nagyon alkalmas intim teret biztosítanak. A kétszintes épület az óvoda funkciójának megfelel, hiszen az emeleten csak gépészet és irodák találhatók. A szabályozási terv előírásainak nem mond ellen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1"/>
        <w:rPr>
          <w:rFonts w:ascii="Arial Narrow" w:hAnsi="Arial Narrow" w:cs="Arial Narrow"/>
          <w:b/>
          <w:b/>
          <w:szCs w:val="24"/>
        </w:rPr>
      </w:pPr>
      <w:r>
        <w:rPr>
          <w:rFonts w:cs="Arial Narrow" w:ascii="Arial Narrow" w:hAnsi="Arial Narrow"/>
          <w:b/>
          <w:szCs w:val="24"/>
        </w:rPr>
        <w:t>Építészet</w:t>
      </w:r>
    </w:p>
    <w:p>
      <w:pPr>
        <w:pStyle w:val="Normal"/>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Hársfa utca autópályára merőleges szárára telepítette az óvodát. Aulája tágas térről nyílik, ami jó megoldás. Furcsa főbejáratának elhelyezése,  mintha az érkezők zöme északi irányból jönne, pedig a parkolót a sportközpont parkolója mellé tervezte. A kiszolgáló szárny mellett haladunk el, lépünk az aulába. Ott a bejárattal szemben a kiszolgáló egység folyosója nyílik, illetve a tornaszoba tőle jobbra. Az aula megnyitása a Hársfa utcára illetve az egyik belső kertre szép, csak a bejárat lehetne szerencsésebben a térstruktúra figyelembe vételével. </w:t>
      </w:r>
    </w:p>
    <w:p>
      <w:pPr>
        <w:pStyle w:val="Normal"/>
        <w:jc w:val="both"/>
        <w:rPr>
          <w:rFonts w:ascii="Arial Narrow" w:hAnsi="Arial Narrow" w:cs="Arial Narrow"/>
          <w:sz w:val="24"/>
          <w:szCs w:val="24"/>
        </w:rPr>
      </w:pPr>
      <w:r>
        <w:rPr>
          <w:rFonts w:cs="Arial Narrow" w:ascii="Arial Narrow" w:hAnsi="Arial Narrow"/>
          <w:sz w:val="24"/>
          <w:szCs w:val="24"/>
        </w:rPr>
        <w:t>A 3x2 foglalkoztató helyzete igen eltérő minőségű: a legdélebbi egység öltözője majdnem az aulából nyílik. A középsőhöz szűk folyosón rövidebb séta, az északi kettőhöz hosszú út vezet. Nem szerencsés, hogy a szűkös öltöző-folyosón a kertbe kijáráskor egyik csoport átjár a másikon. Ugyanez igaz a belső egység teraszára, nem lévén közvetlen kertkapcsolata.</w:t>
      </w:r>
    </w:p>
    <w:p>
      <w:pPr>
        <w:pStyle w:val="Normal"/>
        <w:jc w:val="both"/>
        <w:rPr>
          <w:rFonts w:ascii="Arial Narrow" w:hAnsi="Arial Narrow" w:cs="Arial Narrow"/>
          <w:sz w:val="24"/>
          <w:szCs w:val="24"/>
        </w:rPr>
      </w:pPr>
      <w:r>
        <w:rPr>
          <w:rFonts w:cs="Arial Narrow" w:ascii="Arial Narrow" w:hAnsi="Arial Narrow"/>
          <w:sz w:val="24"/>
          <w:szCs w:val="24"/>
        </w:rPr>
        <w:t>Az épület tervezett tömege mértéktartó. A Hársfa utcával párhuzamosan elhelyezett kétszintes tömeg jó, mert az új sportközpont  és épülő iskola léptékéhez igazodik. Ennek ára a viszonylag nagy bruttó szintterület (1880m2) A zöldtető előtte kicsit erőltetett. A ház belső homlokzatai jobban sikerültek az utcainál.</w:t>
      </w:r>
    </w:p>
    <w:p>
      <w:pPr>
        <w:pStyle w:val="Normal"/>
        <w:jc w:val="both"/>
        <w:rPr>
          <w:rFonts w:ascii="Arial Narrow" w:hAnsi="Arial Narrow" w:cs="Arial Narrow"/>
          <w:sz w:val="24"/>
          <w:szCs w:val="24"/>
        </w:rPr>
      </w:pPr>
      <w:r>
        <w:rPr>
          <w:rFonts w:cs="Arial Narrow" w:ascii="Arial Narrow" w:hAnsi="Arial Narrow"/>
          <w:sz w:val="24"/>
          <w:szCs w:val="24"/>
        </w:rPr>
        <w:t>Számos értéke ellenére alaprajzi hibái miatt Bíráló Bizottság a pályaművet nem részesítette megvételben.</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24"/>
          <w:szCs w:val="24"/>
        </w:rPr>
      </w:pPr>
      <w:r>
        <w:rPr>
          <w:rFonts w:cs="Arial Narrow" w:ascii="Arial Narrow" w:hAnsi="Arial Narrow"/>
          <w:sz w:val="24"/>
          <w:szCs w:val="24"/>
        </w:rPr>
        <w:t>A modern, nagy tömegű emeletes épület külső látványa kevésbé gyermek léptékű, azonban a belső tér kialakítása gyermek közeli. Az intézmény védettséget és biztonságot sugalló a gyermekek és felnőttek számára egyaránt, baleseti veszélyforrást nem rejt.</w:t>
      </w:r>
      <w:r>
        <w:rPr>
          <w:rFonts w:cs="Arial Narrow" w:ascii="Arial Narrow" w:hAnsi="Arial Narrow"/>
          <w:b/>
          <w:sz w:val="24"/>
          <w:szCs w:val="24"/>
        </w:rPr>
        <w:t xml:space="preserve"> </w:t>
      </w:r>
      <w:r>
        <w:rPr>
          <w:rFonts w:cs="Arial Narrow" w:ascii="Arial Narrow" w:hAnsi="Arial Narrow"/>
          <w:sz w:val="24"/>
          <w:szCs w:val="24"/>
        </w:rPr>
        <w:t xml:space="preserve">A jól tagolt épület együttesben nyílt, egyenes közlekedési útvonalak segítik a gyors és biztonságos eligazodást. Valamennyi, a kiírásban szereplő helyiség elhelyezésre került, melyek megfelelő alapot biztosítanak a szakmai program megvalósításához. Belépve az intézménybe, a központi helyen lévő aulát mindenki érinti, mely szükség és igény szerint összenyitható a tornaszobával. Két - két csoport alkot egységet. A közlekedőben elhelyezett öltöző a szocializáció szempontjából pozitívan értékelendő.  A csoportszoba és az udvar kapcsolata a szokatlanul nagyra méretezett, azonban jól használható teraszokon keresztül biztosított. A játszóudvar egybefüggő, mely igény szerint tagolható. </w:t>
      </w:r>
      <w:r>
        <w:rPr>
          <w:rFonts w:cs="Arial Narrow" w:ascii="Arial Narrow" w:hAnsi="Arial Narrow"/>
          <w:b/>
          <w:sz w:val="24"/>
          <w:szCs w:val="24"/>
        </w:rPr>
        <w:t>Összegzés:</w:t>
      </w:r>
      <w:r>
        <w:rPr>
          <w:rFonts w:cs="Arial Narrow" w:ascii="Arial Narrow" w:hAnsi="Arial Narrow"/>
          <w:sz w:val="24"/>
          <w:szCs w:val="24"/>
        </w:rPr>
        <w:t xml:space="preserve"> </w:t>
      </w:r>
      <w:r>
        <w:rPr>
          <w:rFonts w:cs="Arial Narrow" w:ascii="Arial Narrow" w:hAnsi="Arial Narrow"/>
          <w:b/>
          <w:sz w:val="24"/>
          <w:szCs w:val="24"/>
        </w:rPr>
        <w:t>A tervpályázat a szakmai elvárásoknak megfelel.</w:t>
      </w:r>
      <w:r>
        <w:rPr>
          <w:rFonts w:cs="Arial Narrow" w:ascii="Arial Narrow" w:hAnsi="Arial Narrow"/>
          <w:sz w:val="24"/>
          <w:szCs w:val="24"/>
        </w:rPr>
        <w:t xml:space="preserve">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58.</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24"/>
          <w:szCs w:val="24"/>
        </w:rPr>
      </w:pPr>
      <w:r>
        <w:rPr>
          <w:rFonts w:cs="Arial Narrow" w:ascii="Arial Narrow" w:hAnsi="Arial Narrow"/>
          <w:sz w:val="24"/>
          <w:szCs w:val="24"/>
        </w:rPr>
        <w:t>A tört vonalú, L-alakú épület telepítését tekintve jó megoldás lenne, azonban az északi előkert mérete rendkívül eltúlzott, ami végeredményében a játszóudvar méretét csökkenti. A csoportszobák tájolása megfelelő. Az épület F+1 szintes, az óvoda funkciójával összhangban van, hiszen az emeleten csak gépészet, raktár és iroda található. A telek sarkán elhelyezett bejárat jó gondolat, az előtte található kisebb teresedés alkalmas egy használható fogadó tér kialakítására. Az épület telepítése a szabályozási terv előírásainak megfele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1"/>
        <w:rPr>
          <w:rFonts w:ascii="Arial Narrow" w:hAnsi="Arial Narrow" w:cs="Arial Narrow"/>
          <w:b/>
          <w:b/>
          <w:szCs w:val="24"/>
        </w:rPr>
      </w:pPr>
      <w:r>
        <w:rPr>
          <w:rFonts w:cs="Arial Narrow" w:ascii="Arial Narrow" w:hAnsi="Arial Narrow"/>
          <w:b/>
          <w:szCs w:val="24"/>
        </w:rPr>
        <w:t>Építésze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24"/>
          <w:szCs w:val="24"/>
        </w:rPr>
      </w:pPr>
      <w:r>
        <w:rPr>
          <w:rFonts w:cs="Arial Narrow" w:ascii="Arial Narrow" w:hAnsi="Arial Narrow"/>
          <w:sz w:val="24"/>
          <w:szCs w:val="24"/>
        </w:rPr>
        <w:t>A telepítésnél az előkert parkolókkal közel akkora, mint a gyerekek játszóudvara. A főbejáratot az „L” alakú épület sarkára teszi. Innen hosszú úton jutunk az auláig, jóllehet 4 csoportszoba felé még az aula elérése előtt kell elfordulni. A csoportszoba az öltözővé szélesedő folyosóról érhető el, a gyerekek wc-csoportja viszont a folyosó másik oldaláról nyílik. Ez működik ugyan, de ennek is következménye az átlagosnál nagyobb alapterület (2034m2).</w:t>
      </w:r>
    </w:p>
    <w:p>
      <w:pPr>
        <w:pStyle w:val="Normal"/>
        <w:jc w:val="both"/>
        <w:rPr>
          <w:rFonts w:ascii="Arial Narrow" w:hAnsi="Arial Narrow" w:cs="Arial Narrow"/>
          <w:sz w:val="24"/>
          <w:szCs w:val="24"/>
        </w:rPr>
      </w:pPr>
      <w:r>
        <w:rPr>
          <w:rFonts w:cs="Arial Narrow" w:ascii="Arial Narrow" w:hAnsi="Arial Narrow"/>
          <w:sz w:val="24"/>
          <w:szCs w:val="24"/>
        </w:rPr>
        <w:t xml:space="preserve">A tervezett óvoda fő hibája terjengős alaprajza mellett zavaros tömegképzése. Északi oldalon a lapostetős tömegből kiemelt csoportszoba egységek is két különböző elemet használ. Ehhez csatlakozik az aulát is befoglaló nagyobb nyeregtetős, csarnokszerű tömeg. Végül a déli oldalon két foglalkoztató tömege zárja az együttest. </w:t>
      </w:r>
    </w:p>
    <w:p>
      <w:pPr>
        <w:pStyle w:val="Normal"/>
        <w:jc w:val="both"/>
        <w:rPr>
          <w:rFonts w:ascii="Arial Narrow" w:hAnsi="Arial Narrow" w:cs="Arial Narrow"/>
          <w:sz w:val="24"/>
          <w:szCs w:val="24"/>
        </w:rPr>
      </w:pPr>
      <w:r>
        <w:rPr>
          <w:rFonts w:cs="Arial Narrow" w:ascii="Arial Narrow" w:hAnsi="Arial Narrow"/>
          <w:sz w:val="24"/>
          <w:szCs w:val="24"/>
        </w:rPr>
        <w:t>Összességében a terv láttán olyan érzése van az embernek, mintha különböző időben más tervezők egy meglevő épületet bővítettek volna. Egy ilyen kis középület nem bír el ennyi elemet, melyek ráadásul egymástól is idegenek. Fentiek miatt a pályaművet Bíráló Bizottság nem részesítette díjban vagy megvételben.</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24"/>
          <w:szCs w:val="24"/>
        </w:rPr>
      </w:pPr>
      <w:r>
        <w:rPr>
          <w:rFonts w:cs="Arial Narrow" w:ascii="Arial Narrow" w:hAnsi="Arial Narrow"/>
          <w:sz w:val="24"/>
          <w:szCs w:val="24"/>
        </w:rPr>
        <w:t>A modern, nagy tömegű emeletes épület külső látványa kevésbé gyermek léptékű, azonban a belső tér kialakítása gyermek közeli. Az intézmény védettséget és biztonságot sugalló a gyermekek és felnőttek számára egyaránt, baleseti veszélyforrást nem rejt.</w:t>
      </w:r>
      <w:r>
        <w:rPr>
          <w:rFonts w:cs="Arial Narrow" w:ascii="Arial Narrow" w:hAnsi="Arial Narrow"/>
          <w:b/>
          <w:sz w:val="24"/>
          <w:szCs w:val="24"/>
        </w:rPr>
        <w:t xml:space="preserve"> </w:t>
      </w:r>
      <w:r>
        <w:rPr>
          <w:rFonts w:cs="Arial Narrow" w:ascii="Arial Narrow" w:hAnsi="Arial Narrow"/>
          <w:sz w:val="24"/>
          <w:szCs w:val="24"/>
        </w:rPr>
        <w:t xml:space="preserve">A jól tagolt épület együttesben nyílt, egyenes közlekedési útvonalak segítik a gyors és biztonságos eligazodást. Valamennyi, a kiírásban szereplő helyiség elhelyezésre került, melyek megfelelő alapot biztosítanak a szakmai program megvalósításához. Belépve az intézménybe, a központi helyen lévő aulát mindenki érinti, mely szükség és igény szerint összenyitható a tornaszobával. A szükség szerint szintén egybenyitható két - két csoportszoba alkot egységet, melyekhez az emeleten fektető galéria is tartozik. Ez a tény egyrészt a szervezési feladatokat könnyítő, másrészt igen sok pedagógiai lehetőséget is biztosít.  A tágas közlekedőben elhelyezett öltöző a szocializáció szempontjából pozitívan értékelendő.  A csoportszoba és az udvar közvetlen kapcsolata biztosított. A szabadtéri játék és munka (kiskert) feltételei adottak.  </w:t>
      </w:r>
      <w:r>
        <w:rPr>
          <w:rFonts w:cs="Arial Narrow" w:ascii="Arial Narrow" w:hAnsi="Arial Narrow"/>
          <w:b/>
          <w:sz w:val="24"/>
          <w:szCs w:val="24"/>
        </w:rPr>
        <w:t>Összegzés:</w:t>
      </w:r>
      <w:r>
        <w:rPr>
          <w:rFonts w:cs="Arial Narrow" w:ascii="Arial Narrow" w:hAnsi="Arial Narrow"/>
          <w:sz w:val="24"/>
          <w:szCs w:val="24"/>
        </w:rPr>
        <w:t xml:space="preserve"> </w:t>
      </w:r>
      <w:r>
        <w:rPr>
          <w:rFonts w:cs="Arial Narrow" w:ascii="Arial Narrow" w:hAnsi="Arial Narrow"/>
          <w:b/>
          <w:sz w:val="24"/>
          <w:szCs w:val="24"/>
        </w:rPr>
        <w:t>A tervpályázat a szakmai elvárásoknak megfelel.</w:t>
      </w:r>
      <w:r>
        <w:rPr>
          <w:rFonts w:cs="Arial Narrow" w:ascii="Arial Narrow" w:hAnsi="Arial Narrow"/>
          <w:sz w:val="24"/>
          <w:szCs w:val="24"/>
        </w:rPr>
        <w:t xml:space="preserve">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59.</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24"/>
          <w:szCs w:val="24"/>
        </w:rPr>
      </w:pPr>
      <w:r>
        <w:rPr>
          <w:rFonts w:cs="Arial Narrow" w:ascii="Arial Narrow" w:hAnsi="Arial Narrow"/>
          <w:sz w:val="24"/>
          <w:szCs w:val="24"/>
        </w:rPr>
        <w:t>A „mesebeli buroknak” nevezett L-alakú épület nagyon racionálisan használja ki a telek adottságait. Homlokzatával követi a telek vonalát, határozott térfalat képez a Hársfa utcában. Nem túlozza el az előkert méretét, így kellően nagy udvar marad a gyermekek számára, ami a nagyon jó telepítésnek köszönhetően terjesen védett a forgalmas utcától. A csoportszobák tájolása megfelelő. Az udvar négyzetes alakja a terv többi részletében is visszaköszön (csoportszobákhoz kapcsolódó terület, aula, belső átrium, tornaszoba). Összességében egy nagyon logikus letisztult, jól használható óvoda tervét tartalmazza a pályamű. A bejárat sarkon történő elhelyezése szintén jó, az előtte található kisebb teresedés alkalmas egy használható fogadó tér kialakítására. A gazdasági udvar elhelyezése ideális, hiszen sem a személygépkocsi-forgalmat nem akadályozza, sem a játszóudvart nem zavarja.</w:t>
      </w:r>
    </w:p>
    <w:p>
      <w:pPr>
        <w:pStyle w:val="Normal"/>
        <w:jc w:val="both"/>
        <w:rPr>
          <w:rFonts w:ascii="Arial Narrow" w:hAnsi="Arial Narrow" w:cs="Arial Narrow"/>
          <w:sz w:val="24"/>
          <w:szCs w:val="24"/>
        </w:rPr>
      </w:pPr>
      <w:r>
        <w:rPr>
          <w:rFonts w:cs="Arial Narrow" w:ascii="Arial Narrow" w:hAnsi="Arial Narrow"/>
          <w:sz w:val="24"/>
          <w:szCs w:val="24"/>
        </w:rPr>
        <w:t>Az épület F+1 szintes, az emeleten főként igazgatási helyiségeket helyezett el a tervező; így megfelel az óvoda funkciójának. Telepítése a szabályozási terv előírásaival összhangban van.</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Pályázó „L” alakban a Hársfa utca vonalát követve telepítette az óvodát, közel a szabályozási vonalhoz. A főbejáratot a kanyarba, kelet felől tervezte. Az épület szervezésében kulcsfontosságúak a csoportszobák, melyeket a nagy játszóudvar köré csoportosított.  </w:t>
      </w:r>
    </w:p>
    <w:p>
      <w:pPr>
        <w:pStyle w:val="Normal"/>
        <w:jc w:val="both"/>
        <w:rPr>
          <w:rFonts w:ascii="Arial Narrow" w:hAnsi="Arial Narrow" w:cs="Arial Narrow"/>
          <w:sz w:val="24"/>
          <w:szCs w:val="24"/>
        </w:rPr>
      </w:pPr>
      <w:r>
        <w:rPr>
          <w:rFonts w:cs="Arial Narrow" w:ascii="Arial Narrow" w:hAnsi="Arial Narrow"/>
          <w:sz w:val="24"/>
          <w:szCs w:val="24"/>
        </w:rPr>
        <w:t xml:space="preserve">Tömegében a ház két fő részből áll össze: a külső héjat adó 2 szintestől 1,5 szintesig egyenletesen fogyó fehér tömegből, és az udvar körüli földszintes, extenzív zölddel borított lapos tetős részből. </w:t>
      </w:r>
    </w:p>
    <w:p>
      <w:pPr>
        <w:pStyle w:val="Normal"/>
        <w:jc w:val="both"/>
        <w:rPr>
          <w:rFonts w:ascii="Arial Narrow" w:hAnsi="Arial Narrow" w:cs="Arial Narrow"/>
          <w:sz w:val="24"/>
          <w:szCs w:val="24"/>
        </w:rPr>
      </w:pPr>
      <w:r>
        <w:rPr>
          <w:rFonts w:cs="Arial Narrow" w:ascii="Arial Narrow" w:hAnsi="Arial Narrow"/>
          <w:sz w:val="24"/>
          <w:szCs w:val="24"/>
        </w:rPr>
        <w:t xml:space="preserve">Funkcionálisan alaposan végiggondolt a terv. Az aula egyik oldalára csoportosította a kiszolgáló és igazgatási tereket. Az aula főbejárattal átellenes oldalán nagy átrium színesíti a belső tereket. Másik oldalra kerültek a foglalkoztatók. Ezek vizes helyiségcsoportjukkal, öltözőikkel együtt négyzet alaprajzú egységekként jól tudnak működni. Kapcsolatuk a játszóudvarral megoldott. </w:t>
      </w:r>
    </w:p>
    <w:p>
      <w:pPr>
        <w:pStyle w:val="Normal"/>
        <w:jc w:val="both"/>
        <w:rPr>
          <w:rFonts w:ascii="Arial Narrow" w:hAnsi="Arial Narrow" w:cs="Arial Narrow"/>
          <w:sz w:val="24"/>
          <w:szCs w:val="24"/>
        </w:rPr>
      </w:pPr>
      <w:r>
        <w:rPr>
          <w:rFonts w:cs="Arial Narrow" w:ascii="Arial Narrow" w:hAnsi="Arial Narrow"/>
          <w:sz w:val="24"/>
          <w:szCs w:val="24"/>
        </w:rPr>
        <w:t>A csoportszobák belső kialakítására pályázó külön gondot fordított. A falakon a nyílások, falfülkék, beépített polcok, szekrények Mondrian-képre emlékeztető megfogalmazása érdekes kísérlet. Kár, hogy a foglalkoztatók belső udvar felőli homlokzata már kevésbé ötletes. Kissé merev, túl geometrikusak a nagy betonpárkány alá rendezett elemek. Az inkább zárt, fehérre vakolt külső héj kisebb-nagyobb ablakai helyenként játékosan, színes kerettel szegélyezettek. A szűk folyosót a felülvilágítók és a váltakozó méretű, helyzetű ablakok érdekessé teszik, de tágassá nem. A főbejárat előtt kialakuló fogadó udvar egy része fedett, de pont a főbejárat előtt nem. A kétszintes igazgatási tömeg teteje itt betonfödémként, előtetőként köt át szintben kiemelten a csoportszobák folyosói fölött. Szerencsésebb lenne a részben fedett külső teret inkább az aulához kapcsolni.</w:t>
      </w:r>
    </w:p>
    <w:p>
      <w:pPr>
        <w:pStyle w:val="Normal"/>
        <w:jc w:val="both"/>
        <w:rPr>
          <w:rFonts w:ascii="Arial Narrow" w:hAnsi="Arial Narrow" w:cs="Arial Narrow"/>
          <w:sz w:val="24"/>
          <w:szCs w:val="24"/>
        </w:rPr>
      </w:pPr>
      <w:r>
        <w:rPr>
          <w:rFonts w:cs="Arial Narrow" w:ascii="Arial Narrow" w:hAnsi="Arial Narrow"/>
          <w:sz w:val="24"/>
          <w:szCs w:val="24"/>
        </w:rPr>
        <w:t>Összességében Bíráló Bizottság több hasznosítható ötletet is talált tervben, ezért kiemelt megvétellel jutalmazta.</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24"/>
          <w:szCs w:val="24"/>
        </w:rPr>
      </w:pP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A mesebeli burok”</w:t>
      </w:r>
    </w:p>
    <w:p>
      <w:pPr>
        <w:pStyle w:val="Normal"/>
        <w:jc w:val="both"/>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z épület megjelenése gyermek közeli, a külső és belső terekben megjelenített színek a gyermekek számára minden bizonnyal vonzók.</w:t>
      </w:r>
    </w:p>
    <w:p>
      <w:pPr>
        <w:pStyle w:val="Normal"/>
        <w:jc w:val="both"/>
        <w:rPr>
          <w:rFonts w:ascii="Arial Narrow" w:hAnsi="Arial Narrow" w:cs="Arial Narrow"/>
          <w:sz w:val="24"/>
          <w:szCs w:val="24"/>
        </w:rPr>
      </w:pPr>
      <w:r>
        <w:rPr>
          <w:rFonts w:cs="Arial Narrow" w:ascii="Arial Narrow" w:hAnsi="Arial Narrow"/>
          <w:sz w:val="24"/>
          <w:szCs w:val="24"/>
        </w:rPr>
        <w:t>A szakmai program megvalósítása a csoportszobák sajátos berendezését teszi szükségessé, éppen ezért nem szerencsés a falak 100% bútorokkal történő lefedése.</w:t>
      </w:r>
    </w:p>
    <w:p>
      <w:pPr>
        <w:pStyle w:val="Normal"/>
        <w:jc w:val="both"/>
        <w:rPr>
          <w:rFonts w:ascii="Arial Narrow" w:hAnsi="Arial Narrow" w:cs="Arial Narrow"/>
          <w:sz w:val="24"/>
          <w:szCs w:val="24"/>
        </w:rPr>
      </w:pPr>
      <w:r>
        <w:rPr>
          <w:rFonts w:cs="Arial Narrow" w:ascii="Arial Narrow" w:hAnsi="Arial Narrow"/>
          <w:sz w:val="24"/>
          <w:szCs w:val="24"/>
        </w:rPr>
        <w:t>A közlekedő rendszer egyszerű és nagyon könnyen követhető az elrendezés, mely a gyermekek és felnőttek számára egyaránt biztonságot nyújtó. Biztonságos intézményt sugall: A minden gyermek fejlesztési színterét jelentő foglalkoztató csoportszobák és a tornaszoba a földszinten kapott helyet, ugyanitt helyezkedik el az a beteg gyermekek számára kialakított elkülönítő. Az egyéni fejlesztés (logopédia, fejlesztő pedagógia, stb.) és a családi szoba az emeleten helyezkedik el, ezeket a helyiségeket azonban a gyermekek csak a pedagógusok, vagy szüleik felügyeletével látogathatják, vehetik igénybe.</w:t>
      </w:r>
    </w:p>
    <w:p>
      <w:pPr>
        <w:pStyle w:val="Normal"/>
        <w:jc w:val="both"/>
        <w:rPr>
          <w:rFonts w:ascii="Arial Narrow" w:hAnsi="Arial Narrow" w:cs="Arial Narrow"/>
          <w:sz w:val="24"/>
          <w:szCs w:val="24"/>
        </w:rPr>
      </w:pPr>
      <w:r>
        <w:rPr>
          <w:rFonts w:cs="Arial Narrow" w:ascii="Arial Narrow" w:hAnsi="Arial Narrow"/>
          <w:sz w:val="24"/>
          <w:szCs w:val="24"/>
        </w:rPr>
        <w:t xml:space="preserve">A nagyméretű játszó udvaron a növények és mozgásfejlesztő játékok megfelelő telepítésével szükséges az egy egységként is kezelhető kisebb játékterek kialakítása, mivel az óvodapedagógus számára ilyen nagy térben követhetetlen, és nehezen ellenőrizhető adott esetben az a 25-30 gyermek, akikért közvetlen felelősséggel tartozik. </w:t>
      </w:r>
    </w:p>
    <w:p>
      <w:pPr>
        <w:pStyle w:val="Normal"/>
        <w:jc w:val="both"/>
        <w:rPr>
          <w:rFonts w:ascii="Arial Narrow" w:hAnsi="Arial Narrow" w:cs="Arial Narrow"/>
          <w:sz w:val="24"/>
          <w:szCs w:val="24"/>
        </w:rPr>
      </w:pPr>
      <w:r>
        <w:rPr>
          <w:rFonts w:cs="Arial Narrow" w:ascii="Arial Narrow" w:hAnsi="Arial Narrow"/>
          <w:sz w:val="24"/>
          <w:szCs w:val="24"/>
        </w:rPr>
        <w:t xml:space="preserve">A kiírásban szereplő helyiségek tervezése megtörtént. Az aula minden óvodahasználó által naponta érintett helyiség, azonban viszonylag kevés önálló falfelülettel rendelkezik, melyekre a különböző kiállítások, hirdetmények, stb. elhelyezhetősége miatt is szükség volna. Természetesen, ezek a felületek paravánokkal, vagy egyéb módon kialakíthatók. </w:t>
      </w:r>
    </w:p>
    <w:p>
      <w:pPr>
        <w:pStyle w:val="Normal"/>
        <w:jc w:val="both"/>
        <w:rPr>
          <w:rFonts w:ascii="Arial Narrow" w:hAnsi="Arial Narrow" w:cs="Arial Narrow"/>
          <w:sz w:val="24"/>
          <w:szCs w:val="24"/>
        </w:rPr>
      </w:pPr>
      <w:r>
        <w:rPr>
          <w:rFonts w:cs="Arial Narrow" w:ascii="Arial Narrow" w:hAnsi="Arial Narrow"/>
          <w:sz w:val="24"/>
          <w:szCs w:val="24"/>
        </w:rPr>
        <w:t xml:space="preserve">Három - három csoport egymás mellett helyezkedik el, köztük a kapcsolatteremtés viszonylag egyszerű. A csoportszobákhoz tartozó kiszolgáló helyiségek közül az öltözőre (a csoportszobából) kevésbé van a pedagógusnak rálátása. A fektető ágyak elhelyezését jó megoldásnak tartom, ugyanakkor kevésnek ítélem a nagy közös udvar egyetlen játéktároló helyiségét, mely ráadásul a „piros csoport” udvarából vesz el egy részt. Nagyon jónak ítélem a csoportokhoz közvetlenül kapcsolódó kis udvarrészek biztosítását, melyek a szabadtéri kötött vagy kötetlen foglalkozások viszonylag zárt és intim színterei, helyet adva a beszélgető körök, a mindennapos testnevelési foglalkozások, kedvező időjárás esetén pedig a szabadtéri étkezésnek és pihenésnek.  </w:t>
      </w:r>
    </w:p>
    <w:p>
      <w:pPr>
        <w:pStyle w:val="Normal"/>
        <w:jc w:val="both"/>
        <w:rPr>
          <w:rFonts w:ascii="Arial Narrow" w:hAnsi="Arial Narrow" w:cs="Arial Narrow"/>
          <w:sz w:val="24"/>
          <w:szCs w:val="24"/>
        </w:rPr>
      </w:pPr>
      <w:r>
        <w:rPr>
          <w:rFonts w:cs="Arial Narrow" w:ascii="Arial Narrow" w:hAnsi="Arial Narrow"/>
          <w:sz w:val="24"/>
          <w:szCs w:val="24"/>
        </w:rPr>
        <w:t>A védett és nagy játszó udvaron a növények és mozgásfejlesztő játékok megfelelő telepítésével kialakíthatók kisebb, és intimebb játékterek is.</w:t>
      </w:r>
    </w:p>
    <w:p>
      <w:pPr>
        <w:pStyle w:val="Normal"/>
        <w:jc w:val="both"/>
        <w:rPr>
          <w:rFonts w:ascii="Arial Narrow" w:hAnsi="Arial Narrow" w:cs="Arial Narrow"/>
          <w:b/>
          <w:b/>
          <w:sz w:val="24"/>
          <w:szCs w:val="24"/>
        </w:rPr>
      </w:pPr>
      <w:r>
        <w:rPr>
          <w:rFonts w:cs="Arial Narrow" w:ascii="Arial Narrow" w:hAnsi="Arial Narrow"/>
          <w:b/>
          <w:sz w:val="24"/>
          <w:szCs w:val="24"/>
        </w:rPr>
        <w:t xml:space="preserve">Összegzés: A tervpályázat a szakmai elvárásoknak megfelel.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60.</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z óvodaépület telepítése nem ideális. Az épület a telek közepén helyezkedik el, az északi és a keleti telekhatár mellett hatalmas előkertek alakultak ki, melyek nagy részét nem lehet megfelelően kihasználni, ennek következtében a játszóudvar mérete kicsi. A csoportszobák déli tájolásúak. Az épület kétszintes, azonban funkcionálisan megfelelő, hiszen az emeleten csak kiszolgáló helyiségek, raktár, személyzeti szoba, stb. található. A telepítés szabályozási terv előírásainak megfelel. Az épület északkeleti sarkán található bejárat nem túl hangsúlyos, nincs központi helyen, az épület belső térszervezését tekintve sem ideális.</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terv a legtöbb pályaműtől eltérő megoldást mutat. Beépítése az 56. pályamű képletéhez hasonlít kicsit. A telek északi felére helyezi az épületet, és az összes csoportszobát délre, a nagy játszóudvarra nyitja. Az udvar erős architektonikus arca adódik a nagyszabású koncepcióból: egy „műlejtőt” hoz létre délre, a sportcsarnok felé lejtve. Ehhez az északi oldalon kétszintes tömeggel indít, alul igazgatási és kiszolgáló funkciókkal. Fent, az emeleten a foglalkoztatók déli teraszától lépcsőzik le a kert, a sportcsarnok léptékéhez és formálásához hasonló gesztussal. Ez véleményünk szerint egy kis középület esetében, mint a 6 csoportos óvoda, túlzó. </w:t>
      </w:r>
    </w:p>
    <w:p>
      <w:pPr>
        <w:pStyle w:val="Normal"/>
        <w:jc w:val="both"/>
        <w:rPr>
          <w:rFonts w:ascii="Arial Narrow" w:hAnsi="Arial Narrow" w:cs="Arial Narrow"/>
          <w:sz w:val="24"/>
          <w:szCs w:val="24"/>
        </w:rPr>
      </w:pPr>
      <w:r>
        <w:rPr>
          <w:rFonts w:cs="Arial Narrow" w:ascii="Arial Narrow" w:hAnsi="Arial Narrow"/>
          <w:sz w:val="24"/>
          <w:szCs w:val="24"/>
        </w:rPr>
        <w:t>Főbejáratát keletről, az „ék” oldala felől adja. Két szinten is jelöli, egymás fölött a főbejáratot. Bíráló Bizottság inkább a felső szintit tartaná helyesnek, melyhez monumentális rámpát visz fel. Ha ez igaz, akkor viszont zavart okozhat a hangsúlyos alsó kapu. Alsószinti főbejárat esetében viszont kiszolgáló funkciókhoz érkezünk lenn, és lépcsőházban jutunk fel a főfunkciók szintjére.</w:t>
      </w:r>
    </w:p>
    <w:p>
      <w:pPr>
        <w:pStyle w:val="Normal"/>
        <w:jc w:val="both"/>
        <w:rPr>
          <w:rFonts w:ascii="Arial Narrow" w:hAnsi="Arial Narrow" w:cs="Arial Narrow"/>
          <w:sz w:val="24"/>
          <w:szCs w:val="24"/>
        </w:rPr>
      </w:pPr>
      <w:r>
        <w:rPr>
          <w:rFonts w:cs="Arial Narrow" w:ascii="Arial Narrow" w:hAnsi="Arial Narrow"/>
          <w:sz w:val="24"/>
          <w:szCs w:val="24"/>
        </w:rPr>
        <w:t xml:space="preserve">A felső szintre tervezett fő funkciók működőképesek, a csoportszobák öltözőkkel és terasszal szépen komponáltak. Jó, hogy az aula közlekedőtér is egyben, nyüzsgéssel, élettel telik meg. Kár, hogy pont a bejáratnál a legszűkebb. </w:t>
      </w:r>
    </w:p>
    <w:p>
      <w:pPr>
        <w:pStyle w:val="Normal"/>
        <w:jc w:val="both"/>
        <w:rPr>
          <w:rFonts w:ascii="Arial Narrow" w:hAnsi="Arial Narrow" w:cs="Arial Narrow"/>
          <w:sz w:val="24"/>
          <w:szCs w:val="24"/>
        </w:rPr>
      </w:pPr>
      <w:r>
        <w:rPr>
          <w:rFonts w:cs="Arial Narrow" w:ascii="Arial Narrow" w:hAnsi="Arial Narrow"/>
          <w:sz w:val="24"/>
          <w:szCs w:val="24"/>
        </w:rPr>
        <w:t>Az óvoda megjelenése a Hársfa utca felől erődszerű. Különösen igaz ez az északi homlokzaton, ahol a saroknál 2,5 szint magas súlyos falakat látva nem óvodára asszociál az erre látogató. Ezért Bíráló Bizottság a tervet nem részesítette megvételben.</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modern, nagy tömegű emeletes épület külső látványa kevésbé gyermek léptékű, azonban a belső tér kialakítása gyermek közeli.</w:t>
      </w:r>
      <w:r>
        <w:rPr>
          <w:rFonts w:cs="Arial Narrow" w:ascii="Arial Narrow" w:hAnsi="Arial Narrow"/>
          <w:b/>
          <w:sz w:val="24"/>
          <w:szCs w:val="24"/>
        </w:rPr>
        <w:t xml:space="preserve"> </w:t>
      </w:r>
      <w:r>
        <w:rPr>
          <w:rFonts w:cs="Arial Narrow" w:ascii="Arial Narrow" w:hAnsi="Arial Narrow"/>
          <w:sz w:val="24"/>
          <w:szCs w:val="24"/>
        </w:rPr>
        <w:t>A jól tagolt épület együttesben nyílt, egyenes közlekedési útvonalak segítik a gyors és biztonságos eligazodást. Valamennyi, a kiírásban szereplő helyiség tervezett, melyek megfelelő alapot biztosítanak a szakmai program megvalósításához.  Az emeleten lévő, központi helyet elfoglaló aulát mindenki érinti. Itt kapott helyet a szakmai program szempontjából fontos szerepet betöltő családi szoba is.  Egységet a szükség szerint egybenyitható két - két csoportszoba alkot.  A tágas közlekedővel nyílt kapcsolatban lévő öltöző a szocializáció szempontjából pozitívan értékelendő.  A csoportszobáknak közvetlen szabadtéri kapcsolódása a fedett - nyitott térhez biztosított. A megemelt udvari szint az egészséges életmód feltételeit, valamint a gyermekek téri tájékozódási képességének kialakulását segíti.</w:t>
      </w:r>
      <w:r>
        <w:rPr>
          <w:rFonts w:cs="Arial Narrow" w:ascii="Arial Narrow" w:hAnsi="Arial Narrow"/>
          <w:b/>
          <w:sz w:val="24"/>
          <w:szCs w:val="24"/>
        </w:rPr>
        <w:t xml:space="preserve"> Összegzés:</w:t>
      </w:r>
      <w:r>
        <w:rPr>
          <w:rFonts w:cs="Arial Narrow" w:ascii="Arial Narrow" w:hAnsi="Arial Narrow"/>
          <w:sz w:val="24"/>
          <w:szCs w:val="24"/>
        </w:rPr>
        <w:t xml:space="preserve"> </w:t>
      </w:r>
      <w:r>
        <w:rPr>
          <w:rFonts w:cs="Arial Narrow" w:ascii="Arial Narrow" w:hAnsi="Arial Narrow"/>
          <w:b/>
          <w:sz w:val="24"/>
          <w:szCs w:val="24"/>
        </w:rPr>
        <w:t>A tervpályázat a szakmai elvárásoknak megfele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32"/>
          <w:szCs w:val="32"/>
        </w:rPr>
        <w:t>61.</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z épület telepítésében nagyon jól alkalmazkodik a telek alakjából adódó lehetőségekhez. A csoportszobák déli, illetve nyugati fekvésűek, melyekhez egy nagy, nagyon jól hasznosítható és az utca forgalmától részben védett játszóudvar kapcsolódik. Északra a játszóudvar nem tökéletesen szeparált. Az 1. számú főbejárat hangsúlyos helyen található, azonban a 2. számú főbejárat létesítésének nincs különösebb indoka, a parkolók épp a telek másik sarkánál helyezkednek el. Az épület emeletén kizárólag raktár és irodahelyiségek találhatók, így összességében az épület nagyon jól megfelel az óvoda funkciójának. A szabályozási terv előírásainak megfelel.</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pályázók az épületet a telek keleti oldalán az utca felé tömbösített elrendezéssel szervezték, így viszonylag nagy és összefüggő kert alakult ki a telek nyugati oldalán. Az épület középfolyosós elrendezésű. A főbejárat északi oldalról szerveződik. A foglalkoztatók nyugatra tájoltak. Az épület keleti oldalán a kiszolgáló épületrész kétszintes. Az épület tömege egyszerű és összefogott. Az óvoda alaprajzi kialakítása jól működik talán csak a középfolyosó szűkös, ha a gyerekek mozgását is figyelembe vesszük. A homlokzatai viszonylag nagy fehér falelemekből építkeznek, amit az üvegfelület tagol. Talán kisebb tagozásokkal humánusabbá válhatott volna az épület. A homlokzaton használt anyagok jók, de nem illeszkednek szervesen. Az óvoda tervéről megállapítható, hogy kissé merev és rideg benyomást kelt.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A modern, ám nagy tömegű épület látványa kevésbé gyermekléptékű, azonban belépve az épületbe egy jól működtethető intézményben érezhetjük magunkat, ahol a kiírásban szereplő minden helyiség megtalálható. A közlekedő rendszer a gyermekek és a szülők által egyaránt átlátható és bejárható. A csoportszobák szervezése 2-2 tagolású, mely biztosítja az egymás közötti kapcsolatot és a szükség szerinti gyors elérhetőséget. A kiírásban szereplő minden helyiség tervezett, azonban sajnálatos, hogy a szakmai program megvalósítása szempontjából fontos családi szoba (szülői fogadó) az emeleten, nem pedig a naponta minden óvodahasználó szülő által érintett helyen lett elhelyezve.  Az udvar megfelelő méretű, mely a foglalkoztatók teraszairól is elérhető. </w:t>
      </w:r>
      <w:r>
        <w:rPr>
          <w:rFonts w:cs="Arial Narrow" w:ascii="Arial Narrow" w:hAnsi="Arial Narrow"/>
          <w:b/>
          <w:sz w:val="24"/>
          <w:szCs w:val="24"/>
        </w:rPr>
        <w:t xml:space="preserve"> Összegzés: A tervpályázat a szakmai elvárásoknak minden tekintetben csak részben felel meg.</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32"/>
          <w:szCs w:val="32"/>
        </w:rPr>
        <w:t>62.</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z épület a Hársfa utca sarkán egy íves homlokzattal kíván igazodni a telek alakjához. Az íves főbejárati épületrészhez két merőleges szárnyként kapcsolódik a csoportszobákat magába foglaló épületszárny. A merőleges épületszárnyak és a Hársfa utca közt hatalmas területek csak előkertként hasznosíthatók, ezáltal az óvoda használható kertfelülete sokkal kisebb, mint amekkora kialakítására a telek lehetőséget ad. A csoportszobák tájolása déli, illetve nyugati. A főbejárat és az ahhoz kapcsolódó nagy aula központi elhelyezkedése, és a csoportszobák könnyű megközelíthetősége nagyon használhatóvá teszi az óvodát. Az épület kétszintes, az emeleten azonban csak irodák és raktárhelyiségek találhatók, így teljesen alkalmas az óvoda funkciójára. A szabályozási terv előírásainak megfelel.</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 w:val="24"/>
          <w:szCs w:val="24"/>
        </w:rPr>
      </w:pPr>
      <w:r>
        <w:rPr>
          <w:rFonts w:cs="Arial Narrow" w:ascii="Arial Narrow" w:hAnsi="Arial Narrow"/>
          <w:sz w:val="24"/>
          <w:szCs w:val="24"/>
        </w:rPr>
        <w:t>A pályázók az épületet egy központi aula tér köré szervezték. Északi oldalon a kiszolgáló épületet innen zárták le, ami a telek követésén túl formálisra sikeredett. Az aula terétől nyugati és déli irányban szervezték a foglalkoztatókat, és ezek egy részének jó kertkapcsolatot biztosítottak. A foglalkoztatók funkcionálisan jól megoldottak. A kiszolgáló helyiségek az emeleten is elhelyezésre kerültek. Az épület tömegformálása túldimenzionált, és a két építészeti elemet – (kiszolgáló épületrész és foglalkoztatók) más- más építészeti eszközzel kezeli. Az íves félkör alakú  kiszolgáló kétszintes tömeget nehezen és nem jól illeszti össze a foglalkoztatók zöldtetős mozaikszerűen összerakott tömegével. Az épület metszetein is túl sok minden történik. Az épület homlokzatán is sok anyag és struktúra jelenik meg, ami végül is nem mutat harmonikus megjelenést. A homlokzatok legértékesebb része a foglalkoztatók térbeli pergolával való tagozása és kialakítása. A bejárat inkább „luxusnyaraló” felnagyított képét idézi, mint egy óvoda bejáratát.</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Modern, kétszintes épület, ahol a gyermekek és a felnőttek világa elkülönül. Minden, a gyermekeket fogadó és közvetlenül kiszolgáló helyiség a földszinten, a gyermekek által biztonságosan és könnyen elérhető helyen található. A szellős, nyitott és átlátható elrendezés a gyermekek és felnőttek számára egyaránt könnyen értelmezhető és követhető, nem tartalmazva kihasználatlan közlekedőket és tereket. A bejáratból nyíló tér a napi találkozásokon túl minden tekintetben alkalmas a közösségi események, illetve rendezvények lebonyolítására. 3-3 csoportszoba alkot egy egységet. Valamennyi csoport rendelkezik udvarra néző nyitott /fedett terasszal, mely a szabadidős tevékenységek szervezésén túl a szervezett tanulás és a délutáni pihenés színtere is lehet. A védett és napos játszó kert az aulából, valamint a foglalkoztatókból is közvetlenül elérhető, mérete megfelelő. Megjegyzés: Dohányzó helyiség – tekintettel arra, hogy gyermek intézményben tiltott a dohányzás – nem működtethető. </w:t>
      </w:r>
      <w:r>
        <w:rPr>
          <w:rFonts w:cs="Arial Narrow" w:ascii="Arial Narrow" w:hAnsi="Arial Narrow"/>
          <w:b/>
          <w:sz w:val="24"/>
          <w:szCs w:val="24"/>
        </w:rPr>
        <w:t>Összegzés: A tervpályázat a szakmai program elvárásainak megfelel.</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32"/>
          <w:szCs w:val="32"/>
        </w:rPr>
        <w:t>63.</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z épület a telek északkeleti részén helyezkedik el, keletre tájolták a gazdasági és kiszolgáló helyiségeket, nyugatra a csoportszobákat. A telepítés részben megfelelő, azonban az épület elhelyezésével nem tudja biztosítani a csoportszobákhoz tartozó, csendes udvar védelmét. Az épülettömbből épp a csoportszobák alkotta egység nyúlik ki északra, megközelítve a Hársfa utca északi szakaszát. Az épület formájából elhelyezkedéséből adódó L-alakú játszóudvar formája nem a legszerencsésebb. A kétszintes épület emeletén raktárhelyiségek, irodák találhatók, illetve szakkörök számára alakítottak ki termeket. Azonban meg kell jegyezni, hogy a használat szempontjából kedvezőbb a gyerekek által használt helyiségeket a földszinten elhelyezni. A terv a szabályozási terv előírásainak megfelel.</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pályázók az óvoda tervezésénél képletszerűen szétválasztották a foglalkoztatókat és a kiszolgáló épületeket az aula  köré két szintesen helyeztek el. Az aula tér így betölti a központi elosztó tér szerepét. Az épület alaprajzi szervezése jól megoldott, és kellő hangsúllyal jelöli ki a bejáratot. Az egyszerű tömegre szépen szerkesztettek a homlokzatok. Az épületen alkalmazott anyagok használata is harmonikus. Az épület tömege két építészeti elemből áll össze (foglalkoztatók – kiszolgáló épületrész) és ezek térbeli kapcsolata nem jó és kompozícióban is szétesik. Egy óvoda épület esetében nem lehet „két” építészeti hangon beszélni, mert abból zavar keletkezik. Az épület belső látványtervei kicsit merevnek és mechanikusnak tűnnek.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sz w:val="24"/>
          <w:szCs w:val="24"/>
        </w:rPr>
        <w:t>A modern, nagy tömegű emeletes épület külső látványa minden tekintetben kevésbé nevezhető gyermek léptékűnek, azonban a belső tér kialakítása több szempontból is gyermek közeli.</w:t>
      </w:r>
      <w:r>
        <w:rPr>
          <w:rFonts w:cs="Arial Narrow" w:ascii="Arial Narrow" w:hAnsi="Arial Narrow"/>
          <w:b/>
          <w:sz w:val="24"/>
          <w:szCs w:val="24"/>
        </w:rPr>
        <w:t xml:space="preserve"> </w:t>
      </w:r>
      <w:r>
        <w:rPr>
          <w:rFonts w:cs="Arial Narrow" w:ascii="Arial Narrow" w:hAnsi="Arial Narrow"/>
          <w:sz w:val="24"/>
          <w:szCs w:val="24"/>
        </w:rPr>
        <w:t xml:space="preserve">A jól tagolt épület együttesben nyílt, egyenes közlekedési útvonalak segítik a gyors és biztonságos eligazodást, melyek tágasak és világosak. Valamennyi, a kiírásban szereplő helyiség elhelyezésre került, melyek megfelelő alapot biztosítanak a szakmai program megvalósításához. Belépve az intézménybe, a központi helyen lévő aulát mindenki érinti, mely szükség és igény szerint a tornaszobával összenyitható. Sajnálatos, hogy nem ebben a térben, hanem az emeleten lett elhelyezve a szakmai program szempontjából fontos családi szoba (szülői fogadó, tárgyaló). A szocializáció szempontjából mindenképpen pozitívan értékelendő a 3-3 csoport egysége. A közlekedőbe telepített öltöző a társas kapcsolatok alakulásának szempontjából szintén szerencsés.  A foglalkoztatók és az udvar kapcsolata a fedett teraszokon keresztül közvetlenül is biztosított. A játszóudvar csoportonként szeparált, ahol célszerű lenne az épületen belülihez hasonló 3-3 tagolódást kialakítása. </w:t>
      </w:r>
      <w:r>
        <w:rPr>
          <w:rFonts w:cs="Arial Narrow" w:ascii="Arial Narrow" w:hAnsi="Arial Narrow"/>
          <w:b/>
          <w:sz w:val="24"/>
          <w:szCs w:val="24"/>
        </w:rPr>
        <w:t>Összegzés:</w:t>
      </w:r>
      <w:r>
        <w:rPr>
          <w:rFonts w:cs="Arial Narrow" w:ascii="Arial Narrow" w:hAnsi="Arial Narrow"/>
          <w:sz w:val="24"/>
          <w:szCs w:val="24"/>
        </w:rPr>
        <w:t xml:space="preserve"> </w:t>
      </w:r>
      <w:r>
        <w:rPr>
          <w:rFonts w:cs="Arial Narrow" w:ascii="Arial Narrow" w:hAnsi="Arial Narrow"/>
          <w:b/>
          <w:sz w:val="24"/>
          <w:szCs w:val="24"/>
        </w:rPr>
        <w:t>A tervpályázat a szakmai elvárásoknak - a családi szoba elhelyezését kivéve - megfelel.</w:t>
      </w:r>
      <w:r>
        <w:rPr>
          <w:rFonts w:cs="Arial Narrow" w:ascii="Arial Narrow" w:hAnsi="Arial Narrow"/>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32"/>
          <w:szCs w:val="32"/>
        </w:rPr>
        <w:t>64.</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terv saját elnevezése szerint „szőlőfürt” alakú épülete szokatlan telepítést eredményez. Az íves telekhatárhoz igazodó fejépületből kiinduló főtengely mentén kétoldalt helyezkednek el a csoportszobák, melyek keleti és nyugati fekvésűek. A telepítés annyiban nem szerencsés, hogy a keleti szobák a Hársfa utca felé néznek, és gépkocsiforgalomból származó zajtól és szennyezéstől csak egy tömör kerítés védheti a játszó gyerekeket. A csoportszobákhoz tartozó kertek aránytalanul vannak kiosztva, a keletiekhez jóval kisebb tartozik. A kétszintes épület az óvoda funkciójának megfelel, hiszen az emeleten csak gépészet, személyzeti öltöző és irodák találhatók. A szabályozási terv előírásainak megfelel.</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 w:val="24"/>
          <w:szCs w:val="24"/>
        </w:rPr>
      </w:pPr>
      <w:r>
        <w:rPr>
          <w:rFonts w:cs="Arial Narrow" w:ascii="Arial Narrow" w:hAnsi="Arial Narrow"/>
          <w:sz w:val="24"/>
          <w:szCs w:val="24"/>
        </w:rPr>
        <w:t>A pályázók az óvoda épületet fésűs elrendezésben tervezték meg, és a kiszolgáló épülettel innen zárták le az északi utcahomlokzatot, amit  udvarokkal tagoltak. A tervezett óvoda alaprajzi elrendezése az íves modorosságot leszámítva működőképes. Az épület földszintes, csak a keleti kiszolgáló szárny kétszintes. A főbejáratot északi irányból adja és észak – déli középfolyosós tengelyre szervezi a foglalkoztató egységeket. A foglalkoztató egységek funkcionálisan megtervezettek, különösen a differenciált kertek kialakítása, ami a folyosó térrendszerével is harmonizál. Az épület alaprajzi kialakítása elfogadható. Az épület homlokzatai és térbeli alakítása visszafogott, és jól illeszkedik a környezetébe, mert az épület tömegét elemeire bontja. Jók a külső és belső látványtervek, amelyek humanizált és differenciált belső tereket mutatnak. Az anyaghasználat átgondolt és harmonikus a tervek építészeti rendjének kialakításával.</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 modern, nagy tömegű emeletes épület külső látványa kevésbé gyermek léptékű, azonban a belső tér kialakítása családias és gyermek közeli. Az intézmény belső terei védettséget és biztonságot sugall a gyermekek és felnőttek számára egyaránt, baleseti veszélyforrást nem rejt.</w:t>
      </w:r>
      <w:r>
        <w:rPr>
          <w:rFonts w:cs="Arial Narrow" w:ascii="Arial Narrow" w:hAnsi="Arial Narrow"/>
          <w:b/>
          <w:sz w:val="24"/>
          <w:szCs w:val="24"/>
        </w:rPr>
        <w:t xml:space="preserve"> </w:t>
      </w:r>
      <w:r>
        <w:rPr>
          <w:rFonts w:cs="Arial Narrow" w:ascii="Arial Narrow" w:hAnsi="Arial Narrow"/>
          <w:sz w:val="24"/>
          <w:szCs w:val="24"/>
        </w:rPr>
        <w:t xml:space="preserve">A jól tagolt épület együttesben nyílt, egyenes közlekedési útvonalak segítik a gyors és biztonságos eligazodást. Valamennyi, a kiírásban szereplő helyiség elhelyezésre került, melyek megfelelő alapot biztosítanak a szakmai program megvalósításához. Belépve az intézménybe, a központi helyen lévő aulát mindenki érinti, mely szükség és igény szerint összenyitható a tornaszobával. A csoportok egymás számára minden tekintetben könnyen és gyorsan elérhetők. A tágas közlekedővel nyílt kapcsolatban lévő öltözők a szocializáció szempontjából pozitívan értékelendők.  A csoportszoba és az udvar közvetlen kapcsolata biztosított. A szabadtéri játék és munka (kiskert) feltételei adottak. Említést érdemlő a külső környezet igényes alakításával a belső terek folyamatos zöldkapcsolatának biztosítása. </w:t>
      </w:r>
      <w:r>
        <w:rPr>
          <w:rFonts w:cs="Arial Narrow" w:ascii="Arial Narrow" w:hAnsi="Arial Narrow"/>
          <w:b/>
          <w:sz w:val="24"/>
          <w:szCs w:val="24"/>
        </w:rPr>
        <w:t>Összegzés:</w:t>
      </w:r>
      <w:r>
        <w:rPr>
          <w:rFonts w:cs="Arial Narrow" w:ascii="Arial Narrow" w:hAnsi="Arial Narrow"/>
          <w:sz w:val="24"/>
          <w:szCs w:val="24"/>
        </w:rPr>
        <w:t xml:space="preserve"> </w:t>
      </w:r>
      <w:r>
        <w:rPr>
          <w:rFonts w:cs="Arial Narrow" w:ascii="Arial Narrow" w:hAnsi="Arial Narrow"/>
          <w:b/>
          <w:sz w:val="24"/>
          <w:szCs w:val="24"/>
        </w:rPr>
        <w:t>A tervpályázat a szakmai elvárásoknak megfelel.</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32"/>
          <w:szCs w:val="32"/>
        </w:rPr>
        <w:t>65.</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 telkek fésűs beépítése a telepítés szempontjából szimpatikus megoldás, hiszen az északról és keletről a telek belső felét a gazdasági, kiszolgáló helyiségek és irodák sorából álló épületszárny kellőképpen elkülöníti a Hársfa utca forgalmától. Az épület belső felében helyezkednek el a kettesével rendezett kedvező, déli fekvésű csoportszobák. A csoportszobák mellett kialakított játszóteraszok és a hozzá kapcsolódó kis kertrészletek kiscsoportos foglalkozásokra nagyon alkalmas intim teret biztosítanak. Ezeken, illetve egy belső folyosón keresztül ki lehet jutni egy nagy közös kertbe is, ami nélkülözhetetlen egy óvoda életében. A csoportszobákhoz vezető folyosó, kissé hosszú és keskeny. Az épület északkeleti sarkán található bejárat nincs központi helyen, mely az épület belső térszervezését tekintve nem a legideálisabb megoldás. A kétszintes épület az óvoda funkciójának megfelel, hiszen az emeleten csak raktár, szertár helyiségek és irodák találhatók. A szabályozási terv előírásainak nem mond ellent.</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pályázók az óvoda épületét fésűs elrendezésben tervezték. Az épület keleti és északi oldalát a kiszolgáló helyiségek zárják le és a keleti szárny kétszintes elrendezésű. A foglalkoztató egységek kettesével szerveződnek déli tájolással. A foglalkoztatók előtt lévő kertek jól méretezettek. Nyugati irányban összefüggő kertet tervez, ami funkcionálisan is kiegészíti a belső intim átrium kerteket. Az épület homlokzatképzése és tömegformálása megoldott. A keleti oldalon lévő kétszintes épületrészre szinte ráfolynak a foglalkoztatók enyhe lejtésű „gyűrt” tetőidomai. Az utca felé a keleti oldalon zártsorú „városias” jellegű beépítés jön létre. Az épület térbeli szerkesztési rendje elemeire bontott megjelenést ad az épületnek. Anyaghasználata konzekvens, de nem kedvező a falak fémlemez tetővel való oldalsó lezárása. A kiszolgáló helyiségek oldalfolyosója szűk és alulméretezett, főleg ha figyelembe vesszük a gyerekek közlekedését. Az épület sarkának tördelt lezárása és alkalmazkodása a telekhez nem elegáns építészeti megoldás.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sz w:val="24"/>
          <w:szCs w:val="24"/>
        </w:rPr>
        <w:t>A modern, nagy tömegű emeletes épület külső látványa minden tekintetben kevésbé nevezhető gyermek léptékű, azonban a belső tér kialakítása gyermek közeli. Az intézmény védettséget és biztonságot sugalló a gyermekek számára, baleseti veszélyforrást nem rejt.</w:t>
      </w:r>
      <w:r>
        <w:rPr>
          <w:rFonts w:cs="Arial Narrow" w:ascii="Arial Narrow" w:hAnsi="Arial Narrow"/>
          <w:b/>
          <w:sz w:val="24"/>
          <w:szCs w:val="24"/>
        </w:rPr>
        <w:t xml:space="preserve"> </w:t>
      </w:r>
      <w:r>
        <w:rPr>
          <w:rFonts w:cs="Arial Narrow" w:ascii="Arial Narrow" w:hAnsi="Arial Narrow"/>
          <w:sz w:val="24"/>
          <w:szCs w:val="24"/>
        </w:rPr>
        <w:t xml:space="preserve">A jól tagolt épület együttesben nyílt, egyenes közlekedési útvonalak segítik a gyors és biztonságos eligazodást, bár a „titkos folyosókhoz” elvezető közlekedők viszonylag szűkösek.  Valamennyi, a kiírásban szereplő helyiség elhelyezésre került, melyek megfelelő alapot biztosítanak a szakmai program megvalósításához. Belépve az intézménybe, a központi helyen lévő aulát mindenki érinti, mely szükség és igény szerint összenyitható a tornaszobával. A szocializáció szempontjából pozitívan értékelendő a két - két csoport egysége, valamint a folyosón elhelyezett öltöző, és a csoportok között lévő játszóterasz. A csoportszoba és az udvar kapcsolata a teraszokon keresztül biztosított. A játszóudvar egybefüggő, illetve a foglalkoztatók fésűs elrendezésének következtében három „elkülönített” udvarrész is rendelkezésre áll, mely sokoldalúan kihasználható. </w:t>
      </w:r>
      <w:r>
        <w:rPr>
          <w:rFonts w:cs="Arial Narrow" w:ascii="Arial Narrow" w:hAnsi="Arial Narrow"/>
          <w:b/>
          <w:sz w:val="24"/>
          <w:szCs w:val="24"/>
        </w:rPr>
        <w:t>Összegzés:</w:t>
      </w:r>
      <w:r>
        <w:rPr>
          <w:rFonts w:cs="Arial Narrow" w:ascii="Arial Narrow" w:hAnsi="Arial Narrow"/>
          <w:sz w:val="24"/>
          <w:szCs w:val="24"/>
        </w:rPr>
        <w:t xml:space="preserve"> </w:t>
      </w:r>
      <w:r>
        <w:rPr>
          <w:rFonts w:cs="Arial Narrow" w:ascii="Arial Narrow" w:hAnsi="Arial Narrow"/>
          <w:b/>
          <w:sz w:val="24"/>
          <w:szCs w:val="24"/>
        </w:rPr>
        <w:t>A tervpályázat a szakmai elvárásoknak megfelel.</w:t>
      </w:r>
      <w:r>
        <w:rPr>
          <w:rFonts w:cs="Arial Narrow" w:ascii="Arial Narrow" w:hAnsi="Arial Narrow"/>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32"/>
          <w:szCs w:val="32"/>
        </w:rPr>
        <w:t>66.</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z L-alakú beépítés északról és keletről keretezi a telket. A telepítés a telek adottságainak megfelelő, az épület védett udvart ölel körbe, a csoportszobák déli fekvésűek. Az épület telken történő elhelyezését tekintve előnytelen az északi telekhatár felé néző hatalmas előkert, mivel így az udvar lett kissé szűkös. Az alaprajz szigorúan szerkesztett, egyszerű és egyben korrekt megoldást nyújt egy óvoda működéséhez. A két épületszárnyon túl a kertet a déli oldalon elhelyezett fedett szín határolja. Az északi főbejárat nagyon hangsúlyos. A telepítés a szabályozási terv előírásainak megfelelően történt. A parkolók egy része a főbejárattól távol helyezkedik el.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rPr>
          <w:rFonts w:ascii="Arial Narrow" w:hAnsi="Arial Narrow" w:cs="Arial Narrow"/>
          <w:b/>
          <w:b/>
          <w:szCs w:val="24"/>
        </w:rPr>
      </w:pPr>
      <w:r>
        <w:rPr>
          <w:rFonts w:cs="Arial Narrow" w:ascii="Arial Narrow" w:hAnsi="Arial Narrow"/>
          <w:b/>
          <w:szCs w:val="24"/>
        </w:rPr>
      </w:r>
    </w:p>
    <w:p>
      <w:pPr>
        <w:pStyle w:val="Normal"/>
        <w:jc w:val="both"/>
        <w:rPr/>
      </w:pPr>
      <w:r>
        <w:rPr>
          <w:rFonts w:cs="Arial Narrow" w:ascii="Arial Narrow" w:hAnsi="Arial Narrow"/>
          <w:sz w:val="24"/>
          <w:szCs w:val="24"/>
        </w:rPr>
        <w:t>A pályázók az óvoda épületét tömbösített formában tervezték meg. A kiszolgáló épületrészt L alakban továbbnyújtották, és déli irányban nyitott, de fedett játszótérrel zárták le. A tervezett épület földszintes elrendezésű. A tömbösített főépület középfolyosós, és a főbejárat megfelelő előkert után északról közelíthető meg. A foglalkoztató egységek délre néznek. A tornaszoba az AULA térhez kapcsolódik. A középfolyosó és az oldalfolyosó is alulméretezett, főleg ha a foglalkoztatók előtt a gyerekek mozgását vesszük figyelembe. Az óvoda alaprajza funkcionálisan megoldott. Az épület tető síkját déli irányban enyhe szögben dönti, így kicsit kimozdítja az épületet a merev rendszerből. A metszetei és homlokzatai arányosan szerkesztettek, finom építészeti részletek jelzésével. A bejáratot hangsúlyosan jelölik ki a tervezők, keretezéssel emelik ki a túlzásnak tűnő üvegfalat, ami mögött cellás terek vannak. Az épület látványtervei visszafogottak. A belső terek szikáran formáltak.</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 földszintes épület gyermek közeli, belépve pedig egy családias légkört sugalló, jól működtethető óvodát sejtet, ahol a kiírásban szereplő minden helyiség megtalálható.  A csoportszobák sorban egymás mellett helyezkednek el, közöttük a kapcsolat az öltöző- közlekedőkön keresztül biztosított. Célszerű lett volna legalább 2-2 foglalkoztató összenyithatóságát biztosítani.</w:t>
      </w:r>
      <w:r>
        <w:rPr>
          <w:rFonts w:cs="Arial Narrow" w:ascii="Arial Narrow" w:hAnsi="Arial Narrow"/>
          <w:b/>
          <w:sz w:val="24"/>
          <w:szCs w:val="24"/>
        </w:rPr>
        <w:t xml:space="preserve"> </w:t>
      </w:r>
      <w:r>
        <w:rPr>
          <w:rFonts w:cs="Arial Narrow" w:ascii="Arial Narrow" w:hAnsi="Arial Narrow"/>
          <w:sz w:val="24"/>
          <w:szCs w:val="24"/>
        </w:rPr>
        <w:t xml:space="preserve">A jól tagolt épület együttesben nyílt, egyenes közlekedési útvonalak és a csoportok színei segítik a gyors és biztonságos eligazodást, melyek tágasak és világosak. Valamennyi, a kiírásban szereplő helyiség elhelyezésre került, melyek megfelelő alapot biztosítanak a szakmai program megvalósításához. Belépve az intézménybe, a központi helyen lévő aulát mindenki érinti, mely szükség és igény szerint a tornaszobával összenyitható. Ugyanebben a térben kapott helyet a szakmai program szempontjából fontos családi szoba (szülői fogadó, tárgyaló). A szocializáció szempontjából mindenképpen pozitívan értékelendő a közlekedőbe telepített öltöző, mely a társas kapcsolatok alakulásának szempontjából szintén szerencsés. A hozzájuk kapcsolódó kiszolgáló helyiségek megfelelők. A játszó udvar egyetlen egységet alkotva védett, talán túlzottan is. Az épület biztosítja, és jól szolgálja a szakmai program megvalósítását.  </w:t>
      </w:r>
      <w:r>
        <w:rPr>
          <w:rFonts w:cs="Arial Narrow" w:ascii="Arial Narrow" w:hAnsi="Arial Narrow"/>
          <w:b/>
          <w:sz w:val="24"/>
          <w:szCs w:val="24"/>
        </w:rPr>
        <w:t>Összegzés: A tervpályázat a szakmai elvárásoknak megfelel.</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32"/>
          <w:szCs w:val="32"/>
        </w:rPr>
        <w:t>67.</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Nem önálló pályamű, a 60. sz. pályamű makettj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
    </w:p>
    <w:p>
      <w:pPr>
        <w:pStyle w:val="Normal"/>
        <w:jc w:val="both"/>
        <w:rPr/>
      </w:pPr>
      <w:r>
        <w:rPr>
          <w:rFonts w:cs="Arial Narrow" w:ascii="Arial Narrow" w:hAnsi="Arial Narrow"/>
          <w:b/>
          <w:sz w:val="32"/>
          <w:szCs w:val="32"/>
        </w:rPr>
        <w:t>68.</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Bíráló Bizottság a pályaművet kizárta, mivel a küldeményben nem volt zárt boríté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32"/>
          <w:szCs w:val="32"/>
        </w:rPr>
        <w:t>69.</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A hosszúkás, észak-dél irányban telepített épület tájolását tekintve jó megoldásnak tekinthető, hiszen a keleti telekhatárhoz közel húzott épület, védelmet nyújt a telek belső felében elhelyezett játszóudvar számára a Hársfa utca forgalmától, és a csoportszobák nyugati fekvésűek. A bejárat nem túl hangsúlyos, nem központi elhelyezkedésű, az aula pedig keskeny, inkább hosszú folyosónak tekinthető. Az északon elhelyezett gazdasági bejárat megfelelően elkülönül az egyéb forgalomtól.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 w:val="24"/>
          <w:szCs w:val="24"/>
        </w:rPr>
      </w:pPr>
      <w:r>
        <w:rPr>
          <w:rFonts w:cs="Arial Narrow" w:ascii="Arial Narrow" w:hAnsi="Arial Narrow"/>
          <w:sz w:val="24"/>
          <w:szCs w:val="24"/>
        </w:rPr>
        <w:t>A pályázók az épületet tömbösítettem tervezték meg. Az épület a telek keleti hosszoldali részére került földszintes elrendezéssel. Az óvoda bejárata délről szerveződik. A tervezők szinte aula teret nem terveztek csak a közlekedő folyosóról nyílik a zsibongó tér, ami inkább térbővület. A foglalkoztatókat lineárisan szervezik úgy, hogy párosával összenyithatóak. Az északi oldalon további kiszolgáló helyiségeket terveznek, ami szervetlenül kapcsolódik az épület alaprajzához. A keleti kert összefüggő és igényesen van megtervezve. Az épület lapos tetejét füvesítik, aminek fenntartása megkérdőjelezhető. A tervezők az épület tömeg és homlokzatképzését túlbonyolítják. Az alaprajzot a funkciónak megfelelő sávokra bontják, és divatosnak is mondható lekerekítéssel zárják le. Az udvari homlokzaton a kiszolgáló épületrész szervetlenül kapcsolódik a foglalkoztatókhoz. Az épület homlokzata és térbeli formálása idegen a környezettől és az épület megjelenése nem óvoda benyomását kelti.</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A nagy tömegű épület külső látványa kevésbé gyermek léptékű, belső elrendezése viszont egy működtethető, élhető óvodát sejtet. Nyílt, egyenes közlekedési útvonalak segítik a gyors és biztonságos eligazodást. Valamennyi, a kiírásban szereplő helyiség elhelyezésre került, melyek megfelelő alapot biztosítanak a szakmai program megvalósításához. </w:t>
      </w:r>
      <w:r>
        <w:rPr>
          <w:rFonts w:cs="Arial Narrow" w:ascii="Arial Narrow" w:hAnsi="Arial Narrow"/>
          <w:b/>
          <w:sz w:val="24"/>
          <w:szCs w:val="24"/>
        </w:rPr>
        <w:t>Összegzés:</w:t>
      </w:r>
      <w:r>
        <w:rPr>
          <w:rFonts w:cs="Arial Narrow" w:ascii="Arial Narrow" w:hAnsi="Arial Narrow"/>
          <w:sz w:val="24"/>
          <w:szCs w:val="24"/>
        </w:rPr>
        <w:t xml:space="preserve"> </w:t>
      </w:r>
      <w:r>
        <w:rPr>
          <w:rFonts w:cs="Arial Narrow" w:ascii="Arial Narrow" w:hAnsi="Arial Narrow"/>
          <w:b/>
          <w:sz w:val="24"/>
          <w:szCs w:val="24"/>
        </w:rPr>
        <w:t>A tervpályázat – funkciókat illetően - a szakmai elvárásoknak megfelelő.</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32"/>
          <w:szCs w:val="32"/>
        </w:rPr>
        <w:t>70.</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 pályázaton részt vett L-alakú épületek közt tájolását tekintve ez az épület nagyon szokatlan. Egyedülálló módon az L alakot keletre és délre nyitotta, ezzel a csoportszobák tájolására ideális megoldást nyújt. Azonban a játszóudvar Hársfa utcától való védelmét nem tudta teljesen biztosítani, bár ezt az udvart négyzet alakban keretező kerítéssel igyekszik pótolni. Így azonban a játszóudvartól elkülönülő, kevésbé kihasználható kertrészletek is kialakultak, aminek eredményeképp a játszóudvar mérete nem túl nagy. Az épület északi homlokzata előtt túlzottan nagy az előkert. Az épület egyszintes, ami alkalmassá teszi az óvoda funkciójának betöltésére. A telepítés a szabályozási terv előírásainak megfelelő.</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tervezett pályamű az L alakú alaprajzi elrendezés példája. Az alaprajzok kialakítása jól működik. A kiszolgáló helyiségeket és a tornatermet kétszintesen a nyugati oldalra helyezik a tervezők. Az épület foglalkoztatói, amelyek keletre – és délre néznek földszintesek galéria szinttel kialakítva. </w:t>
      </w:r>
    </w:p>
    <w:p>
      <w:pPr>
        <w:pStyle w:val="Normal"/>
        <w:jc w:val="both"/>
        <w:rPr>
          <w:rFonts w:ascii="Arial Narrow" w:hAnsi="Arial Narrow" w:cs="Arial Narrow"/>
          <w:sz w:val="24"/>
          <w:szCs w:val="24"/>
        </w:rPr>
      </w:pPr>
      <w:r>
        <w:rPr>
          <w:rFonts w:cs="Arial Narrow" w:ascii="Arial Narrow" w:hAnsi="Arial Narrow"/>
          <w:sz w:val="24"/>
          <w:szCs w:val="24"/>
        </w:rPr>
        <w:t xml:space="preserve">A galériára a hálóhelyiségeket szervezi, ami jó megoldás. Az alaprajzon kifogásolható, hogy a folyosók szűkek, és a gyerekek nehezen tudnak mozogni. A kert áttörten körbekerített és így a fennmaradó kertek szinte oldalkertekre esnek szét. Az épület homlokzatai egyszerűen és igényesen szervezettek, kivétel az északi homlokzat, ahol a ferde szerkesztés nehezen értelmezhető. Az udvari homlokzatok kiegyensúlyozottak. A nyugati kiszolgáló épületrész homlokzata túlzottan sematikus. Az épület nagyon korrektül és alaposan megoldott. Az épület megfogalmazása merevséget, ridegséget hordoz.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Feltűnően nagy tömegű épület, megjelenése egyértelműen nem nevezhető gyermek közelinek. A tervezett terek jó alapot nyújtanak a szakmai program megvalósításához. A megfelelő tagolás a gyermekeket és a felnőtteket egyaránt hozzásegíti a gyors és biztonságos eligazodáshoz. Valamennyi, a kiírásban szereplő helyiség elhelyezésre került.   A csoportokhoz rendelt kiszolgáló helyiségek megfelelők, külön említést érdemelők az emeleten elhelyezett fektető helyiségek.  A többcélú aula a naponta minden óvodahasználó által érintett közlekedő zónában helyezkedik el, a funkciónak megfelelő. 3-3 csoportszoba alkot egységet, melyek egymás számára könnyen és gyorsan elérhetők. A csoportszoba és az udvar kapcsolata a teraszokon keresztül biztosított. Az udvar változatos tevékenységek, így a játék, a pihenés és a „kertészkedés” színtere. </w:t>
      </w:r>
    </w:p>
    <w:p>
      <w:pPr>
        <w:pStyle w:val="Normal"/>
        <w:jc w:val="both"/>
        <w:rPr>
          <w:rFonts w:ascii="Arial Narrow" w:hAnsi="Arial Narrow" w:cs="Arial Narrow"/>
          <w:b/>
          <w:b/>
          <w:sz w:val="24"/>
          <w:szCs w:val="24"/>
        </w:rPr>
      </w:pPr>
      <w:r>
        <w:rPr>
          <w:rFonts w:cs="Arial Narrow" w:ascii="Arial Narrow" w:hAnsi="Arial Narrow"/>
          <w:b/>
          <w:sz w:val="24"/>
          <w:szCs w:val="24"/>
        </w:rPr>
        <w:t>Összegzés: A tervpályázat a szakmai elvárásoknak megfelel.</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right" w:pos="9072" w:leader="none"/>
        </w:tabs>
        <w:jc w:val="both"/>
        <w:rPr>
          <w:rFonts w:ascii="Arial Narrow" w:hAnsi="Arial Narrow" w:cs="Arial Narrow"/>
          <w:b/>
          <w:b/>
          <w:sz w:val="32"/>
          <w:szCs w:val="32"/>
        </w:rPr>
      </w:pPr>
      <w:r>
        <w:rPr>
          <w:rFonts w:cs="Arial Narrow" w:ascii="Arial Narrow" w:hAnsi="Arial Narrow"/>
          <w:b/>
          <w:sz w:val="32"/>
          <w:szCs w:val="32"/>
        </w:rPr>
        <w:t>71.</w:t>
        <w:tab/>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z épület északi homlokzatának íve mereven igyekszik követni a telek vonalát, míg a déli oldalára a szigorú, merőlegesen szerkesztett vonalak jellemzőek. Összességében a forma kicsit erőltetettnek tűnik.  Az épület keletről nem zárja a telket, így nem alakít ki egy védettebb, intimebb játszóudvart. Az épület F+1 szintes, az óvoda funkciójának megfelelő a kialakítása, hiszen az emeleten csak gépészet és irodák találhatók. A gazdasági bejárat elhelyezése a telek nyugati telekhatáránál megfelelő. A főbejárat azonban nem elég hangsúlyos. A terv környezetalakítása nagyon elnagyolt, illetve hiányos.</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pályázók tömbösített épületet terveztek, mely az utca felé ívesen záródik. Északra a kiszolgáló helyiségek, délre lineárisan szervezve a foglalkoztatók kerültek.  A kiszolgáló helyiségek kéttraktusúak és az épület középső része kétszintes. A főbejárat a keleti oldalra esik. A foglalkoztatók mögött elhelyezkedő folyosó szűk és három foglalkoztatónál nehezen használható. Alaprajzi elrendezése sematikus és az AULA téren kívül, amihez átrium udvar is kapcsolódik, nem tartalmaz jó arányú tereket. Az épület metszetei az egyszerűségre törekednek, ami pozitívan értékelhető. Az északi homlokzata falszerű, de az emeletes résznél térben tagozott. A foglalkoztatók déli homlokzata összefüggő üvegfal, ami az épület struktúrájához sem illeszkedik (mögötte cellás terek vannak). Színesre festett belső terei a meleg színek ellenére ridegek.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z épület minden tekintetben nem nevezhető gyermekléptékűnek, azonban belépve az épületbe – bár a foglalkoztatók katonásan sorban vannak elhelyezve –kellemes hangulatot sugalló látvány fogadja az érkezőket. A csoportszobák sorban egymás mellett helyezkednek el. Célszerű lett volna legalább 2-2 foglalkoztató összenyithatóságát biztosítani.</w:t>
      </w:r>
      <w:r>
        <w:rPr>
          <w:rFonts w:cs="Arial Narrow" w:ascii="Arial Narrow" w:hAnsi="Arial Narrow"/>
          <w:b/>
          <w:sz w:val="24"/>
          <w:szCs w:val="24"/>
        </w:rPr>
        <w:t xml:space="preserve"> </w:t>
      </w:r>
      <w:r>
        <w:rPr>
          <w:rFonts w:cs="Arial Narrow" w:ascii="Arial Narrow" w:hAnsi="Arial Narrow"/>
          <w:sz w:val="24"/>
          <w:szCs w:val="24"/>
        </w:rPr>
        <w:t xml:space="preserve">Az egyébként jól tagolt épület együttesben nyílt, egyenes, az aula előtti szakasz kivételével viszont nagyon keskeny közlekedési útvonalakon lehet eljutni a csoportokhoz. Valamennyi, a kiírásban szereplő helyiség elhelyezésre került. Az aula előtt mindenképpen szükséges a szélfogó beépítése. Belépve az intézménybe, a központi helyen lévő aulát mindenki érinti. Sajnálatos, hogy a szakmai program szempontjából fontos családi szoba (szülői fogadó, tárgyaló) nem ugyanebben a térben, hanem az emelet legeldugottabb zugában kapott helyet. A játszó udvar egyetlen egységet alkot. </w:t>
      </w:r>
      <w:r>
        <w:rPr>
          <w:rFonts w:cs="Arial Narrow" w:ascii="Arial Narrow" w:hAnsi="Arial Narrow"/>
          <w:b/>
          <w:sz w:val="24"/>
          <w:szCs w:val="24"/>
        </w:rPr>
        <w:t xml:space="preserve">Összegzés: A tervpályázat a szakmai program elvárásainak sajnos kevésbé felel meg.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32"/>
          <w:szCs w:val="32"/>
        </w:rPr>
        <w:t>72.</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tervezett épület erőteljes íves formájával nem tudja megfelelően használni a telek formájából adódó lehetőségeket. A tájolás nem minden szempontból a legmegfelelőbb. A belső ívre felfűzött csoportszobák egy része déli és nyugati fekvésű, azonban az ív alsó felében már vannak észak-nyugati fekvésű helyiségek is. A csoportszobák között kialakított kis átriumok hangulatos elemei az udvarnak. A telek déli részén kialakuló előkert túlzottan nagy, ami a játszóudvar területét csökkenti. A délkeleti irányban található főbejárat hangsúlyos, előtte egy kisebb városi teresedés egy fogadótér kialakítására is van lehetőség. A gazdasági bejárat jól elkülönül az egyéb forgalomtól, azonban a behajtójánál kialakított parkolók már nagyon távol esnek a főbejárattól.</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pályázók határozott íves tömegű épület elhelyezésére tettek javaslatot. Az épület földszintes elrendezésű, és a tető zöld tetőkerttel fedett. Alaprajzi szervezése egyszerű, a középfolyosós rendszerben a tömbbelső felé szerveződnek a foglalkoztatók és a tornaterem, a külső paláston pedig a kiszolgáló helyiségek találhatóak. Az AULA térbe a keleti oldalon lépek be, így a közlekedő területek nem túl hosszúak. A foglalkoztatók között átriumszerű udvarok vannak, melyek tagolják az épület tömegét. Az épület homlokzatai egyszerűek, az utca felé zárt színes felületekkel tagozottak. A kert felőli oldalon teresedések (átriumok) tagolják a foglalkoztatókat.  A belső és külső látványtervek elfogadható építészeti kialakítást hordoznak. A terv értéke, hogy zöld felületeivel alkalmazkodik a „zöld” területhez, de ennek fenntartása megkérdőjelezhető. Az íves tömege nem illeszkedik környezetébe és formalista.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Az épület gyermekléptékű és gyermek közeli. A nagy ívre elhelyezett foglalkoztatók az aula két oldalán, egymást követően vannak elhelyezve, így átlátható a gyermekek és a szüleik számára egyaránt. A csoportszobákhoz közvetlenül tartozó kiszolgáló helyiségek tekintetében célszerű volna a foglalkoztató szobából is megközelíthetővé tenni a mosdót, mivel a gyermekek felügyelete így körülményes. A foglalkoztatók kertkapcsolata egyetlen helyen, a belső kerengő felőli oldalról biztosított. Az egyéb kiszolgáló helyiségek elrendezése szintén egyszerű, és célszerű. A játszóudvar védett, és körültekintően berendezett. </w:t>
      </w:r>
      <w:r>
        <w:rPr>
          <w:rFonts w:cs="Arial Narrow" w:ascii="Arial Narrow" w:hAnsi="Arial Narrow"/>
          <w:b/>
          <w:sz w:val="24"/>
          <w:szCs w:val="24"/>
        </w:rPr>
        <w:t xml:space="preserve">A tervező azon kevesek egyike, aki – az udvarra történő ivókút telepítésével – a gyermekek elsődleges szükségleteire is gondolt. </w:t>
      </w:r>
      <w:r>
        <w:rPr>
          <w:rFonts w:cs="Arial Narrow" w:ascii="Arial Narrow" w:hAnsi="Arial Narrow"/>
          <w:sz w:val="24"/>
          <w:szCs w:val="24"/>
        </w:rPr>
        <w:t xml:space="preserve"> </w:t>
      </w:r>
      <w:r>
        <w:rPr>
          <w:rFonts w:cs="Arial Narrow" w:ascii="Arial Narrow" w:hAnsi="Arial Narrow"/>
          <w:b/>
          <w:sz w:val="24"/>
          <w:szCs w:val="24"/>
        </w:rPr>
        <w:t>Összegzés: A tervpályázat kisebb korrekciókkal a szakmai elvárásoknak megfelel</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32"/>
          <w:szCs w:val="32"/>
        </w:rPr>
        <w:t>73.</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Bíráló Bizottság a pályaművet kizárta, mivel a pályaműként beadott 5 db kartonlap üres vol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32"/>
          <w:szCs w:val="32"/>
        </w:rPr>
        <w:t>74.</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Z alakú épület jól alkalmazkodik a telek vonalához. A főként északra tájolt gazdasági, kiszolgáló helyiségek sorából álló épületegységre délről fűződnek fel a déli irányba néző csoportszobák. Az intézményépület tájolása összességében nagyon jól kihasználja a telek adottságait. A keletre a forgalmas Hársfa utca mellett egy markáns kerítéssel igyekszik elhatárolni a játszóudvart a forgalomtól. A főbejárat és az ahhoz kapcsolódó nagy aula központi elhelyezkedésének, és a csoportszobák egyszerű, könnyű megközelíthetőségének köszönhetően egy nagyon jól használható óvoda tervét tartalmazza a pályamű. A bejárat előtt a telek sarkán egy megfelelő méretű fogadó teret ábrázol a terv, ami szintén nagyon szerencsés elképzelés. A csoportszobákból és az aulából is közvetlenül megközelíthető játszókert megfelelően tágas, kényelmesen berendezhető a hat csoport számára, sőt közös játszókert kialakítására is van elegendő tér.</w:t>
      </w:r>
    </w:p>
    <w:p>
      <w:pPr>
        <w:pStyle w:val="Normal"/>
        <w:jc w:val="both"/>
        <w:rPr>
          <w:rFonts w:ascii="Arial Narrow" w:hAnsi="Arial Narrow" w:cs="Arial Narrow"/>
          <w:sz w:val="24"/>
          <w:szCs w:val="24"/>
        </w:rPr>
      </w:pPr>
      <w:r>
        <w:rPr>
          <w:rFonts w:cs="Arial Narrow" w:ascii="Arial Narrow" w:hAnsi="Arial Narrow"/>
          <w:sz w:val="24"/>
          <w:szCs w:val="24"/>
        </w:rPr>
        <w:t>Az épület F+1 szintes, ez azonban nincs kedvezőtlen hatással az óvoda funkcionális működésére, mivel az emeleten kizárólag gépészet, raktárhelyiségek és irodák találhatók. A gazdasági bejárat a gyalogos bejárat forgalmától távol és a játszóudvar nyugalmát nem zavaró helyen található.</w:t>
      </w:r>
    </w:p>
    <w:p>
      <w:pPr>
        <w:pStyle w:val="Normal"/>
        <w:jc w:val="both"/>
        <w:rPr>
          <w:rFonts w:ascii="Arial Narrow" w:hAnsi="Arial Narrow" w:cs="Arial Narrow"/>
          <w:sz w:val="24"/>
          <w:szCs w:val="24"/>
        </w:rPr>
      </w:pPr>
      <w:r>
        <w:rPr>
          <w:rFonts w:cs="Arial Narrow" w:ascii="Arial Narrow" w:hAnsi="Arial Narrow"/>
          <w:sz w:val="24"/>
          <w:szCs w:val="24"/>
        </w:rPr>
        <w:t>A kert és általában a telek környezetalakítása szépen kidolgozott.</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pályázók tömbösített elrendezést választottak. A tervezett épület földszintes és csak az északi oldalara szervezett kiszolgáló épületrész kétszintes. Az épület alaprajzi elrendezése jól működik. A tervezők kiindulása az volt, hogy a gyerekek által használt tereket és a hozzájuk tartozó kertet fallal vegyék körbe. A Bíráló Bizottság megállapította, hogy a tervezők nagyon érzelem gazdagon szavakban és képekben is illusztrálták gondolataikat, amit pozitívan értékelt a Bíráló Bizottság, még abban az esetben is, hogy néhol aránytalanságok is vannak. A tervezett óvoda alaprajzi elrendezése szinte képletszerűen megoldott. A foglalkoztató egységek jól szerkesztettek és jól méretezett „folyosó” terekre nyílnak. Az AULA tér áttekinthető és jól szervezi a funkciócsoportokat. Homlokzatai egyszerűen és arányosan szerveződnek.  A tervezők természetes anyagokat használnak a homlokzatképzésnél. Az épület tömegalakítása egyszerű, és a foglalkoztatóknak tömegegységeit enyhe lejtésű tetővel jó arányokban tervezi, míg a kiszolgáló épület lapos tetős kialakításával és kétszintes elrendezésével szinte „védi” a gyerekek birodalmát. Az épület tömege illeszkedik környezetébe. Az épület északi homlokzata szigorú geometrikus rendben szerkesztett.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A viszonylag nagy tömegű emeletes épület gyermek közeli „belső sziget”, ahol az épület adottságaiból fakadóan is számos lehetőség kínálkozik az ismeretszerzésre, a kreatív játékra / játékos tanulásra.  A csoportszobák szervezése 3-3 tagolású, mely biztosítja közöttük a kapcsolatot, a szükség szerinti gyors elérhetőséget. A foglalkoztatókhoz kapcsolódó kiszolgáló helyiségek megfelelők. Említést érdemlő a galéria és a szabadtéri foglalkoztató, melyek a nevelő/fejlesztő tevékenység során sokoldalúan kihasználhatók. A közlekedő rendszer a gyermekek és a szülők által egyaránt átlátható és bejárható. Az aula a szélfogóból nyíló tágas közös tér, mely a napi találkozásokon túl alkalmas a közösségi események, illetve rendezvények lebonyolítására. Igény szerint a - színpadtérnek is használható - tornaszobával összenyitható. A védett játszó udvar a szabadtéri felfedezések minden bizonnyal nagyon izgalmas birodalma.  </w:t>
      </w:r>
      <w:r>
        <w:rPr>
          <w:rFonts w:cs="Arial Narrow" w:ascii="Arial Narrow" w:hAnsi="Arial Narrow"/>
          <w:b/>
          <w:sz w:val="24"/>
          <w:szCs w:val="24"/>
        </w:rPr>
        <w:t>Összegezve: A tervpályázat a szakmai szempontoknak megfelelt.</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32"/>
          <w:szCs w:val="32"/>
        </w:rPr>
        <w:t>75.</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délre nyitott U alakú épület keretesen körbeépíti a telket. Telepítés szempontjából kedvező megoldást tartalmaz a terv, hiszen a közúti forgalomtól teljesen elszeparálttá válik a játszóudvar, valamint az épület térfalat képez a Hársfa utcában. Az épület F+1 szintes. A terv legnagyobb problémája, hogy az emeleten is csoportszobákat alakítottak ki, ami egy óvoda esetében nem szerencsés. Így a fenti szobáknak nincs közvetlen kertkapcsolata. A kerttel való kapcsolat megteremtésére érdekes ötlet, hogy a tetőkerten keresztül, gyakorlatilag egy hosszú lejtőn keresztül is le lehet jutni a kertbe, ez azonban egy óvodában nem jó megoldás. A főbejárat a telek sarkánál az északi homlokzaton található, hozzá kapcsolódó aula hosszan elnyúló háromszögletes alakja szintén nem kedvező. A kert szép tágas, jól kihasználható, átlátható felület.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 w:val="24"/>
          <w:szCs w:val="24"/>
        </w:rPr>
      </w:pPr>
      <w:r>
        <w:rPr>
          <w:rFonts w:cs="Arial Narrow" w:ascii="Arial Narrow" w:hAnsi="Arial Narrow"/>
          <w:sz w:val="24"/>
          <w:szCs w:val="24"/>
        </w:rPr>
        <w:t>A pályázók tömbösített, enyhe lejtésű tetőidommal lezárt tömegű épületet terveztek. A tervezett épület földszint-emelet és galéria szintekre szervezett. A földszinti alaprajzon a délre néző három foglalkoztató U alakban veszi körbe a kiszolgáló teret. A bejárat a sarokra szervezett, és az aula tér hegyesszögű háromszög alakú, ami formalista. A tervezők az emeletre galériás kialakítással helyezték el a további három foglalkoztatót. Az óvoda alaprajzi kialakítása elhibázott, mert az emeletre foglalkoztató helyiségek kerültek, melyeknek nincs kertkapcsolata. Az épület tömegalakítása is esetleges és nem illeszkedik a környezetébe. A lepényszerűen kialakított emeleti foglalkoztatókat szervetlenül ülteti rá a földszinti tömegre. A ráültetett emeleti épületrész szinte családi ház érzését kelti. A belső terek nem arányosak az aula tér háromszög alakú tere inkább folyosó bővületre utal, mint arányosan szerkesztett térre.</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sz w:val="24"/>
          <w:szCs w:val="24"/>
        </w:rPr>
        <w:t>Az emeletes, látványos homlokzatú épület - bár tömegében viszonylag nagy - a gyermekek számára minden bizonnyal vonzó.</w:t>
      </w:r>
    </w:p>
    <w:p>
      <w:pPr>
        <w:pStyle w:val="Normal"/>
        <w:jc w:val="both"/>
        <w:rPr/>
      </w:pPr>
      <w:r>
        <w:rPr>
          <w:rFonts w:cs="Arial Narrow" w:ascii="Arial Narrow" w:hAnsi="Arial Narrow"/>
          <w:sz w:val="24"/>
          <w:szCs w:val="24"/>
        </w:rPr>
        <w:t xml:space="preserve">A helyiségek kialakításának rendszere egyszerű, az emeleten és a földszinten is 3-3 csoport helyezkedik el, mely az egy szinten „élő” csoportok közötti kapcsolatteremtés szempontjából megfelelő, azonban – tekintettel arra, hogy az irányítási és a gazdasági egység is a földszinten kapott helyet – félő, hogy az emeleti három csoport kissé elszigetelődhet. A nagy közösségi tér a közlekedő tér kiszélesítésével biztosított, mely tetszetősen formabontó, és teljes mértékben alkalmas a közösségi események / rendezvények lebonyolítására. A gyermekmosdó az öltözőkből közelíthető meg, a nevelési feladatok ellátása szempontjából célszerű lett volna a csoportszobákból is biztosítani a bejáratot. A közlekedő rendszer a gyermekek és a szülők számára egyaránt átlátható, biztonságérzetet keltő. A terv a kiírásban szereplő helyiségeket tartalmazza. Kiemelést érdemlő a szakmai program megvalósításához nélkülözhetetlen szülői szoba központi helyen történő elhelyezése. A játszóudvar védett, az épület összességében is védettséget sugalló. </w:t>
      </w:r>
      <w:r>
        <w:rPr>
          <w:rFonts w:cs="Arial Narrow" w:ascii="Arial Narrow" w:hAnsi="Arial Narrow"/>
          <w:b/>
          <w:sz w:val="24"/>
          <w:szCs w:val="24"/>
        </w:rPr>
        <w:t>Összegzés: A tervpályázat a szakmai elvárásoknak megfelel.</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32"/>
          <w:szCs w:val="32"/>
        </w:rPr>
        <w:t>76.</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 w:val="24"/>
          <w:szCs w:val="24"/>
        </w:rPr>
      </w:pPr>
      <w:r>
        <w:rPr>
          <w:rFonts w:cs="Arial Narrow" w:ascii="Arial Narrow" w:hAnsi="Arial Narrow"/>
          <w:sz w:val="24"/>
          <w:szCs w:val="24"/>
        </w:rPr>
        <w:t>Az épület X-re emlékeztető formája nem túl szerencsés, mely nem törekszik a telek alakjához való igazodásra, nagyjából a telek közepére kerül. Ez a beépítés nem tud minden csoportszoba számára a Hársfa utcától védett udvart biztosítani és a Hársfa utcán nem képez térfalat. A csoportszobák tájolása déli, illetve nyugati. Az északnyugati részen található nagy előkert miatt a játszókertek már nem olyan nagyok, bár még megfelelő méretűek. Az épület F+1 szintes, ahol az emeleten, irodák, a szülői fogadó található, így funkciójában tökéletesen megfelel egy óvodának. A főbejárat hangsúlyos helyre került, előtte egy kisebb városi teresedés is kialakítható.</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 w:val="24"/>
          <w:szCs w:val="24"/>
        </w:rPr>
      </w:pPr>
      <w:r>
        <w:rPr>
          <w:rFonts w:cs="Arial Narrow" w:ascii="Arial Narrow" w:hAnsi="Arial Narrow"/>
          <w:sz w:val="24"/>
          <w:szCs w:val="24"/>
        </w:rPr>
        <w:t>A Pályázók az épületet „torzított kereszt” formában tervezték, részben emeleti elrendezéssel. A kereszt alakú épülettömeg a kertet is négy kertfelületté osztja. A foglalkoztatók párosával szerveződnek a kereszt száraiban és az északi szárban, míg az emeletre a kiszolgáló helyiségek kerültek. Az alaprajzi szervezésben érezhető a választott formából eredő formalizmus, ahogy a funkciócsoportok elhelyezésre kerültek. Az előcsarnokon keresztül jutunk be a központi elosztó aula térbe, ahol áttekinthetőek a kereszt szárai. Az épület homlokzataiban és tömegformálásában is érezhető a túlformáltság és kereszt alakú tömegével nem illeszkedik a környezetébe. A tervezők törekedtek az épületen belüli harmónia megteremtésére, de helyenként túl plasztikusra sikerült. A homlokzatokon megjelenő nagy felületi megnyitások aránytalanok.</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 modern, nagy tömegű épület látványa kevésbé nevezhető gyermek léptékűnek, azonban a belső tér kialakítása gyermek közeli.</w:t>
      </w:r>
      <w:r>
        <w:rPr>
          <w:rFonts w:cs="Arial Narrow" w:ascii="Arial Narrow" w:hAnsi="Arial Narrow"/>
          <w:b/>
          <w:sz w:val="24"/>
          <w:szCs w:val="24"/>
        </w:rPr>
        <w:t xml:space="preserve"> </w:t>
      </w:r>
      <w:r>
        <w:rPr>
          <w:rFonts w:cs="Arial Narrow" w:ascii="Arial Narrow" w:hAnsi="Arial Narrow"/>
          <w:sz w:val="24"/>
          <w:szCs w:val="24"/>
        </w:rPr>
        <w:t xml:space="preserve">Az épület együttesben nyílt, egyenes közlekedési útvonalak segítik a gyors és biztonságos eligazodást, melyek tágasak és világosak. Valamennyi, a kiírásban szereplő helyiség elhelyezésre került, azonban sajnálatos, hogy a szakmai program megvalósíthatóságának szempontjából fontos családi szoba (szülői fogadó) a minden szülő által naponta érintett aulától távol, az emeleten kapott helyet. </w:t>
      </w:r>
      <w:r>
        <w:rPr>
          <w:rFonts w:cs="Arial Narrow" w:ascii="Arial Narrow" w:hAnsi="Arial Narrow"/>
          <w:b/>
          <w:sz w:val="24"/>
          <w:szCs w:val="24"/>
        </w:rPr>
        <w:t>Összegezve: A tervpályázat a szakmai szempontok szerint minden tekintetben nem megfelelő.</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32"/>
          <w:szCs w:val="32"/>
        </w:rPr>
        <w:t>77.</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 w:val="24"/>
          <w:szCs w:val="24"/>
        </w:rPr>
      </w:pPr>
      <w:r>
        <w:rPr>
          <w:rFonts w:cs="Arial Narrow" w:ascii="Arial Narrow" w:hAnsi="Arial Narrow"/>
          <w:sz w:val="24"/>
          <w:szCs w:val="24"/>
        </w:rPr>
        <w:t>A szabályos L alakú épület a telek északi és keleti irányában alkot zárt térfalat. Az északi homlokzat előtti előkert mérete kissé nagy, ennek következtében a játszóudvar kissé szűkös lett. Tájolása kedvező, hiszen a L alakú épületszárnyak a telek délnyugati sarkában egy elszigetelt játszóudvart ölelnek körbe, a csoportszobák pedig déli, nyugati tájolásúak. A gazdasági bejáratot a nyugati telekhatár mellett alakították ki, megfelelően elkülönülve a gyalogos forgalomtól, és a játszóudvar nyugalmát sem zavarva. Az északon található főbejárat bevezető útja mellett kialakult teresedés a telek sarkán akár egy kisebb gyülekezőtérként is hasznosítható. Az épület F+1 szintes, azonban az emeleten csak gépészettel kapcsolatos helyiségek illetve irodák találhatók, ezért az épület kialakítása maximálisan megfelel az óvoda funkciójának.</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pályázók L alakban földszintesen illetve a gazdasági kiszolgáló résznél emeletesen tervezték az épületet. Az épület alaprajzi elrendezése képletszerű. A foglalkoztatók a tömbbelső felé déli és nyugati irányban belső terasszal tagozva szerveződtek. A középfolyosót északról a kiszolgáló helyiségek, a bejárat és az Aula tér zárja le. A tervezett középfolyosó és oldalfolyosó szűk. A differenciált fedett teraszon keresztül kialakított kertkapcsolat megoldott. Az épület homlokzatai és tömegalakítása követi az alaprajz térbeli rendszerét. Tagozott homlokzata harmóniában van az alaprajz elrendezésével. Az AULA tér fölé szervezett „hajlított” lemez is kellő hangsúlyt ad az épületnek, de formalista. Keleti homlokzata arányosan szerkesztett. Anyaghasználata visszafogott. A belső terek térarányai átgondoltak.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z emeletes épület első látásra kevésbé nevezhető gyermek közelinek, azonban a kialakított belső és külső terek gyermekközpontúságot sugallók. 3-3 csoport alkot egy egységet, melyeket csupán az öltözők választanak el egymástól. A megfelelő terek kialakítása biztosítja, és jól szolgálja a tervezett szakmai program megvalósítását. A központi helyen lévő aula közvetlen kapcsolatban van a tornaszobával és a családi szobával, a teraszon keresztül pedig az udvarral. A csoportokhoz tartozó kiszolgáló helyiségek megfelelők, az udvar számos mozgásfejlesztő és egyéb tevékenységeket is biztosító védett színtér. </w:t>
      </w:r>
      <w:r>
        <w:rPr>
          <w:rFonts w:cs="Arial Narrow" w:ascii="Arial Narrow" w:hAnsi="Arial Narrow"/>
          <w:b/>
          <w:sz w:val="24"/>
          <w:szCs w:val="24"/>
        </w:rPr>
        <w:t>Összegzés: A tervpályázat a szakmai elvárásoknak megfele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32"/>
          <w:szCs w:val="32"/>
        </w:rPr>
        <w:t>78.</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 w:val="24"/>
          <w:szCs w:val="24"/>
        </w:rPr>
        <w:t>Az épület telepítésével nem illeszkedik a környezetébe. A nagy épülettömeget a tervezők észak-nyugati, dél-keleti irányban tájolták. A telekhatártól jelentősen visszahúzott homlokzat érdekes térfalat és teresedést alkot a telek sarkán, azonban emiatt az épület a telek közepére kerül, így a játszóudvar mérete kissé szűkös. A játszóudvar elhelyezésének előnye, hogy az épület által védett, a forgalmas Hársfa utcától kellőképpen elszeparált. A csoportszobák ablaka délnyugati irányba néz. A főbejárat hosszú bevezető falaival hangsúlyos, előtte kialakuló kisebb teresedés nem alkalmas egy kisebb gyülekező tér kialakítására. Jó megoldás a gyalogos bejárat, a parkoló behajtójának és a gazdasági bejárat behajtójának egymástól távol történő elhelyezése. Az épület telepítése a szabályozási tervnek megfelel.</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 w:val="24"/>
          <w:szCs w:val="24"/>
        </w:rPr>
      </w:pPr>
      <w:r>
        <w:rPr>
          <w:rFonts w:cs="Arial Narrow" w:ascii="Arial Narrow" w:hAnsi="Arial Narrow"/>
          <w:sz w:val="24"/>
          <w:szCs w:val="24"/>
        </w:rPr>
        <w:t>A pályázók az óvoda épületet tömbösített formában tervezték meg és hosszirányú tengelyét nyugati irányban elfordították, hogy illeszkedjen a ferde sarokhoz. Az utca felé támfalszerűen alakították ki az épületet. A tömbbelső felé szervezték a foglalkoztatókat és a tornatermet, így a kertkapcsolat biztosított. Alaprajza a választott szerkesztés alapján túlformált, a foglalkoztatók téraránya kedvezőtlen (csőszerű). Az utca támfalszerű homlokzata nincsen harmóniában az ablaknyílások osztásrendjével. A Bíráló Bizottság véleménye szerint megállapítható, hogy a tömbösített óvoda kialakításában „túl sok minden történik” – falak elmozdulása, tömegalakítás és végső soron nem jönnek létre szép és arányos terek.</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 földszintes, modern tömegében hatalmas épület kevésbé gyermekléptékű, azonban belső elrendezésében gyermek közelinek mondható. A csoportszobák szervezése 3-3 tagolású. A foglalkoztatók közötti átjárhatóságra nincs lehetőség, azonban a szükség szerinti - akár gyors - kapcsolatfelvétel lehetősége biztosított. A foglalkoztatókhoz kapcsolódó kiszolgáló helyiségek megfelelők, bár az alaprajz – minden bizonnyal tévedésből - nem jelzi az öltözőknek helyet adó zsibongót. A szellős, nyitott és átlátható elrendezés a gyermekek és felnőttek számára egyaránt könnyen értelmezhető és követhető, nem tartalmazva kihasználatlan közlekedőket és tereket. A bejáratból nyíló tér a napi találkozásokon túl minden tekintetben alkalmas a közösségi események, illetve rendezvények lebonyolítására. A játszóudvar védett, ám méltánytalanul kicsi.</w:t>
      </w:r>
      <w:r>
        <w:rPr>
          <w:rFonts w:cs="Arial Narrow" w:ascii="Arial Narrow" w:hAnsi="Arial Narrow"/>
          <w:b/>
          <w:sz w:val="24"/>
          <w:szCs w:val="24"/>
        </w:rPr>
        <w:t xml:space="preserve"> Összegezve: A tervpályázat a szakmai szempontok szerint minden tekintetben nem megfelelő.</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32"/>
          <w:szCs w:val="32"/>
        </w:rPr>
        <w:t>79.</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 w:val="24"/>
          <w:szCs w:val="24"/>
        </w:rPr>
        <w:t>A szokatlan formájú épület érdekes beépítést eredményez. A telek északi oldalán Z alakban kialakított főként gazdasági és kiszolgáló helyiségeket magába foglaló szárnyhoz egy hosszú észak-dél irányú tengellyel kapcsolódnak a fürtszerűen felfűzött csoportszobák. Az érdekes forma azonban nem kedvez minden tekintetben a telepítésnek. A délnyugati tájolású csoportszobák mellett, északkeleti tájolásúak is találhatók, melyek a forgalmas Hársfa utca felé néznek, igaz egy játszóudvar választja el attól, ennek védelmét azonban fallal szeparálja. Az épület északi homlokzata érdekes térfalat alkot, keletre hiányzik az utcaképbe illeszkedő markáns térfal. Az épület központi tengelye gyakorlatilag kettéosztja a telket, így a csoportszobákhoz megfelelő méretű játszóudvarok alakíthatók ki, azonban nincs lehetőség egy közös játszóudvar létesítésére. Az épület elhelyezése a szabályozási terv előírásainak megfelel. Az óvoda gazdasági bejárata, jól elszeparálva a telek északnyugati oldalán az intézmény személygépkocsi forgalmától távol található, továbbá forgalma a játszóudvar zavarása nélkül lebonyolítható. Az épület főbejárata igen hangsúlyos, a Hársfa utca sarkán kialakuló teresedés egy kulturált gyülekezőtér kialakítására nyújt lehetőséget.</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Pályázók az óvodát földszintes elrendezésűre tervezték, ami az óvodák tervezésénél jó megoldás. A tervezett épület jó példája a pavilonos elrendezésű pályázatnak. A tervezett épületet jó helyen közelíti meg és az útról hátrahúzva kellő előteret biztosít a bejáratnak. A foglalkoztatókat É-D-i irányú középfolyosóra fűzte fel, ahonnan fésűs elrendezéssel kelet-nyugati irányban nyílnak a foglalkoztatók. Az út felé szervezett foglalkoztatókat növényzettel és fallal kellően leszeparálja. A fésűs elrendezést É-i irányból két eltolt tömegű kiszolgáló épülettel zárja le. Az épület alaprajzi elrendezése a fésűs elrendezésűek között jól megoldott. Az épület a kertet jól elhatárolhatóan három részre osztja. Két kert a foglalkozatókhoz csatlakozik, a harmadik az út felől zárja le az épületet. A kertek továbbépítésénél maximálisan felhasználja a meglévő faállományt. A kert felhasználásánál a tornaterem is jó helyre került, mert egyik oldalról a fogadó térhez a másik oldalon a „tornaudvar”-hoz kapcsolódhat. Az épület jól kialakított alaprajzi rendje tagolt tömegeket hoz létre, ami léptékében harmonikusan illeszkedik a környezetébe. Az utcai homlokzat észak felé zárt és arányosan tagozott. A keleti és nyugati homlokzatok a foglalkoztatókkal jó arányban tagoltak. A homlokzaton használt anyagok harmóniában vannak egymással. A faburkolatú foglalkoztatók visszafogottak és jó arányrendszerükkel illeszkednek a környezetbe, de a szintbeli kertkapcsolat hiányzik. A látványtervek szép külső és belső tereket mutatnak.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z épület bár viszonylag terjedelmes, az egységek megfelelő rendezése révén könnyen átlátható, gyermek közeli. A kialakított terek megfelelő alapot biztosítanak a szakmai program megvalósításához: A családok bevonására való törekvést mi sem bizonyítja jobban, mint a bejárathoz közel, a nagy közösségi térből nyíló családi szoba, illetve a hozzá tartozó kiszolgáló helyiségek. A nyílt és egyenes közlekedési útvonalak segítik a gyors és biztonságos eligazodást, az épület védettséget és biztonságot sugalló a gyermekek és felnőttek számára egyaránt, baleseti veszélyforrást nem rejt.</w:t>
      </w:r>
    </w:p>
    <w:p>
      <w:pPr>
        <w:pStyle w:val="Normal"/>
        <w:jc w:val="both"/>
        <w:rPr>
          <w:rFonts w:ascii="Arial Narrow" w:hAnsi="Arial Narrow" w:cs="Arial Narrow"/>
          <w:sz w:val="24"/>
          <w:szCs w:val="24"/>
        </w:rPr>
      </w:pPr>
      <w:r>
        <w:rPr>
          <w:rFonts w:cs="Arial Narrow" w:ascii="Arial Narrow" w:hAnsi="Arial Narrow"/>
          <w:sz w:val="24"/>
          <w:szCs w:val="24"/>
        </w:rPr>
        <w:t>Valamennyi, a kiírásban szereplő helyiség elhelyezésre került. Az aula központi helyen van, ugyanakkor igény szerint a tornaszobával is összekapcsolható, a funkciónak teljes mértékben megfelelő. A csoportszobák elhelyezése jól követhető, a fokozatosan elkeskenyedő aulából nyílnak.  A közlekedő felé nyitott öltözők tágasak és világosak, ahol a szülők és gyermekek számára is alkalom nyílik a csoportok közötti kapcsolatok kialakítására és ápolására</w:t>
      </w:r>
    </w:p>
    <w:p>
      <w:pPr>
        <w:pStyle w:val="Normal"/>
        <w:jc w:val="both"/>
        <w:rPr>
          <w:rFonts w:ascii="Arial Narrow" w:hAnsi="Arial Narrow" w:cs="Arial Narrow"/>
          <w:sz w:val="24"/>
          <w:szCs w:val="24"/>
        </w:rPr>
      </w:pPr>
      <w:r>
        <w:rPr>
          <w:rFonts w:cs="Arial Narrow" w:ascii="Arial Narrow" w:hAnsi="Arial Narrow"/>
          <w:sz w:val="24"/>
          <w:szCs w:val="24"/>
        </w:rPr>
        <w:t>Az egyes csoportokhoz és az udvarhoz tartozó kiszolgáló helyiségek a szakmai elvárásoknak megfelelők, említést érdemel a minden csoportszobához tartozó terasz, mely védettsége révén az időjárás függvényében a szabadtéri foglalkoztatás és pihenés színtere is lehet.</w:t>
      </w:r>
    </w:p>
    <w:p>
      <w:pPr>
        <w:pStyle w:val="Normal"/>
        <w:jc w:val="both"/>
        <w:rPr>
          <w:rFonts w:ascii="Arial Narrow" w:hAnsi="Arial Narrow" w:cs="Arial Narrow"/>
          <w:sz w:val="24"/>
          <w:szCs w:val="24"/>
        </w:rPr>
      </w:pPr>
      <w:r>
        <w:rPr>
          <w:rFonts w:cs="Arial Narrow" w:ascii="Arial Narrow" w:hAnsi="Arial Narrow"/>
          <w:sz w:val="24"/>
          <w:szCs w:val="24"/>
        </w:rPr>
        <w:t xml:space="preserve">A csoportszoba és az udvar kapcsolata a teraszokon keresztül biztosított. A pavilonok elhelyezésével szokatlan, azonban az elmélyült szabadtéri játékra is számos lehetőséget kínál fel az udvar, és a dús növényekkel teli kert. </w:t>
      </w:r>
      <w:r>
        <w:rPr>
          <w:rFonts w:cs="Arial Narrow" w:ascii="Arial Narrow" w:hAnsi="Arial Narrow"/>
          <w:b/>
          <w:sz w:val="24"/>
          <w:szCs w:val="24"/>
        </w:rPr>
        <w:t>Összegzés: A tervpályázat a szakmai elvárásoknak minden tekintetben megfele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32"/>
          <w:szCs w:val="32"/>
        </w:rPr>
        <w:t>80.</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 w:val="24"/>
          <w:szCs w:val="24"/>
        </w:rPr>
        <w:t>A déli irányba nyíló U alakú épület szinte a telek teljes területét keretezi, mely az utcától teljesen zárt és védett udvart ölel körbe. Ez a beépítés hosszú, elnyújtott belső tereket eredményez, ami a központi aula kialakításának sem kedvez. A csoportszobák a belső udvarban kétoldalt helyezkednek el, keleti és nyugati tájolással. A keretes beépítés következtében a körbezárt udvar 6 óvodás csoport számára nem túl nagy. Az épület földszintes, ami az óvoda funkciójának megfelel. A telek környezetalakítása nem kellőképpen kidolgozott, a parkolók megközelítésen nem tisztázott a tervben. Az épület telepítése a szabályozási tervnek megfelel. Az óvoda gazdasági bejárata a telek D-i oldalán található, így a gazdasági forgalom a játszóudvar zavarása nélkül lebonyolítható.</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rPr>
          <w:rFonts w:ascii="Arial Narrow" w:hAnsi="Arial Narrow" w:cs="Arial Narrow"/>
          <w:b/>
          <w:b/>
          <w:szCs w:val="24"/>
        </w:rPr>
      </w:pPr>
      <w:r>
        <w:rPr>
          <w:rFonts w:cs="Arial Narrow" w:ascii="Arial Narrow" w:hAnsi="Arial Narrow"/>
          <w:b/>
          <w:szCs w:val="24"/>
        </w:rPr>
      </w:r>
    </w:p>
    <w:p>
      <w:pPr>
        <w:pStyle w:val="Normal"/>
        <w:jc w:val="both"/>
        <w:rPr/>
      </w:pPr>
      <w:r>
        <w:rPr>
          <w:rFonts w:cs="Arial Narrow" w:ascii="Arial Narrow" w:hAnsi="Arial Narrow"/>
          <w:sz w:val="24"/>
          <w:szCs w:val="24"/>
        </w:rPr>
        <w:t xml:space="preserve">A pályázók a telket az utca felől [ alakban körbeépítik, így dél felé nyitottan nagy belső átrium udvar jön létre. Az épületet az út felől közel 45 fokban lemetszik, ami modoros megjelenést ad az épületnek, még akkor is, ha a bejárati elosztó térnek szeretnének hangsúlyt adni. A foglalkoztató terek tájolása jó és jól szervezettek. A terv előnye, hogy földszintes elrendezésű, hátránya, hogy alaprajza terjengős. Homlokzati megjelenése sematikus, sivár. </w:t>
      </w:r>
    </w:p>
    <w:p>
      <w:pPr>
        <w:pStyle w:val="Normal"/>
        <w:jc w:val="both"/>
        <w:rPr>
          <w:rFonts w:ascii="Arial Narrow" w:hAnsi="Arial Narrow" w:cs="Arial Narrow"/>
          <w:sz w:val="24"/>
          <w:szCs w:val="24"/>
        </w:rPr>
      </w:pPr>
      <w:r>
        <w:rPr>
          <w:rFonts w:cs="Arial Narrow" w:ascii="Arial Narrow" w:hAnsi="Arial Narrow"/>
          <w:sz w:val="24"/>
          <w:szCs w:val="24"/>
        </w:rPr>
        <w:t>A függőleges ritmusú északi homlokzatot nem tudja feloldani a bejárat és a ferde tömeg divatos vízszintes eltolt ablakai sem. A belső homlokzatok is tovább hordozzák a merev homlokzati megjelenést, de a tervezők a foglalkoztatóknál összegfogott nagyobb üvegfelületet alkalmaznak, ami nem indokolt az óvoda épületnél.</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A viszonylag nagy tömegű épület külső látványa kevésbé gyermek léptékű, belső elrendezése viszont egy működtethető óvodát sejtet. Az épületben nyílt, és egyenes közlekedési útvonalak segítik a gyors és biztonságos eligazodást. Valamennyi, a kiírásban szereplő helyiség elhelyezésre került, melyek megfelelő alapot biztosítanak a szakmai program megvalósításához. </w:t>
      </w:r>
      <w:r>
        <w:rPr>
          <w:rFonts w:cs="Arial Narrow" w:ascii="Arial Narrow" w:hAnsi="Arial Narrow"/>
          <w:b/>
          <w:sz w:val="24"/>
          <w:szCs w:val="24"/>
        </w:rPr>
        <w:t>Összegzés:</w:t>
      </w:r>
      <w:r>
        <w:rPr>
          <w:rFonts w:cs="Arial Narrow" w:ascii="Arial Narrow" w:hAnsi="Arial Narrow"/>
          <w:sz w:val="24"/>
          <w:szCs w:val="24"/>
        </w:rPr>
        <w:t xml:space="preserve"> </w:t>
      </w:r>
      <w:r>
        <w:rPr>
          <w:rFonts w:cs="Arial Narrow" w:ascii="Arial Narrow" w:hAnsi="Arial Narrow"/>
          <w:b/>
          <w:sz w:val="24"/>
          <w:szCs w:val="24"/>
        </w:rPr>
        <w:t>A tervpályázat – funkciókat illetően - a szakmai elvárásoknak megfelelő.</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32"/>
          <w:szCs w:val="32"/>
        </w:rPr>
        <w:t>81.</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 rombusz formára emlékeztető épület nagy összefüggő, tagolatlan tömege nem használja ki a telek alakjából adódó formai lehetőségeket. Az épület a telek keleti oldalán helyezkedik el, az északi oldalon nem képez markáns utcaképet. A csoportszobák a tömbbelső felé, nyugati irányba tájoltak. A játszóudvar területe nem tud intim térként működni, mivel északi irányból nincs lehatárolva. A terv a szabályozási tervnek megfelel. Az épület F+1 szintes, ami funkció számára megfelelő, hiszen a csoportszobák a földszinten helyezkednek el. A nagy kert és a csoportszobák közvetlen kertkapcsolata lehetőséget nyújt kisebb, szeparált játszókertek és nagy közös kert kialakítására is. A Hársfa utca sarkán elhelyezett hangsúlyos főbejárat előtt egy kisebb gyülekező tér kialakítására van lehetőség.</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pályázók a tömbösített óvoda típusát választották, ami idegen a helyszínen. Az épületet részben kétszintesre tervezik. A foglalkozatók között kétszint-magas terek jönnek létre, aminek sok értelme nincsen. A galériás foglalkoztató elfogadható megoldás. A zártan szervezett tömbösített tömegre kis szögben megmozgatott tetőidomot tervez, ami építészetileg vitatható tömegalakítás. Az építészeti gondolat visszaolvasható, de a tömegalakítása elaprózottnak tűnik. A rövidebb oldali homlokzatok nagyon zártak, így nehezen elfogadhatóak az utcai homlokzat ablakai, melyek kétszintes kialakításúak és melyeknek sematikusságát a bejárat melletti tornaterem megnyitásával kívánja feloldani. A foglalkoztatók homlokzatánál törekszik a „játékos” felületek kialakítására, de a kétszintes terek léptékükben sem illeszkednek az óvoda épület kívánt megjelenéséhez. A pályázók által javasolt összefüggő kert és kialakítása megoldott.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 nagy tömegű épület külső látványa kevésbé nevezhető gyermek léptékűnek, azonban a belső tér kialakítása gyermek közeli.</w:t>
      </w:r>
      <w:r>
        <w:rPr>
          <w:rFonts w:cs="Arial Narrow" w:ascii="Arial Narrow" w:hAnsi="Arial Narrow"/>
          <w:b/>
          <w:sz w:val="24"/>
          <w:szCs w:val="24"/>
        </w:rPr>
        <w:t xml:space="preserve"> </w:t>
      </w:r>
      <w:r>
        <w:rPr>
          <w:rFonts w:cs="Arial Narrow" w:ascii="Arial Narrow" w:hAnsi="Arial Narrow"/>
          <w:sz w:val="24"/>
          <w:szCs w:val="24"/>
        </w:rPr>
        <w:t xml:space="preserve">Az izgalmas tereket tartalmazó épületben a közlekedési útvonalat az aula jelenti, ezáltal gyors és biztonságos az eligazodás. Valamennyi, a kiírásban szereplő helyiség elhelyezésre került, melyek megfelelő alapot biztosítanak a szakmai program megvalósításához. Belépve az intézménybe, a központi helyen lévő aulát mindenki érinti, mely szükség és igény szerint a tornaszobával összenyitható. A foglalkoztatók galériával vannak ellátva, illetve rendelkezésre áll egy viszonylag nagyméretű manuális tevékenységek tanulására és gyakorlására kialakított kézműves foglalkoztató, mely a szakmai programban megvalósítását minden bizonnyal segítheti. A foglalkoztatók kertkapcsolata a fedett teraszokon keresztül közvetlenül is biztosított. A játszóudvar 2-2 csoportonként szeparált. </w:t>
      </w:r>
      <w:r>
        <w:rPr>
          <w:rFonts w:cs="Arial Narrow" w:ascii="Arial Narrow" w:hAnsi="Arial Narrow"/>
          <w:b/>
          <w:sz w:val="24"/>
          <w:szCs w:val="24"/>
        </w:rPr>
        <w:t>Összegzés:</w:t>
      </w:r>
      <w:r>
        <w:rPr>
          <w:rFonts w:cs="Arial Narrow" w:ascii="Arial Narrow" w:hAnsi="Arial Narrow"/>
          <w:sz w:val="24"/>
          <w:szCs w:val="24"/>
        </w:rPr>
        <w:t xml:space="preserve"> </w:t>
      </w:r>
      <w:r>
        <w:rPr>
          <w:rFonts w:cs="Arial Narrow" w:ascii="Arial Narrow" w:hAnsi="Arial Narrow"/>
          <w:b/>
          <w:sz w:val="24"/>
          <w:szCs w:val="24"/>
        </w:rPr>
        <w:t>A tervpályázat a szakmai elvárásoknak megfelel.</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32"/>
          <w:szCs w:val="32"/>
        </w:rPr>
        <w:t>82.</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z óvodaépület gazdasági és kiszolgáló helyiségei a telek északi és keleti oldalán L-alakba rendeződve helyezkednek el, és erre az alakzatra szerveződve tervezték a csoportszobákat a tömbbelső felé, a Hársfa utca forgalmától védett helyen. Az épület formája jól kihasználja a telek alakja által nyújtott lehetőségeket. A csoportszobák déli, illetve északi tájolásúak. Az intézményépület földszintes, ami funkció számára megfelelő. A nagy kert és a csoportszobák közvetlen kertkapcsolata lehetőséget nyújt kisebb, szeparált játszókertek és nagy közös kert kialakítására is. A Hársfa utca sarkán elhelyezett hangsúlyos főbejárat előtt egy kisebb városi tér kialakítására lehetőség. Az aulából közvetlenül megközelíthető belső udvar kialakítása jó megoldás. Az óvoda gazdasági bejárata a telek D-i oldalán található, így a gazdasági forgalom a játszóudvar zavarása nélkül lebonyolítható. Az épület telepítése a szabályozási tervnek megfele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1"/>
        <w:rPr>
          <w:rFonts w:ascii="Arial Narrow" w:hAnsi="Arial Narrow" w:cs="Arial Narrow"/>
          <w:b/>
          <w:b/>
          <w:szCs w:val="24"/>
        </w:rPr>
      </w:pPr>
      <w:r>
        <w:rPr>
          <w:rFonts w:cs="Arial Narrow" w:ascii="Arial Narrow" w:hAnsi="Arial Narrow"/>
          <w:b/>
          <w:szCs w:val="24"/>
        </w:rPr>
        <w:t>Építészet</w:t>
      </w:r>
    </w:p>
    <w:p>
      <w:pPr>
        <w:pStyle w:val="Normal"/>
        <w:rPr>
          <w:rFonts w:ascii="Arial Narrow" w:hAnsi="Arial Narrow" w:cs="Arial Narrow"/>
          <w:b/>
          <w:b/>
          <w:szCs w:val="24"/>
        </w:rPr>
      </w:pPr>
      <w:r>
        <w:rPr>
          <w:rFonts w:cs="Arial Narrow" w:ascii="Arial Narrow" w:hAnsi="Arial Narrow"/>
          <w:b/>
          <w:szCs w:val="24"/>
        </w:rPr>
      </w:r>
    </w:p>
    <w:p>
      <w:pPr>
        <w:pStyle w:val="Normal"/>
        <w:jc w:val="both"/>
        <w:rPr/>
      </w:pPr>
      <w:r>
        <w:rPr>
          <w:rFonts w:cs="Arial Narrow" w:ascii="Arial Narrow" w:hAnsi="Arial Narrow"/>
          <w:sz w:val="24"/>
          <w:szCs w:val="24"/>
        </w:rPr>
        <w:t>Az óvoda épület tömegét tört L alakú szögben szervezte úgy, hogy a foglalkoztatók a kertre néznek  a tömbbelső felé, a sarokra szervezett aula térből nyílnak a foglalkoztató szárnyak és a tornaterem. A csatlakozó trapéz alakú nyaktag-szerű közlekedő szervetlenül kapcsolódik a terekhez és zugok jönnek létre. A tömegcsatlakozás nem megoldott. Az alaprajzi szervezésből adódóan összefüggő kert jön létre, ami elfogadható. A homlokzati „játékosságra” törekednek, de inkább zaklatottnak tűnnek.  A homlokzat és tömegformálás nem mentes formalista elemek használatátó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sz w:val="24"/>
          <w:szCs w:val="24"/>
        </w:rPr>
        <w:t xml:space="preserve">A nagy tömegű emeletes épület kevésbé nevezhető gyermek közelinek, azonban a belső terek kialakításánál a gyermekközpontúság dominál.  A közlekedő rendszer a gyermekek és a szülők által egyaránt átlátható és bejárható. Az aula a szélfogóból nyíló tágas közösségi tér, mely a napi találkozásokon túl alkalmas a különböző események, illetve rendezvények lebonyolítására. A szakmai program szempontjából fontos családi szoba (szülői fogadó, tárgyaló) ugyanebben a térben, a szülők által naponta érintett területen helyezkedik el.  A csoportszobák szervezése 2-4, az egymás mellett elhelyezkedő csoportok átjárhatók, mely számos szervezési és pedagógiai lehetőség kiaknázását is biztosítja. A szocializáció szempontjából mindenképpen pozitívan értékelendő az öltözők telepítése, mely a gyermekek és szüleik közötti társas kapcsolatok alakulásának szempontjából szerencsés. A nagymozgást és pihenést szolgáló játszó udvar változatos domborzatú, védett hely.  </w:t>
      </w:r>
      <w:r>
        <w:rPr>
          <w:rFonts w:cs="Arial Narrow" w:ascii="Arial Narrow" w:hAnsi="Arial Narrow"/>
          <w:b/>
          <w:sz w:val="24"/>
          <w:szCs w:val="24"/>
        </w:rPr>
        <w:t>Összegezve: A tervpályázat a szakmai szempontoknak megfele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83.</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 tervezett épület főként kiszolgáló helyiségekből álló egysége L-alakban a telek északi és keleti oldalát szegélyezi, a csoportszobák az L-alakú épületszárny által védetten a tömbbelső irányában elhelyezkedve „sakktáblaszerűen” hálózzák be a telek nagy részét. A két folyosóra felfűzött szigetszerű elrendezés eredményeként kicsi, intim játszókertek kapcsolódnak a csoportszobákhoz, ennek következtében a közös játszóudvar nem túl nagy, és a telek félreeső részén található. Az épület szintszáma F, ami az óvoda funkciójának megfelel. A csoportszobák tájolása dél-nyugati irányú, azonban az északabbra elhelyezkedő csoportszobák benapozottsága a szomszédos, déli termek közelsége miatt valószínűleg kedvezőtlenebb, mint a délieké. Az épület telepítése a szabályozási tervnek megfelel. Az óvoda gazdasági bejárata a telek É-i oldalán található, a gazdasági forgalom a játszóudvar zavarása nélkül lebonyolítható.</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 w:val="24"/>
          <w:szCs w:val="24"/>
        </w:rPr>
      </w:pPr>
      <w:r>
        <w:rPr>
          <w:rFonts w:cs="Arial Narrow" w:ascii="Arial Narrow" w:hAnsi="Arial Narrow"/>
          <w:sz w:val="24"/>
          <w:szCs w:val="24"/>
        </w:rPr>
        <w:t>Az óvoda épületet a telken terjengősen helyezi el. A kiszolgáló helyiségeket az utca felé L alakban a foglalkoztatókat a tömbbelsőben sakktáblaszerűen elemekre bontja és átrium udvarokkal tagolja. A teleknek nem adódik összefüggő zöld terület. A foglalkoztatókhoz vezető folyosók szűkek. Jó gondolat, hogy belső átrium kerteket tervez és így világos közlekedő területek jönnek létre. Az épület terjengős és a fennmaradó zöldterületek is eldarabolódnak. Tömegformálásánál elfogadható az elemekre bontás, de az utcai homlokzatok sematikus megjelenésűek. Az utcai homlokzatokon alkalmazott szögtörések nem adnak karakteres megjelenést az óvoda épületének. A foglalkoztatók homlokzatainak elemekre való bontása jó megoldás lenne, ha konzekvensen végigviszik a pályázók.</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A nagy tömegű épület külső látványa kevésbé gyermekléptékű, mely funkcionálisan azonban működtethető.  A telepítés koncepciója néhány ponton kevésbé harmonizálva a szakmai programmal, csak visszafogottan tudja a családok bevonásával és tevékeny részvételével megvalósítandó programcélokat támogatni. Bár a családi szoba (szülői fogadó) az aulából nyíló, és a mindenki által naponta érintett helyszínen található, a csoportok mintha önálló életet élnének nem csak az épületben, de a szabad téren is. Annak ellenére, hogy jellemzően 3-3 csoport viszonylag közel van egymáshoz, az öltözők közlekedőtől való zártsága, valamint az udvar felszabdalása fokozza ezt az érzést, mely a társas kapcsolatok megfelelő alakítása szempontjából elsősorban a szülők körében kedvezőtlen. </w:t>
      </w:r>
      <w:r>
        <w:rPr>
          <w:rFonts w:cs="Arial Narrow" w:ascii="Arial Narrow" w:hAnsi="Arial Narrow"/>
          <w:b/>
          <w:sz w:val="24"/>
          <w:szCs w:val="24"/>
        </w:rPr>
        <w:t xml:space="preserve">Összegzés: A tervpályázat a szakmai program elvárásainak csak részben felel meg.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32"/>
          <w:szCs w:val="32"/>
        </w:rPr>
        <w:t>84.</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Telepíté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 tervezett íves igyekszik kihasználni a telek alakja nyújtotta lehetőségeket, de összességében az uszoda Hársfa utcai homlokzatának irányába mutató ív szokatlan és kissé erőltetett formát eredményez. Játszóudvar az épület által a forgalmas Hársfa utcától teljesen elszeparált, védett helyzetű, az épület elhelyezéséből adódóan nem túl nagy. Az épület szintszáma F+1, mely illeszkedik az uszoda-sportcsarnok, általános iskola és a lakóépületek közé, és az óvoda funkciójának is megfelel, hiszen a csoportszobák mind a földszinten találhatók. A csoportszobák tájolása déli és északnyugati. Mindegyik csoportszoba közvetlen kertkapcsolattal rendelkezik. Az épület telepítése a szabályozási tervnek megfelel. Az óvoda gazdasági bejárata a telek D-i oldalán található, így a gazdasági forgalom a játszóudvar zavarása nélkül lebonyolítható. A parkolókat közvetlenül a telekhatáron helyezték el, amely a Hársfa utca nagy forgalma miatt nem szerencsés. A gyalogos főbejárat és az aula helye távol esik az épülettömeg súlypontjától, azonban elhelyezkedésében kedvező, hogy előterében nagy teresedést található.</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rPr>
      </w:pPr>
      <w:r>
        <w:rPr>
          <w:rFonts w:cs="Arial Narrow" w:ascii="Arial Narrow" w:hAnsi="Arial Narrow"/>
          <w:b/>
          <w:szCs w:val="24"/>
        </w:rPr>
        <w:t>Építészet</w:t>
      </w:r>
    </w:p>
    <w:p>
      <w:pPr>
        <w:pStyle w:val="Normal"/>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 w:val="24"/>
          <w:szCs w:val="24"/>
        </w:rPr>
      </w:pPr>
      <w:r>
        <w:rPr>
          <w:rFonts w:cs="Arial Narrow" w:ascii="Arial Narrow" w:hAnsi="Arial Narrow"/>
          <w:sz w:val="24"/>
          <w:szCs w:val="24"/>
        </w:rPr>
        <w:t>A tervezett óvoda épületét szabálytalan ívben meghajlított tömegben helyezte el kétszintes elrendezéssel. Az épületet egy tető alá szervezte. Az óvoda alaprajzi elrendezése funkcionálisan működik. A foglalkoztatók tájolása és a belső kertnek egy udvarként való kezelése elfogadható. A bejáratot nem az épület súlypontjában helyezi el, ezért az oldalfolyosón keresztül hosszan érhetők el a helyiségek. A foglalkoztatók előtt kialakult terek alulméretezettek és a folyosó szélessége szűk a megfelelő közlekedés biztosítására.  Az épület homlokzatai összefogottak, amit biztosít az épületnek egy tető alá való szervezése. Az ablakok elhelyezése helyenként esetleges megjelenést ad az épületnek. Az épület formai megfogalmazása nem illeszkedik a környezetébe. A pályázók felvállalnak egy önálló belső törvényszerűen szerkesztett íves épülettömeget, ami idegen Budaörs beépítésétől és környezetétől. Homlokzatképzése nem mentes divatos elemektől, de az íves tömeghez képest próbál harmóniát teremteni, és erős színezéssel tagolja a homlokzato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 xml:space="preserve">Oktatási-nevelési szakmai kritériumok </w:t>
      </w:r>
    </w:p>
    <w:p>
      <w:pPr>
        <w:pStyle w:val="Normal"/>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z épület külső látványa színes, barátságos és gyermek közeli. A helyiségek elhelyezésének rendszere egyszerű, a közlekedő rendszer a gyermekek és a szülők számára egyaránt átlátható, és bejárható. A csoportszobák telepítése a szakmai program koncepciójának tükrében kevésbé elfogadható. Bár az aulán minden óvodahasználó áthalad, a tér mégsem nevezhető igazán közösséginek, az év legtöbb napján inkább csak az „átjáró” funkciót hivatott ellátni.  A kiírásban szereplő minden helyiség tervezett, azonban a szakmai program megvalósítását szolgáló szülői szoba az emeletre, nem pedig az óvodahasználók által naponta érintett központi helyre került. </w:t>
      </w:r>
      <w:r>
        <w:rPr>
          <w:rFonts w:cs="Arial Narrow" w:ascii="Arial Narrow" w:hAnsi="Arial Narrow"/>
          <w:b/>
          <w:sz w:val="24"/>
          <w:szCs w:val="24"/>
        </w:rPr>
        <w:t xml:space="preserve">Összegzés: A tervpályázat a szakmai programban megfogalmazott elvárásoknak nem felel meg.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32"/>
          <w:szCs w:val="32"/>
        </w:rPr>
        <w:t>85.</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Nem önálló pályamű. Az 55 sz. pályaműhöz tartozi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szCs w:val="24"/>
          <w:u w:val="none"/>
        </w:rPr>
      </w:pPr>
      <w:r>
        <w:rPr>
          <w:rFonts w:eastAsia="Arial Narrow" w:cs="Arial Narrow" w:ascii="Arial Narrow" w:hAnsi="Arial Narrow"/>
          <w:szCs w:val="24"/>
        </w:rPr>
        <w:t xml:space="preserve"> </w:t>
      </w:r>
      <w:r>
        <w:rPr>
          <w:rFonts w:cs="Arial Narrow" w:ascii="Arial Narrow" w:hAnsi="Arial Narrow"/>
          <w:b/>
          <w:szCs w:val="24"/>
        </w:rPr>
        <w:t>EREDMÉNY</w:t>
        <w:tab/>
        <w:tab/>
        <w:tab/>
        <w:tab/>
        <w:tab/>
        <w:tab/>
        <w:tab/>
        <w:tab/>
        <w:tab/>
        <w:tab/>
      </w:r>
    </w:p>
    <w:p>
      <w:pPr>
        <w:pStyle w:val="Normal"/>
        <w:rPr>
          <w:rFonts w:ascii="Arial Narrow" w:hAnsi="Arial Narrow" w:cs="Arial Narrow"/>
          <w:b/>
          <w:b/>
          <w:sz w:val="24"/>
          <w:szCs w:val="24"/>
          <w:u w:val="none"/>
        </w:rPr>
      </w:pPr>
      <w:r>
        <w:rPr>
          <w:rFonts w:cs="Arial Narrow" w:ascii="Arial Narrow" w:hAnsi="Arial Narrow"/>
          <w:b/>
          <w:sz w:val="24"/>
          <w:szCs w:val="24"/>
          <w:u w:val="none"/>
        </w:rPr>
      </w:r>
    </w:p>
    <w:p>
      <w:pPr>
        <w:pStyle w:val="Normal"/>
        <w:numPr>
          <w:ilvl w:val="0"/>
          <w:numId w:val="2"/>
        </w:numPr>
        <w:rPr/>
      </w:pPr>
      <w:r>
        <w:rPr>
          <w:rFonts w:cs="Arial Narrow" w:ascii="Arial Narrow" w:hAnsi="Arial Narrow"/>
          <w:sz w:val="24"/>
          <w:szCs w:val="24"/>
        </w:rPr>
        <w:t>90 kivett pályázati kiírás</w:t>
      </w:r>
    </w:p>
    <w:p>
      <w:pPr>
        <w:pStyle w:val="Normal"/>
        <w:numPr>
          <w:ilvl w:val="0"/>
          <w:numId w:val="2"/>
        </w:numPr>
        <w:rPr>
          <w:rFonts w:ascii="Arial Narrow" w:hAnsi="Arial Narrow" w:cs="Arial Narrow"/>
          <w:sz w:val="24"/>
          <w:szCs w:val="24"/>
        </w:rPr>
      </w:pPr>
      <w:r>
        <w:rPr>
          <w:rFonts w:cs="Arial Narrow" w:ascii="Arial Narrow" w:hAnsi="Arial Narrow"/>
          <w:sz w:val="24"/>
          <w:szCs w:val="24"/>
        </w:rPr>
        <w:t>83 db beérkezett pályamű, mind határidőben</w:t>
      </w:r>
    </w:p>
    <w:p>
      <w:pPr>
        <w:pStyle w:val="Normal"/>
        <w:numPr>
          <w:ilvl w:val="0"/>
          <w:numId w:val="2"/>
        </w:numPr>
        <w:rPr>
          <w:rFonts w:ascii="Arial Narrow" w:hAnsi="Arial Narrow" w:cs="Arial Narrow"/>
          <w:sz w:val="24"/>
          <w:szCs w:val="24"/>
        </w:rPr>
      </w:pPr>
      <w:r>
        <w:rPr>
          <w:rFonts w:cs="Arial Narrow" w:ascii="Arial Narrow" w:hAnsi="Arial Narrow"/>
          <w:sz w:val="24"/>
          <w:szCs w:val="24"/>
        </w:rPr>
        <w:t>Ebből 2 db pályázatot kizárt a Bíráló Bizottság</w:t>
      </w:r>
    </w:p>
    <w:p>
      <w:pPr>
        <w:pStyle w:val="Normal"/>
        <w:numPr>
          <w:ilvl w:val="0"/>
          <w:numId w:val="2"/>
        </w:numPr>
        <w:rPr/>
      </w:pPr>
      <w:r>
        <w:rPr>
          <w:rFonts w:cs="Arial Narrow" w:ascii="Arial Narrow" w:hAnsi="Arial Narrow"/>
          <w:sz w:val="24"/>
          <w:szCs w:val="24"/>
        </w:rPr>
        <w:t>A Bíráló Bizottság a felhasználható 13.600.000,- Ft. teljes  összeget kiosztott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DÍJAZOTT PÁLYAMŰVEK:</w:t>
      </w:r>
    </w:p>
    <w:p>
      <w:pPr>
        <w:pStyle w:val="Normal"/>
        <w:rPr>
          <w:rFonts w:ascii="Arial Narrow" w:hAnsi="Arial Narrow" w:cs="Arial Narrow"/>
          <w:sz w:val="24"/>
          <w:szCs w:val="24"/>
        </w:rPr>
      </w:pPr>
      <w:r>
        <w:rPr>
          <w:rFonts w:cs="Arial Narrow" w:ascii="Arial Narrow" w:hAnsi="Arial Narrow"/>
          <w:sz w:val="24"/>
          <w:szCs w:val="24"/>
        </w:rPr>
      </w:r>
    </w:p>
    <w:p>
      <w:pPr>
        <w:pStyle w:val="Heading3"/>
        <w:numPr>
          <w:ilvl w:val="0"/>
          <w:numId w:val="3"/>
        </w:numPr>
        <w:rPr>
          <w:rFonts w:ascii="Arial Narrow" w:hAnsi="Arial Narrow" w:cs="Arial Narrow"/>
          <w:color w:val="FF0000"/>
          <w:sz w:val="32"/>
          <w:szCs w:val="32"/>
          <w:u w:val="none"/>
        </w:rPr>
      </w:pPr>
      <w:r>
        <w:rPr>
          <w:rFonts w:cs="Arial Narrow" w:ascii="Arial Narrow" w:hAnsi="Arial Narrow"/>
          <w:color w:val="FF0000"/>
          <w:sz w:val="32"/>
          <w:szCs w:val="32"/>
          <w:u w:val="none"/>
        </w:rPr>
        <w:t>díj</w:t>
      </w:r>
    </w:p>
    <w:p>
      <w:pPr>
        <w:pStyle w:val="Normal"/>
        <w:rPr>
          <w:rFonts w:ascii="Arial Narrow" w:hAnsi="Arial Narrow" w:cs="Arial Narrow"/>
          <w:color w:val="FF0000"/>
          <w:sz w:val="24"/>
          <w:szCs w:val="24"/>
          <w:u w:val="single"/>
        </w:rPr>
      </w:pPr>
      <w:r>
        <w:rPr>
          <w:rFonts w:cs="Arial Narrow" w:ascii="Arial Narrow" w:hAnsi="Arial Narrow"/>
          <w:color w:val="FF0000"/>
          <w:sz w:val="24"/>
          <w:szCs w:val="24"/>
          <w:u w:val="single"/>
        </w:rPr>
      </w:r>
    </w:p>
    <w:p>
      <w:pPr>
        <w:pStyle w:val="Normal"/>
        <w:jc w:val="both"/>
        <w:rPr>
          <w:rFonts w:ascii="Arial Narrow" w:hAnsi="Arial Narrow" w:cs="Arial Narrow"/>
          <w:color w:val="000000"/>
          <w:sz w:val="24"/>
          <w:szCs w:val="24"/>
        </w:rPr>
      </w:pPr>
      <w:r>
        <w:rPr>
          <w:rFonts w:cs="Arial Narrow" w:ascii="Arial Narrow" w:hAnsi="Arial Narrow"/>
          <w:b/>
          <w:color w:val="FF0000"/>
          <w:sz w:val="24"/>
          <w:szCs w:val="24"/>
        </w:rPr>
        <w:t>15. sz. Teampannon Kft.</w:t>
      </w:r>
      <w:r>
        <w:rPr>
          <w:rFonts w:cs="Arial Narrow" w:ascii="Arial Narrow" w:hAnsi="Arial Narrow"/>
          <w:color w:val="FF0000"/>
          <w:sz w:val="24"/>
          <w:szCs w:val="24"/>
        </w:rPr>
        <w:tab/>
        <w:tab/>
      </w:r>
      <w:r>
        <w:rPr>
          <w:rFonts w:cs="Arial Narrow" w:ascii="Arial Narrow" w:hAnsi="Arial Narrow"/>
          <w:color w:val="000000"/>
          <w:sz w:val="24"/>
          <w:szCs w:val="24"/>
        </w:rPr>
        <w:t>1053 Bp., Veres P. u. 7.</w:t>
      </w:r>
    </w:p>
    <w:p>
      <w:pPr>
        <w:pStyle w:val="Normal"/>
        <w:ind w:left="708" w:hanging="0"/>
        <w:rPr>
          <w:rFonts w:ascii="Arial Narrow" w:hAnsi="Arial Narrow" w:cs="Arial Narrow"/>
          <w:b/>
          <w:b/>
          <w:sz w:val="24"/>
          <w:szCs w:val="24"/>
        </w:rPr>
      </w:pPr>
      <w:r>
        <w:rPr>
          <w:rFonts w:cs="Arial Narrow" w:ascii="Arial Narrow" w:hAnsi="Arial Narrow"/>
          <w:sz w:val="24"/>
          <w:szCs w:val="24"/>
        </w:rPr>
        <w:t>vezető építész tervezők:</w:t>
        <w:tab/>
        <w:tab/>
      </w:r>
      <w:r>
        <w:rPr>
          <w:rFonts w:cs="Arial Narrow" w:ascii="Arial Narrow" w:hAnsi="Arial Narrow"/>
          <w:b/>
          <w:sz w:val="24"/>
          <w:szCs w:val="24"/>
        </w:rPr>
        <w:t>Noll Tamás</w:t>
      </w:r>
    </w:p>
    <w:p>
      <w:pPr>
        <w:pStyle w:val="Normal"/>
        <w:ind w:left="2832" w:firstLine="708"/>
        <w:rPr>
          <w:rFonts w:ascii="Arial Narrow" w:hAnsi="Arial Narrow" w:cs="Arial Narrow"/>
          <w:b/>
          <w:b/>
          <w:sz w:val="24"/>
          <w:szCs w:val="24"/>
        </w:rPr>
      </w:pPr>
      <w:r>
        <w:rPr>
          <w:rFonts w:cs="Arial Narrow" w:ascii="Arial Narrow" w:hAnsi="Arial Narrow"/>
          <w:b/>
          <w:sz w:val="24"/>
          <w:szCs w:val="24"/>
        </w:rPr>
        <w:t>Noll Márton</w:t>
      </w:r>
    </w:p>
    <w:p>
      <w:pPr>
        <w:pStyle w:val="Normal"/>
        <w:ind w:left="2832" w:firstLine="708"/>
        <w:rPr>
          <w:rFonts w:ascii="Arial Narrow" w:hAnsi="Arial Narrow" w:cs="Arial Narrow"/>
          <w:b/>
          <w:b/>
          <w:sz w:val="24"/>
          <w:szCs w:val="24"/>
        </w:rPr>
      </w:pPr>
      <w:r>
        <w:rPr>
          <w:rFonts w:cs="Arial Narrow" w:ascii="Arial Narrow" w:hAnsi="Arial Narrow"/>
          <w:b/>
          <w:sz w:val="24"/>
          <w:szCs w:val="24"/>
        </w:rPr>
        <w:t>Böröcz Ákos</w:t>
      </w:r>
    </w:p>
    <w:p>
      <w:pPr>
        <w:pStyle w:val="Normal"/>
        <w:ind w:left="708" w:hanging="0"/>
        <w:rPr>
          <w:rFonts w:ascii="Arial Narrow" w:hAnsi="Arial Narrow" w:cs="Arial Narrow"/>
          <w:sz w:val="24"/>
          <w:szCs w:val="24"/>
        </w:rPr>
      </w:pPr>
      <w:r>
        <w:rPr>
          <w:rFonts w:cs="Arial Narrow" w:ascii="Arial Narrow" w:hAnsi="Arial Narrow"/>
          <w:sz w:val="24"/>
          <w:szCs w:val="24"/>
        </w:rPr>
        <w:t>szakági tervezők:</w:t>
        <w:tab/>
        <w:tab/>
        <w:t>Kenese István</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 xml:space="preserve">Fok Zoltán </w:t>
      </w:r>
    </w:p>
    <w:p>
      <w:pPr>
        <w:pStyle w:val="Normal"/>
        <w:rPr>
          <w:rFonts w:ascii="Arial Narrow" w:hAnsi="Arial Narrow" w:cs="Arial Narrow"/>
          <w:sz w:val="24"/>
          <w:szCs w:val="24"/>
        </w:rPr>
      </w:pPr>
      <w:r>
        <w:rPr>
          <w:rFonts w:cs="Arial Narrow" w:ascii="Arial Narrow" w:hAnsi="Arial Narrow"/>
          <w:sz w:val="24"/>
          <w:szCs w:val="24"/>
        </w:rPr>
        <w:tab/>
        <w:t>munkatársak:</w:t>
        <w:tab/>
        <w:tab/>
        <w:tab/>
        <w:t>Halasi Szilárd</w:t>
      </w:r>
    </w:p>
    <w:p>
      <w:pPr>
        <w:pStyle w:val="Normal"/>
        <w:rPr/>
      </w:pPr>
      <w:r>
        <w:rPr>
          <w:rFonts w:cs="Arial Narrow" w:ascii="Arial Narrow" w:hAnsi="Arial Narrow"/>
          <w:b/>
          <w:sz w:val="24"/>
          <w:szCs w:val="24"/>
        </w:rPr>
        <w:tab/>
        <w:tab/>
        <w:tab/>
        <w:tab/>
        <w:tab/>
        <w:tab/>
        <w:tab/>
        <w:tab/>
        <w:tab/>
        <w:tab/>
      </w:r>
      <w:r>
        <w:rPr>
          <w:rFonts w:cs="Arial Narrow" w:ascii="Arial Narrow" w:hAnsi="Arial Narrow"/>
          <w:b/>
          <w:color w:val="FF0000"/>
          <w:sz w:val="24"/>
          <w:szCs w:val="24"/>
        </w:rPr>
        <w:t>2.100.000,- Ft</w:t>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Heading3"/>
        <w:rPr/>
      </w:pPr>
      <w:r>
        <w:rPr>
          <w:rFonts w:cs="Arial Narrow" w:ascii="Arial Narrow" w:hAnsi="Arial Narrow"/>
          <w:color w:val="FF0000"/>
          <w:sz w:val="32"/>
          <w:szCs w:val="32"/>
          <w:u w:val="none"/>
        </w:rPr>
        <w:t>II.</w:t>
        <w:tab/>
        <w:t>díj</w:t>
      </w:r>
    </w:p>
    <w:p>
      <w:pPr>
        <w:pStyle w:val="Normal"/>
        <w:rPr>
          <w:rFonts w:ascii="Arial Narrow" w:hAnsi="Arial Narrow" w:cs="Arial Narrow"/>
          <w:color w:val="FF0000"/>
          <w:sz w:val="24"/>
          <w:szCs w:val="24"/>
          <w:u w:val="none"/>
        </w:rPr>
      </w:pPr>
      <w:r>
        <w:rPr>
          <w:rFonts w:cs="Arial Narrow" w:ascii="Arial Narrow" w:hAnsi="Arial Narrow"/>
          <w:color w:val="FF0000"/>
          <w:sz w:val="24"/>
          <w:szCs w:val="24"/>
          <w:u w:val="none"/>
        </w:rPr>
      </w:r>
    </w:p>
    <w:p>
      <w:pPr>
        <w:pStyle w:val="Normal"/>
        <w:rPr/>
      </w:pPr>
      <w:r>
        <w:rPr>
          <w:rFonts w:cs="Arial Narrow" w:ascii="Arial Narrow" w:hAnsi="Arial Narrow"/>
          <w:b/>
          <w:color w:val="FF0000"/>
          <w:sz w:val="24"/>
          <w:szCs w:val="24"/>
        </w:rPr>
        <w:t>50. sz.</w:t>
      </w:r>
      <w:r>
        <w:rPr>
          <w:rFonts w:cs="Arial Narrow" w:ascii="Arial Narrow" w:hAnsi="Arial Narrow"/>
          <w:color w:val="FF0000"/>
          <w:sz w:val="24"/>
          <w:szCs w:val="24"/>
        </w:rPr>
        <w:t xml:space="preserve"> </w:t>
      </w:r>
      <w:r>
        <w:rPr>
          <w:rFonts w:cs="Arial Narrow" w:ascii="Arial Narrow" w:hAnsi="Arial Narrow"/>
          <w:b/>
          <w:color w:val="FF0000"/>
          <w:sz w:val="24"/>
          <w:szCs w:val="24"/>
        </w:rPr>
        <w:t>SAGRA Architects Kft.</w:t>
        <w:tab/>
        <w:tab/>
      </w:r>
      <w:r>
        <w:rPr>
          <w:rFonts w:cs="Arial Narrow" w:ascii="Arial Narrow" w:hAnsi="Arial Narrow"/>
          <w:color w:val="000000"/>
          <w:sz w:val="24"/>
          <w:szCs w:val="24"/>
        </w:rPr>
        <w:t xml:space="preserve">1025 Bp., Krecsányi u. 18. </w:t>
      </w:r>
    </w:p>
    <w:p>
      <w:pPr>
        <w:pStyle w:val="Normal"/>
        <w:ind w:left="708" w:hanging="0"/>
        <w:rPr>
          <w:rFonts w:ascii="Arial Narrow" w:hAnsi="Arial Narrow" w:cs="Arial Narrow"/>
          <w:b/>
          <w:b/>
          <w:sz w:val="24"/>
          <w:szCs w:val="24"/>
        </w:rPr>
      </w:pPr>
      <w:r>
        <w:rPr>
          <w:rFonts w:cs="Arial Narrow" w:ascii="Arial Narrow" w:hAnsi="Arial Narrow"/>
          <w:sz w:val="24"/>
          <w:szCs w:val="24"/>
        </w:rPr>
        <w:t>vezető építész tervezők:</w:t>
        <w:tab/>
        <w:tab/>
      </w:r>
      <w:r>
        <w:rPr>
          <w:rFonts w:cs="Arial Narrow" w:ascii="Arial Narrow" w:hAnsi="Arial Narrow"/>
          <w:b/>
          <w:sz w:val="24"/>
          <w:szCs w:val="24"/>
        </w:rPr>
        <w:t>Sajtos Gábor</w:t>
      </w:r>
      <w:r>
        <w:rPr>
          <w:rFonts w:cs="Arial Narrow" w:ascii="Arial Narrow" w:hAnsi="Arial Narrow"/>
          <w:sz w:val="24"/>
          <w:szCs w:val="24"/>
        </w:rPr>
        <w:t xml:space="preserve"> </w:t>
      </w:r>
      <w:r>
        <w:rPr>
          <w:rFonts w:cs="Arial Narrow" w:ascii="Arial Narrow" w:hAnsi="Arial Narrow"/>
          <w:b/>
          <w:sz w:val="24"/>
          <w:szCs w:val="24"/>
        </w:rPr>
        <w:t xml:space="preserve">  </w:t>
      </w:r>
    </w:p>
    <w:p>
      <w:pPr>
        <w:pStyle w:val="Normal"/>
        <w:ind w:left="708" w:hanging="0"/>
        <w:rPr>
          <w:rFonts w:ascii="Arial Narrow" w:hAnsi="Arial Narrow" w:cs="Arial Narrow"/>
          <w:sz w:val="24"/>
          <w:szCs w:val="24"/>
        </w:rPr>
      </w:pPr>
      <w:r>
        <w:rPr>
          <w:rFonts w:cs="Arial Narrow" w:ascii="Arial Narrow" w:hAnsi="Arial Narrow"/>
          <w:sz w:val="24"/>
          <w:szCs w:val="24"/>
        </w:rPr>
        <w:t>munkatársak:</w:t>
        <w:tab/>
        <w:tab/>
        <w:tab/>
        <w:t xml:space="preserve">Grand Gabriella </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Páll András</w:t>
      </w:r>
    </w:p>
    <w:p>
      <w:pPr>
        <w:pStyle w:val="Normal"/>
        <w:rPr/>
      </w:pPr>
      <w:r>
        <w:rPr>
          <w:rFonts w:cs="Arial Narrow" w:ascii="Arial Narrow" w:hAnsi="Arial Narrow"/>
          <w:color w:val="FF0000"/>
          <w:sz w:val="24"/>
          <w:szCs w:val="24"/>
        </w:rPr>
        <w:tab/>
        <w:tab/>
        <w:tab/>
        <w:tab/>
        <w:tab/>
        <w:tab/>
        <w:tab/>
        <w:tab/>
        <w:tab/>
        <w:tab/>
      </w:r>
      <w:r>
        <w:rPr>
          <w:rFonts w:cs="Arial Narrow" w:ascii="Arial Narrow" w:hAnsi="Arial Narrow"/>
          <w:b/>
          <w:color w:val="FF0000"/>
          <w:sz w:val="24"/>
          <w:szCs w:val="24"/>
        </w:rPr>
        <w:t>1.800.000,- Ft</w:t>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ind w:left="2832" w:firstLine="708"/>
        <w:rPr>
          <w:rFonts w:ascii="Arial Narrow" w:hAnsi="Arial Narrow" w:cs="Arial Narrow"/>
          <w:b/>
          <w:b/>
          <w:sz w:val="24"/>
          <w:szCs w:val="24"/>
        </w:rPr>
      </w:pPr>
      <w:r>
        <w:rPr>
          <w:rFonts w:cs="Arial Narrow" w:ascii="Arial Narrow" w:hAnsi="Arial Narrow"/>
          <w:b/>
          <w:sz w:val="24"/>
          <w:szCs w:val="24"/>
        </w:rPr>
      </w:r>
    </w:p>
    <w:p>
      <w:pPr>
        <w:pStyle w:val="Normal"/>
        <w:ind w:left="2832" w:firstLine="708"/>
        <w:rPr>
          <w:rFonts w:ascii="Arial Narrow" w:hAnsi="Arial Narrow" w:cs="Arial Narrow"/>
          <w:b/>
          <w:b/>
          <w:sz w:val="24"/>
          <w:szCs w:val="24"/>
        </w:rPr>
      </w:pPr>
      <w:r>
        <w:rPr>
          <w:rFonts w:cs="Arial Narrow" w:ascii="Arial Narrow" w:hAnsi="Arial Narrow"/>
          <w:b/>
          <w:sz w:val="24"/>
          <w:szCs w:val="24"/>
        </w:rPr>
      </w:r>
    </w:p>
    <w:p>
      <w:pPr>
        <w:pStyle w:val="Heading3"/>
        <w:rPr/>
      </w:pPr>
      <w:r>
        <w:rPr>
          <w:rFonts w:cs="Arial Narrow" w:ascii="Arial Narrow" w:hAnsi="Arial Narrow"/>
          <w:color w:val="FF0000"/>
          <w:sz w:val="32"/>
          <w:szCs w:val="32"/>
          <w:u w:val="none"/>
        </w:rPr>
        <w:t>MEGOSZTOTT III. díj</w:t>
      </w:r>
    </w:p>
    <w:p>
      <w:pPr>
        <w:pStyle w:val="Normal"/>
        <w:rPr>
          <w:rFonts w:ascii="Arial Narrow" w:hAnsi="Arial Narrow" w:cs="Arial Narrow"/>
          <w:color w:val="FF0000"/>
          <w:sz w:val="24"/>
          <w:szCs w:val="24"/>
          <w:u w:val="none"/>
        </w:rPr>
      </w:pPr>
      <w:r>
        <w:rPr>
          <w:rFonts w:cs="Arial Narrow" w:ascii="Arial Narrow" w:hAnsi="Arial Narrow"/>
          <w:color w:val="FF0000"/>
          <w:sz w:val="24"/>
          <w:szCs w:val="24"/>
          <w:u w:val="none"/>
        </w:rPr>
      </w:r>
    </w:p>
    <w:p>
      <w:pPr>
        <w:pStyle w:val="Normal"/>
        <w:rPr>
          <w:rFonts w:ascii="Arial Narrow" w:hAnsi="Arial Narrow" w:cs="Arial Narrow"/>
          <w:color w:val="000000"/>
          <w:sz w:val="24"/>
          <w:szCs w:val="24"/>
        </w:rPr>
      </w:pPr>
      <w:r>
        <w:rPr>
          <w:rFonts w:cs="Arial Narrow" w:ascii="Arial Narrow" w:hAnsi="Arial Narrow"/>
          <w:b/>
          <w:color w:val="FF0000"/>
          <w:sz w:val="24"/>
          <w:szCs w:val="24"/>
        </w:rPr>
        <w:t>56. sz. Studio A4 Iroda Kft.</w:t>
        <w:tab/>
        <w:tab/>
      </w:r>
      <w:r>
        <w:rPr>
          <w:rFonts w:cs="Arial Narrow" w:ascii="Arial Narrow" w:hAnsi="Arial Narrow"/>
          <w:color w:val="000000"/>
          <w:sz w:val="24"/>
          <w:szCs w:val="24"/>
        </w:rPr>
        <w:t>1026 Bp., Hegyi u. 1.</w:t>
      </w:r>
    </w:p>
    <w:p>
      <w:pPr>
        <w:pStyle w:val="Normal"/>
        <w:ind w:left="708" w:hanging="0"/>
        <w:rPr/>
      </w:pPr>
      <w:r>
        <w:rPr>
          <w:rFonts w:cs="Arial Narrow" w:ascii="Arial Narrow" w:hAnsi="Arial Narrow"/>
          <w:sz w:val="24"/>
          <w:szCs w:val="24"/>
        </w:rPr>
        <w:t>vezető építész tervezők:</w:t>
        <w:tab/>
        <w:tab/>
      </w:r>
      <w:r>
        <w:rPr>
          <w:rFonts w:cs="Arial Narrow" w:ascii="Arial Narrow" w:hAnsi="Arial Narrow"/>
          <w:b/>
          <w:sz w:val="24"/>
          <w:szCs w:val="24"/>
        </w:rPr>
        <w:t xml:space="preserve">Kendik Géza </w:t>
      </w:r>
    </w:p>
    <w:p>
      <w:pPr>
        <w:pStyle w:val="Normal"/>
        <w:ind w:left="708" w:hanging="0"/>
        <w:rPr>
          <w:rFonts w:ascii="Arial Narrow" w:hAnsi="Arial Narrow" w:cs="Arial Narrow"/>
          <w:sz w:val="24"/>
          <w:szCs w:val="24"/>
        </w:rPr>
      </w:pPr>
      <w:r>
        <w:rPr>
          <w:rFonts w:cs="Arial Narrow" w:ascii="Arial Narrow" w:hAnsi="Arial Narrow"/>
          <w:sz w:val="24"/>
          <w:szCs w:val="24"/>
        </w:rPr>
        <w:t>szakági tervezők:</w:t>
        <w:tab/>
        <w:tab/>
        <w:t xml:space="preserve">Preszter Márta </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Végh Bence</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 xml:space="preserve">László Viktor </w:t>
      </w:r>
    </w:p>
    <w:p>
      <w:pPr>
        <w:pStyle w:val="Normal"/>
        <w:ind w:left="708" w:hanging="0"/>
        <w:rPr/>
      </w:pPr>
      <w:r>
        <w:rPr>
          <w:rFonts w:cs="Arial Narrow" w:ascii="Arial Narrow" w:hAnsi="Arial Narrow"/>
          <w:sz w:val="24"/>
          <w:szCs w:val="24"/>
        </w:rPr>
        <w:t>munkatársak:</w:t>
        <w:tab/>
        <w:tab/>
        <w:tab/>
        <w:t>Erdélyi Mónika</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Hargitai Zsófia</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Maza Orsolya</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Papp Zoltán</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Vilics Árpád</w:t>
      </w:r>
    </w:p>
    <w:p>
      <w:pPr>
        <w:pStyle w:val="Normal"/>
        <w:rPr/>
      </w:pPr>
      <w:r>
        <w:rPr>
          <w:rFonts w:cs="Arial Narrow" w:ascii="Arial Narrow" w:hAnsi="Arial Narrow"/>
          <w:b/>
          <w:color w:val="FF0000"/>
          <w:sz w:val="24"/>
          <w:szCs w:val="24"/>
        </w:rPr>
        <w:tab/>
        <w:tab/>
        <w:tab/>
        <w:tab/>
        <w:tab/>
        <w:tab/>
        <w:tab/>
        <w:tab/>
        <w:tab/>
        <w:tab/>
        <w:t>1.300.000,- Ft</w:t>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rPr>
          <w:rFonts w:ascii="Arial Narrow" w:hAnsi="Arial Narrow" w:cs="Arial Narrow"/>
          <w:color w:val="000000"/>
          <w:sz w:val="24"/>
          <w:szCs w:val="24"/>
        </w:rPr>
      </w:pPr>
      <w:r>
        <w:rPr>
          <w:rFonts w:cs="Arial Narrow" w:ascii="Arial Narrow" w:hAnsi="Arial Narrow"/>
          <w:b/>
          <w:color w:val="FF0000"/>
          <w:sz w:val="24"/>
          <w:szCs w:val="24"/>
        </w:rPr>
        <w:t>34. sz. Nagy Sándor</w:t>
        <w:tab/>
        <w:tab/>
        <w:tab/>
      </w:r>
      <w:r>
        <w:rPr>
          <w:rFonts w:cs="Arial Narrow" w:ascii="Arial Narrow" w:hAnsi="Arial Narrow"/>
          <w:color w:val="000000"/>
          <w:sz w:val="24"/>
          <w:szCs w:val="24"/>
        </w:rPr>
        <w:t>1025 Bp., Görgényi u. 6/c.</w:t>
      </w:r>
    </w:p>
    <w:p>
      <w:pPr>
        <w:pStyle w:val="Normal"/>
        <w:ind w:left="708" w:hanging="0"/>
        <w:rPr/>
      </w:pPr>
      <w:r>
        <w:rPr>
          <w:rFonts w:cs="Arial Narrow" w:ascii="Arial Narrow" w:hAnsi="Arial Narrow"/>
          <w:sz w:val="24"/>
          <w:szCs w:val="24"/>
        </w:rPr>
        <w:t>vezető építész tervezők:</w:t>
        <w:tab/>
        <w:tab/>
      </w:r>
      <w:r>
        <w:rPr>
          <w:rFonts w:cs="Arial Narrow" w:ascii="Arial Narrow" w:hAnsi="Arial Narrow"/>
          <w:b/>
          <w:sz w:val="24"/>
          <w:szCs w:val="24"/>
        </w:rPr>
        <w:t xml:space="preserve">Nagy Sándor </w:t>
      </w:r>
    </w:p>
    <w:p>
      <w:pPr>
        <w:pStyle w:val="Normal"/>
        <w:ind w:left="708" w:hanging="0"/>
        <w:rPr>
          <w:rFonts w:ascii="Arial Narrow" w:hAnsi="Arial Narrow" w:cs="Arial Narrow"/>
          <w:sz w:val="24"/>
          <w:szCs w:val="24"/>
        </w:rPr>
      </w:pPr>
      <w:r>
        <w:rPr>
          <w:rFonts w:cs="Arial Narrow" w:ascii="Arial Narrow" w:hAnsi="Arial Narrow"/>
          <w:sz w:val="24"/>
          <w:szCs w:val="24"/>
        </w:rPr>
        <w:t>szakági tervezők:</w:t>
        <w:tab/>
        <w:tab/>
        <w:t xml:space="preserve">Pataki László </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 xml:space="preserve">Torma Sarolta </w:t>
      </w:r>
    </w:p>
    <w:p>
      <w:pPr>
        <w:pStyle w:val="Normal"/>
        <w:ind w:left="708" w:hanging="0"/>
        <w:rPr>
          <w:rFonts w:ascii="Arial Narrow" w:hAnsi="Arial Narrow" w:cs="Arial Narrow"/>
          <w:sz w:val="24"/>
          <w:szCs w:val="24"/>
        </w:rPr>
      </w:pPr>
      <w:r>
        <w:rPr>
          <w:rFonts w:cs="Arial Narrow" w:ascii="Arial Narrow" w:hAnsi="Arial Narrow"/>
          <w:sz w:val="24"/>
          <w:szCs w:val="24"/>
        </w:rPr>
        <w:t>munkatársak:</w:t>
        <w:tab/>
        <w:tab/>
        <w:tab/>
        <w:t>Markó Rita</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Nagy Balázs</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Sánta Eszter</w:t>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tab/>
        <w:tab/>
        <w:tab/>
        <w:tab/>
        <w:tab/>
        <w:tab/>
        <w:tab/>
        <w:tab/>
        <w:tab/>
        <w:tab/>
        <w:t>1.300.000,- Ft</w:t>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rPr>
          <w:rFonts w:ascii="Arial Narrow" w:hAnsi="Arial Narrow" w:cs="Arial Narrow"/>
          <w:sz w:val="24"/>
          <w:szCs w:val="24"/>
        </w:rPr>
      </w:pPr>
      <w:r>
        <w:rPr>
          <w:rFonts w:cs="Arial Narrow" w:ascii="Arial Narrow" w:hAnsi="Arial Narrow"/>
          <w:sz w:val="24"/>
          <w:szCs w:val="24"/>
        </w:rPr>
        <w:t>MEGVÉTELT NYERT PÁLYAMŰVEK:</w:t>
      </w:r>
    </w:p>
    <w:p>
      <w:pPr>
        <w:pStyle w:val="Normal"/>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color w:val="FF0000"/>
          <w:szCs w:val="24"/>
        </w:rPr>
      </w:pPr>
      <w:r>
        <w:rPr>
          <w:rFonts w:cs="Arial Narrow" w:ascii="Arial Narrow" w:hAnsi="Arial Narrow"/>
          <w:color w:val="FF0000"/>
          <w:szCs w:val="24"/>
        </w:rPr>
        <w:t>Kiemelt megvétel:</w:t>
      </w:r>
    </w:p>
    <w:p>
      <w:pPr>
        <w:pStyle w:val="Normal"/>
        <w:rPr>
          <w:rFonts w:ascii="Arial Narrow" w:hAnsi="Arial Narrow" w:cs="Arial Narrow"/>
          <w:color w:val="FF0000"/>
          <w:szCs w:val="24"/>
        </w:rPr>
      </w:pPr>
      <w:r>
        <w:rPr>
          <w:rFonts w:cs="Arial Narrow" w:ascii="Arial Narrow" w:hAnsi="Arial Narrow"/>
          <w:color w:val="FF0000"/>
          <w:szCs w:val="24"/>
        </w:rPr>
      </w:r>
    </w:p>
    <w:p>
      <w:pPr>
        <w:pStyle w:val="Normal"/>
        <w:rPr>
          <w:rFonts w:ascii="Arial Narrow" w:hAnsi="Arial Narrow" w:cs="Arial Narrow"/>
          <w:color w:val="FF0000"/>
          <w:sz w:val="24"/>
          <w:szCs w:val="24"/>
        </w:rPr>
      </w:pPr>
      <w:r>
        <w:rPr>
          <w:rFonts w:cs="Arial Narrow" w:ascii="Arial Narrow" w:hAnsi="Arial Narrow"/>
          <w:b/>
          <w:color w:val="FF0000"/>
          <w:sz w:val="24"/>
          <w:szCs w:val="24"/>
        </w:rPr>
        <w:t>2. sz.</w:t>
      </w:r>
      <w:r>
        <w:rPr>
          <w:rFonts w:cs="Arial Narrow" w:ascii="Arial Narrow" w:hAnsi="Arial Narrow"/>
          <w:color w:val="FF0000"/>
          <w:sz w:val="24"/>
          <w:szCs w:val="24"/>
        </w:rPr>
        <w:t xml:space="preserve"> </w:t>
      </w:r>
      <w:r>
        <w:rPr>
          <w:rFonts w:cs="Arial Narrow" w:ascii="Arial Narrow" w:hAnsi="Arial Narrow"/>
          <w:b/>
          <w:color w:val="FF0000"/>
          <w:sz w:val="24"/>
          <w:szCs w:val="24"/>
        </w:rPr>
        <w:t>Bordás Péter</w:t>
        <w:tab/>
        <w:tab/>
      </w:r>
    </w:p>
    <w:p>
      <w:pPr>
        <w:pStyle w:val="Normal"/>
        <w:ind w:firstLine="708"/>
        <w:rPr>
          <w:rFonts w:ascii="Arial Narrow" w:hAnsi="Arial Narrow" w:cs="Arial Narrow"/>
          <w:b/>
          <w:b/>
          <w:sz w:val="24"/>
          <w:szCs w:val="24"/>
        </w:rPr>
      </w:pPr>
      <w:r>
        <w:rPr>
          <w:rFonts w:cs="Arial Narrow" w:ascii="Arial Narrow" w:hAnsi="Arial Narrow"/>
          <w:sz w:val="24"/>
          <w:szCs w:val="24"/>
        </w:rPr>
        <w:t>vezető építész tervezők:</w:t>
        <w:tab/>
        <w:tab/>
      </w:r>
      <w:r>
        <w:rPr>
          <w:rFonts w:cs="Arial Narrow" w:ascii="Arial Narrow" w:hAnsi="Arial Narrow"/>
          <w:b/>
          <w:sz w:val="24"/>
          <w:szCs w:val="24"/>
        </w:rPr>
        <w:t>Bordás Péter</w:t>
      </w:r>
    </w:p>
    <w:p>
      <w:pPr>
        <w:pStyle w:val="Normal"/>
        <w:ind w:left="708" w:hanging="0"/>
        <w:rPr/>
      </w:pPr>
      <w:r>
        <w:rPr>
          <w:rFonts w:cs="Arial Narrow" w:ascii="Arial Narrow" w:hAnsi="Arial Narrow"/>
          <w:sz w:val="24"/>
          <w:szCs w:val="24"/>
        </w:rPr>
        <w:t>szakági tervezők:</w:t>
        <w:tab/>
        <w:tab/>
        <w:t>Fekete Szabolcs</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Tóth Gábor</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 xml:space="preserve">Glück Gábor </w:t>
      </w:r>
    </w:p>
    <w:p>
      <w:pPr>
        <w:pStyle w:val="Normal"/>
        <w:ind w:left="708" w:hanging="0"/>
        <w:rPr>
          <w:rFonts w:ascii="Arial Narrow" w:hAnsi="Arial Narrow" w:cs="Arial Narrow"/>
          <w:sz w:val="24"/>
          <w:szCs w:val="24"/>
        </w:rPr>
      </w:pPr>
      <w:r>
        <w:rPr>
          <w:rFonts w:cs="Arial Narrow" w:ascii="Arial Narrow" w:hAnsi="Arial Narrow"/>
          <w:sz w:val="24"/>
          <w:szCs w:val="24"/>
        </w:rPr>
        <w:t>munkatársak:</w:t>
        <w:tab/>
        <w:tab/>
        <w:tab/>
        <w:t>Simon Móni</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Tolvaj Tamás</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Benke Róbert</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Buchta János</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Bordás Tamás</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Gergely Zsuzsa</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Holovits Annamária</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Palotás Gábor</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Mészáros Bernadett</w:t>
      </w:r>
    </w:p>
    <w:p>
      <w:pPr>
        <w:pStyle w:val="Normal"/>
        <w:rPr/>
      </w:pPr>
      <w:r>
        <w:rPr>
          <w:rFonts w:cs="Arial Narrow" w:ascii="Arial Narrow" w:hAnsi="Arial Narrow"/>
          <w:b/>
          <w:sz w:val="24"/>
          <w:szCs w:val="24"/>
        </w:rPr>
        <w:tab/>
        <w:tab/>
        <w:tab/>
        <w:tab/>
        <w:tab/>
        <w:tab/>
        <w:tab/>
        <w:tab/>
        <w:tab/>
        <w:tab/>
        <w:t xml:space="preserve"> </w:t>
      </w:r>
      <w:r>
        <w:rPr>
          <w:rFonts w:cs="Arial Narrow" w:ascii="Arial Narrow" w:hAnsi="Arial Narrow"/>
          <w:b/>
          <w:color w:val="FF0000"/>
          <w:sz w:val="24"/>
          <w:szCs w:val="24"/>
        </w:rPr>
        <w:t>900.000.- Ft</w:t>
      </w:r>
    </w:p>
    <w:p>
      <w:pPr>
        <w:pStyle w:val="Heading3"/>
        <w:rPr>
          <w:rFonts w:ascii="Arial Narrow" w:hAnsi="Arial Narrow" w:cs="Arial Narrow"/>
          <w:b w:val="false"/>
          <w:b w:val="false"/>
          <w:color w:val="FF0000"/>
          <w:sz w:val="24"/>
          <w:szCs w:val="24"/>
        </w:rPr>
      </w:pPr>
      <w:r>
        <w:rPr>
          <w:rFonts w:cs="Arial Narrow" w:ascii="Arial Narrow" w:hAnsi="Arial Narrow"/>
          <w:b w:val="false"/>
          <w:color w:val="FF0000"/>
          <w:sz w:val="24"/>
          <w:szCs w:val="24"/>
        </w:rPr>
      </w:r>
    </w:p>
    <w:p>
      <w:pPr>
        <w:pStyle w:val="Normal"/>
        <w:rPr/>
      </w:pPr>
      <w:r>
        <w:rPr>
          <w:rFonts w:cs="Arial Narrow" w:ascii="Arial Narrow" w:hAnsi="Arial Narrow"/>
          <w:b/>
          <w:color w:val="FF0000"/>
          <w:sz w:val="24"/>
          <w:szCs w:val="24"/>
        </w:rPr>
        <w:t>79 sz. Vesztergom Ádám</w:t>
        <w:tab/>
        <w:tab/>
      </w:r>
      <w:r>
        <w:rPr>
          <w:rFonts w:cs="Arial Narrow" w:ascii="Arial Narrow" w:hAnsi="Arial Narrow"/>
          <w:color w:val="000000"/>
          <w:sz w:val="24"/>
          <w:szCs w:val="24"/>
        </w:rPr>
        <w:t xml:space="preserve">8200 Veszprém, Veszprémvölgyi u. 42. </w:t>
      </w:r>
    </w:p>
    <w:p>
      <w:pPr>
        <w:pStyle w:val="Normal"/>
        <w:ind w:left="708" w:hanging="0"/>
        <w:rPr>
          <w:rFonts w:ascii="Arial Narrow" w:hAnsi="Arial Narrow" w:cs="Arial Narrow"/>
          <w:b/>
          <w:b/>
          <w:color w:val="000000"/>
          <w:sz w:val="24"/>
          <w:szCs w:val="24"/>
        </w:rPr>
      </w:pPr>
      <w:r>
        <w:rPr>
          <w:rFonts w:cs="Arial Narrow" w:ascii="Arial Narrow" w:hAnsi="Arial Narrow"/>
          <w:color w:val="000000"/>
          <w:sz w:val="24"/>
          <w:szCs w:val="24"/>
        </w:rPr>
        <w:t>vezető építész tervező:</w:t>
        <w:tab/>
        <w:tab/>
      </w:r>
      <w:r>
        <w:rPr>
          <w:rFonts w:cs="Arial Narrow" w:ascii="Arial Narrow" w:hAnsi="Arial Narrow"/>
          <w:b/>
          <w:color w:val="000000"/>
          <w:sz w:val="24"/>
          <w:szCs w:val="24"/>
        </w:rPr>
        <w:t>Vesztergom Ádám</w:t>
      </w:r>
    </w:p>
    <w:p>
      <w:pPr>
        <w:pStyle w:val="Normal"/>
        <w:rPr/>
      </w:pPr>
      <w:r>
        <w:rPr>
          <w:rFonts w:cs="Arial Narrow" w:ascii="Arial Narrow" w:hAnsi="Arial Narrow"/>
          <w:sz w:val="24"/>
          <w:szCs w:val="24"/>
        </w:rPr>
        <w:tab/>
        <w:tab/>
        <w:tab/>
        <w:tab/>
        <w:tab/>
        <w:tab/>
        <w:tab/>
        <w:tab/>
        <w:tab/>
        <w:tab/>
        <w:t xml:space="preserve"> </w:t>
      </w:r>
      <w:r>
        <w:rPr>
          <w:rFonts w:cs="Arial Narrow" w:ascii="Arial Narrow" w:hAnsi="Arial Narrow"/>
          <w:b/>
          <w:color w:val="FF0000"/>
          <w:sz w:val="24"/>
          <w:szCs w:val="24"/>
        </w:rPr>
        <w:t>900.000,- Ft</w:t>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r>
    </w:p>
    <w:p>
      <w:pPr>
        <w:pStyle w:val="Heading3"/>
        <w:rPr>
          <w:rFonts w:ascii="Arial Narrow" w:hAnsi="Arial Narrow" w:cs="Arial Narrow"/>
          <w:color w:val="FF0000"/>
          <w:szCs w:val="24"/>
        </w:rPr>
      </w:pPr>
      <w:r>
        <w:rPr>
          <w:rFonts w:cs="Arial Narrow" w:ascii="Arial Narrow" w:hAnsi="Arial Narrow"/>
          <w:color w:val="FF0000"/>
          <w:szCs w:val="24"/>
        </w:rPr>
        <w:t>Megvétel 1.</w:t>
      </w:r>
    </w:p>
    <w:p>
      <w:pPr>
        <w:pStyle w:val="Normal"/>
        <w:rPr>
          <w:rFonts w:ascii="Arial Narrow" w:hAnsi="Arial Narrow" w:cs="Arial Narrow"/>
          <w:color w:val="FF0000"/>
          <w:sz w:val="24"/>
          <w:szCs w:val="24"/>
        </w:rPr>
      </w:pPr>
      <w:r>
        <w:rPr>
          <w:rFonts w:cs="Arial Narrow" w:ascii="Arial Narrow" w:hAnsi="Arial Narrow"/>
          <w:color w:val="FF0000"/>
          <w:sz w:val="24"/>
          <w:szCs w:val="24"/>
        </w:rPr>
      </w:r>
    </w:p>
    <w:p>
      <w:pPr>
        <w:pStyle w:val="Normal"/>
        <w:rPr>
          <w:rFonts w:ascii="Arial Narrow" w:hAnsi="Arial Narrow" w:cs="Arial Narrow"/>
          <w:b/>
          <w:b/>
          <w:sz w:val="24"/>
          <w:szCs w:val="24"/>
        </w:rPr>
      </w:pPr>
      <w:r>
        <w:rPr>
          <w:rFonts w:cs="Arial Narrow" w:ascii="Arial Narrow" w:hAnsi="Arial Narrow"/>
          <w:b/>
          <w:color w:val="FF0000"/>
          <w:sz w:val="24"/>
          <w:szCs w:val="24"/>
        </w:rPr>
        <w:t>74. sz.</w:t>
        <w:tab/>
        <w:t>R-124 Műhely Bt.</w:t>
      </w:r>
      <w:r>
        <w:rPr>
          <w:rFonts w:cs="Arial Narrow" w:ascii="Arial Narrow" w:hAnsi="Arial Narrow"/>
          <w:b/>
          <w:sz w:val="24"/>
          <w:szCs w:val="24"/>
        </w:rPr>
        <w:tab/>
        <w:tab/>
      </w:r>
      <w:r>
        <w:rPr>
          <w:rFonts w:cs="Arial Narrow" w:ascii="Arial Narrow" w:hAnsi="Arial Narrow"/>
          <w:sz w:val="24"/>
          <w:szCs w:val="24"/>
        </w:rPr>
        <w:t>1024 Budapest, Keleti Károly u. 15/A .</w:t>
      </w:r>
    </w:p>
    <w:p>
      <w:pPr>
        <w:pStyle w:val="Normal"/>
        <w:ind w:left="708" w:hanging="0"/>
        <w:rPr>
          <w:rFonts w:ascii="Arial Narrow" w:hAnsi="Arial Narrow" w:cs="Arial Narrow"/>
          <w:b/>
          <w:b/>
          <w:sz w:val="24"/>
          <w:szCs w:val="24"/>
        </w:rPr>
      </w:pPr>
      <w:r>
        <w:rPr>
          <w:rFonts w:cs="Arial Narrow" w:ascii="Arial Narrow" w:hAnsi="Arial Narrow"/>
          <w:sz w:val="24"/>
          <w:szCs w:val="24"/>
        </w:rPr>
        <w:t>vezető építész tervezők:</w:t>
        <w:tab/>
        <w:tab/>
      </w:r>
      <w:r>
        <w:rPr>
          <w:rFonts w:cs="Arial Narrow" w:ascii="Arial Narrow" w:hAnsi="Arial Narrow"/>
          <w:b/>
          <w:sz w:val="24"/>
          <w:szCs w:val="24"/>
        </w:rPr>
        <w:t>Szeift Zsuzsanna</w:t>
      </w:r>
    </w:p>
    <w:p>
      <w:pPr>
        <w:pStyle w:val="Normal"/>
        <w:ind w:left="708" w:hanging="0"/>
        <w:rPr>
          <w:rFonts w:ascii="Arial Narrow" w:hAnsi="Arial Narrow" w:cs="Arial Narrow"/>
          <w:b/>
          <w:b/>
          <w:sz w:val="24"/>
          <w:szCs w:val="24"/>
        </w:rPr>
      </w:pPr>
      <w:r>
        <w:rPr>
          <w:rFonts w:cs="Arial Narrow" w:ascii="Arial Narrow" w:hAnsi="Arial Narrow"/>
          <w:b/>
          <w:sz w:val="24"/>
          <w:szCs w:val="24"/>
        </w:rPr>
        <w:tab/>
        <w:tab/>
        <w:tab/>
        <w:tab/>
        <w:t>Radnóczi László</w:t>
      </w:r>
    </w:p>
    <w:p>
      <w:pPr>
        <w:pStyle w:val="Normal"/>
        <w:ind w:left="708" w:hanging="0"/>
        <w:rPr>
          <w:rFonts w:ascii="Arial Narrow" w:hAnsi="Arial Narrow" w:cs="Arial Narrow"/>
          <w:b/>
          <w:b/>
          <w:sz w:val="24"/>
          <w:szCs w:val="24"/>
        </w:rPr>
      </w:pPr>
      <w:r>
        <w:rPr>
          <w:rFonts w:cs="Arial Narrow" w:ascii="Arial Narrow" w:hAnsi="Arial Narrow"/>
          <w:b/>
          <w:sz w:val="24"/>
          <w:szCs w:val="24"/>
        </w:rPr>
        <w:tab/>
        <w:tab/>
        <w:tab/>
        <w:tab/>
        <w:t>László Tamás</w:t>
      </w:r>
    </w:p>
    <w:p>
      <w:pPr>
        <w:pStyle w:val="Normal"/>
        <w:ind w:left="708" w:hanging="0"/>
        <w:rPr>
          <w:rFonts w:ascii="Arial Narrow" w:hAnsi="Arial Narrow" w:cs="Arial Narrow"/>
          <w:b/>
          <w:b/>
          <w:sz w:val="24"/>
          <w:szCs w:val="24"/>
        </w:rPr>
      </w:pPr>
      <w:r>
        <w:rPr>
          <w:rFonts w:cs="Arial Narrow" w:ascii="Arial Narrow" w:hAnsi="Arial Narrow"/>
          <w:b/>
          <w:sz w:val="24"/>
          <w:szCs w:val="24"/>
        </w:rPr>
        <w:tab/>
        <w:tab/>
        <w:tab/>
        <w:tab/>
        <w:t>Kertesy Bálint</w:t>
      </w:r>
    </w:p>
    <w:p>
      <w:pPr>
        <w:pStyle w:val="Normal"/>
        <w:ind w:left="708" w:hanging="0"/>
        <w:rPr/>
      </w:pPr>
      <w:r>
        <w:rPr>
          <w:rFonts w:cs="Arial Narrow" w:ascii="Arial Narrow" w:hAnsi="Arial Narrow"/>
          <w:sz w:val="24"/>
          <w:szCs w:val="24"/>
        </w:rPr>
        <w:t>szakági tervezők:</w:t>
        <w:tab/>
        <w:tab/>
        <w:t>Terpó Veronika</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Goda Róbert</w:t>
      </w:r>
    </w:p>
    <w:p>
      <w:pPr>
        <w:pStyle w:val="Normal"/>
        <w:ind w:left="708" w:hanging="0"/>
        <w:rPr>
          <w:rFonts w:ascii="Arial Narrow" w:hAnsi="Arial Narrow" w:cs="Arial Narrow"/>
          <w:b/>
          <w:b/>
          <w:sz w:val="24"/>
          <w:szCs w:val="24"/>
        </w:rPr>
      </w:pPr>
      <w:r>
        <w:rPr>
          <w:rFonts w:cs="Arial Narrow" w:ascii="Arial Narrow" w:hAnsi="Arial Narrow"/>
          <w:sz w:val="24"/>
          <w:szCs w:val="24"/>
        </w:rPr>
        <w:t xml:space="preserve">munkatársak: </w:t>
        <w:tab/>
        <w:tab/>
        <w:tab/>
        <w:t xml:space="preserve">Losonczi Anna </w:t>
      </w:r>
    </w:p>
    <w:p>
      <w:pPr>
        <w:pStyle w:val="Normal"/>
        <w:ind w:left="708" w:hanging="0"/>
        <w:rPr/>
      </w:pPr>
      <w:r>
        <w:rPr>
          <w:rFonts w:cs="Arial Narrow" w:ascii="Arial Narrow" w:hAnsi="Arial Narrow"/>
          <w:sz w:val="24"/>
          <w:szCs w:val="24"/>
        </w:rPr>
        <w:tab/>
        <w:tab/>
        <w:tab/>
        <w:tab/>
        <w:t>Oroszlány Miklós</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Radnóczi András</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 xml:space="preserve">Tőke Márti </w:t>
      </w:r>
    </w:p>
    <w:p>
      <w:pPr>
        <w:pStyle w:val="Normal"/>
        <w:ind w:left="6372" w:firstLine="708"/>
        <w:rPr/>
      </w:pPr>
      <w:r>
        <w:rPr>
          <w:rFonts w:eastAsia="Arial Narrow" w:cs="Arial Narrow" w:ascii="Arial Narrow" w:hAnsi="Arial Narrow"/>
          <w:b/>
          <w:color w:val="FF0000"/>
          <w:sz w:val="24"/>
          <w:szCs w:val="24"/>
        </w:rPr>
        <w:t xml:space="preserve">  </w:t>
      </w:r>
      <w:r>
        <w:rPr>
          <w:rFonts w:cs="Arial Narrow" w:ascii="Arial Narrow" w:hAnsi="Arial Narrow"/>
          <w:b/>
          <w:color w:val="FF0000"/>
          <w:sz w:val="24"/>
          <w:szCs w:val="24"/>
        </w:rPr>
        <w:t>700.000,- Ft</w:t>
      </w:r>
    </w:p>
    <w:p>
      <w:pPr>
        <w:pStyle w:val="Normal"/>
        <w:ind w:left="6372" w:firstLine="708"/>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rPr>
          <w:rFonts w:ascii="Arial Narrow" w:hAnsi="Arial Narrow" w:cs="Arial Narrow"/>
          <w:sz w:val="24"/>
          <w:szCs w:val="24"/>
        </w:rPr>
      </w:pPr>
      <w:r>
        <w:rPr>
          <w:rFonts w:cs="Arial Narrow" w:ascii="Arial Narrow" w:hAnsi="Arial Narrow"/>
          <w:b/>
          <w:color w:val="FF0000"/>
          <w:sz w:val="24"/>
          <w:szCs w:val="24"/>
        </w:rPr>
        <w:t>59.sz.</w:t>
      </w:r>
      <w:r>
        <w:rPr>
          <w:rFonts w:cs="Arial Narrow" w:ascii="Arial Narrow" w:hAnsi="Arial Narrow"/>
          <w:color w:val="FF0000"/>
          <w:sz w:val="24"/>
          <w:szCs w:val="24"/>
        </w:rPr>
        <w:t xml:space="preserve"> </w:t>
        <w:tab/>
      </w:r>
      <w:r>
        <w:rPr>
          <w:rFonts w:cs="Arial Narrow" w:ascii="Arial Narrow" w:hAnsi="Arial Narrow"/>
          <w:b/>
          <w:color w:val="FF0000"/>
          <w:sz w:val="24"/>
          <w:szCs w:val="24"/>
        </w:rPr>
        <w:t>Hajnal Építésziroda Kft.</w:t>
      </w:r>
      <w:r>
        <w:rPr>
          <w:rFonts w:cs="Arial Narrow" w:ascii="Arial Narrow" w:hAnsi="Arial Narrow"/>
          <w:b/>
          <w:sz w:val="24"/>
          <w:szCs w:val="24"/>
        </w:rPr>
        <w:tab/>
      </w:r>
      <w:r>
        <w:rPr>
          <w:rFonts w:cs="Arial Narrow" w:ascii="Arial Narrow" w:hAnsi="Arial Narrow"/>
          <w:sz w:val="24"/>
          <w:szCs w:val="24"/>
        </w:rPr>
        <w:t>1117 Budapest, Nádorliget u. 8/F.</w:t>
      </w:r>
    </w:p>
    <w:p>
      <w:pPr>
        <w:pStyle w:val="Normal"/>
        <w:ind w:left="708" w:hanging="0"/>
        <w:rPr/>
      </w:pPr>
      <w:r>
        <w:rPr>
          <w:rFonts w:cs="Arial Narrow" w:ascii="Arial Narrow" w:hAnsi="Arial Narrow"/>
          <w:sz w:val="24"/>
          <w:szCs w:val="24"/>
        </w:rPr>
        <w:t>vezető építész tervezők:</w:t>
        <w:tab/>
        <w:tab/>
      </w:r>
      <w:r>
        <w:rPr>
          <w:rFonts w:cs="Arial Narrow" w:ascii="Arial Narrow" w:hAnsi="Arial Narrow"/>
          <w:b/>
          <w:sz w:val="24"/>
          <w:szCs w:val="24"/>
        </w:rPr>
        <w:t>Hajnal Zsolt</w:t>
      </w:r>
    </w:p>
    <w:p>
      <w:pPr>
        <w:pStyle w:val="Normal"/>
        <w:ind w:left="708" w:hanging="0"/>
        <w:rPr/>
      </w:pPr>
      <w:r>
        <w:rPr>
          <w:rFonts w:cs="Arial Narrow" w:ascii="Arial Narrow" w:hAnsi="Arial Narrow"/>
          <w:b/>
          <w:sz w:val="24"/>
          <w:szCs w:val="24"/>
        </w:rPr>
        <w:tab/>
        <w:tab/>
        <w:tab/>
        <w:tab/>
        <w:t xml:space="preserve">Kendelényi Péter </w:t>
      </w:r>
    </w:p>
    <w:p>
      <w:pPr>
        <w:pStyle w:val="Normal"/>
        <w:ind w:left="708" w:hanging="0"/>
        <w:rPr/>
      </w:pPr>
      <w:r>
        <w:rPr>
          <w:rFonts w:cs="Arial Narrow" w:ascii="Arial Narrow" w:hAnsi="Arial Narrow"/>
          <w:sz w:val="24"/>
          <w:szCs w:val="24"/>
        </w:rPr>
        <w:t>szakági tervezők:</w:t>
        <w:tab/>
        <w:tab/>
        <w:t>Schreiber József</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Kolarovszki László</w:t>
      </w:r>
    </w:p>
    <w:p>
      <w:pPr>
        <w:pStyle w:val="Normal"/>
        <w:ind w:left="708" w:hanging="0"/>
        <w:rPr>
          <w:rFonts w:ascii="Arial Narrow" w:hAnsi="Arial Narrow" w:cs="Arial Narrow"/>
          <w:b/>
          <w:b/>
          <w:sz w:val="24"/>
          <w:szCs w:val="24"/>
        </w:rPr>
      </w:pPr>
      <w:r>
        <w:rPr>
          <w:rFonts w:cs="Arial Narrow" w:ascii="Arial Narrow" w:hAnsi="Arial Narrow"/>
          <w:b/>
          <w:sz w:val="24"/>
          <w:szCs w:val="24"/>
        </w:rPr>
      </w:r>
    </w:p>
    <w:p>
      <w:pPr>
        <w:pStyle w:val="Normal"/>
        <w:ind w:left="708" w:hanging="0"/>
        <w:rPr>
          <w:rFonts w:ascii="Arial Narrow" w:hAnsi="Arial Narrow" w:cs="Arial Narrow"/>
          <w:sz w:val="24"/>
          <w:szCs w:val="24"/>
        </w:rPr>
      </w:pPr>
      <w:r>
        <w:rPr>
          <w:rFonts w:cs="Arial Narrow" w:ascii="Arial Narrow" w:hAnsi="Arial Narrow"/>
          <w:sz w:val="24"/>
          <w:szCs w:val="24"/>
        </w:rPr>
        <w:t>munkatársak:</w:t>
        <w:tab/>
        <w:tab/>
        <w:tab/>
        <w:t xml:space="preserve">Hajnal Ödön </w:t>
      </w:r>
    </w:p>
    <w:p>
      <w:pPr>
        <w:pStyle w:val="Normal"/>
        <w:ind w:left="708" w:hanging="0"/>
        <w:rPr/>
      </w:pPr>
      <w:r>
        <w:rPr>
          <w:rFonts w:cs="Arial Narrow" w:ascii="Arial Narrow" w:hAnsi="Arial Narrow"/>
          <w:sz w:val="24"/>
          <w:szCs w:val="24"/>
        </w:rPr>
        <w:tab/>
        <w:tab/>
        <w:tab/>
        <w:tab/>
        <w:t>Lengyel Dénes</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Kállai Gábor</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Kovács Judit</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Szalánczy Kolos</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 xml:space="preserve">Szüle Péter </w:t>
      </w:r>
    </w:p>
    <w:p>
      <w:pPr>
        <w:pStyle w:val="Normal"/>
        <w:ind w:left="708" w:hanging="0"/>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ab/>
        <w:tab/>
        <w:tab/>
        <w:tab/>
        <w:t xml:space="preserve">  </w:t>
      </w:r>
      <w:r>
        <w:rPr>
          <w:rFonts w:cs="Arial Narrow" w:ascii="Arial Narrow" w:hAnsi="Arial Narrow"/>
          <w:b/>
          <w:color w:val="FF0000"/>
          <w:sz w:val="24"/>
          <w:szCs w:val="24"/>
        </w:rPr>
        <w:t>700.000,- Ft</w:t>
      </w:r>
    </w:p>
    <w:p>
      <w:pPr>
        <w:pStyle w:val="Normal"/>
        <w:ind w:left="6372" w:firstLine="708"/>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color w:val="FF0000"/>
          <w:sz w:val="24"/>
          <w:szCs w:val="24"/>
        </w:rPr>
        <w:t>46.sz.</w:t>
        <w:tab/>
        <w:t xml:space="preserve">Lévai Tamás </w:t>
        <w:tab/>
      </w:r>
      <w:r>
        <w:rPr>
          <w:rFonts w:cs="Arial Narrow" w:ascii="Arial Narrow" w:hAnsi="Arial Narrow"/>
          <w:b/>
          <w:sz w:val="24"/>
          <w:szCs w:val="24"/>
        </w:rPr>
        <w:tab/>
        <w:tab/>
      </w:r>
      <w:r>
        <w:rPr>
          <w:rFonts w:cs="Arial Narrow" w:ascii="Arial Narrow" w:hAnsi="Arial Narrow"/>
          <w:sz w:val="24"/>
          <w:szCs w:val="24"/>
        </w:rPr>
        <w:t xml:space="preserve">1120 Budapest, Zugligeti u. 48.  </w:t>
      </w:r>
    </w:p>
    <w:p>
      <w:pPr>
        <w:pStyle w:val="Normal"/>
        <w:ind w:left="708" w:hanging="0"/>
        <w:rPr>
          <w:rFonts w:ascii="Arial Narrow" w:hAnsi="Arial Narrow" w:cs="Arial Narrow"/>
          <w:b/>
          <w:b/>
          <w:sz w:val="24"/>
          <w:szCs w:val="24"/>
        </w:rPr>
      </w:pPr>
      <w:r>
        <w:rPr>
          <w:rFonts w:cs="Arial Narrow" w:ascii="Arial Narrow" w:hAnsi="Arial Narrow"/>
          <w:sz w:val="24"/>
          <w:szCs w:val="24"/>
        </w:rPr>
        <w:t>vezető építész tervező:</w:t>
        <w:tab/>
        <w:tab/>
      </w:r>
      <w:r>
        <w:rPr>
          <w:rFonts w:cs="Arial Narrow" w:ascii="Arial Narrow" w:hAnsi="Arial Narrow"/>
          <w:b/>
          <w:sz w:val="24"/>
          <w:szCs w:val="24"/>
        </w:rPr>
        <w:t xml:space="preserve">Lévai Tamás </w:t>
      </w:r>
    </w:p>
    <w:p>
      <w:pPr>
        <w:pStyle w:val="Normal"/>
        <w:ind w:left="708" w:hanging="0"/>
        <w:rPr/>
      </w:pPr>
      <w:r>
        <w:rPr>
          <w:rFonts w:cs="Arial Narrow" w:ascii="Arial Narrow" w:hAnsi="Arial Narrow"/>
          <w:sz w:val="24"/>
          <w:szCs w:val="24"/>
        </w:rPr>
        <w:t>munkatársak:</w:t>
        <w:tab/>
        <w:tab/>
        <w:tab/>
        <w:t>Árva József</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 xml:space="preserve">Jószai Ágnes </w:t>
      </w:r>
    </w:p>
    <w:p>
      <w:pPr>
        <w:pStyle w:val="Normal"/>
        <w:ind w:left="6372" w:firstLine="708"/>
        <w:rPr>
          <w:rFonts w:ascii="Arial Narrow" w:hAnsi="Arial Narrow" w:cs="Arial Narrow"/>
          <w:b/>
          <w:b/>
          <w:color w:val="FF0000"/>
          <w:sz w:val="24"/>
          <w:szCs w:val="24"/>
        </w:rPr>
      </w:pPr>
      <w:r>
        <w:rPr>
          <w:rFonts w:eastAsia="Arial Narrow" w:cs="Arial Narrow" w:ascii="Arial Narrow" w:hAnsi="Arial Narrow"/>
          <w:b/>
          <w:color w:val="FF0000"/>
          <w:sz w:val="24"/>
          <w:szCs w:val="24"/>
        </w:rPr>
        <w:t xml:space="preserve">  </w:t>
      </w:r>
      <w:r>
        <w:rPr>
          <w:rFonts w:cs="Arial Narrow" w:ascii="Arial Narrow" w:hAnsi="Arial Narrow"/>
          <w:b/>
          <w:color w:val="FF0000"/>
          <w:sz w:val="24"/>
          <w:szCs w:val="24"/>
        </w:rPr>
        <w:t>700.000,- Ft</w:t>
      </w:r>
    </w:p>
    <w:p>
      <w:pPr>
        <w:pStyle w:val="Normal"/>
        <w:ind w:left="6372" w:firstLine="708"/>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ind w:left="6372" w:firstLine="708"/>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rPr>
          <w:rFonts w:ascii="Arial Narrow" w:hAnsi="Arial Narrow" w:cs="Arial Narrow"/>
          <w:sz w:val="24"/>
          <w:szCs w:val="24"/>
        </w:rPr>
      </w:pPr>
      <w:r>
        <w:rPr>
          <w:rFonts w:cs="Arial Narrow" w:ascii="Arial Narrow" w:hAnsi="Arial Narrow"/>
          <w:b/>
          <w:color w:val="FF0000"/>
          <w:sz w:val="24"/>
          <w:szCs w:val="24"/>
        </w:rPr>
        <w:t>27 sz. Stúdió 100 Kft.</w:t>
        <w:tab/>
      </w:r>
      <w:r>
        <w:rPr>
          <w:rFonts w:cs="Arial Narrow" w:ascii="Arial Narrow" w:hAnsi="Arial Narrow"/>
          <w:b/>
          <w:sz w:val="24"/>
          <w:szCs w:val="24"/>
        </w:rPr>
        <w:tab/>
        <w:tab/>
      </w:r>
      <w:r>
        <w:rPr>
          <w:rFonts w:cs="Arial Narrow" w:ascii="Arial Narrow" w:hAnsi="Arial Narrow"/>
          <w:sz w:val="24"/>
          <w:szCs w:val="24"/>
        </w:rPr>
        <w:t>1012 Budapest, Logodi u. 54.</w:t>
      </w:r>
    </w:p>
    <w:p>
      <w:pPr>
        <w:pStyle w:val="Normal"/>
        <w:ind w:left="708" w:hanging="0"/>
        <w:rPr/>
      </w:pPr>
      <w:r>
        <w:rPr>
          <w:rFonts w:cs="Arial Narrow" w:ascii="Arial Narrow" w:hAnsi="Arial Narrow"/>
          <w:sz w:val="24"/>
          <w:szCs w:val="24"/>
        </w:rPr>
        <w:t>vezető építész tervezők:</w:t>
        <w:tab/>
        <w:tab/>
      </w:r>
      <w:r>
        <w:rPr>
          <w:rFonts w:cs="Arial Narrow" w:ascii="Arial Narrow" w:hAnsi="Arial Narrow"/>
          <w:b/>
          <w:sz w:val="24"/>
          <w:szCs w:val="24"/>
        </w:rPr>
        <w:t>Szász László</w:t>
      </w:r>
    </w:p>
    <w:p>
      <w:pPr>
        <w:pStyle w:val="Normal"/>
        <w:ind w:left="708" w:hanging="0"/>
        <w:rPr>
          <w:rFonts w:ascii="Arial Narrow" w:hAnsi="Arial Narrow" w:cs="Arial Narrow"/>
          <w:b/>
          <w:b/>
          <w:sz w:val="24"/>
          <w:szCs w:val="24"/>
        </w:rPr>
      </w:pPr>
      <w:r>
        <w:rPr>
          <w:rFonts w:cs="Arial Narrow" w:ascii="Arial Narrow" w:hAnsi="Arial Narrow"/>
          <w:b/>
          <w:sz w:val="24"/>
          <w:szCs w:val="24"/>
        </w:rPr>
        <w:tab/>
        <w:tab/>
        <w:tab/>
        <w:tab/>
        <w:t>Hajnády Erzsébet</w:t>
      </w:r>
    </w:p>
    <w:p>
      <w:pPr>
        <w:pStyle w:val="Normal"/>
        <w:ind w:firstLine="708"/>
        <w:rPr>
          <w:rFonts w:ascii="Arial Narrow" w:hAnsi="Arial Narrow" w:cs="Arial Narrow"/>
          <w:sz w:val="24"/>
          <w:szCs w:val="24"/>
        </w:rPr>
      </w:pPr>
      <w:r>
        <w:rPr>
          <w:rFonts w:cs="Arial Narrow" w:ascii="Arial Narrow" w:hAnsi="Arial Narrow"/>
          <w:sz w:val="24"/>
          <w:szCs w:val="24"/>
        </w:rPr>
        <w:t>szakági tervezők:</w:t>
        <w:tab/>
        <w:tab/>
        <w:t>Kovács Gyula</w:t>
      </w:r>
    </w:p>
    <w:p>
      <w:pPr>
        <w:pStyle w:val="Normal"/>
        <w:ind w:firstLine="708"/>
        <w:rPr>
          <w:rFonts w:ascii="Arial Narrow" w:hAnsi="Arial Narrow" w:cs="Arial Narrow"/>
          <w:sz w:val="24"/>
          <w:szCs w:val="24"/>
        </w:rPr>
      </w:pPr>
      <w:r>
        <w:rPr>
          <w:rFonts w:cs="Arial Narrow" w:ascii="Arial Narrow" w:hAnsi="Arial Narrow"/>
          <w:sz w:val="24"/>
          <w:szCs w:val="24"/>
        </w:rPr>
        <w:t>munkatársak:</w:t>
        <w:tab/>
        <w:tab/>
        <w:tab/>
        <w:t>Jassó Sándor</w:t>
      </w:r>
    </w:p>
    <w:p>
      <w:pPr>
        <w:pStyle w:val="Normal"/>
        <w:ind w:left="3540" w:hanging="0"/>
        <w:rPr>
          <w:rFonts w:ascii="Arial Narrow" w:hAnsi="Arial Narrow" w:cs="Arial Narrow"/>
          <w:sz w:val="24"/>
          <w:szCs w:val="24"/>
        </w:rPr>
      </w:pPr>
      <w:r>
        <w:rPr>
          <w:rFonts w:cs="Arial Narrow" w:ascii="Arial Narrow" w:hAnsi="Arial Narrow"/>
          <w:sz w:val="24"/>
          <w:szCs w:val="24"/>
        </w:rPr>
        <w:t>Fodor Julianna</w:t>
      </w:r>
    </w:p>
    <w:p>
      <w:pPr>
        <w:pStyle w:val="Normal"/>
        <w:ind w:left="3540" w:hanging="0"/>
        <w:rPr>
          <w:rFonts w:ascii="Arial Narrow" w:hAnsi="Arial Narrow" w:cs="Arial Narrow"/>
          <w:sz w:val="24"/>
          <w:szCs w:val="24"/>
        </w:rPr>
      </w:pPr>
      <w:r>
        <w:rPr>
          <w:rFonts w:cs="Arial Narrow" w:ascii="Arial Narrow" w:hAnsi="Arial Narrow"/>
          <w:sz w:val="24"/>
          <w:szCs w:val="24"/>
        </w:rPr>
        <w:t>Hegyi Gábor</w:t>
      </w:r>
    </w:p>
    <w:p>
      <w:pPr>
        <w:pStyle w:val="Normal"/>
        <w:ind w:left="3540" w:hanging="0"/>
        <w:rPr>
          <w:rFonts w:ascii="Arial Narrow" w:hAnsi="Arial Narrow" w:cs="Arial Narrow"/>
          <w:sz w:val="24"/>
          <w:szCs w:val="24"/>
        </w:rPr>
      </w:pPr>
      <w:r>
        <w:rPr>
          <w:rFonts w:cs="Arial Narrow" w:ascii="Arial Narrow" w:hAnsi="Arial Narrow"/>
          <w:sz w:val="24"/>
          <w:szCs w:val="24"/>
        </w:rPr>
        <w:t>Németh Ákos</w:t>
      </w:r>
    </w:p>
    <w:p>
      <w:pPr>
        <w:pStyle w:val="Normal"/>
        <w:ind w:left="708" w:hanging="0"/>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ab/>
        <w:tab/>
        <w:tab/>
        <w:tab/>
        <w:t xml:space="preserve">  </w:t>
      </w:r>
      <w:r>
        <w:rPr>
          <w:rFonts w:cs="Arial Narrow" w:ascii="Arial Narrow" w:hAnsi="Arial Narrow"/>
          <w:b/>
          <w:color w:val="FF0000"/>
          <w:sz w:val="24"/>
          <w:szCs w:val="24"/>
        </w:rPr>
        <w:t>700.000,- Ft</w:t>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rPr>
          <w:rFonts w:ascii="Arial Narrow" w:hAnsi="Arial Narrow" w:cs="Arial Narrow"/>
          <w:b/>
          <w:b/>
          <w:sz w:val="24"/>
          <w:szCs w:val="24"/>
        </w:rPr>
      </w:pPr>
      <w:r>
        <w:rPr>
          <w:rFonts w:cs="Arial Narrow" w:ascii="Arial Narrow" w:hAnsi="Arial Narrow"/>
          <w:b/>
          <w:color w:val="FF0000"/>
          <w:sz w:val="24"/>
          <w:szCs w:val="24"/>
        </w:rPr>
        <w:t xml:space="preserve">1 sz. </w:t>
        <w:tab/>
        <w:t>ÉTM Építészeti Tervező Műhely Bt.</w:t>
      </w:r>
      <w:r>
        <w:rPr>
          <w:rFonts w:cs="Arial Narrow" w:ascii="Arial Narrow" w:hAnsi="Arial Narrow"/>
          <w:b/>
          <w:sz w:val="24"/>
          <w:szCs w:val="24"/>
        </w:rPr>
        <w:tab/>
        <w:tab/>
      </w:r>
    </w:p>
    <w:p>
      <w:pPr>
        <w:pStyle w:val="Normal"/>
        <w:rPr>
          <w:rFonts w:ascii="Arial Narrow" w:hAnsi="Arial Narrow" w:cs="Arial Narrow"/>
          <w:sz w:val="24"/>
          <w:szCs w:val="24"/>
        </w:rPr>
      </w:pPr>
      <w:r>
        <w:rPr>
          <w:rFonts w:cs="Arial Narrow" w:ascii="Arial Narrow" w:hAnsi="Arial Narrow"/>
          <w:b/>
          <w:sz w:val="24"/>
          <w:szCs w:val="24"/>
        </w:rPr>
        <w:tab/>
        <w:tab/>
        <w:tab/>
        <w:tab/>
        <w:tab/>
      </w:r>
      <w:r>
        <w:rPr>
          <w:rFonts w:cs="Arial Narrow" w:ascii="Arial Narrow" w:hAnsi="Arial Narrow"/>
          <w:sz w:val="24"/>
          <w:szCs w:val="24"/>
        </w:rPr>
        <w:t>1014 Budapest, Országház u. 5.</w:t>
      </w:r>
    </w:p>
    <w:p>
      <w:pPr>
        <w:pStyle w:val="Normal"/>
        <w:ind w:firstLine="708"/>
        <w:rPr>
          <w:rFonts w:ascii="Arial Narrow" w:hAnsi="Arial Narrow" w:cs="Arial Narrow"/>
          <w:b/>
          <w:b/>
          <w:sz w:val="24"/>
          <w:szCs w:val="24"/>
        </w:rPr>
      </w:pPr>
      <w:r>
        <w:rPr>
          <w:rFonts w:cs="Arial Narrow" w:ascii="Arial Narrow" w:hAnsi="Arial Narrow"/>
          <w:sz w:val="24"/>
          <w:szCs w:val="24"/>
        </w:rPr>
        <w:t>vezető építész tervezők:</w:t>
        <w:tab/>
        <w:tab/>
      </w:r>
      <w:r>
        <w:rPr>
          <w:rFonts w:cs="Arial Narrow" w:ascii="Arial Narrow" w:hAnsi="Arial Narrow"/>
          <w:b/>
          <w:sz w:val="24"/>
          <w:szCs w:val="24"/>
        </w:rPr>
        <w:t>Falvai Balázs</w:t>
      </w:r>
    </w:p>
    <w:p>
      <w:pPr>
        <w:pStyle w:val="Normal"/>
        <w:ind w:firstLine="708"/>
        <w:rPr>
          <w:rFonts w:ascii="Arial Narrow" w:hAnsi="Arial Narrow" w:cs="Arial Narrow"/>
          <w:b/>
          <w:b/>
          <w:sz w:val="24"/>
          <w:szCs w:val="24"/>
        </w:rPr>
      </w:pPr>
      <w:r>
        <w:rPr>
          <w:rFonts w:cs="Arial Narrow" w:ascii="Arial Narrow" w:hAnsi="Arial Narrow"/>
          <w:b/>
          <w:sz w:val="24"/>
          <w:szCs w:val="24"/>
        </w:rPr>
        <w:tab/>
        <w:tab/>
        <w:tab/>
        <w:tab/>
        <w:t>Nagy Márton</w:t>
      </w:r>
    </w:p>
    <w:p>
      <w:pPr>
        <w:pStyle w:val="Normal"/>
        <w:ind w:firstLine="708"/>
        <w:rPr>
          <w:rFonts w:ascii="Arial Narrow" w:hAnsi="Arial Narrow" w:cs="Arial Narrow"/>
          <w:b/>
          <w:b/>
          <w:sz w:val="24"/>
          <w:szCs w:val="24"/>
        </w:rPr>
      </w:pPr>
      <w:r>
        <w:rPr>
          <w:rFonts w:cs="Arial Narrow" w:ascii="Arial Narrow" w:hAnsi="Arial Narrow"/>
          <w:b/>
          <w:sz w:val="24"/>
          <w:szCs w:val="24"/>
        </w:rPr>
        <w:tab/>
        <w:tab/>
        <w:tab/>
        <w:tab/>
        <w:t>Tatár Balázs</w:t>
      </w:r>
    </w:p>
    <w:p>
      <w:pPr>
        <w:pStyle w:val="Normal"/>
        <w:ind w:firstLine="708"/>
        <w:rPr>
          <w:rFonts w:ascii="Arial Narrow" w:hAnsi="Arial Narrow" w:cs="Arial Narrow"/>
          <w:b/>
          <w:b/>
          <w:sz w:val="24"/>
          <w:szCs w:val="24"/>
        </w:rPr>
      </w:pPr>
      <w:r>
        <w:rPr>
          <w:rFonts w:cs="Arial Narrow" w:ascii="Arial Narrow" w:hAnsi="Arial Narrow"/>
          <w:b/>
          <w:sz w:val="24"/>
          <w:szCs w:val="24"/>
        </w:rPr>
        <w:tab/>
        <w:tab/>
        <w:tab/>
        <w:tab/>
        <w:t>Török Dávid</w:t>
      </w:r>
    </w:p>
    <w:p>
      <w:pPr>
        <w:pStyle w:val="Normal"/>
        <w:jc w:val="both"/>
        <w:rPr>
          <w:rFonts w:ascii="Arial Narrow" w:hAnsi="Arial Narrow" w:cs="Arial Narrow"/>
          <w:sz w:val="24"/>
          <w:szCs w:val="24"/>
        </w:rPr>
      </w:pPr>
      <w:r>
        <w:rPr>
          <w:rFonts w:cs="Arial Narrow" w:ascii="Arial Narrow" w:hAnsi="Arial Narrow"/>
          <w:sz w:val="24"/>
          <w:szCs w:val="24"/>
        </w:rPr>
        <w:tab/>
        <w:tab/>
        <w:tab/>
        <w:tab/>
        <w:tab/>
        <w:tab/>
        <w:tab/>
        <w:tab/>
        <w:tab/>
        <w:tab/>
        <w:t xml:space="preserve">   </w:t>
      </w:r>
      <w:r>
        <w:rPr>
          <w:rFonts w:cs="Arial Narrow" w:ascii="Arial Narrow" w:hAnsi="Arial Narrow"/>
          <w:b/>
          <w:color w:val="FF0000"/>
          <w:sz w:val="24"/>
          <w:szCs w:val="24"/>
        </w:rPr>
        <w:t>700.000,- Ft</w:t>
      </w:r>
    </w:p>
    <w:p>
      <w:pPr>
        <w:pStyle w:val="Heading3"/>
        <w:rPr>
          <w:rFonts w:ascii="Arial Narrow" w:hAnsi="Arial Narrow" w:cs="Arial Narrow"/>
          <w:color w:val="FF0000"/>
          <w:szCs w:val="24"/>
        </w:rPr>
      </w:pPr>
      <w:r>
        <w:rPr>
          <w:rFonts w:cs="Arial Narrow" w:ascii="Arial Narrow" w:hAnsi="Arial Narrow"/>
          <w:color w:val="FF0000"/>
          <w:szCs w:val="24"/>
        </w:rPr>
        <w:t>Megvétel 2.</w:t>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rPr>
          <w:rFonts w:ascii="Arial Narrow" w:hAnsi="Arial Narrow" w:cs="Arial Narrow"/>
          <w:sz w:val="24"/>
          <w:szCs w:val="24"/>
        </w:rPr>
      </w:pPr>
      <w:r>
        <w:rPr>
          <w:rFonts w:cs="Arial Narrow" w:ascii="Arial Narrow" w:hAnsi="Arial Narrow"/>
          <w:b/>
          <w:color w:val="FF0000"/>
          <w:sz w:val="24"/>
          <w:szCs w:val="24"/>
        </w:rPr>
        <w:t>33.sz.</w:t>
      </w:r>
      <w:r>
        <w:rPr>
          <w:rFonts w:cs="Arial Narrow" w:ascii="Arial Narrow" w:hAnsi="Arial Narrow"/>
          <w:color w:val="FF0000"/>
          <w:sz w:val="24"/>
          <w:szCs w:val="24"/>
        </w:rPr>
        <w:t xml:space="preserve"> </w:t>
        <w:tab/>
      </w:r>
      <w:r>
        <w:rPr>
          <w:rFonts w:cs="Arial Narrow" w:ascii="Arial Narrow" w:hAnsi="Arial Narrow"/>
          <w:b/>
          <w:color w:val="FF0000"/>
          <w:sz w:val="24"/>
          <w:szCs w:val="24"/>
        </w:rPr>
        <w:t>Domonkos Építésziroda Kft.</w:t>
      </w:r>
      <w:r>
        <w:rPr>
          <w:rFonts w:cs="Arial Narrow" w:ascii="Arial Narrow" w:hAnsi="Arial Narrow"/>
          <w:b/>
          <w:sz w:val="24"/>
          <w:szCs w:val="24"/>
        </w:rPr>
        <w:tab/>
      </w:r>
      <w:r>
        <w:rPr>
          <w:rFonts w:cs="Arial Narrow" w:ascii="Arial Narrow" w:hAnsi="Arial Narrow"/>
          <w:sz w:val="24"/>
          <w:szCs w:val="24"/>
        </w:rPr>
        <w:t>1121 Budapest, Költő utca 6.</w:t>
      </w:r>
    </w:p>
    <w:p>
      <w:pPr>
        <w:pStyle w:val="Normal"/>
        <w:ind w:left="708" w:hanging="0"/>
        <w:rPr/>
      </w:pPr>
      <w:r>
        <w:rPr>
          <w:rFonts w:cs="Arial Narrow" w:ascii="Arial Narrow" w:hAnsi="Arial Narrow"/>
          <w:sz w:val="24"/>
          <w:szCs w:val="24"/>
        </w:rPr>
        <w:t>vezető építész tervezők:</w:t>
        <w:tab/>
        <w:tab/>
      </w:r>
      <w:r>
        <w:rPr>
          <w:rFonts w:cs="Arial Narrow" w:ascii="Arial Narrow" w:hAnsi="Arial Narrow"/>
          <w:b/>
          <w:sz w:val="24"/>
          <w:szCs w:val="24"/>
        </w:rPr>
        <w:t xml:space="preserve">Domonkos Ádám </w:t>
      </w:r>
    </w:p>
    <w:p>
      <w:pPr>
        <w:pStyle w:val="Normal"/>
        <w:ind w:left="708" w:hanging="0"/>
        <w:rPr/>
      </w:pPr>
      <w:r>
        <w:rPr>
          <w:rFonts w:cs="Arial Narrow" w:ascii="Arial Narrow" w:hAnsi="Arial Narrow"/>
          <w:sz w:val="24"/>
          <w:szCs w:val="24"/>
        </w:rPr>
        <w:t>szakági tervezők:</w:t>
        <w:tab/>
        <w:tab/>
        <w:t>Dr. Dulácska Endre</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Szalontai Gábor</w:t>
      </w:r>
    </w:p>
    <w:p>
      <w:pPr>
        <w:pStyle w:val="Normal"/>
        <w:ind w:left="708" w:hanging="0"/>
        <w:rPr>
          <w:rFonts w:ascii="Arial Narrow" w:hAnsi="Arial Narrow" w:cs="Arial Narrow"/>
          <w:sz w:val="24"/>
          <w:szCs w:val="24"/>
        </w:rPr>
      </w:pPr>
      <w:r>
        <w:rPr>
          <w:rFonts w:cs="Arial Narrow" w:ascii="Arial Narrow" w:hAnsi="Arial Narrow"/>
          <w:sz w:val="24"/>
          <w:szCs w:val="24"/>
        </w:rPr>
        <w:t>munkatársak:</w:t>
        <w:tab/>
        <w:tab/>
        <w:tab/>
        <w:t xml:space="preserve">Kolláth Zsuzsanna </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 xml:space="preserve">Bartolits Dániel </w:t>
      </w:r>
    </w:p>
    <w:p>
      <w:pPr>
        <w:pStyle w:val="Normal"/>
        <w:ind w:left="708" w:hanging="0"/>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ab/>
        <w:tab/>
        <w:tab/>
        <w:tab/>
        <w:t xml:space="preserve">  </w:t>
      </w:r>
      <w:r>
        <w:rPr>
          <w:rFonts w:cs="Arial Narrow" w:ascii="Arial Narrow" w:hAnsi="Arial Narrow"/>
          <w:b/>
          <w:color w:val="FF0000"/>
          <w:sz w:val="24"/>
          <w:szCs w:val="24"/>
        </w:rPr>
        <w:t>600.000,- Ft</w:t>
      </w:r>
    </w:p>
    <w:p>
      <w:pPr>
        <w:pStyle w:val="Normal"/>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rPr>
          <w:rFonts w:ascii="Arial Narrow" w:hAnsi="Arial Narrow" w:cs="Arial Narrow"/>
          <w:sz w:val="24"/>
          <w:szCs w:val="24"/>
        </w:rPr>
      </w:pPr>
      <w:r>
        <w:rPr>
          <w:rFonts w:cs="Arial Narrow" w:ascii="Arial Narrow" w:hAnsi="Arial Narrow"/>
          <w:b/>
          <w:color w:val="FF0000"/>
          <w:sz w:val="24"/>
          <w:szCs w:val="24"/>
        </w:rPr>
        <w:t>17.sz.</w:t>
      </w:r>
      <w:r>
        <w:rPr>
          <w:rFonts w:cs="Arial Narrow" w:ascii="Arial Narrow" w:hAnsi="Arial Narrow"/>
          <w:color w:val="FF0000"/>
          <w:sz w:val="24"/>
          <w:szCs w:val="24"/>
        </w:rPr>
        <w:t xml:space="preserve"> </w:t>
        <w:tab/>
      </w:r>
      <w:r>
        <w:rPr>
          <w:rFonts w:cs="Arial Narrow" w:ascii="Arial Narrow" w:hAnsi="Arial Narrow"/>
          <w:b/>
          <w:color w:val="FF0000"/>
          <w:sz w:val="24"/>
          <w:szCs w:val="24"/>
        </w:rPr>
        <w:t>Architectura 2001 Bt.</w:t>
      </w:r>
      <w:r>
        <w:rPr>
          <w:rFonts w:cs="Arial Narrow" w:ascii="Arial Narrow" w:hAnsi="Arial Narrow"/>
          <w:b/>
          <w:sz w:val="24"/>
          <w:szCs w:val="24"/>
        </w:rPr>
        <w:tab/>
      </w:r>
      <w:r>
        <w:rPr>
          <w:rFonts w:cs="Arial Narrow" w:ascii="Arial Narrow" w:hAnsi="Arial Narrow"/>
          <w:sz w:val="24"/>
          <w:szCs w:val="24"/>
        </w:rPr>
        <w:tab/>
        <w:t>1112 Budapest, Ördögorom u. 20.</w:t>
      </w:r>
    </w:p>
    <w:p>
      <w:pPr>
        <w:pStyle w:val="Normal"/>
        <w:ind w:left="708" w:hanging="0"/>
        <w:rPr>
          <w:rFonts w:ascii="Arial Narrow" w:hAnsi="Arial Narrow" w:cs="Arial Narrow"/>
          <w:b/>
          <w:b/>
          <w:sz w:val="24"/>
          <w:szCs w:val="24"/>
        </w:rPr>
      </w:pPr>
      <w:r>
        <w:rPr>
          <w:rFonts w:cs="Arial Narrow" w:ascii="Arial Narrow" w:hAnsi="Arial Narrow"/>
          <w:sz w:val="24"/>
          <w:szCs w:val="24"/>
        </w:rPr>
        <w:t>vezető építész tervezők:</w:t>
        <w:tab/>
        <w:tab/>
      </w:r>
      <w:r>
        <w:rPr>
          <w:rFonts w:cs="Arial Narrow" w:ascii="Arial Narrow" w:hAnsi="Arial Narrow"/>
          <w:b/>
          <w:sz w:val="24"/>
          <w:szCs w:val="24"/>
        </w:rPr>
        <w:t>Paládi-Kovács Ádám</w:t>
      </w:r>
    </w:p>
    <w:p>
      <w:pPr>
        <w:pStyle w:val="Normal"/>
        <w:ind w:left="708" w:hanging="0"/>
        <w:rPr>
          <w:rFonts w:ascii="Arial Narrow" w:hAnsi="Arial Narrow" w:cs="Arial Narrow"/>
          <w:sz w:val="24"/>
          <w:szCs w:val="24"/>
        </w:rPr>
      </w:pPr>
      <w:r>
        <w:rPr>
          <w:rFonts w:cs="Arial Narrow" w:ascii="Arial Narrow" w:hAnsi="Arial Narrow"/>
          <w:sz w:val="24"/>
          <w:szCs w:val="24"/>
        </w:rPr>
        <w:t>munkatársak:</w:t>
        <w:tab/>
        <w:tab/>
        <w:tab/>
        <w:t>Bátori Róbert</w:t>
      </w:r>
    </w:p>
    <w:p>
      <w:pPr>
        <w:pStyle w:val="Normal"/>
        <w:ind w:left="708" w:hanging="0"/>
        <w:rPr>
          <w:rFonts w:ascii="Arial Narrow" w:hAnsi="Arial Narrow" w:cs="Arial Narrow"/>
          <w:b/>
          <w:b/>
          <w:color w:val="FF000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ab/>
        <w:tab/>
        <w:tab/>
        <w:tab/>
        <w:t xml:space="preserve">  </w:t>
      </w:r>
      <w:r>
        <w:rPr>
          <w:rFonts w:cs="Arial Narrow" w:ascii="Arial Narrow" w:hAnsi="Arial Narrow"/>
          <w:b/>
          <w:color w:val="FF0000"/>
          <w:sz w:val="24"/>
          <w:szCs w:val="24"/>
        </w:rPr>
        <w:t>600.000,- Ft</w:t>
      </w:r>
    </w:p>
    <w:p>
      <w:pPr>
        <w:pStyle w:val="Normal"/>
        <w:ind w:left="708" w:hanging="0"/>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rPr>
          <w:rFonts w:ascii="Arial Narrow" w:hAnsi="Arial Narrow" w:cs="Arial Narrow"/>
          <w:sz w:val="24"/>
          <w:szCs w:val="24"/>
        </w:rPr>
      </w:pPr>
      <w:r>
        <w:rPr>
          <w:rFonts w:cs="Arial Narrow" w:ascii="Arial Narrow" w:hAnsi="Arial Narrow"/>
          <w:b/>
          <w:color w:val="FF0000"/>
          <w:sz w:val="24"/>
          <w:szCs w:val="24"/>
        </w:rPr>
        <w:t>70.sz.</w:t>
      </w:r>
      <w:r>
        <w:rPr>
          <w:rFonts w:cs="Arial Narrow" w:ascii="Arial Narrow" w:hAnsi="Arial Narrow"/>
          <w:color w:val="FF0000"/>
          <w:sz w:val="24"/>
          <w:szCs w:val="24"/>
        </w:rPr>
        <w:t xml:space="preserve"> </w:t>
        <w:tab/>
      </w:r>
      <w:r>
        <w:rPr>
          <w:rFonts w:cs="Arial Narrow" w:ascii="Arial Narrow" w:hAnsi="Arial Narrow"/>
          <w:b/>
          <w:color w:val="FF0000"/>
          <w:sz w:val="24"/>
          <w:szCs w:val="24"/>
        </w:rPr>
        <w:t>Dob 60 Kft.</w:t>
        <w:tab/>
      </w:r>
      <w:r>
        <w:rPr>
          <w:rFonts w:cs="Arial Narrow" w:ascii="Arial Narrow" w:hAnsi="Arial Narrow"/>
          <w:b/>
          <w:sz w:val="24"/>
          <w:szCs w:val="24"/>
        </w:rPr>
        <w:tab/>
      </w:r>
      <w:r>
        <w:rPr>
          <w:rFonts w:cs="Arial Narrow" w:ascii="Arial Narrow" w:hAnsi="Arial Narrow"/>
          <w:sz w:val="24"/>
          <w:szCs w:val="24"/>
        </w:rPr>
        <w:tab/>
        <w:t>1145 Budapest, Tallér u. 28.</w:t>
      </w:r>
    </w:p>
    <w:p>
      <w:pPr>
        <w:pStyle w:val="Normal"/>
        <w:ind w:left="708" w:hanging="0"/>
        <w:rPr/>
      </w:pPr>
      <w:r>
        <w:rPr>
          <w:rFonts w:cs="Arial Narrow" w:ascii="Arial Narrow" w:hAnsi="Arial Narrow"/>
          <w:sz w:val="24"/>
          <w:szCs w:val="24"/>
        </w:rPr>
        <w:t>vezető építész tervezők:</w:t>
        <w:tab/>
        <w:tab/>
      </w:r>
      <w:r>
        <w:rPr>
          <w:rFonts w:cs="Arial Narrow" w:ascii="Arial Narrow" w:hAnsi="Arial Narrow"/>
          <w:b/>
          <w:sz w:val="24"/>
          <w:szCs w:val="24"/>
        </w:rPr>
        <w:t>Szabó László</w:t>
      </w:r>
    </w:p>
    <w:p>
      <w:pPr>
        <w:pStyle w:val="Normal"/>
        <w:ind w:left="708" w:hanging="0"/>
        <w:rPr>
          <w:rFonts w:ascii="Arial Narrow" w:hAnsi="Arial Narrow" w:cs="Arial Narrow"/>
          <w:b/>
          <w:b/>
          <w:sz w:val="24"/>
          <w:szCs w:val="24"/>
        </w:rPr>
      </w:pPr>
      <w:r>
        <w:rPr>
          <w:rFonts w:cs="Arial Narrow" w:ascii="Arial Narrow" w:hAnsi="Arial Narrow"/>
          <w:b/>
          <w:sz w:val="24"/>
          <w:szCs w:val="24"/>
        </w:rPr>
        <w:tab/>
        <w:tab/>
        <w:tab/>
        <w:tab/>
        <w:t>Gondos Csaba</w:t>
      </w:r>
    </w:p>
    <w:p>
      <w:pPr>
        <w:pStyle w:val="Normal"/>
        <w:ind w:left="708" w:hanging="0"/>
        <w:rPr>
          <w:rFonts w:ascii="Arial Narrow" w:hAnsi="Arial Narrow" w:cs="Arial Narrow"/>
          <w:sz w:val="24"/>
          <w:szCs w:val="24"/>
        </w:rPr>
      </w:pPr>
      <w:r>
        <w:rPr>
          <w:rFonts w:cs="Arial Narrow" w:ascii="Arial Narrow" w:hAnsi="Arial Narrow"/>
          <w:sz w:val="24"/>
          <w:szCs w:val="24"/>
        </w:rPr>
        <w:t>szakági tervezők:</w:t>
        <w:tab/>
        <w:tab/>
        <w:t>Maróti Balázs</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Réti János</w:t>
      </w:r>
    </w:p>
    <w:p>
      <w:pPr>
        <w:pStyle w:val="Normal"/>
        <w:ind w:left="708" w:hanging="0"/>
        <w:rPr>
          <w:rFonts w:ascii="Arial Narrow" w:hAnsi="Arial Narrow" w:cs="Arial Narrow"/>
          <w:sz w:val="24"/>
          <w:szCs w:val="24"/>
        </w:rPr>
      </w:pPr>
      <w:r>
        <w:rPr>
          <w:rFonts w:cs="Arial Narrow" w:ascii="Arial Narrow" w:hAnsi="Arial Narrow"/>
          <w:sz w:val="24"/>
          <w:szCs w:val="24"/>
        </w:rPr>
        <w:tab/>
        <w:tab/>
        <w:tab/>
        <w:tab/>
        <w:t>Bagonyai László</w:t>
      </w:r>
    </w:p>
    <w:p>
      <w:pPr>
        <w:pStyle w:val="Normal"/>
        <w:ind w:left="708" w:hanging="0"/>
        <w:rPr>
          <w:rFonts w:ascii="Arial Narrow" w:hAnsi="Arial Narrow" w:cs="Arial Narrow"/>
          <w:sz w:val="24"/>
          <w:szCs w:val="24"/>
        </w:rPr>
      </w:pPr>
      <w:r>
        <w:rPr>
          <w:rFonts w:cs="Arial Narrow" w:ascii="Arial Narrow" w:hAnsi="Arial Narrow"/>
          <w:sz w:val="24"/>
          <w:szCs w:val="24"/>
        </w:rPr>
        <w:t>munkatársak:</w:t>
        <w:tab/>
        <w:tab/>
        <w:tab/>
        <w:t>Somorácz György</w:t>
      </w:r>
    </w:p>
    <w:p>
      <w:pPr>
        <w:pStyle w:val="Normal"/>
        <w:ind w:left="708" w:hanging="0"/>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ab/>
        <w:tab/>
        <w:tab/>
        <w:tab/>
        <w:t xml:space="preserve">  </w:t>
      </w:r>
      <w:r>
        <w:rPr>
          <w:rFonts w:cs="Arial Narrow" w:ascii="Arial Narrow" w:hAnsi="Arial Narrow"/>
          <w:b/>
          <w:color w:val="FF0000"/>
          <w:sz w:val="24"/>
          <w:szCs w:val="24"/>
        </w:rPr>
        <w:t>600.000,- Ft</w:t>
      </w:r>
    </w:p>
    <w:p>
      <w:pPr>
        <w:pStyle w:val="Normal"/>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540"/>
        <w:jc w:val="both"/>
        <w:rPr>
          <w:rFonts w:ascii="Arial Narrow" w:hAnsi="Arial Narrow" w:cs="Arial Narrow"/>
          <w:sz w:val="24"/>
          <w:szCs w:val="24"/>
        </w:rPr>
      </w:pPr>
      <w:r>
        <w:rPr>
          <w:rFonts w:cs="Arial Narrow" w:ascii="Arial Narrow" w:hAnsi="Arial Narrow"/>
          <w:sz w:val="24"/>
          <w:szCs w:val="24"/>
        </w:rPr>
      </w:r>
    </w:p>
    <w:tbl>
      <w:tblPr>
        <w:tblW w:w="9284" w:type="dxa"/>
        <w:jc w:val="left"/>
        <w:tblInd w:w="-75" w:type="dxa"/>
        <w:tblLayout w:type="fixed"/>
        <w:tblCellMar>
          <w:top w:w="0" w:type="dxa"/>
          <w:left w:w="70" w:type="dxa"/>
          <w:bottom w:w="0" w:type="dxa"/>
          <w:right w:w="70" w:type="dxa"/>
        </w:tblCellMar>
      </w:tblPr>
      <w:tblGrid>
        <w:gridCol w:w="2197"/>
        <w:gridCol w:w="4110"/>
        <w:gridCol w:w="297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A pályázat sorszám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A pályázat ajánlási ragszám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Határidőben érkezet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BE 22283493 4 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BE 22229515 7 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BE 22283483 2 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RL 1578 001 072 275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RL 1578 001 072 307 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BE 22283489 4 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RL 1578 001 072 299 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O</w:t>
            </w:r>
            <w:r>
              <w:rPr/>
              <w:t xml:space="preserve"> 0000 </w:t>
            </w:r>
            <w:r>
              <w:rPr>
                <w:u w:val="single"/>
              </w:rPr>
              <w:t xml:space="preserve">91 07526220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O</w:t>
            </w:r>
            <w:r>
              <w:rPr/>
              <w:t xml:space="preserve"> 0000 </w:t>
            </w:r>
            <w:r>
              <w:rPr>
                <w:u w:val="single"/>
              </w:rPr>
              <w:t xml:space="preserve">91 14157455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G</w:t>
            </w:r>
            <w:r>
              <w:rPr/>
              <w:t xml:space="preserve"> 0000 </w:t>
            </w:r>
            <w:r>
              <w:rPr>
                <w:u w:val="single"/>
              </w:rPr>
              <w:t xml:space="preserve">00 18020423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G</w:t>
            </w:r>
            <w:r>
              <w:rPr/>
              <w:t xml:space="preserve"> 0000 </w:t>
            </w:r>
            <w:r>
              <w:rPr>
                <w:u w:val="single"/>
              </w:rPr>
              <w:t xml:space="preserve">00 45067264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BE 22283485 0 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BE 22229513 0 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O</w:t>
            </w:r>
            <w:r>
              <w:rPr/>
              <w:t xml:space="preserve"> 0000 </w:t>
            </w:r>
            <w:r>
              <w:rPr>
                <w:u w:val="single"/>
              </w:rPr>
              <w:t xml:space="preserve">93 04698063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BE 22283497 9 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BE 22283486 3 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BE 22229522 8 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G</w:t>
            </w:r>
            <w:r>
              <w:rPr/>
              <w:t xml:space="preserve"> 0000 </w:t>
            </w:r>
            <w:r>
              <w:rPr>
                <w:u w:val="single"/>
              </w:rPr>
              <w:t xml:space="preserve">00 28437606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O</w:t>
            </w:r>
            <w:r>
              <w:rPr/>
              <w:t xml:space="preserve"> 0000 </w:t>
            </w:r>
            <w:r>
              <w:rPr>
                <w:u w:val="single"/>
              </w:rPr>
              <w:t xml:space="preserve">91 12932144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BE 22283465 6 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BE 22283480 1 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BE 22283481 5 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G</w:t>
            </w:r>
            <w:r>
              <w:rPr/>
              <w:t xml:space="preserve"> 0000 </w:t>
            </w:r>
            <w:r>
              <w:rPr>
                <w:u w:val="single"/>
              </w:rPr>
              <w:t xml:space="preserve">00 39110435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G</w:t>
            </w:r>
            <w:r>
              <w:rPr/>
              <w:t xml:space="preserve"> 0000 </w:t>
            </w:r>
            <w:r>
              <w:rPr>
                <w:u w:val="single"/>
              </w:rPr>
              <w:t xml:space="preserve">00 42499275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G</w:t>
            </w:r>
            <w:r>
              <w:rPr/>
              <w:t xml:space="preserve"> 0000 </w:t>
            </w:r>
            <w:r>
              <w:rPr>
                <w:u w:val="single"/>
              </w:rPr>
              <w:t xml:space="preserve">00 41939853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BE 22283490 3 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G</w:t>
            </w:r>
            <w:r>
              <w:rPr/>
              <w:t xml:space="preserve"> 0000 </w:t>
            </w:r>
            <w:r>
              <w:rPr>
                <w:u w:val="single"/>
              </w:rPr>
              <w:t xml:space="preserve">00 41127618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O</w:t>
            </w:r>
            <w:r>
              <w:rPr/>
              <w:t xml:space="preserve"> 0000 </w:t>
            </w:r>
            <w:r>
              <w:rPr>
                <w:u w:val="single"/>
              </w:rPr>
              <w:t xml:space="preserve">91 10881806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O</w:t>
            </w:r>
            <w:r>
              <w:rPr/>
              <w:t xml:space="preserve"> 0000 </w:t>
            </w:r>
            <w:r>
              <w:rPr>
                <w:u w:val="single"/>
              </w:rPr>
              <w:t xml:space="preserve">92 27596207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RL 1506 000 795 479 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RL 1526 000 324 581 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G</w:t>
            </w:r>
            <w:r>
              <w:rPr/>
              <w:t xml:space="preserve"> 0000 </w:t>
            </w:r>
            <w:r>
              <w:rPr>
                <w:u w:val="single"/>
              </w:rPr>
              <w:t xml:space="preserve">00 42499262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G</w:t>
            </w:r>
            <w:r>
              <w:rPr/>
              <w:t xml:space="preserve"> 0000 </w:t>
            </w:r>
            <w:r>
              <w:rPr>
                <w:u w:val="single"/>
              </w:rPr>
              <w:t xml:space="preserve">00 40674373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G</w:t>
            </w:r>
            <w:r>
              <w:rPr/>
              <w:t xml:space="preserve"> 0000 </w:t>
            </w:r>
            <w:r>
              <w:rPr>
                <w:u w:val="single"/>
              </w:rPr>
              <w:t xml:space="preserve">00 37146290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G</w:t>
            </w:r>
            <w:r>
              <w:rPr/>
              <w:t xml:space="preserve"> 0000 </w:t>
            </w:r>
            <w:r>
              <w:rPr>
                <w:u w:val="single"/>
              </w:rPr>
              <w:t xml:space="preserve">00 35188357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G</w:t>
            </w:r>
            <w:r>
              <w:rPr/>
              <w:t xml:space="preserve"> 0000 </w:t>
            </w:r>
            <w:r>
              <w:rPr>
                <w:u w:val="single"/>
              </w:rPr>
              <w:t xml:space="preserve">00 39257925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G</w:t>
            </w:r>
            <w:r>
              <w:rPr/>
              <w:t xml:space="preserve"> 0000 </w:t>
            </w:r>
            <w:r>
              <w:rPr>
                <w:u w:val="single"/>
              </w:rPr>
              <w:t xml:space="preserve">00 39229524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G</w:t>
            </w:r>
            <w:r>
              <w:rPr/>
              <w:t xml:space="preserve"> 0000 </w:t>
            </w:r>
            <w:r>
              <w:rPr>
                <w:u w:val="single"/>
              </w:rPr>
              <w:t xml:space="preserve">00 38243729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O</w:t>
            </w:r>
            <w:r>
              <w:rPr/>
              <w:t xml:space="preserve"> 0000 </w:t>
            </w:r>
            <w:r>
              <w:rPr>
                <w:u w:val="single"/>
              </w:rPr>
              <w:t xml:space="preserve">91 10881792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O</w:t>
            </w:r>
            <w:r>
              <w:rPr/>
              <w:t xml:space="preserve"> 0000 </w:t>
            </w:r>
            <w:r>
              <w:rPr>
                <w:u w:val="single"/>
              </w:rPr>
              <w:t xml:space="preserve">92 48344698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G</w:t>
            </w:r>
            <w:r>
              <w:rPr/>
              <w:t xml:space="preserve"> 0000 </w:t>
            </w:r>
            <w:r>
              <w:rPr>
                <w:u w:val="single"/>
              </w:rPr>
              <w:t xml:space="preserve">00 42499305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O</w:t>
            </w:r>
            <w:r>
              <w:rPr/>
              <w:t xml:space="preserve"> 0000 </w:t>
            </w:r>
            <w:r>
              <w:rPr>
                <w:u w:val="single"/>
              </w:rPr>
              <w:t xml:space="preserve">91 09314519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O</w:t>
            </w:r>
            <w:r>
              <w:rPr/>
              <w:t xml:space="preserve"> 0000 </w:t>
            </w:r>
            <w:r>
              <w:rPr>
                <w:u w:val="single"/>
              </w:rPr>
              <w:t xml:space="preserve">91 11919429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O</w:t>
            </w:r>
            <w:r>
              <w:rPr/>
              <w:t xml:space="preserve"> 0000 </w:t>
            </w:r>
            <w:r>
              <w:rPr>
                <w:u w:val="single"/>
              </w:rPr>
              <w:t xml:space="preserve">91 05526361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G</w:t>
            </w:r>
            <w:r>
              <w:rPr/>
              <w:t xml:space="preserve"> 0000 </w:t>
            </w:r>
            <w:r>
              <w:rPr>
                <w:u w:val="single"/>
              </w:rPr>
              <w:t xml:space="preserve">00 39257909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BE 22283488 5 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G</w:t>
            </w:r>
            <w:r>
              <w:rPr/>
              <w:t xml:space="preserve"> 0000 </w:t>
            </w:r>
            <w:r>
              <w:rPr>
                <w:u w:val="single"/>
              </w:rPr>
              <w:t xml:space="preserve">00 34932520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RL 1551 002 352 107 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G</w:t>
            </w:r>
            <w:r>
              <w:rPr/>
              <w:t xml:space="preserve"> 0000 </w:t>
            </w:r>
            <w:r>
              <w:rPr>
                <w:u w:val="single"/>
              </w:rPr>
              <w:t xml:space="preserve">00 39257895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G</w:t>
            </w:r>
            <w:r>
              <w:rPr/>
              <w:t xml:space="preserve"> 0000 </w:t>
            </w:r>
            <w:r>
              <w:rPr>
                <w:u w:val="single"/>
              </w:rPr>
              <w:t xml:space="preserve">00 42499318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G</w:t>
            </w:r>
            <w:r>
              <w:rPr/>
              <w:t xml:space="preserve"> 0000 </w:t>
            </w:r>
            <w:r>
              <w:rPr>
                <w:u w:val="single"/>
              </w:rPr>
              <w:t xml:space="preserve">00 16356072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O</w:t>
            </w:r>
            <w:r>
              <w:rPr/>
              <w:t xml:space="preserve"> 0000 </w:t>
            </w:r>
            <w:r>
              <w:rPr>
                <w:u w:val="single"/>
              </w:rPr>
              <w:t xml:space="preserve">91 10881776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G</w:t>
            </w:r>
            <w:r>
              <w:rPr/>
              <w:t xml:space="preserve"> 0000 </w:t>
            </w:r>
            <w:r>
              <w:rPr>
                <w:u w:val="single"/>
              </w:rPr>
              <w:t xml:space="preserve">00 39476542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G</w:t>
            </w:r>
            <w:r>
              <w:rPr/>
              <w:t xml:space="preserve"> 0000 </w:t>
            </w:r>
            <w:r>
              <w:rPr>
                <w:u w:val="single"/>
              </w:rPr>
              <w:t xml:space="preserve">00 39257879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G</w:t>
            </w:r>
            <w:r>
              <w:rPr/>
              <w:t xml:space="preserve"> 0000 </w:t>
            </w:r>
            <w:r>
              <w:rPr>
                <w:u w:val="single"/>
              </w:rPr>
              <w:t xml:space="preserve">00 39257736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O</w:t>
            </w:r>
            <w:r>
              <w:rPr/>
              <w:t xml:space="preserve"> 0000 </w:t>
            </w:r>
            <w:r>
              <w:rPr>
                <w:u w:val="single"/>
              </w:rPr>
              <w:t xml:space="preserve">91 10881819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G</w:t>
            </w:r>
            <w:r>
              <w:rPr/>
              <w:t xml:space="preserve"> 0000 </w:t>
            </w:r>
            <w:r>
              <w:rPr>
                <w:u w:val="single"/>
              </w:rPr>
              <w:t xml:space="preserve">00 42499161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7715 FUTÁRSZOL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G</w:t>
            </w:r>
            <w:r>
              <w:rPr/>
              <w:t xml:space="preserve"> 0000 </w:t>
            </w:r>
            <w:r>
              <w:rPr>
                <w:u w:val="single"/>
              </w:rPr>
              <w:t xml:space="preserve">00 39257866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G</w:t>
            </w:r>
            <w:r>
              <w:rPr/>
              <w:t xml:space="preserve"> 0000 </w:t>
            </w:r>
            <w:r>
              <w:rPr>
                <w:u w:val="single"/>
              </w:rPr>
              <w:t xml:space="preserve">00 39418614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G</w:t>
            </w:r>
            <w:r>
              <w:rPr/>
              <w:t xml:space="preserve"> 0000 </w:t>
            </w:r>
            <w:r>
              <w:rPr>
                <w:u w:val="single"/>
              </w:rPr>
              <w:t xml:space="preserve">00 45067280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G</w:t>
            </w:r>
            <w:r>
              <w:rPr/>
              <w:t xml:space="preserve"> 0000 </w:t>
            </w:r>
            <w:r>
              <w:rPr>
                <w:u w:val="single"/>
              </w:rPr>
              <w:t xml:space="preserve">00 18020351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G</w:t>
            </w:r>
            <w:r>
              <w:rPr/>
              <w:t xml:space="preserve"> 0000 </w:t>
            </w:r>
            <w:r>
              <w:rPr>
                <w:u w:val="single"/>
              </w:rPr>
              <w:t xml:space="preserve">00 39257420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G</w:t>
            </w:r>
            <w:r>
              <w:rPr/>
              <w:t xml:space="preserve"> 0000 </w:t>
            </w:r>
            <w:r>
              <w:rPr>
                <w:u w:val="single"/>
              </w:rPr>
              <w:t xml:space="preserve">00 40283063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G</w:t>
            </w:r>
            <w:r>
              <w:rPr/>
              <w:t xml:space="preserve"> 0000 </w:t>
            </w:r>
            <w:r>
              <w:rPr>
                <w:u w:val="single"/>
              </w:rPr>
              <w:t xml:space="preserve">00 42499288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O</w:t>
            </w:r>
            <w:r>
              <w:rPr/>
              <w:t xml:space="preserve"> 0000 </w:t>
            </w:r>
            <w:r>
              <w:rPr>
                <w:u w:val="single"/>
              </w:rPr>
              <w:t xml:space="preserve">91 10881822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G</w:t>
            </w:r>
            <w:r>
              <w:rPr/>
              <w:t xml:space="preserve"> 0000 </w:t>
            </w:r>
            <w:r>
              <w:rPr>
                <w:u w:val="single"/>
              </w:rPr>
              <w:t xml:space="preserve">00 39418601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G</w:t>
            </w:r>
            <w:r>
              <w:rPr/>
              <w:t xml:space="preserve"> 0000 </w:t>
            </w:r>
            <w:r>
              <w:rPr>
                <w:u w:val="single"/>
              </w:rPr>
              <w:t xml:space="preserve">00 42499246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O</w:t>
            </w:r>
            <w:r>
              <w:rPr/>
              <w:t xml:space="preserve"> 0000 </w:t>
            </w:r>
            <w:r>
              <w:rPr>
                <w:u w:val="single"/>
              </w:rPr>
              <w:t xml:space="preserve">91 09147267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G</w:t>
            </w:r>
            <w:r>
              <w:rPr/>
              <w:t xml:space="preserve"> 0000 </w:t>
            </w:r>
            <w:r>
              <w:rPr>
                <w:u w:val="single"/>
              </w:rPr>
              <w:t xml:space="preserve">00 41104268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BE 22283498 2 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BE 22283484 6 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O</w:t>
            </w:r>
            <w:r>
              <w:rPr/>
              <w:t xml:space="preserve"> 0000 </w:t>
            </w:r>
            <w:r>
              <w:rPr>
                <w:u w:val="single"/>
              </w:rPr>
              <w:t xml:space="preserve">91 15956691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BE 22283492 5 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BE 22283482 9 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G</w:t>
            </w:r>
            <w:r>
              <w:rPr/>
              <w:t xml:space="preserve"> 0000 </w:t>
            </w:r>
            <w:r>
              <w:rPr>
                <w:u w:val="single"/>
              </w:rPr>
              <w:t xml:space="preserve">00 39257534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G</w:t>
            </w:r>
            <w:r>
              <w:rPr/>
              <w:t xml:space="preserve"> 0000 </w:t>
            </w:r>
            <w:r>
              <w:rPr>
                <w:u w:val="single"/>
              </w:rPr>
              <w:t xml:space="preserve">00 42324179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G</w:t>
            </w:r>
            <w:r>
              <w:rPr/>
              <w:t xml:space="preserve"> 0000 </w:t>
            </w:r>
            <w:r>
              <w:rPr>
                <w:u w:val="single"/>
              </w:rPr>
              <w:t xml:space="preserve">00  18020407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BE 22283494 8 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RL 1578 001 072 294 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G</w:t>
            </w:r>
            <w:r>
              <w:rPr/>
              <w:t xml:space="preserve"> 0000 </w:t>
            </w:r>
            <w:r>
              <w:rPr>
                <w:u w:val="single"/>
              </w:rPr>
              <w:t xml:space="preserve">00 39229494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O</w:t>
            </w:r>
            <w:r>
              <w:rPr/>
              <w:t xml:space="preserve"> 0000 </w:t>
            </w:r>
            <w:r>
              <w:rPr>
                <w:u w:val="single"/>
              </w:rPr>
              <w:t xml:space="preserve">91 14538038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G</w:t>
            </w:r>
            <w:r>
              <w:rPr/>
              <w:t xml:space="preserve"> 0000 </w:t>
            </w:r>
            <w:r>
              <w:rPr>
                <w:u w:val="single"/>
              </w:rPr>
              <w:t xml:space="preserve">00 41127605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G</w:t>
            </w:r>
            <w:r>
              <w:rPr/>
              <w:t xml:space="preserve"> 0000 </w:t>
            </w:r>
            <w:r>
              <w:rPr>
                <w:u w:val="single"/>
              </w:rPr>
              <w:t xml:space="preserve">00 18020465 </w:t>
            </w:r>
            <w:r>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RL 1578 001 072 283 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r>
    </w:tbl>
    <w:p>
      <w:pPr>
        <w:pStyle w:val="Normal"/>
        <w:ind w:firstLine="540"/>
        <w:jc w:val="both"/>
        <w:rPr/>
      </w:pPr>
      <w:r>
        <w:rPr/>
      </w:r>
    </w:p>
    <w:p>
      <w:pPr>
        <w:pStyle w:val="Normal"/>
        <w:jc w:val="both"/>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Zurich B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0"/>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Zurich BT" w:hAnsi="Arial;Zurich BT" w:cs="Arial;Zurich BT"/>
      <w:sz w:val="24"/>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rFonts w:ascii="Arial;Zurich BT" w:hAnsi="Arial;Zurich BT" w:cs="Arial;Zurich BT"/>
      <w:b/>
      <w:sz w:val="24"/>
      <w:u w:val="single"/>
    </w:rPr>
  </w:style>
  <w:style w:type="paragraph" w:styleId="Heading4">
    <w:name w:val="Heading 4"/>
    <w:basedOn w:val="Normal"/>
    <w:next w:val="Normal"/>
    <w:qFormat/>
    <w:pPr>
      <w:keepNext w:val="true"/>
      <w:numPr>
        <w:ilvl w:val="3"/>
        <w:numId w:val="1"/>
      </w:numPr>
      <w:outlineLvl w:val="3"/>
    </w:pPr>
    <w:rPr>
      <w:rFonts w:ascii="Arial;Zurich BT" w:hAnsi="Arial;Zurich BT" w:cs="Arial;Zurich BT"/>
      <w:b/>
      <w:sz w:val="24"/>
      <w:u w:val="single"/>
    </w:rPr>
  </w:style>
  <w:style w:type="paragraph" w:styleId="Heading5">
    <w:name w:val="Heading 5"/>
    <w:basedOn w:val="Normal"/>
    <w:next w:val="Normal"/>
    <w:qFormat/>
    <w:pPr>
      <w:keepNext w:val="true"/>
      <w:numPr>
        <w:ilvl w:val="4"/>
        <w:numId w:val="1"/>
      </w:numPr>
      <w:jc w:val="both"/>
      <w:outlineLvl w:val="4"/>
    </w:pPr>
    <w:rPr>
      <w:rFonts w:ascii="Arial;Zurich BT" w:hAnsi="Arial;Zurich BT" w:cs="Arial;Zurich BT"/>
      <w:b/>
      <w:u w:val="single"/>
    </w:rPr>
  </w:style>
  <w:style w:type="paragraph" w:styleId="Heading6">
    <w:name w:val="Heading 6"/>
    <w:basedOn w:val="Normal"/>
    <w:next w:val="Normal"/>
    <w:qFormat/>
    <w:pPr>
      <w:keepNext w:val="true"/>
      <w:numPr>
        <w:ilvl w:val="5"/>
        <w:numId w:val="1"/>
      </w:numPr>
      <w:jc w:val="both"/>
      <w:outlineLvl w:val="5"/>
    </w:pPr>
    <w:rPr>
      <w:rFonts w:ascii="Arial;Zurich BT" w:hAnsi="Arial;Zurich BT" w:cs="Arial;Zurich BT"/>
      <w:b/>
      <w:sz w:val="24"/>
    </w:rPr>
  </w:style>
  <w:style w:type="paragraph" w:styleId="Heading7">
    <w:name w:val="Heading 7"/>
    <w:basedOn w:val="Normal"/>
    <w:next w:val="Normal"/>
    <w:qFormat/>
    <w:pPr>
      <w:keepNext w:val="true"/>
      <w:numPr>
        <w:ilvl w:val="0"/>
        <w:numId w:val="4"/>
      </w:numPr>
      <w:jc w:val="both"/>
      <w:outlineLvl w:val="6"/>
    </w:pPr>
    <w:rPr>
      <w:rFonts w:ascii="Arial;Zurich BT" w:hAnsi="Arial;Zurich BT" w:cs="Arial;Zurich BT"/>
      <w:b/>
      <w:sz w:val="24"/>
      <w:u w:val="single"/>
    </w:rPr>
  </w:style>
  <w:style w:type="paragraph" w:styleId="Heading8">
    <w:name w:val="Heading 8"/>
    <w:basedOn w:val="Normal"/>
    <w:next w:val="Normal"/>
    <w:qFormat/>
    <w:pPr>
      <w:keepNext w:val="true"/>
      <w:numPr>
        <w:ilvl w:val="7"/>
        <w:numId w:val="1"/>
      </w:numPr>
      <w:jc w:val="both"/>
      <w:outlineLvl w:val="7"/>
    </w:pPr>
    <w:rPr>
      <w:b/>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Zurich BT" w:hAnsi="Arial;Zurich BT" w:cs="Arial;Zurich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Zurich BT" w:hAnsi="Arial;Zurich BT" w:cs="Arial;Zurich BT"/>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31:00Z</dcterms:created>
  <dc:creator>Rendszergazda</dc:creator>
  <dc:description/>
  <cp:keywords/>
  <dc:language>en-US</dc:language>
  <cp:lastModifiedBy>HorvathL</cp:lastModifiedBy>
  <cp:lastPrinted>2009-07-07T12:02:00Z</cp:lastPrinted>
  <dcterms:modified xsi:type="dcterms:W3CDTF">2009-07-07T12:31:00Z</dcterms:modified>
  <cp:revision>2</cp:revision>
  <dc:subject/>
  <dc:title>TELEPÍTÉS:</dc:title>
</cp:coreProperties>
</file>