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ákoskeresztúr – Nyilas tábla</w:t>
        <w:tab/>
        <w:t>ötletpályáza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űszaki leírá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rtalomjegyzé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</w:rPr>
        <w:t>Beépítési helyszínrajz, környezetvizsgálat távlati képekkel</w:t>
        <w:tab/>
        <w:tab/>
        <w:t>m=1:2000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Görögkatolikus templom és sorház terve, távlati képekkel</w:t>
        <w:tab/>
        <w:tab/>
        <w:t>m=1: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SPIRÁCIÓK – HANGULATO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5589270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Műszaki leírás</w:t>
      </w:r>
    </w:p>
    <w:p>
      <w:pPr>
        <w:pStyle w:val="Normal"/>
        <w:jc w:val="both"/>
        <w:rPr>
          <w:rFonts w:ascii="Tahoma" w:hAnsi="Tahoma" w:cs="Wingdings"/>
          <w:b/>
          <w:b/>
          <w:sz w:val="28"/>
          <w:szCs w:val="28"/>
        </w:rPr>
      </w:pPr>
      <w:r>
        <w:rPr>
          <w:rFonts w:cs="Wingdings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Wingdings"/>
        </w:rPr>
      </w:pPr>
      <w:r>
        <w:rPr>
          <w:rFonts w:cs="Wingdings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LTALÁNOS KONCEPCI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vezési terület egy nőtt városrész központi beépítetlen részének és Budapest egyik legjelentősebb zöld ’folyosójának’, a Rákos-patak kereszteződésében feksz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Rákos-patak menti zöld sáv feltárása, használatba vétele biztosíthatja az eddig elhanyagolt lakóterületek hátsó részének feltárását, és új, vonzó sport- és szabadidő funkciók telepítését. A patak mentén ennek megfelelően a pályázat sportpályákat, ezek kiszolgáló épületeit, a pályákat összekötő sétány kialakítását javasolja. Ennek létrehozása nemcsak magára a patakpartra lenne pozitív hatással, hanem a szomszédos lakóterületeket is felértékeln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rihegyi út, és a városközpont közelsége a Nyilas-tábla területén olyan funkciók elhelyezésére ad lehetőséget, amelyek kapcsolatot teremtenek a patakparti zöldsáv és az intenzív beépítésű városközpont között. Lehetőség adódik a városrész kulturális központjának a kialakítására (zeneiskola, táncműhely, szabadtéri színpad, művészeti központ), egy értékes lakóterület létrehozására, valamint a Ferihegyi reptér közelségére alapozva a konferenciaturizmus adta lehetőségek kihasznál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RNYEZ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yilas tábla a hirtelen nőtt, panelházakból álló városközpont, és családi házas övezet között fekszik. Ezen feszültség oldására a pályázat egy kertvárosi léptékű tervet készít, ahol a lakó-, szolgáltató- és oktatási övezetek szervesen egymásra épül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ROSRENDEZÉSI JAVASLATOK, KÖZLEKEDÉSI KONCEPCIÓ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ákosmente központja átszállási, csatlakozási funkciót tölt be, jelenleg nem képes központi szerepének ellátására. Ehhez a jelenlegi hivatali funkciók mellett a pihenést, kikapcsolódást, kiszolgáló terek létrehozására van szükség, amelyek a terület átszálló jellegét csökkentenék. Ezen feltételek megteremtése jelenleg folyamatban van, ehhez csatlakozik, ezt erősíti a pályamű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őtérről egy határozott térfal (Ferihegyi-út) vezet a területre, amely a terület bejáratánál városi térré bővül. Innen nyílik a Nyilas-tábla fő feltáró útja, amely a központi térre vezet. Ezen az útvonalon, valamint a kisvárosi téren 2 irányú forgalom zajlik. A többi utca, amelyek a lakóterületeket tárja fel, egyirányú, minimalizálandó az átmenő forgalm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özponti Fő téren lenne mód a tömegközlekedési buszmegálló kialakítására, kiszolgálandó az itt helyet kapó középületek mellett a Rákos-patak partján sportolni, pihenni szándékozó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utak szélességének meghatározásánál a pályamű minden esetben külön autó és biciklisávokat biztosít, valamint az úttestet, a parkoló autókat zöldsávval választja el a gyalogos forgalomt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Wingdings" w:ascii="Tahoma" w:hAnsi="Tahoma"/>
        </w:rPr>
        <w:t>BEÉPÍTÉSI JELLEG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építés az FSZKT övezeti előírása alapján készült, annak teljes betartásával. Az utcahálózat kialakítását meghatározták az övezeti- valamint esetenként a tulajdoni határok (’C’ szállodaépület tömegformálása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pályamű a nagy forgalmú utak mentén zártsorú térfalat hoz létre, amelyek finom mozgásaikkal, szögtöréseikkel irányítják, a tájékozódásban segítik a városlakókat. A sétány menti tömbök a patak irányába felnyílnak, az udvarokba ezeken a részeken befut a park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z épületek elhelyezésénél fontos szempont volt az megfelelő tájolás. Ennek megfelelően a középületek döntően É-D hossztengelyűek, a nyugati oldalon a túlzott felmelegedéstől védő árkádokkal. Az átlag 14 méter traktusmélység biztosítja a szintek természetes megvilágítását, valamint elkerüli a zárt és sötét középfolyosós alaprajzok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kóházak északi oldala zárt, dél felé árnyékot adó terasszal, tornáccal, valamint a téli napot passzívan kihasználó télikertekkel fordu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 BEÉPÍTÉS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és B. épületek - emeletes sorházak (városközponti öveze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jelenlegi rendezetlen házsor nem méltó a terület központi fekvéséhez, így földszint+emeletes, árkádos üzletsor kerül kialakításra, amely a főtérről a Nyilas-táblára vezet. Az épületek földszintjén szolgáltató üzletek (cipész, kulcsmásoló, fénymásoló, élelmiszerüzlet…), az emeleten irodák, esetleg lakások létesülnek. A jelenlegi utcavonaltól 5m-rel hátrébb húzott épületek előtt sétány készül, amely a Nyilas-táblánál, a középületek előtt teresedéssé bővü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pületek É-D tengelyűek, a nyugati –utcai- oldalon árkádokkal árnyékolt. A 14 méteres traktusmélység megfelelő természetes megvilágítást biztosí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 és D épületek – Szállodák (városközponti öveze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rihegyi reptér közelsége lehetőséget teremt a konferenciaturizmus kiszolgálására, szálloda, konferenciaterem létesítésére. Ez a funkció a főút mellé, a legkönnyebben megközelíthető helyre kerül. Az északi tömbben egy, a parti sétányra néző 500 fős konferenciaterem épül, ennek háttér biztosítására épül a két, összesen 500 ágyas szálloda, annyi specifikációval, hogy a déli fekvésű, erdős-parkos területre néző épületben wellness részleg is helyet kap, növelendő a szálloda kihasználtság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épület – Irodaház (városközponti öveze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rihegyi útról bevezető út és a terület központi terének csuklópontjában irodaház készül, amiben önkormányzati, vagy bérirodák létesíthető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 épület – Szépségklinika (városközponti övezet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pület nem a forgalmas főtérre, hanem a Rákos-patak menti sétányra és ligetes zöldterületre nyílik, ezáltal a főtértől -bár a főbejárata onnan nyílik- diszkréten elfordu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 épület – Táncműhely (intézményi övezet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főtérről nyíló épület a mozgáskultúrák szolgálatára készül. Egyik szárnyában (keletre tájolt) próbatermek, a másik szárnyban színházterem van dupla színpaddal, ahol a hátsó nyitott színpad a Rákos-patak felőli szabadtéri nézőtérről követhető nyom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 épület – Művészeti központ - kiállítótér és műtermek (intézményi övezet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ér felőli (déli) oldalon kávézó és művészeti ellátó üzlet nyílik, mögötte (keletre tájolt) kiállítótér, és az északi, parkra néző oldalon műtermek épülnek. Az épületet a túlzott nyári felmelegedéstől a főtér felőli, déli oldalon árkádsor véd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épület – Idősek otthona (intézményi övezet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jól megközelíthető, nagy méretű telken idősek otthona készül. Egy zárt belső udvar mellett a park fele az épület felnyíli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pület közvetlen közelében orvosi rendelők, gyógyszertár, park és templom épül. Az épület előtti kis teresedésen lenne a tömegközlekedési buszmegáll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 épület – Zeneiskola (intézményi övezet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főtértől kissé távolabb zeneiskola épül. Ezzel, valamint a táncműhellyel és a művészeti központtal megteremtődik az alapja egy pezsgő kulturális életnek, amely egyrészt a főtéren valamint a patak-parti sétányon is teret foglalh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 épület – Kollégium és tornaterem (intézményi övezet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Rákos-patak partján kialakításra kerülő sportterületek központja. A nyári időszakban youth hostelként üzemeltethető, biztosítandó a jó kihasználtság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 és M épület – Gyógyszertár és orvosi rendelő (lakó övezet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új beépítés közepén, az idősek otthona mellett készül az egészségügyi szolgáltatóhá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 épület – Görögkatolikus templom (intézményi övezet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főtér közepén készül a keleti rítusú, oltárával kelet felé forduló templom, amely a beépítés szellemi középpontja. A templomhoz parókia és lelkészlakás az ’O’ tömbben kész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épület – Szolgáltató ház (lakó övezet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pületek földszintjén szolgáltató funkciók (parókia, posta, kisvendéglő, bank, élelmiszerüzlet) kap helyet, az emeleten lakások kerülnek kialakít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 és R épület – Sorházak (lakó övezet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őtér mögött alacsony/sűrű beépítésű sorházas telepek készülnek. A beépítés lehetőséget ad egy öko- és közösségi szellemű lakó-együttes létrehozására. Az épületekhez kis privát kertek, valamint nagy közös pihenő- és játszótér tartozik. Az épületek fszt+emelet kialakítású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 épület – Oldalhatáron álló családi ház (lakó övezet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űrű beépítést lazítva, az övezeti előírásnak megfelelő oldalhatáron álló családi házas tömbök épülnek. Az épületek északi oldala a telekhatárra épül, a napos dél felé tornác és télikert készü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 épület – Szabadon álló családi ház (lakó övezet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ákos-patak menti sétánnyal szemben szabadon álló családi házas tömbök készülnek. A földszint+tetőteres épületek dél felé, árnyékot adó fedett terasszal néz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épület – Erdei iskola (turisztikai erdő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patak túlpartján erdei iskola épül, ahol a gyerekek az erdészet, ornitológia mellett a környezetbarát gondolkodás alapjaival is megismerkedhetnek. Ehhez tanösvények készülnek a meglévő erdőb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Ü épület – Kiszolgáló épüle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étesítendő P+R parkoló kiszolgáló épületében kávézó, újságos, autóüzlet, zöldséges épül, az emeleten irodákk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ÖLDFELÜLET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 az egész Rákos-patak partjára átfogó zöldfelületi koncepció készítését látja szükségesnek. A patakpart a sportolás (futás, biciklizés, gyaloglás) területe, ahol lehetőség van kézműves vásárok, bábelőadások, utcazenész fesztivál etc. megszervezésére is, ezzel szemben a patak túlsó oldalán lévő erdős terület a játszva tanulás színtere lehet. Ehhez biztosítaná a hátteret a létrehozandó erdei iskola, és azok tanösvénye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akó és intézményi övezetekben az utak menti zöldsávok mellett a Fő téren városi park-jellegű, valamint a déli, Malom-árok menti területen erdős-ligetes jellegű parkok jönnek lét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ekre ismertető táblák (szabadidős, turisztikai ismertetők mellett várostörténeti, építészettörténeti leírások), valamint egyedi tervezésű, fix utcabútorok helyezendők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lom-árok rendezésre kerül, fásított sétány, valamint két oldalán egyirányú autóutak készül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PÜLETGÉPÉSZETI MŰSZAKI LEÍR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vezési terület déli oldalán a közterületi út alatt NÁ 200 ill. NÁ 300 méretű ivóvíz nyomóvezeték húzód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gyanitt NÁ 300 ill. NÁ 400 szennyvíz és csapadékvíz csatornavezeték is üzem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vezési területtől távolabb található vezetékes földgázellátás, amiről elvileg csatlakozó vezeték építhető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tervezési programban előzetes elképzelésként kb. 90 családi ház, kb. 30 lakást tartalmazó többszintes épület, valamint középületek szerepeln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épület határoló szerkezeteinek energetikailag megfelelő megválasztásának célja u. n. „alacsony energiájú ház”-ak kialakítása. A tervezett épületek határoló szerkezetei kielégítik a 7/2006. (V. 24.) TNM rendelet (az épületek energetikai jellemzőinek meghatározásáról) követelmény értékei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falaknál, födémeknél az U=0,25 W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K érték elérése kívánatos. Ezt a nagy tömegű kerámia falazóanyag, vasbeton födém, és a külső oldali hőszigetelés biztosítja, amik összességében a beépítés alacsony energiafelhasználását teremti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pületek fűtési, használati melegvíz termelési és egyéb kőenergia szükségletének ellátására a kiépítendő földgáz ellátó vezetékre csatlakozva egyedi vagy központi hőtermelő berendezések telepíthető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sználati melegvíz ellátásra létesítendő a tetőszerkezetekre szerelt napkollektoros rendszer, a fűtési energia ellátásra a geotermikus energia használható fel hőszivattyús berendezésekk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sebb egységek hőellátására létesíthető a szilárd biomassza (pld. fa apríték, pellet stb.) tüzeléssel hőellátó berendez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eletkező szennyvizek kezelésére a tervezési területen közműpótló biológiai szennyvíztisztító berendezés létesítendő. A középületeknek, sorházaknak tömbönként önálló tisztítóegység készül, míg a családi házas területen minden telken saját berendezés kész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tetőfelületekre eső csapadékvíz gyűjtésével és felhasználásával a takarítás, gépkocsi mosás, mosógépek és WC-vizelde berendezések öblítő vízellátására külön hálózat kialakításával az ivóvíz mennyiség jelentős hányada megtakaríthat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z üvegezett nyílászárók fix vagy nyíló szárnnyal rendelkező többrétegű hőszigetelő üvegezésű, fa szerkezetű ablakok ill. ajtó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KEZETI MŰSZAKI LEÍR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új épületek, térburkolatok természetes alapanyagú, hagyományos anyagokból épülnek. Égetett kerámia, vakolt falazat, kőzetgyapot szigeteléssel, nagy tömegű vasbeton födém, fa nyílászárók és ácsszerkezet, kerámia cserép, tégla lábazat, igényesen rakott természetes kő térburkolatok. A födémeknél, tetőknél természetes alapanyagú, papíralapú hőszigetelés készü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nyagok kiválasztásánál a környezettudatosság, a hosszú élettartam, a kis karbantartásigény és a megbízható minőség összepárosítása volt a döntő szempo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VALÓSÍTÁS, ÜTEMEZÉS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beruházás alapfeltétele a megfelelő övezeti terv elkészítése, valamint a beruházó számára az Önkormányzat támogató magatartása. </w:t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899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49:00Z</dcterms:created>
  <dc:creator>Tom</dc:creator>
  <dc:description/>
  <cp:keywords/>
  <dc:language>en-US</dc:language>
  <cp:lastModifiedBy>Balázs</cp:lastModifiedBy>
  <cp:lastPrinted>2008-12-01T22:52:00Z</cp:lastPrinted>
  <dcterms:modified xsi:type="dcterms:W3CDTF">2009-05-15T14:19:00Z</dcterms:modified>
  <cp:revision>21</cp:revision>
  <dc:subject/>
  <dc:title>Lépcsős híd ötletpályázat – Esztergom Prímás-sziget</dc:title>
</cp:coreProperties>
</file>