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 május 7-11.</w:t>
      </w:r>
    </w:p>
    <w:p>
      <w:pPr>
        <w:pStyle w:val="Normal"/>
        <w:jc w:val="right"/>
        <w:rPr/>
      </w:pPr>
      <w:r>
        <w:rPr/>
        <w:t>Szöllőssy</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Állásfoglalás</w:t>
      </w:r>
    </w:p>
    <w:p>
      <w:pPr>
        <w:pStyle w:val="Normal"/>
        <w:jc w:val="center"/>
        <w:rPr>
          <w:b/>
          <w:b/>
        </w:rPr>
      </w:pPr>
      <w:r>
        <w:rPr>
          <w:b/>
        </w:rPr>
        <w:t>a Katinyi Mártírok Emlékműve tervezésére kiírt nyílt nemzetközi pályázatra beérkezett tervek szakmai bírálatáról készült jegyzőkönyv alapján</w:t>
      </w:r>
    </w:p>
    <w:p>
      <w:pPr>
        <w:pStyle w:val="Normal"/>
        <w:rPr>
          <w:b/>
          <w:b/>
        </w:rPr>
      </w:pPr>
      <w:r>
        <w:rPr>
          <w:b/>
        </w:rPr>
      </w:r>
    </w:p>
    <w:p>
      <w:pPr>
        <w:pStyle w:val="Normal"/>
        <w:rPr/>
      </w:pPr>
      <w:r>
        <w:rPr/>
      </w:r>
    </w:p>
    <w:p>
      <w:pPr>
        <w:pStyle w:val="Normal"/>
        <w:rPr/>
      </w:pPr>
      <w:r>
        <w:rPr/>
        <w:t>Budapest Főváros Önkormányzata és a Lengyel Köztársaság Kormánya közös költségviselésével emlékmű készül a Katinyi erdőben 1940-ben kivégzett több ezer lengyel katonatiszt emlékére. Az emlékmű helyszíne: Budapest III. kerület, Óbuda, a Katinyi mártírok parkja (hrsz: 14723/2), a Nagyszombat utca – Bécsi út – Árpád Gimnázium – Szőlő utca által határolt közterület.</w:t>
      </w:r>
    </w:p>
    <w:p>
      <w:pPr>
        <w:pStyle w:val="Normal"/>
        <w:rPr/>
      </w:pPr>
      <w:r>
        <w:rPr/>
      </w:r>
    </w:p>
    <w:p>
      <w:pPr>
        <w:pStyle w:val="Normal"/>
        <w:rPr/>
      </w:pPr>
      <w:r>
        <w:rPr/>
        <w:t xml:space="preserve">A Fővárosi Önkormányzat megbízásából a Budapest Galéria 2008. szeptember 29-én nyilvános és titkos nemzetközi pályázatot írt ki az emlékmű megtervezésére. A kezdeményező felek közös döntése nyomán meghosszabbított határidőig, 2009. április 24-ig, a pályázati dokumentáció megvásárlásával 69 pályázó jelezte részvételét. </w:t>
      </w:r>
    </w:p>
    <w:p>
      <w:pPr>
        <w:pStyle w:val="Normal"/>
        <w:rPr/>
      </w:pPr>
      <w:r>
        <w:rPr/>
      </w:r>
    </w:p>
    <w:p>
      <w:pPr>
        <w:pStyle w:val="Normal"/>
        <w:rPr/>
      </w:pPr>
      <w:r>
        <w:rPr/>
        <w:t>A fenti határidőre – a postán feladott pályaművekkel együtt – 64 pályázat érkezett a kiíróhoz.</w:t>
      </w:r>
    </w:p>
    <w:p>
      <w:pPr>
        <w:pStyle w:val="Normal"/>
        <w:rPr/>
      </w:pPr>
      <w:r>
        <w:rPr/>
        <w:t xml:space="preserve">A pályázatok bontására és a benyújtott munkarészek számbavételére, valamint a pályázati kiírás feltételeinek ellenőrzésére 2009. május 6-án, jogi szakértő jelenlétében került sor. A bontási bizottság megállapította, hogy a 19. sorszámmal átvett pályázati anyag alkotója a titkosság követelményét neve feltüntetésével megsértette, négy pályázó megkülönböztetésre, esetleges azonosításra alkalmas jeligét illetve számsort tüntetett fel a munkarészeken, két pályázó árkalkulációja pedig  jelentősen túllépte a kiírásban megadott költségkeretet. </w:t>
      </w:r>
    </w:p>
    <w:p>
      <w:pPr>
        <w:pStyle w:val="Normal"/>
        <w:rPr/>
      </w:pPr>
      <w:r>
        <w:rPr/>
        <w:t>A bontási bizottság a szakértői bizottság hatáskörébe utalta a fenti jelenségek értékelését, és állásfoglalását kérte az esetleges kizárásokat illetően. A bíráló bizottság szakértői a jeligés munkák benntartását egyhangú döntéssel, a költségkeretet túllépő tervek megtartását hosszas vita és megoldási javaslat után, többségi véleménnyel (7 : 4) fogadták el. A titkosságot névfeltüntetéssel megsértő, 19. sz. tervet a zsűri a bírálatból egyhangú döntéssel kizárta.</w:t>
      </w:r>
    </w:p>
    <w:p>
      <w:pPr>
        <w:pStyle w:val="Normal"/>
        <w:rPr/>
      </w:pPr>
      <w:r>
        <w:rPr/>
      </w:r>
    </w:p>
    <w:p>
      <w:pPr>
        <w:pStyle w:val="Normal"/>
        <w:rPr/>
      </w:pPr>
      <w:r>
        <w:rPr/>
        <w:t xml:space="preserve">A pályaművek áttekintésére a kiíró a zsűri napját megelőző két munkanapot ajánlotta fel a bírálatban résztvevők számára, akik kivétel nélkül éltek a felkészülés lehetőségével. </w:t>
      </w:r>
    </w:p>
    <w:p>
      <w:pPr>
        <w:pStyle w:val="Normal"/>
        <w:rPr/>
      </w:pPr>
      <w:r>
        <w:rPr/>
      </w:r>
    </w:p>
    <w:p>
      <w:pPr>
        <w:pStyle w:val="Normal"/>
        <w:rPr/>
      </w:pPr>
      <w:r>
        <w:rPr>
          <w:b/>
        </w:rPr>
        <w:t>A zsűri munkája</w:t>
      </w:r>
      <w:r>
        <w:rPr/>
        <w:t xml:space="preserve"> a pályázat anyagának általános értékelésével kezdődött, majd sor került a zsűri tagjainak figyelmét felkeltő tervek sorszámainak felsorolására. </w:t>
      </w:r>
    </w:p>
    <w:p>
      <w:pPr>
        <w:pStyle w:val="Normal"/>
        <w:rPr/>
      </w:pPr>
      <w:r>
        <w:rPr/>
        <w:t xml:space="preserve">A zsűri tagjai méltányolták a pályázat iránt mutatott kivételesen nagy érdeklődést, amely a pályaművek nagy számában nyilvánult meg, ugyanakkor sajnálattal állapították meg, hogy a tervek egy tekintélyes része kísérletet tehetne arra, hogy az emlékállítás szándékának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2 -</w:t>
      </w:r>
    </w:p>
    <w:p>
      <w:pPr>
        <w:pStyle w:val="Normal"/>
        <w:rPr/>
      </w:pPr>
      <w:r>
        <w:rPr/>
      </w:r>
    </w:p>
    <w:p>
      <w:pPr>
        <w:pStyle w:val="Normal"/>
        <w:rPr/>
      </w:pPr>
      <w:r>
        <w:rPr/>
      </w:r>
    </w:p>
    <w:p>
      <w:pPr>
        <w:pStyle w:val="Normal"/>
        <w:rPr/>
      </w:pPr>
      <w:r>
        <w:rPr/>
        <w:t xml:space="preserve">bármilyen témában, bármilyen helyszínen megfeleljen. A nagyon általános, bár alkalmasint </w:t>
      </w:r>
    </w:p>
    <w:p>
      <w:pPr>
        <w:pStyle w:val="Normal"/>
        <w:rPr/>
      </w:pPr>
      <w:r>
        <w:rPr/>
        <w:t xml:space="preserve">igen emelkedett koncepcióval megalkotott, de a konkrét feladatra szinte csak a feliratozással tematizált tervek mellé kerültek a szintén alacsony tetszési indexszel fogadott illusztratív, narratív, vagy nem egy esetben riasztó, sőt bizarr figurális munkák. A szakértői grémium nem támogatta a nagyon direkt utalásokat tartalmazó architektonikus műveket sem, ezért tartózkodott a funerális architektúrák és a vallási szimbólumokat használó, a lengyelek vallásosságát evidenciaként kezelő, közhelyes kompozíciók értékelésétől. </w:t>
      </w:r>
    </w:p>
    <w:p>
      <w:pPr>
        <w:pStyle w:val="Normal"/>
        <w:rPr/>
      </w:pPr>
      <w:r>
        <w:rPr/>
        <w:t>A zsűri a Katinyi mártírokról elnevezett, parkosított teresedést adottságként tekintette, ezért a bírálat során elsősorban a pályaművek eredetiségét, a témafelvetésben megmutatkozó szellemi munkát, a művészi kifejezés kvalitását, és a kivitelezés várható színvonalát értékelte.  A pályaművek karakterét illetően – úgy a pályázati kiírásban foglaltakból, mint a bíráló grémium differenciált személyi összetételéből adódóan – a zsűri teljes elfogulatlansággal tekintett mind az egész teret tervezési területként felfogó horizontális, areális megoldásokra, mind a szeriális vagy vonalas elrendezésű, mind a pontszerűen lokalizált tervekre.  Munkája közben minden említésre került terv értékelésénél szem előtt tartotta a térhasználat jellegét, az emlékmű funkcióját betöltő alkotás méltó recepciójának lehetőségét.</w:t>
      </w:r>
    </w:p>
    <w:p>
      <w:pPr>
        <w:pStyle w:val="Normal"/>
        <w:rPr/>
      </w:pPr>
      <w:r>
        <w:rPr/>
      </w:r>
    </w:p>
    <w:p>
      <w:pPr>
        <w:pStyle w:val="Normal"/>
        <w:rPr/>
      </w:pPr>
      <w:r>
        <w:rPr/>
        <w:t xml:space="preserve">Az első körben megemlítésre került 30 tervből a második, szűkebb körbe azok a tervek kerültek, amelyek a zsűri tagjaitól kettő, vagy ennél több szavazatot kaptak. Ezek az 1.sz., 5.sz., 11.sz., 15.sz. (5 szavazat), 20.sz. (8 szavazat), 21.sz., 34.sz., 38.sz., 40.sz., 45.sz., 47.sz. (5 szavazat), 49.sz., 57.sz. (4 szavazat), és a 64.sz. (4 szavazat) pályaművek. </w:t>
      </w:r>
    </w:p>
    <w:p>
      <w:pPr>
        <w:pStyle w:val="Normal"/>
        <w:rPr/>
      </w:pPr>
      <w:r>
        <w:rPr/>
        <w:t>Az erősorrend megállapítását követően a még versenyben lévő tervek csoportja a kettőnél több szavazatot nyert tervek körére szűkült, mindazonáltal kötelességünknek tartjuk, hogy a részletesen nem értékelt, de érvekkel felsorolt munkák legfőbb erényeit röviden számba vegyük.</w:t>
      </w:r>
    </w:p>
    <w:p>
      <w:pPr>
        <w:pStyle w:val="Normal"/>
        <w:rPr/>
      </w:pPr>
      <w:r>
        <w:rPr/>
        <w:t>Az 1. sz. terv a kommemoratív funkción túlmutatva a végső dolgokról való elmélkedésre invitálja a szemlélőt. A sepulchrum földbe sűllyesztett kubusát a memoria piramisa zárja le, melynek üveglapjain letekintve a Földet jelképező szféra és a sírkamra falaira vésett nevek láthatók, amelyeket este – a látható világ inverzeként – az univerzum csillagait imitáló fényforrások világítanak meg. A nagylélegzetű, emelkedett gondolat a szükségesnél tágabb horizontra nyit.</w:t>
      </w:r>
    </w:p>
    <w:p>
      <w:pPr>
        <w:pStyle w:val="Normal"/>
        <w:rPr/>
      </w:pPr>
      <w:r>
        <w:rPr/>
        <w:t xml:space="preserve">Az 5. sz. terv a töredelem, a szenvedésben osztozás gesztusa. Az önmagába roskadó forma kiváló szobrászi munka, a szó szoros értelmében vett esztétikus, a nárcizmus határát súroló alkotás. Ereklyetartó funkciója a szakralitás aurájába vonja, így szükségtelen jelentéstöbblettel terheli meg. </w:t>
      </w:r>
    </w:p>
    <w:p>
      <w:pPr>
        <w:pStyle w:val="Normal"/>
        <w:rPr/>
      </w:pPr>
      <w:r>
        <w:rPr/>
        <w:t>A 11. sz. terv az eltitkolt gyilkosság tétova észlelet-foszlányainak impresszionisztikus asszociációit enyhén ívelő, differenciált felületképzéssel kialakított burkolat-sávokkal írja a térbe. Szövegjavaslata helyénvaló. Nagyon finom, nagyon költői vezetés az „eszmélet” felé.</w:t>
      </w:r>
    </w:p>
    <w:p>
      <w:pPr>
        <w:pStyle w:val="Normal"/>
        <w:rPr/>
      </w:pPr>
      <w:r>
        <w:rPr/>
        <w:t xml:space="preserve">A 21. sz. terv különös, nagyon érdekes, kissé bizarr absztrakció. Áttetsző mű, a titok, a káosz </w:t>
      </w:r>
    </w:p>
    <w:p>
      <w:pPr>
        <w:pStyle w:val="Normal"/>
        <w:rPr/>
      </w:pPr>
      <w:r>
        <w:rPr/>
        <w:t>átvilágítása a benne áthaladással válik élménnyé. A pályamű a tér impozáns átépítésére tesz – talán nem egészen átgondolt – javaslatot. Inkább kiállítási installáció, köztéren életveszélyes, fenntartása, karbantartása lehetetlen.</w:t>
      </w:r>
    </w:p>
    <w:p>
      <w:pPr>
        <w:pStyle w:val="Normal"/>
        <w:rPr/>
      </w:pPr>
      <w:r>
        <w:rPr/>
        <w:t>A 34. sz. pályamű finom, esztétikus konstrukció, az összeroskadó, elzuhanó test esésfázisainak absztrahált szintézise. A szép plasztika látványa nem feltétlenül inspirál a jelentéstartalmak megfejtésére.</w:t>
      </w:r>
    </w:p>
    <w:p>
      <w:pPr>
        <w:pStyle w:val="Normal"/>
        <w:rPr/>
      </w:pPr>
      <w:r>
        <w:rPr/>
        <w:t>(A 38., és  40. sz. tervek értékelésére a részletes elemzés során senki nem vállalkozott.)</w:t>
      </w:r>
    </w:p>
    <w:p>
      <w:pPr>
        <w:pStyle w:val="Normal"/>
        <w:jc w:val="center"/>
        <w:rPr/>
      </w:pPr>
      <w:r>
        <w:rPr/>
      </w:r>
    </w:p>
    <w:p>
      <w:pPr>
        <w:pStyle w:val="Normal"/>
        <w:jc w:val="center"/>
        <w:rPr/>
      </w:pPr>
      <w:r>
        <w:rPr/>
        <w:t>- 3 –</w:t>
      </w:r>
    </w:p>
    <w:p>
      <w:pPr>
        <w:pStyle w:val="Normal"/>
        <w:jc w:val="center"/>
        <w:rPr/>
      </w:pPr>
      <w:r>
        <w:rPr/>
      </w:r>
    </w:p>
    <w:p>
      <w:pPr>
        <w:pStyle w:val="Normal"/>
        <w:jc w:val="center"/>
        <w:rPr/>
      </w:pPr>
      <w:r>
        <w:rPr/>
      </w:r>
    </w:p>
    <w:p>
      <w:pPr>
        <w:pStyle w:val="Normal"/>
        <w:rPr/>
      </w:pPr>
      <w:r>
        <w:rPr/>
        <w:t xml:space="preserve">A 45. tervet támogató szakértő az alászállással motivált, vezetett emlékezés lehetőségét tartotta a mű erényének. </w:t>
      </w:r>
    </w:p>
    <w:p>
      <w:pPr>
        <w:pStyle w:val="Normal"/>
        <w:rPr/>
      </w:pPr>
      <w:r>
        <w:rPr/>
        <w:t>A 49. sz. terv egy szigorú rend felbomlását, az erőszaknak az egyéni sorsokra gyakorolt tragikus hatását jól érzékelhető, azonnal értelmezhető metaforával mondja el. Mértéktartó szűkszavúsága, egyszerű, világos formái a tartalom sokrétű vonatkozásainak szintéziseként jelenik meg. Színvonalas, hatásos kompozíció.</w:t>
      </w:r>
    </w:p>
    <w:p>
      <w:pPr>
        <w:pStyle w:val="Normal"/>
        <w:rPr/>
      </w:pPr>
      <w:r>
        <w:rPr/>
      </w:r>
    </w:p>
    <w:p>
      <w:pPr>
        <w:pStyle w:val="Normal"/>
        <w:rPr/>
      </w:pPr>
      <w:r>
        <w:rPr/>
      </w:r>
    </w:p>
    <w:p>
      <w:pPr>
        <w:pStyle w:val="Normal"/>
        <w:rPr/>
      </w:pPr>
      <w:r>
        <w:rPr>
          <w:b/>
        </w:rPr>
        <w:t>A bírálati szakasz utolsó ütemében</w:t>
      </w:r>
      <w:r>
        <w:rPr/>
        <w:t xml:space="preserve"> az addig elhangzott értékelő gondolatok, megjegyzések, eszmefuttatások szöveghalmazából kezdtek kiemelkedni azok a kulcsszavak és fogalmak, amelyek nem megkerülhetőek az emlékmű tematikáját illetően. Ezek: az igazság, a hazugság, a titok, a tabu, az elhallgatás, az erőszakos halál, az erdő. A művészi kifejezés eszközhasználata és színvonala mellett a tervek hívószavakra visszabontható preparátuma, a megértés esélyei, a várható percepció vált az értékelés tárgyává, egyúttal elérkezett az ideje annak, hogy a megvalósíthatóság, a működtetés és fenntartás szempontjai is határozott hangsúlyt kapjanak. Mindezen tényezők szintetizáló mérlegelése alapján alakult ki a végső eredmény. </w:t>
      </w:r>
    </w:p>
    <w:p>
      <w:pPr>
        <w:pStyle w:val="Normal"/>
        <w:rPr/>
      </w:pPr>
      <w:r>
        <w:rPr/>
      </w:r>
    </w:p>
    <w:p>
      <w:pPr>
        <w:pStyle w:val="Normal"/>
        <w:rPr/>
      </w:pPr>
      <w:r>
        <w:rPr/>
      </w:r>
    </w:p>
    <w:p>
      <w:pPr>
        <w:pStyle w:val="Normal"/>
        <w:rPr/>
      </w:pPr>
      <w:r>
        <w:rPr>
          <w:b/>
        </w:rPr>
        <w:t>A 15. sz</w:t>
      </w:r>
      <w:r>
        <w:rPr/>
        <w:t xml:space="preserve">. pályamű egészen újszerű, meghökkentő, nagyon hatásos mű, a teljes teret fogva tartja a baljós, sötét felhők alatt. A koncepció ugyan a formát az emberi sejtből preparált DNS váz gigantikus nagyításaként írja le, amelyet 10 méter magasan feszít ki a tér teljes területe fölött. A szabálytalanul tépett, foszlányokban lyuggatott rendszer anyaga fémhálóra rögzített, epoxigyantával szilárdított szénszövet, két rétegben kerül felszerelésre. Az alkotó szándéka szerint az enyészet emlékműve, valójában jelentősen több annál. Lényege az, hogy a múlt folyamatosan velünk él, a gyilkosság nyomasztó emléke nem múlhat el se éjjel, se nappal. Ezt a nyomasztó élményt át kell élnie mindenkinek, nem megkerülhető. Nem fordíthatjuk el a fejünket, állandóan fölöttünk van az égbolt egy darabjaként. Nagyon szokatlan mű, hátborzongató, talán a leghatásosabb módja annak, hogy az ember átélje a borzalmat, amire emlékeztetni szeretne. Az emlékhelyet a remény gesztusaként egy 18 méter magas zászlórúdra szerelt lengyel zászló állandó jelenléte egészíti ki. Erénye a tervnek, hogy nem avatkozik bele a többfunkciós terület forgalmába, nem balesetveszélyes, és a rudak felületének megfelelő kezelésével a rongálókat is távol tarthatja. </w:t>
      </w:r>
    </w:p>
    <w:p>
      <w:pPr>
        <w:pStyle w:val="Normal"/>
        <w:rPr/>
      </w:pPr>
      <w:r>
        <w:rPr/>
      </w:r>
    </w:p>
    <w:p>
      <w:pPr>
        <w:pStyle w:val="Normal"/>
        <w:rPr/>
      </w:pPr>
      <w:r>
        <w:rPr/>
      </w:r>
    </w:p>
    <w:p>
      <w:pPr>
        <w:pStyle w:val="Normal"/>
        <w:rPr/>
      </w:pPr>
      <w:r>
        <w:rPr>
          <w:b/>
        </w:rPr>
        <w:t>A 20. sz. terv</w:t>
      </w:r>
      <w:r>
        <w:rPr/>
        <w:t xml:space="preserve">, egy hatalmas fekete gránitkockát magába foglaló, áttört felületének rajzolatával erdőt imitáló, megbillent, rozsdás vas kubus, a valóság egyszerű, világos, közérthető, didaktikus átirata. A lengyelek számára évtizedeken át tabutéma volt Katiny, ha mégis szóba került, „az erdőben elkövetett gyilkosság” kifejezéssel írták körül. A gyilkosságot sötét titokként leplező elhallgatás erőteljes, markáns kifejezése. A bíráló bizottság tagjainak többsége, a lengyel szakértők pedig egyöntetűen az emlékmű céljaira leginkább alkalmas tervnek ítélték. Kidolgozott környezetterv, és a fenntartás apróbb technikai részleteinek megoldására teendő javaslat birtokában javasolható megvalósításra. </w:t>
      </w:r>
    </w:p>
    <w:p>
      <w:pPr>
        <w:pStyle w:val="Normal"/>
        <w:rPr/>
      </w:pPr>
      <w:r>
        <w:rPr/>
      </w:r>
    </w:p>
    <w:p>
      <w:pPr>
        <w:pStyle w:val="Normal"/>
        <w:rPr/>
      </w:pPr>
      <w:r>
        <w:rPr/>
      </w:r>
    </w:p>
    <w:p>
      <w:pPr>
        <w:pStyle w:val="Normal"/>
        <w:rPr/>
      </w:pPr>
      <w:r>
        <w:rPr/>
        <w:t xml:space="preserve">A park teljes területére vonatkozó land-art jellegű tervek közül a zsűri a </w:t>
      </w:r>
      <w:r>
        <w:rPr>
          <w:b/>
        </w:rPr>
        <w:t>47. sz. tervet</w:t>
      </w:r>
      <w:r>
        <w:rPr/>
        <w:t xml:space="preserve"> emelte ki. A rendkívül kulturált, tartózkodó mű kevés eszközzel, türelmesen vezeti a szemlélőt az </w:t>
      </w:r>
    </w:p>
    <w:p>
      <w:pPr>
        <w:pStyle w:val="Normal"/>
        <w:jc w:val="center"/>
        <w:rPr/>
      </w:pPr>
      <w:r>
        <w:rPr/>
        <w:t>- 4 -</w:t>
      </w:r>
    </w:p>
    <w:p>
      <w:pPr>
        <w:pStyle w:val="Normal"/>
        <w:rPr/>
      </w:pPr>
      <w:r>
        <w:rPr/>
      </w:r>
    </w:p>
    <w:p>
      <w:pPr>
        <w:pStyle w:val="Normal"/>
        <w:rPr/>
      </w:pPr>
      <w:r>
        <w:rPr/>
      </w:r>
    </w:p>
    <w:p>
      <w:pPr>
        <w:pStyle w:val="Normal"/>
        <w:rPr/>
      </w:pPr>
      <w:r>
        <w:rPr/>
        <w:t xml:space="preserve">eltitkolt igazság felfedezésére. Nem nyomaszt, nem meghökkentő, tapintatos, hagy időt a feleszmélésre, hogy a békésen hullámzó felszín alatt a föld szörnyű titkot rejt. A felfeslések, útbevágások mentén kibukkanó nevek olvasása ébreszti rá a szemlélődőt arra, hogy az idilli táj nem is tragédiát, hanem gyilkosságot leplez. A felismerés pillanatában a teljes </w:t>
      </w:r>
    </w:p>
    <w:p>
      <w:pPr>
        <w:pStyle w:val="Normal"/>
        <w:rPr/>
      </w:pPr>
      <w:r>
        <w:rPr/>
        <w:t xml:space="preserve">térségen végigfutó szelíd hullámzás képe megváltozik, beigazolódik a gyanú, feltárul az igazság, és a nyugtalanságtól, gyanakvástól szabadulni többé lehetetlen. </w:t>
      </w:r>
    </w:p>
    <w:p>
      <w:pPr>
        <w:pStyle w:val="Normal"/>
        <w:rPr/>
      </w:pPr>
      <w:r>
        <w:rPr/>
      </w:r>
    </w:p>
    <w:p>
      <w:pPr>
        <w:pStyle w:val="Normal"/>
        <w:rPr/>
      </w:pPr>
      <w:r>
        <w:rPr/>
      </w:r>
    </w:p>
    <w:p>
      <w:pPr>
        <w:pStyle w:val="Normal"/>
        <w:rPr/>
      </w:pPr>
      <w:r>
        <w:rPr/>
        <w:t xml:space="preserve"> </w:t>
      </w:r>
      <w:r>
        <w:rPr>
          <w:b/>
        </w:rPr>
        <w:t>Az 57. sz. terv</w:t>
      </w:r>
      <w:r>
        <w:rPr/>
        <w:t xml:space="preserve"> mindvégig komoly támogatást kapott a szakértők részéről. Azt értékelték elsősorban, hogy a nagyon emelkedett, poétikus munka minimális eszközökkel kivételesen erős hatást ér el.  A 4x4 méteres kőtömbbe mélyített 3 m átmérőjű, lefelé szűkülő kút, belső palástján a lengyel katonai esküszöveg párhuzamos sorokba szedett, kétnyelvű vésete olvasható. A bíráló bizottság a terv legfőbb erényét az emlékező személyes részvételével megvalósuló hatásban látták. A rendkívül erős, egyszerű szimbólumok önvizsgálatra, reflexióra hívnak, a szöveg végigolvasása, a sorsesemény imitációja, a megértést és az érzelmi azonosulást egyaránt szolgálja. Az erős, rendkívül egyszerű szimbólumok képzettségre, műveltségre való tekintet nélkül világosan megérthetők, átérezhetők.</w:t>
      </w:r>
    </w:p>
    <w:p>
      <w:pPr>
        <w:pStyle w:val="Normal"/>
        <w:rPr/>
      </w:pPr>
      <w:r>
        <w:rPr/>
        <w:t>A terv megvalósítása sokféle problémát vet fel, ezek közül első helyen a személyi biztonság kockázata áll, ezért a zsűri sajnálattal mondott le arról, hogy megvalósításra ajánlja.</w:t>
      </w:r>
    </w:p>
    <w:p>
      <w:pPr>
        <w:pStyle w:val="Normal"/>
        <w:rPr/>
      </w:pPr>
      <w:r>
        <w:rPr/>
      </w:r>
    </w:p>
    <w:p>
      <w:pPr>
        <w:pStyle w:val="Normal"/>
        <w:rPr/>
      </w:pPr>
      <w:r>
        <w:rPr/>
      </w:r>
    </w:p>
    <w:p>
      <w:pPr>
        <w:pStyle w:val="Normal"/>
        <w:rPr/>
      </w:pPr>
      <w:r>
        <w:rPr>
          <w:b/>
        </w:rPr>
        <w:t>A 64. sz. terv</w:t>
      </w:r>
      <w:r>
        <w:rPr/>
        <w:t xml:space="preserve"> támogatottságát a nagyon szerény, egyszerű formák drámai hatást keltő</w:t>
      </w:r>
    </w:p>
    <w:p>
      <w:pPr>
        <w:pStyle w:val="Normal"/>
        <w:rPr/>
      </w:pPr>
      <w:r>
        <w:rPr/>
        <w:t>installálásával nyerte el. A kivágott, kidőlt fa csonkja már önmagában is a halál közkeletű szimbóluma, az alumínium öntvények a csiszolt gránit felszínen az erőszakos halál megmásíthatatlan tényét drámai módon jelképezik. Egy valótlan, abszurd erdő képe ez, a kétszeresen halott természeté. A tervet támogató szakértők az igazi szobrászi gondolat és megoldás mellett a közérthetőséget értékelték, és sajnálattal tudatosították, hogy megvalósításra több szempontból sem alkalmas. Az alumínium a levegőn idővel elveszti fényét, így a tükröződés nem jön létre, nem garantálható a polírozott gránitfelület folyamatos tisztántartása sem, az öntvények szaggatott felületének élei pedig rendkívül balesetveszélyesek.</w:t>
      </w:r>
    </w:p>
    <w:p>
      <w:pPr>
        <w:pStyle w:val="Normal"/>
        <w:rPr/>
      </w:pPr>
      <w:r>
        <w:rPr/>
      </w:r>
    </w:p>
    <w:p>
      <w:pPr>
        <w:pStyle w:val="Normal"/>
        <w:rPr/>
      </w:pPr>
      <w:r>
        <w:rPr/>
        <w:t xml:space="preserve">A bíráló bizottság végül a 15., a 20. és a 47. tervek kiemelését határozta el. </w:t>
      </w:r>
    </w:p>
    <w:p>
      <w:pPr>
        <w:pStyle w:val="Normal"/>
        <w:rPr/>
      </w:pPr>
      <w:r>
        <w:rPr/>
        <w:t xml:space="preserve">Az erősorrend megállapítása során a zsűri (akkorra már csak) 10 jelenlévő tagjától </w:t>
      </w:r>
    </w:p>
    <w:p>
      <w:pPr>
        <w:pStyle w:val="Normal"/>
        <w:rPr/>
      </w:pPr>
      <w:r>
        <w:rPr/>
        <w:t xml:space="preserve">a 20. sz. terv  6 első, 2 második és 1 harmadik helyezést, </w:t>
      </w:r>
    </w:p>
    <w:p>
      <w:pPr>
        <w:pStyle w:val="Normal"/>
        <w:rPr/>
      </w:pPr>
      <w:r>
        <w:rPr/>
        <w:t>a 15. sz. terv 3 első, 2 második és 1 harmadik helyezést,</w:t>
      </w:r>
    </w:p>
    <w:p>
      <w:pPr>
        <w:pStyle w:val="Normal"/>
        <w:rPr/>
      </w:pPr>
      <w:r>
        <w:rPr/>
        <w:t>a 47. sz. terv 1 első, 2 második és 3 harmadik helyezést kapott.</w:t>
      </w:r>
    </w:p>
    <w:p>
      <w:pPr>
        <w:pStyle w:val="Normal"/>
        <w:rPr/>
      </w:pPr>
      <w:r>
        <w:rPr/>
      </w:r>
    </w:p>
    <w:p>
      <w:pPr>
        <w:pStyle w:val="Normal"/>
        <w:rPr>
          <w:b/>
          <w:b/>
        </w:rPr>
      </w:pPr>
      <w:r>
        <w:rPr>
          <w:b/>
        </w:rPr>
        <w:t>A végszavazás során a zsűri a 20. sz. tervet 10 szavazattal  I. díjra, a 15. sz. tervet 7:3 szavazataránnyal II. díjra,  a 47. sz. tervet 6:4 szavazataránnyal III. díjra javasolja a kiírónak. A díjazott tervek alkotói:</w:t>
      </w:r>
    </w:p>
    <w:p>
      <w:pPr>
        <w:pStyle w:val="Normal"/>
        <w:rPr>
          <w:b/>
          <w:b/>
        </w:rPr>
      </w:pPr>
      <w:r>
        <w:rPr>
          <w:b/>
        </w:rPr>
        <w:t xml:space="preserve"> </w:t>
      </w:r>
    </w:p>
    <w:p>
      <w:pPr>
        <w:pStyle w:val="Normal"/>
        <w:jc w:val="center"/>
        <w:rPr>
          <w:b/>
          <w:b/>
        </w:rPr>
      </w:pPr>
      <w:r>
        <w:rPr>
          <w:b/>
        </w:rPr>
        <w:t>Széri-Varga Géza és Széri-Varga Zoltán – I. díj,</w:t>
      </w:r>
    </w:p>
    <w:p>
      <w:pPr>
        <w:pStyle w:val="Normal"/>
        <w:jc w:val="center"/>
        <w:rPr>
          <w:b/>
          <w:b/>
        </w:rPr>
      </w:pPr>
      <w:r>
        <w:rPr>
          <w:b/>
        </w:rPr>
        <w:t>Szemenyei-Nagy Tibor – II. díj,</w:t>
      </w:r>
    </w:p>
    <w:p>
      <w:pPr>
        <w:pStyle w:val="Normal"/>
        <w:jc w:val="center"/>
        <w:rPr/>
      </w:pPr>
      <w:r>
        <w:rPr>
          <w:b/>
        </w:rPr>
        <w:t>Stremeny Géza, Vincze László és Kápolnás Gergely – III. díj.</w:t>
      </w:r>
    </w:p>
    <w:p>
      <w:pPr>
        <w:pStyle w:val="Normal"/>
        <w:rPr>
          <w:b/>
          <w:b/>
        </w:rPr>
      </w:pPr>
      <w:r>
        <w:rPr>
          <w:b/>
        </w:rPr>
      </w:r>
    </w:p>
    <w:p>
      <w:pPr>
        <w:pStyle w:val="Normal"/>
        <w:rPr/>
      </w:pPr>
      <w:r>
        <w:rPr/>
      </w:r>
    </w:p>
    <w:p>
      <w:pPr>
        <w:pStyle w:val="Normal"/>
        <w:jc w:val="center"/>
        <w:rPr/>
      </w:pPr>
      <w:r>
        <w:rPr/>
        <w:t>- 5 -</w:t>
      </w:r>
    </w:p>
    <w:p>
      <w:pPr>
        <w:pStyle w:val="Normal"/>
        <w:rPr/>
      </w:pPr>
      <w:r>
        <w:rPr/>
      </w:r>
    </w:p>
    <w:p>
      <w:pPr>
        <w:pStyle w:val="Normal"/>
        <w:rPr/>
      </w:pPr>
      <w:r>
        <w:rPr/>
      </w:r>
    </w:p>
    <w:p>
      <w:pPr>
        <w:pStyle w:val="Normal"/>
        <w:rPr/>
      </w:pPr>
      <w:r>
        <w:rPr/>
        <w:t xml:space="preserve">A bíráló bizottság munkájában Czeslaw Bielecki építész és Jerzy Mizera szobrász szakértők a Lengyel Köztársaság, Ducki Krzysztof az Országos Lengyel Kisebbségi Önkormányzat, Rajk László építész Budapest Főváros Önkormányzata, Farkas Ádám szobrász, a zsűri elnöke a </w:t>
      </w:r>
    </w:p>
    <w:p>
      <w:pPr>
        <w:pStyle w:val="Normal"/>
        <w:rPr/>
      </w:pPr>
      <w:r>
        <w:rPr/>
        <w:t xml:space="preserve">Képzőművészeti Egyetem, Gábor Éva Mária szobrász a Magyar Képző- és Iparművészek Szövetsége, Eleőd Ákos építész a Magyar Építőművész Szövetség, Csejdy Júlia művészettörténész a Kulturális Örökségvédelmi Hivatal, Bús Balázs polgármester III. kerület </w:t>
      </w:r>
    </w:p>
    <w:p>
      <w:pPr>
        <w:pStyle w:val="Normal"/>
        <w:rPr/>
      </w:pPr>
      <w:r>
        <w:rPr/>
        <w:t>Óbuda-Békásmegyer Önkormányzata, Zsigmond Attila formatervező és Szöllőssy Ágnes művészettörténész a Budapest Galéria képviseletében vettek részt. A zsűri munkáját dr. Győri Erzsébet jogi szakértő követte végig. A jegyzőkönyvet Varga Zsóka és Pavlánszky Éva a Magyar Gyorsírók és Gépírók Országos Szövetsége beszédgyorsíró szolgálatának munkatársai vették fel.</w:t>
      </w:r>
    </w:p>
    <w:p>
      <w:pPr>
        <w:pStyle w:val="Normal"/>
        <w:rPr/>
      </w:pPr>
      <w:r>
        <w:rPr/>
      </w:r>
    </w:p>
    <w:p>
      <w:pPr>
        <w:pStyle w:val="Normal"/>
        <w:rPr/>
      </w:pPr>
      <w:r>
        <w:rPr/>
      </w:r>
    </w:p>
    <w:p>
      <w:pPr>
        <w:pStyle w:val="Normal"/>
        <w:rPr/>
      </w:pPr>
      <w:r>
        <w:rPr/>
      </w:r>
    </w:p>
    <w:p>
      <w:pPr>
        <w:pStyle w:val="Normal"/>
        <w:rPr/>
      </w:pPr>
      <w:r>
        <w:rPr/>
      </w:r>
    </w:p>
    <w:p>
      <w:pPr>
        <w:pStyle w:val="Normal"/>
        <w:rPr/>
      </w:pPr>
      <w:r>
        <w:rPr/>
        <w:t>Budapest, 2009. május 21.                                                                  Zsigmond Attila</w:t>
      </w:r>
    </w:p>
    <w:p>
      <w:pPr>
        <w:pStyle w:val="Normal"/>
        <w:rPr/>
      </w:pPr>
      <w:r>
        <w:rPr/>
        <w:t xml:space="preserve">                                                                                                              </w:t>
      </w:r>
      <w:r>
        <w:rPr/>
        <w:t>főigazgató 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8:00Z</dcterms:created>
  <dc:creator>Budapest Galéria</dc:creator>
  <dc:description/>
  <dc:language>en-US</dc:language>
  <cp:lastModifiedBy>Budapest Galéria</cp:lastModifiedBy>
  <cp:lastPrinted>2009-05-23T14:39:00Z</cp:lastPrinted>
  <dcterms:modified xsi:type="dcterms:W3CDTF">2009-05-26T08:51:00Z</dcterms:modified>
  <cp:revision>7</cp:revision>
  <dc:subject/>
  <dc:title>2009</dc:title>
</cp:coreProperties>
</file>