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spacing w:lineRule="auto" w:line="384" w:before="0" w:after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 VULKÁNPARK ÉPÜLETE MAGA A VULKÁN. NEM FOMÁJÁBAN AKAR HASONLÍTANI A TŰZHÁNYÓRA, NINCS PIRAMIS ALAKJA. A VULKÁN LOGIKÁJÁT KÉPEZTÜK LE AZ ÉPÜLET BELSŐ TÉRRENDSZERÉBEN. AZ ÉPÜLETET VÉGIGJÁRVA, A LÁTOGATÓ A LÁVA ÚTJÁT JÁRJA VÉGIG. A MAGMA A FÖLD MÉLYÉN GYÜLIK ÖSSZE, ÉS EGY KELLŐ PILLANATBAN ELINDUL FELFELÉ. EGY KESKENY RÉS VEZET A FÖLDFELSZÍN FELÉ, NÉHOL LEÁGAZIK, KERESI A FELFELÉ VEZETŐ UTAT. A FÖLD BELSEJÉBEN SEJTELMES A VILÁG. A FELÉRKEZÉS PILLANATA  KATARZIS. </w:t>
      </w:r>
    </w:p>
    <w:p>
      <w:pPr>
        <w:pStyle w:val="TextBody"/>
        <w:spacing w:lineRule="auto" w:line="384" w:before="0" w:after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TORNYOT VÉGIGJÁRVA EHHEZ FOGHATÓ TÉRÉLMÉNYBEN LESZ RÉSZE A LÁTOGATÓNAK. A FÖLD MÉLYÉBE TÖRTÉNŐ LEJUTÁS UTÁN FOLYAMATOSAN VÁLTOZÓ TEREKBEN, TÉRBŐVÜLETEKEN, BARLANGSZERŰ ZÁRT DOBOZOKON ÁT VEZET A MÚZEUMI ÚT, HOGY A LEGFELSŐ SZINTRE FELÉRKEZVE, A KILÁTÓHELYRŐL HIRTELEN FELTÁRULJON A SÁG-HEGY.</w:t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spacing w:lineRule="auto" w:line="312" w:before="0" w:after="0"/>
        <w:rPr/>
      </w:pPr>
      <w:r>
        <w:rPr/>
      </w:r>
    </w:p>
    <w:p>
      <w:pPr>
        <w:pStyle w:val="TextBody"/>
        <w:spacing w:lineRule="auto" w:line="312" w:before="0" w:after="0"/>
        <w:rPr/>
      </w:pPr>
      <w:r>
        <w:rPr>
          <w:rFonts w:cs="Helvetica" w:ascii="Helvetica" w:hAnsi="Helvetica"/>
          <w:sz w:val="22"/>
          <w:szCs w:val="22"/>
        </w:rPr>
        <w:t xml:space="preserve">A Ság-hegy mai képét két dolog határozta meg. Az első a Természet: a néhány százezer évig tartó vulkáni tevékenység szigetszerűen kiemelkedő tanúhegyet hagyott maga után. A másik meghatározó a hegy életében az Iparszerű kőbányászat. Az 50 évig működő bánya mintegy 17 millió tonna követ termelt ki a hegy gyomrából. Ezáltal alakult ki a hegy mai szaggatott formája. Viszont a bányászatnak köszönhető az is, hogy feltárultak a hegy titkai: </w:t>
      </w:r>
      <w:r>
        <w:rPr>
          <w:rStyle w:val="StrongEmphasis"/>
          <w:rFonts w:cs="Helvetica" w:ascii="Helvetica" w:hAnsi="Helvetica"/>
          <w:b w:val="false"/>
          <w:sz w:val="22"/>
          <w:szCs w:val="22"/>
        </w:rPr>
        <w:t xml:space="preserve">napvilágra került a vulkáni kürtő, a magmacsatorna, és a bazaltláva megkövesült, hatalmas darabjai. Ennek köszönhetően a vulkáni működés tanulmányozhatóvá és bemutathatóvá vált. A bányaműveléssel kialakított terek teszik lehetővé, hogy a látogató bepillanthasson hazánk egyik legfiatalabb tűzhányójának belsejébe. </w:t>
      </w:r>
    </w:p>
    <w:p>
      <w:pPr>
        <w:pStyle w:val="TextBody"/>
        <w:spacing w:lineRule="auto" w:line="312" w:before="0" w:after="0"/>
        <w:rPr/>
      </w:pPr>
      <w:r>
        <w:rPr>
          <w:rStyle w:val="StrongEmphasis"/>
          <w:rFonts w:cs="Helvetica" w:ascii="Helvetica" w:hAnsi="Helvetica"/>
          <w:b w:val="false"/>
          <w:sz w:val="22"/>
          <w:szCs w:val="22"/>
        </w:rPr>
        <w:t>Ez a két hatás egymást erősítve alakította az általunk tervezett épület hangulatát, szellemiségét.</w:t>
      </w:r>
    </w:p>
    <w:p>
      <w:pPr>
        <w:pStyle w:val="TextBody"/>
        <w:spacing w:lineRule="auto" w:line="312" w:before="0" w:after="0"/>
        <w:rPr>
          <w:rStyle w:val="StrongEmphasis"/>
          <w:rFonts w:ascii="Helvetica" w:hAnsi="Helvetica" w:cs="Helvetica"/>
          <w:b w:val="false"/>
          <w:b w:val="false"/>
          <w:sz w:val="22"/>
          <w:szCs w:val="22"/>
        </w:rPr>
      </w:pPr>
      <w:r>
        <w:rPr/>
      </w:r>
      <w:r>
        <w:br w:type="page"/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snapToGrid w:val="false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IINDULÓ GONDOLATOK</w:t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 helyi sajátosságokra épülő, funkcióját tükröző épületet kívántunk tervezni. </w:t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z épületet beillesztettük a Ság-hegy épületeinek sorába, térszervezésében pedig a vulkánok világát kívántuk felidézni. Az épület hozzásegíti a látogatót a vulkánra való ráhangolódásban. A Trianon-kereszthez, a bányaépületekhez és a víztoronyhoz hasonlóan a Vulkánpark épületének is egyfajta jelként kell viselkednie. Ez az első jel a hegy felé vezető úton.</w:t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Z ÉPÜLET ELHELYEZÉSE</w:t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 kőbánya épületei által jól kirajzolódó tengelybe illesztettük bele a Vulkánpark jelét. Ez a tengely rajzolja ki, őrzi a hegyről kibányászott, elszállított kövek útját. </w:t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z épület egy hatalmas sík területen áll. Fontos szempont volt, hogy határozottan kijelöljük az épülethez vezető utat, a megközelítési irányt.</w:t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MLOKZAT</w:t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Torony külső homlokzatára  helyi anyagot kerestünk, ami kapcsolódik a Ság-hegyhez. Masszívan egy tömbként kell megjelennie. A kőbányához nyúltunk vissza. A bánya annak idején főleg bazalt nagy kockakövet termelt útburkolathoz, a dunántúli városok és Budapest számára.  Ezeket a már meglévő, de valahol máshol feleslegessé váló kockaköveket hoznánk vissza a Ság-hegyre és építenénk meg belőle a Vulkánpark épületének homlokzatát. Ez az anyag olyan újrahasznosítása lenne, mely során az új termék hasonló (vagy még magasabb) színvonalú lehet, mint az eredeti.</w:t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ÉPÉSZET</w:t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z épületgépészeti rendszer kialakítása során is a környezettrudatos tervezést tartottuk szem előtt. A tervezés során arra törekedtünk, hogy az épület enegriaháztartását építészeti eszközökkel, természetes módon segítsük. Olyan dupla falú tornyot terveztünk, melynek két rétege között jól megférnek egymás mellett a mesterséges és a gravitációsan átszellőztetett légcsatornák. </w:t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ravitációsan átszellőző légréteg nyáron megakadályozza a Torony felmelegedését, télen pedig hőszigetel, védi az épületet a hirtelen lehüléstől.</w:t>
      </w:r>
    </w:p>
    <w:p>
      <w:pPr>
        <w:pStyle w:val="TextBody"/>
        <w:spacing w:lineRule="auto" w:line="312"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4:00Z</dcterms:created>
  <dc:creator>NARANCS USER</dc:creator>
  <dc:description/>
  <dc:language>en-US</dc:language>
  <cp:lastModifiedBy>NARANCS USER</cp:lastModifiedBy>
  <cp:lastPrinted>2009-03-02T20:56:00Z</cp:lastPrinted>
  <dcterms:modified xsi:type="dcterms:W3CDTF">2009-03-02T12:58:00Z</dcterms:modified>
  <cp:revision>11</cp:revision>
  <dc:subject/>
  <dc:title/>
</cp:coreProperties>
</file>