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 E L E N T K E Z É 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ZŐI SZAKMAI PROGRAM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v: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cím: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marai névjegyzék szám: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ly területi Építész Kamarához tartozik: …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gosultsága: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érjük „x” el jelölje meg, hogy melyik rendezvényünkön kíván részt venni: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Veszprém 2009 április 21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zolnok 2009 június 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ebrecen: 2009 ősz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Kaposvár: 2009 ős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isszaigazoló elérhetőségek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Mobil telefon: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cím: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/Fax. :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érdéseivel, kérem, forduljon irodánkhoz az alábbi e-mail címen: 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agrogazdasag@suni-kft.hu</w:t>
        </w:r>
      </w:hyperlink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k szeretettel várjuk Önt tervezői szakmai továbbképző programunk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et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43000" cy="490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Hegedűs Enikő</w:t>
      </w:r>
    </w:p>
    <w:p>
      <w:pPr>
        <w:pStyle w:val="Normal"/>
        <w:rPr>
          <w:b/>
          <w:b/>
        </w:rPr>
      </w:pPr>
      <w:r>
        <w:rPr>
          <w:b/>
        </w:rPr>
        <w:t>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gazdasag@suni-kft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42:00Z</dcterms:created>
  <dc:creator>Hegedűs Enikő</dc:creator>
  <dc:description/>
  <dc:language>en-US</dc:language>
  <cp:lastModifiedBy>Hegedűs Enikő</cp:lastModifiedBy>
  <dcterms:modified xsi:type="dcterms:W3CDTF">2009-03-24T14:42:00Z</dcterms:modified>
  <cp:revision>3</cp:revision>
  <dc:subject/>
  <dc:title>J E L E N T K E Z É 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5125665</vt:r8>
  </property>
  <property fmtid="{D5CDD505-2E9C-101B-9397-08002B2CF9AE}" pid="3" name="_AuthorEmail">
    <vt:lpwstr>hencsi@mail.datanet.hu</vt:lpwstr>
  </property>
  <property fmtid="{D5CDD505-2E9C-101B-9397-08002B2CF9AE}" pid="4" name="_AuthorEmailDisplayName">
    <vt:lpwstr>Hegedűs Enikő</vt:lpwstr>
  </property>
  <property fmtid="{D5CDD505-2E9C-101B-9397-08002B2CF9AE}" pid="5" name="_EmailSubject">
    <vt:lpwstr>MODOSÍTOTT MELLÉKLETEK_SUNI KFT - TERVEZŐI TOVÁBBKÉPZŐ PROGRAM HIRDETÉSE</vt:lpwstr>
  </property>
</Properties>
</file>