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v á r o s é p í t é s z e t i ,   é p í t é s z e t i   k o n c e p c i ó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3403"/>
      </w:tblGrid>
      <w:tr>
        <w:trPr/>
        <w:tc>
          <w:tcPr>
            <w:tcW w:w="580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3599815" cy="388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Egy földszintes és néhány szintes lakóépületekkel határolt tömb belsejébe szövődik bele az „Agóra Szeged Pólus” közintézmény. Új egység, de a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sokféleség egysége</w:t>
            </w:r>
            <w:r>
              <w:rPr>
                <w:rFonts w:cs="Century Gothic" w:ascii="Century Gothic" w:hAnsi="Century Gothic"/>
                <w:sz w:val="22"/>
              </w:rPr>
              <w:t xml:space="preserve">. Akárcsak maga a városi tömb, az új épület-együttes is épített tömegek, átmeneti és szabad terek összetett világa. Szabadon átjárható,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nyitott struktúra</w:t>
            </w:r>
            <w:r>
              <w:rPr>
                <w:rFonts w:cs="Century Gothic" w:ascii="Century Gothic" w:hAnsi="Century Gothic"/>
                <w:sz w:val="22"/>
              </w:rPr>
              <w:t xml:space="preserve">… burkai – a tömbhatár, a telekhatár, a „keret”, az épületek falai – egyre újabb és újabb felfedezni valókat rejtenek. A környezet formálása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racionális és intuitív</w:t>
            </w:r>
            <w:r>
              <w:rPr>
                <w:rFonts w:cs="Century Gothic" w:ascii="Century Gothic" w:hAnsi="Century Gothic"/>
                <w:sz w:val="22"/>
              </w:rPr>
              <w:t>, mint a tudományos kutatás, melynek folyamatát és eredményeit, tükrözi a ház. Határai ellenére határtalan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2358"/>
        <w:gridCol w:w="2067"/>
      </w:tblGrid>
      <w:tr>
        <w:trPr>
          <w:trHeight w:val="3864" w:hRule="atLeast"/>
        </w:trPr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a z   é p ü l e t t ö m e g   f u n k c i o n á l i s   t a g o l á s a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2974340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07795" cy="193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 ö l d s z i n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6"/>
              </w:rPr>
              <w:t>az épületrészek kicsúsznak a „keretből”, így erősödnek az átmeneti térhelyzetek az udvarok és a házak közöt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1112520" cy="1203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16"/>
              </w:rPr>
              <w:t>e m e l e 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az épületrészek befeszül-nek a keretbe és köztük külső és belső hidak teremtenek kapcsolatot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</w:p>
        </w:tc>
      </w:tr>
      <w:tr>
        <w:trPr>
          <w:trHeight w:val="1977" w:hRule="atLeast"/>
          <w:cantSplit w:val="true"/>
        </w:trPr>
        <w:tc>
          <w:tcPr>
            <w:tcW w:w="92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Az intézmény területe gyalogosan szabadon átjárható, de szükség esetén a kapuknál lezárható tér. Külső terei az épületek használatától függetlenedhetnek, mindenki számára használhatók. A különböző funkcionális egységek – Százszorszép Gyermekház, Informatórium, Pólus és az üzletek - önállóan is üzemeltethetők, de közvetlen belső téri kapcsolatuk is van a közös terekkel. Az Informatika Történeti Múzeum és a gépészeti bemutató terek a zöldtetőkkel a közönség számára a közös tereken keresztül közelíthető meg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z épület jármű megközelítése és feltöltése a Gogol utcáról nyíló mélygarázsból, a gazdasági és az északi szabadtéri kiállító udvar felől történik. Az épületben egy közösen használható teherlift biztosítja a függőleges anyagmozgatást.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3403"/>
      </w:tblGrid>
      <w:tr>
        <w:trPr/>
        <w:tc>
          <w:tcPr>
            <w:tcW w:w="580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3599815" cy="388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TextBody"/>
              <w:rPr/>
            </w:pPr>
            <w:r>
              <w:rPr/>
              <w:t xml:space="preserve">Az épületegyütteshez tartozó külső terek az Agóra Szeged Pólus fontos részei. Az udvarok használata függ városon belüli helyzetüktől /megközelítés/, a hozzájuk kapcsolódó épület-funkcióktól /térfalak/ és az ezeknek megfelelő környezetalakításuktól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Agóra</w:t>
            </w:r>
            <w:r>
              <w:rPr>
                <w:rFonts w:cs="Century Gothic" w:ascii="Century Gothic" w:hAnsi="Century Gothic"/>
                <w:sz w:val="22"/>
              </w:rPr>
              <w:t xml:space="preserve"> – központi találkozó tér, ahonnan az épületrészek bejáratai nyílnak, a déli híd kivetítőfala nézhető, ahol a kávézó terasza működik és mobil ülőbútorokon pihenhetü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asszázs</w:t>
            </w:r>
            <w:r>
              <w:rPr>
                <w:rFonts w:cs="Century Gothic" w:ascii="Century Gothic" w:hAnsi="Century Gothic"/>
                <w:sz w:val="22"/>
              </w:rPr>
              <w:t>ok – a keret bevezető terei, ahonnan az épületek eltérő használatú belső terei már sejthető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 gyermekház zárt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belső udvar</w:t>
            </w:r>
            <w:r>
              <w:rPr>
                <w:rFonts w:cs="Century Gothic" w:ascii="Century Gothic" w:hAnsi="Century Gothic"/>
                <w:sz w:val="22"/>
              </w:rPr>
              <w:t>a – biztonságos, áttekinthető gyermekvilág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- gyermekház déli </w:t>
      </w:r>
      <w:r>
        <w:rPr>
          <w:rFonts w:cs="Century Gothic" w:ascii="Century Gothic" w:hAnsi="Century Gothic"/>
          <w:b/>
          <w:bCs/>
          <w:sz w:val="22"/>
        </w:rPr>
        <w:t>játszóudvar</w:t>
      </w:r>
      <w:r>
        <w:rPr>
          <w:rFonts w:cs="Century Gothic" w:ascii="Century Gothic" w:hAnsi="Century Gothic"/>
          <w:sz w:val="22"/>
        </w:rPr>
        <w:t>a – szabadon megközelíthető, mégis zárt hatású, védett, a játszóházhoz, mozgásstudióhoz is kapcsolható tér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- </w:t>
      </w:r>
      <w:r>
        <w:rPr>
          <w:rFonts w:cs="Century Gothic" w:ascii="Century Gothic" w:hAnsi="Century Gothic"/>
          <w:b/>
          <w:bCs/>
          <w:sz w:val="22"/>
        </w:rPr>
        <w:t>szabadtéri kiállító terek</w:t>
      </w:r>
      <w:r>
        <w:rPr>
          <w:rFonts w:cs="Century Gothic" w:ascii="Century Gothic" w:hAnsi="Century Gothic"/>
          <w:sz w:val="22"/>
        </w:rPr>
        <w:t xml:space="preserve"> – a kereten kívüli nyitottabb terek, északon a kisteremmel is összeköthető előadórésszel – határait az épületen túl a meglévő tűzfalak és az új épített téglakerítések adják, így a ház itt már érezhetően a tömb részeként viselkedik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- </w:t>
      </w:r>
      <w:r>
        <w:rPr>
          <w:rFonts w:cs="Century Gothic" w:ascii="Century Gothic" w:hAnsi="Century Gothic"/>
          <w:b/>
          <w:bCs/>
          <w:sz w:val="22"/>
        </w:rPr>
        <w:t>liget és pihenőkert</w:t>
      </w:r>
      <w:r>
        <w:rPr>
          <w:rFonts w:cs="Century Gothic" w:ascii="Century Gothic" w:hAnsi="Century Gothic"/>
          <w:sz w:val="22"/>
        </w:rPr>
        <w:t xml:space="preserve"> – a meglévő gesztenyefákat is magába foglaló árnyas liget és keleti, napos pihenőkert a csend, az elmélyülés zöld szigete a tömbön belül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- </w:t>
      </w:r>
      <w:r>
        <w:rPr>
          <w:rFonts w:cs="Century Gothic" w:ascii="Century Gothic" w:hAnsi="Century Gothic"/>
          <w:b/>
          <w:bCs/>
          <w:sz w:val="22"/>
        </w:rPr>
        <w:t xml:space="preserve">gazdasági udvar </w:t>
      </w:r>
      <w:r>
        <w:rPr>
          <w:rFonts w:cs="Century Gothic" w:ascii="Century Gothic" w:hAnsi="Century Gothic"/>
          <w:sz w:val="22"/>
        </w:rPr>
        <w:t>– a Gogol utcai kapu közelében helyezkedik el, néhány felszíni akadálymentes parkolóva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2807335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2807335" cy="1871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góra tér az Informatórium felé nézve</w:t>
        <w:tab/>
        <w:t>Agóra tér a Pólus disszemináció épülete felé nézve</w:t>
      </w:r>
    </w:p>
    <w:p>
      <w:pPr>
        <w:pStyle w:val="Normal"/>
        <w:tabs>
          <w:tab w:val="clear" w:pos="708"/>
          <w:tab w:val="right" w:pos="900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16"/>
        </w:rPr>
      </w:pPr>
      <w:r>
        <w:rPr/>
        <w:t>Az Agórán fontos szerephez jut a két híd: az Informatóriumba vezető a technika és tudomány mai erejét, a Pólusba vezető az ökológia szerepét hangsúlyozza. Innovatív szerkezeti és külső kialakításuk az építészet művészet és tudomány közti határmezs-gyéjét érzékeltetik. Az Informatórium hídja déli oldalán és tetején transzparens napelemeket tartalmazó üvegfallal határolt, észak felé pedig digitális homlokzatot kap. A Pólus hídja, déli és nyugati fala pedig a legújabb építészeti-kertészeti eredményeket tükröző vertikális vertikális kertként határolja az Agórá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f e n n t a r t h a t ó s á g   –   é p ü l e t g é p é s z e t i   k o n c e p c i ó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lWeb"/>
        <w:jc w:val="both"/>
        <w:rPr>
          <w:rFonts w:ascii="Century Gothic" w:hAnsi="Century Gothic" w:cs="Microsoft Sans Serif"/>
          <w:b/>
          <w:b/>
          <w:bCs/>
          <w:spacing w:val="86"/>
          <w:sz w:val="22"/>
        </w:rPr>
      </w:pPr>
      <w:r>
        <w:rPr>
          <w:rFonts w:cs="Microsoft Sans Serif" w:ascii="Century Gothic" w:hAnsi="Century Gothic"/>
          <w:b/>
          <w:bCs/>
          <w:spacing w:val="86"/>
          <w:sz w:val="22"/>
        </w:rPr>
      </w:r>
    </w:p>
    <w:p>
      <w:pPr>
        <w:pStyle w:val="TextBody"/>
        <w:rPr/>
      </w:pPr>
      <w:r>
        <w:rPr/>
        <w:t>E N E R G I A    A N Y A G    V Í Z    L E V E G 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A tervezés során célunk egy olyan épület létrehozása volt, amelyben az energiafogyasztás a helyesen megválasztott szerkezeteknek, rétegrendeknek, berendezéseknek köszönhetően a lehető legkisebb.  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Az építészeti és épületgépészeti megoldásokkal az épület a </w:t>
      </w:r>
      <w:r>
        <w:rPr/>
        <w:t>176/2008. (VI. 30.) Korm. rendelet szerint fokozottan energiatakarékos (A+) minősítési osztályba esik.</w:t>
      </w:r>
    </w:p>
    <w:p>
      <w:pPr>
        <w:pStyle w:val="TextBody"/>
        <w:rPr/>
      </w:pPr>
      <w:r>
        <w:rPr/>
        <w:t xml:space="preserve">Az „Agóra Szeged Pólus” intézmény a tervezett energetikai szempontból is innovatív  építészeti és gépészeti megoldásokat a látogatók számára bemutatja / alkalmazott újrahasznosítható anyagok, gépészeti bemutató terek, gázmotor, napkollektor, napelem, transzparens napelem, szélgenerátor, szellőző csatornák a talajban, napkémény, járható zöldtetők, zöldhomlokzat, csapadékvíz hasznosítás, víztakarékos berendezések, stb./ , megérteti és közvetíti a fenntarthatóság szellemiségét.  </w:t>
      </w:r>
    </w:p>
    <w:p>
      <w:pPr>
        <w:pStyle w:val="TextBody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25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lacktext">
    <w:name w:val="black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6:00Z</dcterms:created>
  <dc:creator>péter</dc:creator>
  <dc:description/>
  <cp:keywords/>
  <dc:language>en-US</dc:language>
  <cp:lastModifiedBy>Péter</cp:lastModifiedBy>
  <cp:lastPrinted>2009-01-30T18:15:00Z</cp:lastPrinted>
  <dcterms:modified xsi:type="dcterms:W3CDTF">2009-02-19T07:36:00Z</dcterms:modified>
  <cp:revision>2</cp:revision>
  <dc:subject/>
  <dc:title>M Ű S Z A K I   L E Í R Á S</dc:title>
</cp:coreProperties>
</file>