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Demi" w:hAnsi="AvantGardeDemi" w:cs="AvantGardeDemi"/>
        </w:rPr>
      </w:pPr>
      <w:r>
        <w:rPr>
          <w:rFonts w:cs="AvantGardeDemi" w:ascii="AvantGardeDemi" w:hAnsi="AvantGardeDemi"/>
        </w:rPr>
        <w:t>VÉLEMÉNY</w:t>
      </w:r>
    </w:p>
    <w:p>
      <w:pPr>
        <w:pStyle w:val="Normal"/>
        <w:rPr>
          <w:rFonts w:ascii="AvantGardeBook" w:hAnsi="AvantGardeBook" w:cs="AvantGardeBook"/>
        </w:rPr>
      </w:pPr>
      <w:r>
        <w:rPr>
          <w:rFonts w:cs="AvantGardeBook" w:ascii="AvantGardeBook" w:hAnsi="AvantGardeBook"/>
        </w:rPr>
      </w:r>
    </w:p>
    <w:p>
      <w:pPr>
        <w:pStyle w:val="Normal"/>
        <w:rPr>
          <w:rFonts w:ascii="AvantGardeBook" w:hAnsi="AvantGardeBook" w:cs="AvantGardeBook"/>
        </w:rPr>
      </w:pPr>
      <w:r>
        <w:rPr>
          <w:rFonts w:cs="AvantGardeBook" w:ascii="AvantGardeBook" w:hAnsi="AvantGardeBook"/>
        </w:rPr>
        <w:t>a Budapest, I. Dísz tér 17. alatti volt Honvéd Fôparancsnokság és a Szent György utca 3. alatti volt Hadügyminisztérium mûemlék épületének rekonstrukciója, kulturális intézmény engedélyezési tervérôl</w:t>
      </w:r>
    </w:p>
    <w:p>
      <w:pPr>
        <w:pStyle w:val="Normal"/>
        <w:rPr>
          <w:rFonts w:ascii="AvantGardeBook" w:hAnsi="AvantGardeBook" w:cs="AvantGardeBook"/>
        </w:rPr>
      </w:pPr>
      <w:r>
        <w:rPr>
          <w:rFonts w:cs="AvantGardeBook" w:ascii="AvantGardeBook" w:hAnsi="AvantGardeBook"/>
        </w:rPr>
        <w:t>(tervezô: Kis Péter és Zoboki Gábor)</w:t>
      </w:r>
    </w:p>
    <w:p>
      <w:pPr>
        <w:pStyle w:val="Normal"/>
        <w:rPr>
          <w:rFonts w:ascii="AvantGardeBook" w:hAnsi="AvantGardeBook" w:cs="AvantGardeBook"/>
        </w:rPr>
      </w:pPr>
      <w:r>
        <w:rPr>
          <w:rFonts w:cs="AvantGardeBook" w:ascii="AvantGardeBook" w:hAnsi="AvantGardeBook"/>
        </w:rPr>
        <w:t>elhangzott a Központi Épitészeti- Mûszaki Tervtanács 2008. november 06-i ülésén</w:t>
      </w:r>
    </w:p>
    <w:p>
      <w:pPr>
        <w:pStyle w:val="Normal"/>
        <w:rPr>
          <w:rFonts w:ascii="AvantGardeBook" w:hAnsi="AvantGardeBook" w:cs="AvantGardeBook"/>
        </w:rPr>
      </w:pPr>
      <w:r>
        <w:rPr>
          <w:rFonts w:cs="AvantGardeBook" w:ascii="AvantGardeBook" w:hAnsi="AvantGardeBook"/>
        </w:rPr>
      </w:r>
    </w:p>
    <w:p>
      <w:pPr>
        <w:pStyle w:val="Normal"/>
        <w:rPr>
          <w:rFonts w:ascii="AvantGardeBook" w:hAnsi="AvantGardeBook" w:cs="AvantGardeBook"/>
        </w:rPr>
      </w:pPr>
      <w:r>
        <w:rPr>
          <w:rFonts w:cs="AvantGardeBook" w:ascii="AvantGardeBook" w:hAnsi="AvantGardeBook"/>
        </w:rPr>
      </w:r>
    </w:p>
    <w:p>
      <w:pPr>
        <w:pStyle w:val="Normal"/>
        <w:rPr>
          <w:rFonts w:ascii="AvantGardeBook" w:hAnsi="AvantGardeBook" w:cs="AvantGardeBook"/>
        </w:rPr>
      </w:pPr>
      <w:r>
        <w:rPr>
          <w:rFonts w:cs="AvantGardeBook" w:ascii="AvantGardeBook" w:hAnsi="AvantGardeBook"/>
        </w:rPr>
        <w:t>A feladat jelen zsûriszereplését többkörös tervpályáztatás és az állami építtetôt, valamint a fôvárosi, mûemlékvédelmi hivatalokat képviselôk általi sokszoros véleményezés elôzte meg. Korábban két tervtanácsi ülésen is én voltam az aktuális terv felkért opponense, ezért közlöm – részben akkor megfogalmazott véleményemet idézve - most is álláspontomat, mely szándékosan nem architekturális kérdésekkel, hanem elsôsorban a tervezés körülményeivel foglalkozik.</w:t>
      </w:r>
    </w:p>
    <w:p>
      <w:pPr>
        <w:pStyle w:val="Normal"/>
        <w:rPr>
          <w:rFonts w:ascii="AvantGardeBook" w:hAnsi="AvantGardeBook" w:cs="AvantGardeBook"/>
        </w:rPr>
      </w:pPr>
      <w:r>
        <w:rPr>
          <w:rFonts w:cs="AvantGardeBook" w:ascii="AvantGardeBook" w:hAnsi="AvantGardeBook"/>
        </w:rPr>
      </w:r>
    </w:p>
    <w:p>
      <w:pPr>
        <w:pStyle w:val="Normal"/>
        <w:rPr/>
      </w:pPr>
      <w:r>
        <w:rPr>
          <w:rFonts w:cs="AvantGardeBook" w:ascii="AvantGardeBook" w:hAnsi="AvantGardeBook"/>
        </w:rPr>
        <w:t xml:space="preserve">A nyilvános és így általam is megismert értékelések az éppen bemutatott terveket folyamatosan támogatták. A tervezôk (Kis Péter vezetésével) mindkét, a tárgyban lezajlott tervpályázatot </w:t>
      </w:r>
      <w:r>
        <w:rPr>
          <w:rFonts w:cs="AvantGardeBook" w:ascii="AvantGardeBook" w:hAnsi="AvantGardeBook"/>
          <w:u w:val="none"/>
        </w:rPr>
        <w:t>megnyerték</w:t>
      </w:r>
      <w:r>
        <w:rPr>
          <w:rFonts w:cs="AvantGardeBook" w:ascii="AvantGardeBook" w:hAnsi="AvantGardeBook"/>
        </w:rPr>
        <w:t>, és ezek alapján az építési engedélyezési terv elkészítésére is megbízást kaptak. A terv folyamatosan fejlôdött.</w:t>
      </w:r>
    </w:p>
    <w:p>
      <w:pPr>
        <w:pStyle w:val="Normal"/>
        <w:rPr>
          <w:rFonts w:ascii="AvantGardeBook" w:hAnsi="AvantGardeBook" w:cs="AvantGardeBook"/>
        </w:rPr>
      </w:pPr>
      <w:r>
        <w:rPr>
          <w:rFonts w:cs="AvantGardeBook" w:ascii="AvantGardeBook" w:hAnsi="AvantGardeBook"/>
        </w:rPr>
      </w:r>
    </w:p>
    <w:p>
      <w:pPr>
        <w:pStyle w:val="Normal"/>
        <w:rPr/>
      </w:pPr>
      <w:r>
        <w:rPr>
          <w:rFonts w:cs="AvantGardeBook" w:ascii="AvantGardeBook" w:hAnsi="AvantGardeBook"/>
        </w:rPr>
        <w:t xml:space="preserve">A második tervpályázat pontosan meghatározta a tervezendô épület alapfunkcióit, ugyanakkor természetesen nem szolgált részletesen kimunkált helyiségprogrammal. Építtetô – a pályázat kiírója – a feladat céljaként “a hely szelleméhez méltó – a hagyományok tiszteletben tartása mellett az európai szellemiséget, progressziót figyelembe vevô – szellemi- kulturális központ funkciót” fogalmazott meg. A létesítmény nagyságrendjét módosító megbízói észrevétel tudomásom szerint azóta sem született, a tervpályázat bírálóbizottsága a tervben lévô gondolatokat olyan erôsnek ítélte, hogy a pályázatot a legmagasabb díjban részesítette. </w:t>
      </w:r>
      <w:r>
        <w:rPr>
          <w:rFonts w:cs="AvantGardeBook" w:ascii="AvantGardeBook" w:hAnsi="AvantGardeBook"/>
          <w:u w:val="none"/>
        </w:rPr>
        <w:t>A zárójelentés a továbbterveztetésre és a helyi szabályozásra vonatkozó javaslatát tizenkét gépelt oldalon fogalmazta meg</w:t>
      </w:r>
      <w:r>
        <w:rPr>
          <w:rFonts w:cs="AvantGardeBook" w:ascii="AvantGardeBook" w:hAnsi="AvantGardeBook"/>
        </w:rPr>
        <w:t xml:space="preserve">. </w:t>
      </w:r>
    </w:p>
    <w:p>
      <w:pPr>
        <w:pStyle w:val="Normal"/>
        <w:rPr>
          <w:rFonts w:ascii="AvantGardeBook" w:hAnsi="AvantGardeBook" w:cs="AvantGardeBook"/>
        </w:rPr>
      </w:pPr>
      <w:r>
        <w:rPr>
          <w:rFonts w:cs="AvantGardeBook" w:ascii="AvantGardeBook" w:hAnsi="AvantGardeBook"/>
        </w:rPr>
      </w:r>
    </w:p>
    <w:p>
      <w:pPr>
        <w:pStyle w:val="Normal"/>
        <w:rPr>
          <w:rFonts w:ascii="AvantGardeBook" w:hAnsi="AvantGardeBook" w:cs="AvantGardeBook"/>
        </w:rPr>
      </w:pPr>
      <w:r>
        <w:rPr>
          <w:rFonts w:cs="AvantGardeBook" w:ascii="AvantGardeBook" w:hAnsi="AvantGardeBook"/>
        </w:rPr>
        <w:t>A Tervtanácsnak véleményezésre eddig három alkalommal bemutatott terv megteremtette az elképzelések szerinti állami épület állandó és idôszaki kiállításainak tereit. Ezek a közönségforgalmi és üzemi, az átlaghasználók által bejárhatóan – térelhatárolásként értelmezetten és biztonságtechnikailag is – nyitott illetve zárt területek gazdagítanák a városlakók és a túristák, a kultúrálódni vágyó átlagemberek és az államelnöki reprezentáció résztvevôi számára a fôvárost. Tömegalakításával a ház segítené a Dísz tér és a Szt. György tér várostörténetileg kialakultan zárt térfalakkal való lehatárolását úgy, hogy Budapest újra természetesen átjárható és “belakható” (a változékony éghajlat mellett is minden évszakban élvezhetô) köztereit hozza létre.  A Mátyás templom irányából közelítôk számára úgy teremti meg a távolról is érezhetô vizuális átmenetet az állam hajdani és mai központja, a Budavári és a Sándor palota felé, hogy a mindenkori építéskori hangsúlyok folyamatosan átélhetôk és befogadhatók. Kiállító- rendezvény-, és vendéglátó terei jól átláthatóak, ugyanakkor a mindenkori használathoz idomulhatóan bensôségesek is tudnak lenni. Létrejönne a Palota – és szinte a teljes várkerület – kapuépítménye is a szükséges fogadó és kiszolgáló helyiségekkel együtt.</w:t>
      </w:r>
    </w:p>
    <w:p>
      <w:pPr>
        <w:pStyle w:val="Normal"/>
        <w:rPr>
          <w:rFonts w:ascii="AvantGardeBook" w:hAnsi="AvantGardeBook" w:cs="AvantGardeBook"/>
        </w:rPr>
      </w:pPr>
      <w:r>
        <w:rPr>
          <w:rFonts w:cs="AvantGardeBook" w:ascii="AvantGardeBook" w:hAnsi="AvantGardeBook"/>
        </w:rPr>
      </w:r>
    </w:p>
    <w:p>
      <w:pPr>
        <w:pStyle w:val="Normal"/>
        <w:rPr>
          <w:rFonts w:ascii="AvantGardeBook" w:hAnsi="AvantGardeBook" w:cs="AvantGardeBook"/>
        </w:rPr>
      </w:pPr>
      <w:r>
        <w:rPr>
          <w:rFonts w:cs="AvantGardeBook" w:ascii="AvantGardeBook" w:hAnsi="AvantGardeBook"/>
        </w:rPr>
        <w:t>Míg a volt honvéd fôparancsnokság tengelyesen zárja a Dísz teret, az eredeti Kallina Mór féle hadügyminisztérium – melynek a fôparancsnokság egy késôbbi továbbépítése – nemigen törôdött a korábbi Szt. Zsigmond templommal. A Szent György tér hosszúkás kialakítása ennek maradványait is bemutathatóvá teszi.</w:t>
      </w:r>
    </w:p>
    <w:p>
      <w:pPr>
        <w:pStyle w:val="Normal"/>
        <w:rPr>
          <w:rFonts w:ascii="AvantGardeBook" w:hAnsi="AvantGardeBook" w:cs="AvantGardeBook"/>
        </w:rPr>
      </w:pPr>
      <w:r>
        <w:rPr>
          <w:rFonts w:cs="AvantGardeBook" w:ascii="AvantGardeBook" w:hAnsi="AvantGardeBook"/>
        </w:rPr>
      </w:r>
    </w:p>
    <w:p>
      <w:pPr>
        <w:pStyle w:val="Normal"/>
        <w:rPr/>
      </w:pPr>
      <w:r>
        <w:rPr>
          <w:rFonts w:cs="AvantGardeBook" w:ascii="AvantGardeBook" w:hAnsi="AvantGardeBook"/>
        </w:rPr>
        <w:t xml:space="preserve">A ház összes szintjén jól használható helyiségegyüttesek jönnek létre. A funkcionális kialakitás – miközben minden városi és üzemeltetési igényt kielégít - megfelel az eredeti tervpályázati kiírás azon elôírásának, hogy </w:t>
      </w:r>
      <w:r>
        <w:rPr>
          <w:rFonts w:cs="AvantGardeBook" w:ascii="AvantGardeBook" w:hAnsi="AvantGardeBook"/>
          <w:u w:val="none"/>
        </w:rPr>
        <w:t>nem generál újabb vári látogatókat (nem tömegrendezvények helyszíne készül)</w:t>
      </w:r>
      <w:r>
        <w:rPr>
          <w:rFonts w:cs="AvantGardeBook" w:ascii="AvantGardeBook" w:hAnsi="AvantGardeBook"/>
        </w:rPr>
        <w:t>. A kiszolgáló közúti forgalom kezelhetô, a parkolás a tervezési területen kívül megoldott.</w:t>
      </w:r>
    </w:p>
    <w:p>
      <w:pPr>
        <w:pStyle w:val="Normal"/>
        <w:rPr>
          <w:rFonts w:ascii="AvantGardeBook" w:hAnsi="AvantGardeBook" w:cs="AvantGardeBook"/>
        </w:rPr>
      </w:pPr>
      <w:r>
        <w:rPr>
          <w:rFonts w:cs="AvantGardeBook" w:ascii="AvantGardeBook" w:hAnsi="AvantGardeBook"/>
        </w:rPr>
      </w:r>
    </w:p>
    <w:p>
      <w:pPr>
        <w:pStyle w:val="Normal"/>
        <w:rPr>
          <w:rFonts w:ascii="AvantGardeBook" w:hAnsi="AvantGardeBook" w:cs="AvantGardeBook"/>
        </w:rPr>
      </w:pPr>
      <w:r>
        <w:rPr>
          <w:rFonts w:cs="AvantGardeBook" w:ascii="AvantGardeBook" w:hAnsi="AvantGardeBook"/>
        </w:rPr>
        <w:t>Az összes szint sokoldalúan használható. A pince zárt médiatérként való alkalmazása nemcsak a hasznos alapterületet növeli, de a még várhatóan elôkerülô régészeti leletek bemutatását is lehetôvé teszi. A földszint minden oldalról átjárható, ez – amellett, hogy a vári sétálások nagyszerû helyévé válik – biztosítja az eltérô funkciókhoz tartozó önálló bejáratok kialakítását is. A tetôterasz Budapest újabb kilátópontja lesz úgy, hogy szerves részét képezi az egész építménynek. Errôl a teraszról – és az alsó szintek helyenként áttört-üvegezett homlokzatáról – az egész város (és így maga a vár is) – a kiállítás része.</w:t>
      </w:r>
    </w:p>
    <w:p>
      <w:pPr>
        <w:pStyle w:val="Normal"/>
        <w:rPr>
          <w:rFonts w:ascii="AvantGardeBook" w:hAnsi="AvantGardeBook" w:cs="AvantGardeBook"/>
        </w:rPr>
      </w:pPr>
      <w:r>
        <w:rPr>
          <w:rFonts w:cs="AvantGardeBook" w:ascii="AvantGardeBook" w:hAnsi="AvantGardeBook"/>
        </w:rPr>
      </w:r>
    </w:p>
    <w:p>
      <w:pPr>
        <w:pStyle w:val="Normal"/>
        <w:rPr>
          <w:rFonts w:ascii="AvantGardeBook" w:hAnsi="AvantGardeBook" w:cs="AvantGardeBook"/>
        </w:rPr>
      </w:pPr>
      <w:r>
        <w:rPr>
          <w:rFonts w:cs="AvantGardeBook" w:ascii="AvantGardeBook" w:hAnsi="AvantGardeBook"/>
        </w:rPr>
        <w:t>A 2008. február 28-án tartott második tervtanács opponense (ez nem én voltam) azt írta: “A ház az én olvasatomban egy panteon, amely megfelelô nemzeti össefogással a Parlament, a Nemzeti Múzeum mellett harmadikként a nemzet újabb jelképe lehet.” A kerületi fôépítész szintén február 28-án igy fogalmazott: “Bár a tervpályázati terv még nem teremtett megfelelô alapot a területi szabályozás módosítására, a jelenlegi helyzetben már lehetôség van a kivitelezéshez szükséges változtatásokra.”</w:t>
      </w:r>
    </w:p>
    <w:p>
      <w:pPr>
        <w:pStyle w:val="Normal"/>
        <w:rPr>
          <w:rFonts w:ascii="AvantGardeBook" w:hAnsi="AvantGardeBook" w:cs="AvantGardeBook"/>
        </w:rPr>
      </w:pPr>
      <w:r>
        <w:rPr>
          <w:rFonts w:cs="AvantGardeBook" w:ascii="AvantGardeBook" w:hAnsi="AvantGardeBook"/>
        </w:rPr>
      </w:r>
    </w:p>
    <w:p>
      <w:pPr>
        <w:pStyle w:val="Normal"/>
        <w:rPr>
          <w:rFonts w:ascii="AvantGardeBook" w:hAnsi="AvantGardeBook" w:cs="AvantGardeBook"/>
        </w:rPr>
      </w:pPr>
      <w:r>
        <w:rPr>
          <w:rFonts w:cs="AvantGardeBook" w:ascii="AvantGardeBook" w:hAnsi="AvantGardeBook"/>
        </w:rPr>
        <w:t>Mint az ismertetésben hallottuk, a jelenlegi tervtanács elôtt szereplô tervváltozat – melyet immár két vezetô épitész tervezett át az épittetôi kör  idôközben kikristályosodott funkcionális elvárása szerint – az összes érvényes elôirásnak megfelel annak ellenére, hogy azokat a már többször megfogalmazott javaslatok ellenére sem módositották. Ezért javaslom, hogy mivel a jelenlévô két vezetô épitész tervezô ezt egybehangzóan kéri, a tervtanács a most elôtte szereplô tervet – a korábban elhangzott opponensi véleménnyel ellentétben további véleményezési elôirások, újabb tervtanácson való bemutatás nélkül – támogassa.</w:t>
      </w:r>
    </w:p>
    <w:p>
      <w:pPr>
        <w:pStyle w:val="Normal"/>
        <w:rPr>
          <w:rFonts w:ascii="AvantGardeBook" w:hAnsi="AvantGardeBook" w:cs="AvantGardeBook"/>
        </w:rPr>
      </w:pPr>
      <w:r>
        <w:rPr>
          <w:rFonts w:cs="AvantGardeBook" w:ascii="AvantGardeBook" w:hAnsi="AvantGardeBook"/>
        </w:rPr>
      </w:r>
    </w:p>
    <w:p>
      <w:pPr>
        <w:pStyle w:val="Normal"/>
        <w:rPr>
          <w:rFonts w:ascii="AvantGardeBook" w:hAnsi="AvantGardeBook" w:cs="AvantGardeBook"/>
        </w:rPr>
      </w:pPr>
      <w:r>
        <w:rPr>
          <w:rFonts w:cs="AvantGardeBook" w:ascii="AvantGardeBook" w:hAnsi="AvantGardeBook"/>
        </w:rPr>
        <w:t>Kônig Tamás DLA</w:t>
      </w:r>
    </w:p>
    <w:p>
      <w:pPr>
        <w:pStyle w:val="Normal"/>
        <w:rPr>
          <w:rFonts w:ascii="AvantGardeBook" w:hAnsi="AvantGardeBook" w:cs="AvantGardeBook"/>
        </w:rPr>
      </w:pPr>
      <w:r>
        <w:rPr>
          <w:rFonts w:cs="AvantGardeBook" w:ascii="AvantGardeBook" w:hAnsi="AvantGardeBook"/>
        </w:rPr>
        <w:t>épitész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Demi">
    <w:charset w:val="00"/>
    <w:family w:val="auto"/>
    <w:pitch w:val="variable"/>
  </w:font>
  <w:font w:name="AvantGarde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44:00Z</dcterms:created>
  <dc:creator>Wagner Péter</dc:creator>
  <dc:description/>
  <dc:language>en-US</dc:language>
  <cp:lastModifiedBy>Kônig Tamás</cp:lastModifiedBy>
  <cp:lastPrinted>2004-08-28T16:44:00Z</cp:lastPrinted>
  <dcterms:modified xsi:type="dcterms:W3CDTF">2008-01-29T23:28:00Z</dcterms:modified>
  <cp:revision>48</cp:revision>
  <dc:subject/>
  <dc:title>OPPONENSI VÉLEMÉNY</dc:title>
</cp:coreProperties>
</file>