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</w:rPr>
        <w:t>„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Bárcsak a készülő győri fesztiválközpont is ilyen jó épület lenne, mint ez a diploma. „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PPONENC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alatonfüred, Játékszí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egész diplomára a kiváló jelző illik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emeiben is csak dicsérni lehet a munká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elepülés szerkezetét és a feladatot elemző tanulmány pontos és részletes. Sőt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m egy net- ről összeollózott bla- bla, csak azért, hogy teljen a papí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elhelyezés, a telepítés telitalálat. Elegáns a megközelítés, a felvezetés, még autóval i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épület tömege, léptéke épp annyira méltóságos, amennyire a környezetéből ki kell, hogy emelkedjen, mint középüle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vel egy frappáns – spirális – térszervezési koncepció alapján formálódott, a ház nem csak szobo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épület olyan, mint maga a színház. Mágnes. Vonz, elkap, elragad, magával ránt. Már messziről hívogat, és akkor már nincs visszaút. Menni kell! Oda kell menn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érbeli játékhoz egy időmérték rendelődik. Egy időutazás kezdődik, miközben az ember ráhangolódik az előadásra, a csodár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őtér, előcsarnok, pénztár, foyer, ruhatár, nézőtér. Kell idő, hogy a mindennapok ruháit, nyűgeit levetkőzve, a lelkünk ünneplőbe öltözzön. Ehhez itt megvan az idő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mcsak a nézőnek, a színésznek is. Mert az is rettentően fontos, hogy ez a ház, az itt dolgozóknak, hivatásukat gyakorlóknak szintén inspiráló legyen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vel már láttam a vázlattervet is, örömmel vettem a ház színház- építészeti fejlődésé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z a rendszer működik. Van hely mindenre. A szcenikai elvárások teljesülnek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színpad, a proszcénium sokat tud. Próza, zenés darab, konferencia kényelmesen megrendezhető. Az akusztika remek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ányok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ervezett megoldástól eltérően, a főbejárat felé nyitható oldalszínpad kiváló lehetőséget adna szabadtéri előadások esetén a védett produkciók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szünet! Ez fontos momentum. A nézőtér előtti tér, zárt tér. Kár. Megnyitnám a külvilág felé. Igaz, hogy a térbeli spirál a fényből a sötét felé vezet, de a szünet a darabokban is azért van, hogy a néző egy kissé kizökkenjen a varázslatból. Egy terasz, a környező park látványa lehet érdekes, közbenső érzés. Friss lélegz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oldalszínpad és a hátsó járás mozgatható, akusztikailag méretezett kapukat igényel, hogy valóban elválasszon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vasl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Én – óvatos közelítéssel – további perforációkat javaslok a homlokzaton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ovábbi munkarészek is az eddigiek minőségében készültek el. Az épszerk, a statika, a részlettervek: példásan kerültek kidolgozásr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tulálok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sak remélni lehet, hogy a Játékszín megépü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vaslom, hogy Golda tanár úr és Diána közösen mutassák be a tervet Balatonfüred polgármesterének. A város újjászületését éli, és egy ilyen házra égető szüksége va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59:00Z</dcterms:created>
  <dc:creator>Dia</dc:creator>
  <dc:description/>
  <dc:language>en-US</dc:language>
  <cp:lastModifiedBy>Dia</cp:lastModifiedBy>
  <dcterms:modified xsi:type="dcterms:W3CDTF">2008-07-09T22:22:00Z</dcterms:modified>
  <cp:revision>3</cp:revision>
  <dc:subject/>
  <dc:title>„ Bárcsak a készülő győri fesztiválközpont is iylen jó épület lenne, mint ez a dploma</dc:title>
</cp:coreProperties>
</file>