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Opponensi vélemény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Tóth Attila debreceni étterem és csónakházához</w:t>
      </w:r>
    </w:p>
    <w:p>
      <w:pPr>
        <w:pStyle w:val="Normal"/>
        <w:jc w:val="both"/>
        <w:rPr>
          <w:rFonts w:eastAsia="Arial Narrow"/>
          <w:sz w:val="24"/>
          <w:lang w:val="hu-HU"/>
        </w:rPr>
      </w:pPr>
      <w:r>
        <w:rPr>
          <w:rFonts w:eastAsia="Arial Narrow"/>
          <w:sz w:val="24"/>
          <w:lang w:val="hu-HU"/>
        </w:rPr>
        <w:t xml:space="preserve">   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A helyszín a Debreceni Nagyerdő, a csónakázó tó partja. A feladat egy meglévő étterem-disco helyén, annak újrafogalmazása, kiegészítése. A választás jó. A helyszín nagyon is érett a fejlesztésre, a meglévő épület pedig - végletesen avult szerkezetei miatt - a bontásra. Az étterem és szórakozóhely funkció azonban élő, sőt a tó téli-nyári használata még további igényeket is támaszt, a korcsolyázók illetve a csónakázók jelenlétével, amit a terv jó érzékkel felvállal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Az étterem és a kiegészítő funkciókat két külön blokkban telepíti, azonban azokat egy nagyvonalú gesztussal egy lefedés alá vonja, mellyel a tópart északi egyenes metszésű oldalát teljesen el is foglalja, a tó déli végén álló Nagyerdő Hotelt mintegy ellenpontozva. A tó keleti és nyugati oldala mellett végigfutó utak, bár csábító lehetőségként kínálják, azok parkolókkal történő szabályos végig telepítése talán túlzás. Az épület környezetbe történő illesztése pontos, a tóhoz és a környező beépítéshez való viszonya logikus és szép, gyalogos és kiszolgáló kapcsolatai kiválóak. 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Alaprajzának telepítése két fő elemre oszlik. Az egyik a csónaktárolót, gépészetet, öltözőket és büfét magába foglaló blokk, ami télen és nyáron egyaránt képes az évszakhoz igazodó, de egyformán nívós kiszolgálásra. Ez erénye a tervnek. Míg a másik elem, az étterem és szórakozóhely valamint az azokat kiszolgáló konyha és háttér helyiségeik. Ez a blokk két szintes. A konyhaüzem a földszinten van, míg az étterem fogyasztótere galériás kialakítással kétszintes, amit az emeleten egy bár és egy részben fedett-nyitott nagyméretű tetőterasz egészít ki, ami kintről közvetlenül is megközelíthető. A fedést biztosító tető a tó felé méterekkel túlnyúlik a beépített tömegen, pillérsorával nagyvonalúan jelezve a középületi karaktert. Mindez azonban nagy magassága miatt funkcionális előnyhöz alig juttatja a tóparti oldalra, vagy az egyenesen a tópartra kiülő vendégeket. Némi egyensúlytalanság fedezhető fel az emeleti szint nappali alacsony kihasználása miatt, illetve ha azt egy nyári éjszakai szórakozóhelyként képzeljük el, akkor a bár, a vizesblokk és a kiszolgálás helyzete nem a legideálisabb. A jó használhatóság szempontjából vitatható a nagy tetőterasz fedésén vágott lyuk - megítélésem szerint - túlzott mérete is. Talán leginkább elrajzolásnak tudom - az egyébként nívós terven - tekinteni a földszinti kis belmagasságot, ami a konyhai, vagy a légtechnikával felszerelt fogyasztótér szempontjából szűkös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/>
      </w:pPr>
      <w:r>
        <w:rPr>
          <w:sz w:val="24"/>
          <w:lang w:val="hu-HU"/>
        </w:rPr>
        <w:t>Az épület anyaghasználata, szerkezeteinek vonalvezetése, az egészet egybe fogó keret megformálás rendkívül szép és nagyvonalú. Mindez a telepítés pontos és tiszta szerkesztésével együtt a kisebb hiányosságok ellenére is egy nagyon jó tervet mutat. A terv feldolgozás és grafikai megjelenítése is nívós, szép. A helyszíni kapcsolatok és maga a telepítés is pontos. A tópartra a hely léptékét és hangulatát pontosan megragadó mai épület került, ahhoz igazodó forma és anyaghasználattal. Mindezek alapján javaslom elfogadását és pozitív értékelését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2008. január 30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ab/>
        <w:tab/>
        <w:tab/>
        <w:tab/>
        <w:tab/>
        <w:tab/>
        <w:tab/>
        <w:t xml:space="preserve">                    Vikár András DLA</w:t>
      </w:r>
    </w:p>
    <w:p>
      <w:pPr>
        <w:pStyle w:val="Normal"/>
        <w:ind w:left="5664" w:firstLine="708"/>
        <w:jc w:val="both"/>
        <w:rPr/>
      </w:pPr>
      <w:r>
        <w:rPr>
          <w:rFonts w:eastAsia="Arial Narrow"/>
          <w:sz w:val="24"/>
          <w:lang w:val="hu-HU"/>
        </w:rPr>
        <w:t xml:space="preserve"> </w:t>
      </w:r>
      <w:r>
        <w:rPr>
          <w:sz w:val="24"/>
          <w:lang w:val="hu-HU"/>
        </w:rPr>
        <w:t>építés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6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22:34:00Z</dcterms:created>
  <dc:creator>Vikár András</dc:creator>
  <dc:description/>
  <cp:keywords/>
  <dc:language>en-US</dc:language>
  <cp:lastModifiedBy>Vikár András</cp:lastModifiedBy>
  <dcterms:modified xsi:type="dcterms:W3CDTF">2008-01-30T22:34:00Z</dcterms:modified>
  <cp:revision>4</cp:revision>
  <dc:subject/>
  <dc:title>Opponensi vélemény</dc:title>
</cp:coreProperties>
</file>