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-TÍPUS IMPULZUS FÓLIAHEGESZTŐ GÉPCSALÁD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A Hacona Kft. által sorozatgyártásban előállított, saját fejlesztésű gépcsalád új termék. Hasonló célt szolgáló gépekkel kizárólag ázsiai gyártók látták el Európát. A C-típus fóliahegesztő gépcsalád a saját kategóriájában egyedülálló, ami a formát, minőséget és nem utolsó sorban az árat illet. A gépek 2008-ban „red dot award: product design” kitüntetésben részesültek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gép valamennyi egységének megtervezésekor figyelembe vettük, hogy a gép nemes anyagból készüljön, működése a funkciónak legteljesebb mértékben megfeleljen, formája pedig harmonikus, tiszta és kultúrált megjelenést eredményezzen. A körültekintő tervező munka eredményeként a gépek összeszerelésének idejét olyan szintre sikerült lecsökkenteni, amely lehetővé tette, hogy árban erős konkurensei lettünk az ázsiai gyártóknak, minősében és formakultúrában pedig lényegesen jobbat nyújtunk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 gép váza saját fejlesztésű, 2,5 mm falvastagságú extrudált alumíniumprofil. Valamennyi fröccsöntött műanyag alkatrész törésálló ABS-ből vagy „hőálló” üvegszál-erősített PA-ból készül. A kopóalkatrészektől </w:t>
      </w:r>
      <w:r>
        <w:rPr>
          <w:rFonts w:cs="Verdana" w:ascii="Verdana" w:hAnsi="Verdana"/>
          <w:i/>
          <w:color w:val="1F497D"/>
          <w:sz w:val="20"/>
          <w:szCs w:val="20"/>
        </w:rPr>
        <w:t>(ide értve a biztonsági késszánt is)</w:t>
      </w:r>
      <w:r>
        <w:rPr>
          <w:rFonts w:cs="Verdana" w:ascii="Verdana" w:hAnsi="Verdana"/>
          <w:color w:val="1F497D"/>
          <w:sz w:val="20"/>
          <w:szCs w:val="20"/>
        </w:rPr>
        <w:t xml:space="preserve"> és a zsanértól eltekintve, nincs az egész gépben egyetlen mozgó alkatrész sem. Relé helyett tranzisztort alkalmazunk, és mivel a váz teljesen zárt, a működtető kapcsolót egy – a mobil telefonokban ismert – HALL érzékelővel oldjuk meg </w:t>
      </w:r>
      <w:r>
        <w:rPr>
          <w:rFonts w:cs="Verdana" w:ascii="Verdana" w:hAnsi="Verdana"/>
          <w:i/>
          <w:color w:val="1F497D"/>
          <w:sz w:val="20"/>
          <w:szCs w:val="20"/>
        </w:rPr>
        <w:t>(a mágneses teret mérjük)</w:t>
      </w:r>
      <w:r>
        <w:rPr>
          <w:rFonts w:cs="Verdana" w:ascii="Verdana" w:hAnsi="Verdana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hegesztőkar felfüggesztése abszolút új megoldás. Az optikai szempontok messzemenő figyelembe vételével új fajta felfüggesztést fejlesztettünk ki, a zsanért elrejtettük. A hegesztőkart működtető rugó szintén egyedi, saját fejlesztésünk. Ugyancsak saját fejlesztésünk a gépeken használt co-extrudált szilikon gumi, valamint a tökéletes minőségű hegesztést lehetővé tevő hegesztőszál feszítő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ivel a gép működtetéséhez mindenképp kezelő szükséges, a gépeket a már más géptípusainknál kiválóan bevált, friss és lendületes narancssárga (RAL 2004) színben, illetve az élelmiszer- és gyógyszeripari felhasználásra is alkalmas, elegáns eloxált felülettel, rozsdamentes kötőelemekkel készítjük. Mindkét szín rendkívül jól harmonizál az antracit színű fröccsöntött műanyag alkatrészekkel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Az alumínium váz és hegesztőpofa folyamatosan egységes színéhez szükséges szinter anyagot egetlen egy és nagy, megbízható partnertől vásároljuk. A fröccsöntött műanyag alkatrészek egységes színéről mesterkeverékek gondoskodnak, így képesek leszünk akár 10 év múlva is megegyező színű alkatrészeket szállítani. A gépek tápkábeleit és hálózati csatlakozóit egyedileg gyárttatjuk a fröccsöntött műanyag alkatrészek színeiben (RAL 7024)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A gépek újrahasznosított papírból készült kartonban kerülnek kiszállításra. Környezetbarát és újrahasznosítható PE profil-habbetétek párnázzák és védik a terméket szállítás közben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gép működése és működtetése egyszerű, külön betanítást nem igényel. A potencióméter egyes értékei, fizikailag és optikailag is szépen kiemeltek. A LED (lámpa) színjelzésére a kezelő szinte az első hegesztés után magától is rájön (sárga: üzemkész, piros: hegesztés). A termék bonyolultságához képest elég részletes és pontos kezelési utasítást készítettünk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Mivel vállalkozásunk két ISO minősítéssel is rendelkezik (ISO 9001:2000 és ISO 14001) a minőségen túlmenően messzemenően figyelembe vettük a környezeti tényezőket. Igyekeztünk minimalizálni az alkatrészek számát úgy, hogy az ne menjen a minőség és a működőképesség rovására. A gép egyes alkatrészeit könnyen lehet szelektálni, így azokat kivétel nélkül újra lehet hasznosítani </w:t>
      </w:r>
      <w:r>
        <w:rPr>
          <w:rFonts w:cs="Verdana" w:ascii="Verdana" w:hAnsi="Verdana"/>
          <w:i/>
          <w:color w:val="1F497D"/>
          <w:sz w:val="20"/>
          <w:szCs w:val="20"/>
        </w:rPr>
        <w:t>(nem tartalmaz kompozit – nehezen szelektálható – anyagokat)</w:t>
      </w:r>
      <w:r>
        <w:rPr>
          <w:rFonts w:cs="Verdana" w:ascii="Verdana" w:hAnsi="Verdana"/>
          <w:color w:val="1F497D"/>
          <w:sz w:val="20"/>
          <w:szCs w:val="20"/>
        </w:rPr>
        <w:t xml:space="preserve">. A gép és valamennyi alkatrésze, ill. a gyártás folyamata megfeel az EU RoHS </w:t>
      </w:r>
      <w:r>
        <w:rPr>
          <w:rFonts w:cs="Verdana" w:ascii="Verdana" w:hAnsi="Verdana"/>
          <w:i/>
          <w:color w:val="1F497D"/>
          <w:sz w:val="20"/>
          <w:szCs w:val="20"/>
        </w:rPr>
        <w:t>(Reduce of Hazardous Substances)</w:t>
      </w:r>
      <w:r>
        <w:rPr>
          <w:rFonts w:cs="Verdana" w:ascii="Verdana" w:hAnsi="Verdana"/>
          <w:color w:val="1F497D"/>
          <w:sz w:val="20"/>
          <w:szCs w:val="20"/>
        </w:rPr>
        <w:t xml:space="preserve">, valamint az EU WEEE </w:t>
      </w:r>
      <w:r>
        <w:rPr>
          <w:rFonts w:cs="Verdana" w:ascii="Verdana" w:hAnsi="Verdana"/>
          <w:i/>
          <w:color w:val="1F497D"/>
          <w:sz w:val="20"/>
          <w:szCs w:val="20"/>
        </w:rPr>
        <w:t>(Waste Electrical and Electronical Equipment)</w:t>
      </w:r>
      <w:r>
        <w:rPr>
          <w:rFonts w:cs="Verdana" w:ascii="Verdana" w:hAnsi="Verdana"/>
          <w:color w:val="1F497D"/>
          <w:sz w:val="20"/>
          <w:szCs w:val="20"/>
        </w:rPr>
        <w:t xml:space="preserve"> irányelveinek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A DFM-nek </w:t>
      </w:r>
      <w:r>
        <w:rPr>
          <w:rFonts w:cs="Verdana" w:ascii="Verdana" w:hAnsi="Verdana"/>
          <w:i/>
          <w:color w:val="1F497D"/>
          <w:sz w:val="20"/>
          <w:szCs w:val="20"/>
        </w:rPr>
        <w:t>(Design For Manufacturing)</w:t>
      </w:r>
      <w:r>
        <w:rPr>
          <w:rFonts w:cs="Verdana" w:ascii="Verdana" w:hAnsi="Verdana"/>
          <w:color w:val="1F497D"/>
          <w:sz w:val="20"/>
          <w:szCs w:val="20"/>
        </w:rPr>
        <w:t xml:space="preserve">, és a DFA-nak </w:t>
      </w:r>
      <w:r>
        <w:rPr>
          <w:rFonts w:cs="Verdana" w:ascii="Verdana" w:hAnsi="Verdana"/>
          <w:i/>
          <w:color w:val="1F497D"/>
          <w:sz w:val="20"/>
          <w:szCs w:val="20"/>
        </w:rPr>
        <w:t>(Design For Assembling)</w:t>
      </w:r>
      <w:r>
        <w:rPr>
          <w:rFonts w:cs="Verdana" w:ascii="Verdana" w:hAnsi="Verdana"/>
          <w:color w:val="1F497D"/>
          <w:sz w:val="20"/>
          <w:szCs w:val="20"/>
        </w:rPr>
        <w:t xml:space="preserve"> köszönhetően egy gép össz gyártási ideje 10 perc alatt, összeszerelési ideje pedig 5 perc alatt van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A gépek sorozatgyártását 2007-ben kezdtük meg, és a nemzeti piacon túlmenően már Európa-szerte, a vevők legteljesebb megelégedésére forgalmazz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8:00Z</dcterms:created>
  <dc:creator>Nagy Lajosné</dc:creator>
  <dc:description/>
  <dc:language>en-US</dc:language>
  <cp:lastModifiedBy>Nagy Attila</cp:lastModifiedBy>
  <cp:lastPrinted>2008-04-17T13:53:00Z</cp:lastPrinted>
  <dcterms:modified xsi:type="dcterms:W3CDTF">2008-04-17T12:28:00Z</dcterms:modified>
  <cp:revision>2</cp:revision>
  <dc:subject/>
  <dc:title>C-TÍPUS</dc:title>
</cp:coreProperties>
</file>