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MŰSZAKI LEÍRÁS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color w:val="FF0000"/>
          <w:sz w:val="36"/>
          <w:szCs w:val="36"/>
        </w:rPr>
      </w:pPr>
      <w:r>
        <w:rPr>
          <w:rFonts w:cs="Arial" w:ascii="Arial Narrow" w:hAnsi="Arial Narrow"/>
          <w:color w:val="FF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A Főtér - </w:t>
        <w:softHyphen/>
        <w:t xml:space="preserve"> Mátyás Király tér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segrád, Szentendre és Esztergom mellett a Dunakanyar leglátogatottabb városai közé tartozik. Visegrádnak jelenleg két jelentős történelmi helyszíne van: a fellegvár és a palota. Az új fő tér a helyi szükségletek kielégítésén felül új, történetileg is jelentős helyszínnel gazdagíthatja az idelátogató turisták elé tárt repertoárt, tovább gyarapítva a Dunakanyar és Visegrád vonzerőleltárát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z új főtér a 11-es út mentén helyezkedik el, direkt módon nem nyílik azonban a forgalmas közútra, egy épület- és zöldsáv, ill. szintkülönbség választja el. A tér nyugati oldalát záró két épület így különleges hangsúlyt kell, hogy kapjon, hogy az új főtér egyértelműen kirajzolódjon. A régi római út mentére telepedett települések általában merőleges beépítéssel épültek ki, itt is ez a helyzet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főtér nyugati oldala a Duna felé nyitott, a sarkokon álló kis épületeket úgy formáltuk, hogy a Duna felől a középkori épületeket idéző szoborszerű építmények kapuként keretezzék a teret, olyan keretet alkotva melyben a városháza diszkrét tornya is feltűnhet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rendezési terv szerinti főtér igen jól pozícionált, ezért tervünkben ennek csak kisebb mértékű korrekcióját javasoljuk. Az északi és a déli térfalat húztuk hátrább három-három méterrel, így a Duna felé nyíló tér kissé szélesebbé válik, a legszűkebb mérete harminc méter. Ezen a két oldalon alkalmaztunk árkádot, így még tovább bővül a tér használati szélessége, valamint az árkádok jól szolgálják a mögé szervezett kereskedelmi funkciókat 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keleti térfal árkád nélküli kialakítású, ide helyeztük el a városházát, mivel a Duna felől ez a térfal látszik, így ezt tartjuk a legfontosabb pozíciónak. A déli sarkon toronyra emlékeztető vertikális hangsúlyt adtunk. Ennek célja részben a történeti „városháza-érzet ” kialakítása, másrészt sajátos felső szinti loggiaként a látogatóknak kínál körpanorámát, itt lehetne továbbá bemutatni újraöntés esetén Konrád mester hatalmas harangját, de bizonyos esetekben itt tarthatna ünnepi szertartásokat a képviselő testület és a Szent György Lovagrend 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avaslatunk alapján (a régészeti és történeti kutatásokra alapozva) a helyszín több történelmi attrakcióval is fejlődhetne, és a város, mely így is bővelkedik jelentős múltbeli „ereklyékkel” a kutatásoknak köszönhetően nemcsak egy átlagos dunakanyari kisvárosi főteret kap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régészeti kutatások tavaly megállapították, hogy itt, Visegrádon öntötték a középkori  Európa legnagyobb harangját, a harangöntő Konrád mester pedig valószínűleg a most újjátervezett tér déli oldalán lakhatott. Ennek prezentálásával egy másik hungaricum, a „déli harangszó” is méltó bemutatást kaphat (a megtalált öntőformák alapján újraönthető harang hangját számítógép segítségével már sikerült megszólaltatni, újjáöntése azonban jelentős összeget kóstál (mintegy 50 millió Ft 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szCs w:val="28"/>
        </w:rPr>
        <w:t>A tervezett főtér hosszanti tengelye a Dunára mutat. Itt természetesen adódik a lehetőség egy történelmi hajó bemutatására. Erre Mátyás király Bucintoro (v. Bucentaurus) hajója volna a legalkalmasabb. A díszes gályát Mátyás Velencéből rendelte (a Dózsék ünnepi hajója volt ez egyébként). A rendkívűl látványos hajó külön férfi-, női lakosztályokat, társalgót, ebédlőt takart. Tervrajzait és néhány darabját a velencei Arsenale őrzi, így maga a hajó rekonstruálható len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helyszínen feltárt és bemutatásra javasolt középkori kőház absztrakt rekonstrukciója, mely a városháza mellé tervezett helytörténeti gyűjtemény atmoszféráját gazdagíthatná és a tér közvetlen közelében lenn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 teret többcélú hasznosításra alkalmas burkolt városi térként képzeltük el. Növényzet telepítése csak korlátozottan lehetséges a terepszint alatti parkoló miatt, de egyébként is könnyen korlátozóvá válhat a vásárok, népünnepélyek esetén és a kilátási és rálátási viszonyokat is módosítja. A Duna a környező erdőségek, és a városi kertek közelsége miatt, valamint a fentebb felsorolt okok miatt a Főtéren nem tartjuk szükségesnek intenzív növényzet jelenlétét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ontosnak tartjuk azonban egyéb kiegészítő elemek elhelyezését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 Narrow" w:hAnsi="Arial Narrow"/>
          <w:sz w:val="28"/>
          <w:szCs w:val="28"/>
        </w:rPr>
        <w:t>így fix térbútorokat az öblös, nyugodt térrészek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obil térbútorokat a vendéglátó egységekhez kapcsolódó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onténeres kis lombkoronájú növényzetet, az üldögélős helyekné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yilvános ivóku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zobrokat, a teret gazdagít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zöveges információt a fontos látnivalók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formációs rendszert térképpel a legfontosabb közérdekű adatokk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yilvános wc ami hosszan nyitva van (a tér közelében is lehet)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Terepszint alatti parkoló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 parkolók alapvetően az új épületek és az új tér felszíne alatt kerülnek kialakításra. A parkoló kialakításának alapelve, hogy minden főtéri épület elérhető legyen belőle. A terepfelszínre nem csak lépcsőkön, hanem több helyen akadálymentes közlekedésre is alkalmas felvonókon keresztül is fel lehet jutn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A parkolóban privát helyek és közös helyek egyaránt lesznek, a privát helyeket meg lehet vásárolni, vagy bérelni lehet, a közös helyeket parkolási díj ellenében lehetne igénybe venn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Árvízveszély esetén a parkoló kiüríthetőségét biztosítani kel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zükséges azonban néhány felszíni parkoló létesítése is. Ezeket a főtérhez kapcsolódó mellékutcákban helyeztük el. Fontosnak tartjuk például, hogy az egészségház előtt meg lehessen állni autóval, ne kelljen a beteg nagymamával hosszan sétálni a hidegben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A Kistér – Konrád Mester tér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nek a Főtérhez közvetlenül csatlakozó kis térnek meghatározó épülete a Makovetz Imre által tervezett tornaterem, melynek kapuit kitárva a tér és a terem közt intenzív kapcsolat generálódik. Többféle használatra ad ez módot, iskolai szabadtéri játékok esetén például a Makovetz épület drámai hátteret adhat az épület előtt zajló játékoknak. A kis tér nagyon jól kezeli a tornaterem épülete által felvetett városépítészeti és illeszkedési problémákat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nek az épületnek (és térnek) a járószintje a mértékadó árvízszintként megadott Bf. 107,00 méter alatt van, ezért a tér két szintre tagolt, a Főtér Bf. 107,20 méteres szintjéhez kapcsolódó lépcsősort úgy alakítottuk ki, hogy alkalmi nézőtérként szolgáljon a tornaterem előtt zajló események számár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tér északi térfala a Városháza épülete, nyugati térfala pedig a CBA tömbj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Tornacsarnok és a Városháza közti szakaszon az alsó szinten zödfelület kialakítása lehetséges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A másik Kistér – Szent György tér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zt a teret a szabályozási tervtovábbfejlesztésével hoztuk létre a Kézművesek utcája és a tornaterem melletti Főtérre vezető kis köz töréspontjában, az ide pozícionált Szent György Lovagrend épületének előtereként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Fontos kapcsolat az innen induló árkádsor, ami feltárja a belső városi kertet, a szabadtéri színpadot, a dísztermet, és a kapcsolódó további közösségi funkciókat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nek a kis térnek különösen nagy jelentősége van a Lovagrend életével kapcsolatos események során. A tér alkalmas és méltó keretet ad a lovagrend nyilvánosság előtti megjelenésének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A”  tömb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Ebben a Mozi épületet is tartalmazó tömbben helyeztük el a városháza épületét, mely egyben a főtér keleti térfalát is adja. A tömbbe úgy csoportosítottuk a funkcionális egységeket, hogy azok közösségi dominanciájúak legyenek. Ezt egyrészt a fenntartási költségek optimalizálása miatt tartottuk fontosnak, másrészt a használat folytán várható kedvező szinergiák miatt. Így összességében ide került a mozi épületét bővítő kulturális funkció a kulturshoppal és minigalériával, a díszterem, a szabadtéri színpad, az egészségház néhány szolgálati lakással, a középkori kőház maradványait is bemutató helytörténeti kiállítás épülete, a „mesterségek utcája” - mely kis kávéházat, gyermekmegőrzőt, és „mesterségek boltját ”, valamint nyilvános wc-t is tartalmaz - valamint a Szent György Lovagrend rendház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ávlatilag azt is elképzelhetőnek tartjuk, hogy a potenciális bővítési területként számba jövő Bene ház is ezen intenzív közösségi funkciókat gazdagítja majd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Rendkívül fontosnak tartottuk, hogy ebben a kisvárosi közegben csaknem szuperintenzívnek számító tömbben egy belső kert jöjjön létre, melyet barátságos pihenőkertnek képzeltünk el. Itt elsősorban a pici gyermekek és a nyugalomra vágyó felnőttek pihenhetnek meg, de alkalmi rendezvények, esküvők, stb. támogató kerete is lehet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B” tömb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Ez tulajdonképpen két önálló tömbből áll. A déli térfalat alkotó tömbben helyeztük el a CBA-t. Úgy pozícionáltuk, hogy meg lehessen építeni a jelenlegi áruház bezárása és bontása nélkül, így nem lenne kieső kereskedelmi időszak, nem kellene attól tartani, hogy elszoknak a törzsvásárlók. A tömb további részeit az új CBA épület megnyitása után lehetne megépíteni. A földszintre a CBA mellé a Főtér felőli oldalon még kiskereskedelmi területet biztosítottunk, hogy ne legyen túl tagolatlan a tér felőli old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CBA-hoz a pinceszinti és a földszinti területek egyaránt kapcsolódnak így a gyalogos és a gépkocsis megközelítés egyaránt megoldott. Az áruszállítás kis manipulációs udvaron keresztül bonyolódik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z emeleten bérbe adható irodaterületeket és lakásokat terveztünk. A kedvezőtlen tájolási adottságokat a lakások részbeni udvari tájolásával igyekeztünk kompenzálni. Azt is elképzelhetőnek tartjuk, hogy a tényleges igények alapján az irodaterületeket kereskedelmi céllal (ruhaáruház) hasznosítsák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másik, a Főtér északi térfalát adó tömbbe egy városi panziót javaslunk elhelyezni. A földszinten a délre nyitott árkádsor mögött a belső tereikben kapcsolódó éttermet és kávézót telepítettünk. Turistákkal telített időszakokban a tér felé szinte korlátlanul növelhetőek lennének a vendéghelyek. Az egész éves működés biztonságát a panzió vendégköre adná. A panzióhoz nem rendeltünk hozzá sok szolgáltatási funkciót, hiszen ez nem üdülőszálló lenne, miközben az egész város, sőt a Dunakanyar lehetne a szolgáltatási zóna. Meggyőződésünk, hogy itt jól megélne egy megfelelően profilírozott panzió. A tervezett szobák méretét, felszereltségét konkrét építési szándék esetén lehet változtatni, esetleg a szobaszámot növeln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Földszinten a térre kifutó utcára kiskereskedelmi egységeket terveztünk, hogy az utcák felé, azok életét gazdagító, minél élőbb képet mutasson ez a tömb is.    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C” tömb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11-es út mellett húzódó kis épületekbe alapvetően lakásokat terveztünk. A Főtér sarkain elhelyezkedő épületek kapumotívumot alkotnak, melyek kettős kapuként működnek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gyrészt a Tér itt nyílik meg a Duna felé, a téren tartózkodók számára a Duna látványát ezek az épületek keretezik. Ezt a helyzetet kávéház és cukrászda földszinti telepítésével erősítettük, a kitelepülő emberek itt is gazdagíthatják a városi tér életét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Másrészt a Duna felől itt tárul fel az új Főtér és Városháza, itt szoborszerűen megformált, középkori házak sziluettjét idéző objektumok jelölik ki hangsúlyosan az új Főtér kapuját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z emeleteken kis lakások kaptak helyet, melyek értékét különleges pozíciójuk növeli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bben a tömbben már hangsúlyosan jelennek meg a zöldfelületek, de a Főtér „kapujánál ” ügyelni kell, hogy ne telepítődjék a kilátást zavaró magasra növő növényzet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2"/>
          <w:szCs w:val="32"/>
        </w:rPr>
        <w:t>Preferenciák</w:t>
      </w:r>
      <w:r>
        <w:rPr>
          <w:rFonts w:cs="Arial" w:ascii="Arial Narrow" w:hAnsi="Arial Narrow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keretező tömbben a többi tömbhöz hasonló kötelező és ajánlott szabályozási elemek, ill. egy építészeti designkódexben szerepeltethető karakterelemek kaphatnak helyet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UNKCIONÁLIS KIALAKÍTÁS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mértékadó árvízszint alá (107,00 Bfm) hasznos funkció nem kerül. A pinceszinten parkoló, könnyen kiüríthető raktárak kapnak helyet. A gépészet funkcionális egységenként (általában cirkóval) a felsőbb szinteken kerül elhelyezésr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ÖMEGKÉPZÉS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z épületek 25°-os magastetővel oromfalas kialakítással épülnek. A lyukarchitektúrás homlokzatképzést mozgatható fa árnyékolók, ill különböző anyagú falbetétek gazdagítják. A csapadékvíz elvezetést a falban vezetett horonyban kell megoldani. Hagyományos tetőfedés és fémfedés is megengedett, melyek színe: sötétszürke - feke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NYAGHASZNÁLAT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fal anyaga alapvetően kő és vakolat. Javasolt és praktikus a helyi kőbányák (dunabogdányi, budakalászi, ill. süttői kövek) használata. A fűrészelt, vágott kövek esetében zárt fúgás kialakítás alkalmazandó (a szerelt kövek a járókelők közvetlen közelében lesznek, a nyílt hézagos kőburoklatoknál ez esztétikai problémákat vethet fel). A kövön kívűl vakolat használható, ill. a lakóépületek egyedi arculatát különböző sajátos  anyagú betételemek adják. Portáloknál sötétszürke kő, ablakoknál fa, kő, fém és monokróm, színes mázas kerámia jelenhet meg. A tető sötét színű kerámia. (25°-os). A térburkolatok természetes kő burkolatok, a csak gépkocsi járta felületek aszfalt borításúak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YÍLÁSZÁRÓK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nyílászárók fából készülnek. Vékony profilból épített nagy fix, ill. vastag nyíló profilokkal. Javasolt anyag: fenyő. Javasolt szín: natúr. Az ablakok árnyékolása eltolható palettákkal biztosítható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erületkimutatások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4960" w:type="dxa"/>
        <w:jc w:val="left"/>
        <w:tblInd w:w="1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631"/>
      </w:tblGrid>
      <w:tr>
        <w:trPr>
          <w:trHeight w:val="270" w:hRule="atLeast"/>
        </w:trPr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 tömb - VÁROSHÁZA TÖMB területkimutatás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ind w:firstLine="156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erület / m2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osháza fszt+e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68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ovagrend ház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ovagrend szolgálati lakások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ytörténeti múzeu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észségház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észségház szolgálati lakások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ávézó fszt+galéri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4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rmek játszóház fszt + galéri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lethelyiség + galéria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vilonsor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ozi, művelődési ház fszt+e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adtéri színház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össégi WC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sterségek utcája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57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Bene ház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5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lső udvar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lső udvar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ne ház udvar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rkád sétány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5,00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 György tér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1 tömb - PANZIÓ területkimutatás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ind w:firstLine="156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erület / m2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öldszin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tterem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8,8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zőkonyha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2,8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ávézó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8,76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nzió fogadótér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8,1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rta-r.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0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le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,8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letek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1,13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zesblokk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,39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mele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dminisztráció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,6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partmanok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7,02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lekedők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bák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34,62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oba szolg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,29</w:t>
            </w:r>
          </w:p>
        </w:tc>
      </w:tr>
      <w:tr>
        <w:trPr>
          <w:trHeight w:val="270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2 tömb - KERESKEDELMI TÖMB területkimutatás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ind w:firstLine="156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erület / m2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földszin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BA-teljes terüle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40,5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gadótér-irodák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8,01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óép.előtér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1,26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le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,1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mele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rodák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00,84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lekedő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,83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lekedő-vizesblokk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9,55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ás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55,99</w:t>
            </w:r>
          </w:p>
        </w:tc>
      </w:tr>
      <w:tr>
        <w:trPr>
          <w:trHeight w:val="270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 tömb területkimutatás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ind w:firstLine="156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terület / m2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északi kapuépítmény: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reskedelmi terüle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8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ó terüle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lekedő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ice / raktár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éli kapuépítmény: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reskedelmi terüle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ó terület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lekedő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ice / raktár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48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6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992" w:top="2183" w:footer="90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ill-AH-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/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0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.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16"/>
        <w:lang w:val="zxx" w:eastAsia="en-US"/>
      </w:rPr>
    </w:pPr>
    <w:r>
      <w:rPr>
        <w:rFonts w:cs="Arial Narrow" w:ascii="Arial Narrow" w:hAnsi="Arial Narrow"/>
        <w:sz w:val="16"/>
        <w:lang w:val="zxx" w:eastAsia="en-US"/>
      </w:rPr>
    </w:r>
    <w:r>
      <mc:AlternateContent>
        <mc:Choice Requires="wps">
          <w:drawing>
            <wp:anchor behindDoc="1" distT="72390" distB="7239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22225</wp:posOffset>
              </wp:positionV>
              <wp:extent cx="252222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314325"/>
                      </a:xfrm>
                      <a:prstGeom prst="rect"/>
                      <a:solidFill>
                        <a:srgbClr val="000000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1755" tIns="17780" rIns="7175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98.6pt;height:24.75pt;mso-wrap-distance-left:9.05pt;mso-wrap-distance-right:9.05pt;mso-wrap-distance-top:5.7pt;mso-wrap-distance-bottom:5.7pt;margin-top:1.75pt;mso-position-vertical-relative:text;margin-left:-0.3pt;mso-position-horizontal-relative:text">
              <v:textbox inset="0.0784722222222222in,0.0194444444444444in,0.0784722222222222in,0.019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114935" distR="114935" simplePos="0" locked="0" layoutInCell="0" allowOverlap="1" relativeHeight="41">
              <wp:simplePos x="0" y="0"/>
              <wp:positionH relativeFrom="column">
                <wp:posOffset>2847975</wp:posOffset>
              </wp:positionH>
              <wp:positionV relativeFrom="paragraph">
                <wp:posOffset>17780</wp:posOffset>
              </wp:positionV>
              <wp:extent cx="3088640" cy="405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rettartalom"/>
                            <w:spacing w:before="0" w:after="176"/>
                            <w:ind w:left="1" w:right="57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pacing w:val="3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pacing w:val="30"/>
                              <w:sz w:val="16"/>
                              <w:szCs w:val="16"/>
                            </w:rPr>
                            <w:t>VISEGRÁD VÁROSKÖZPONTJÁNAK LÉTREHOZÁSA</w:t>
                          </w:r>
                        </w:p>
                        <w:p>
                          <w:pPr>
                            <w:pStyle w:val="Kerettartalom"/>
                            <w:tabs>
                              <w:tab w:val="clear" w:pos="708"/>
                              <w:tab w:val="left" w:pos="3224" w:leader="none"/>
                            </w:tabs>
                            <w:spacing w:before="0" w:after="176"/>
                            <w:ind w:left="1" w:right="65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pacing w:val="10"/>
                              <w:sz w:val="16"/>
                              <w:szCs w:val="16"/>
                            </w:rPr>
                            <w:t>ÉPÍTÉSZETI TERVPÁLYÁZ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pacing w:val="1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pt;height:31.95pt;mso-wrap-distance-left:9.05pt;mso-wrap-distance-right:9.05pt;mso-wrap-distance-top:5.7pt;mso-wrap-distance-bottom:5.7pt;margin-top:1.4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erettartalom"/>
                      <w:spacing w:before="0" w:after="176"/>
                      <w:ind w:left="1" w:right="57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0000"/>
                        <w:spacing w:val="3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spacing w:val="30"/>
                        <w:sz w:val="16"/>
                        <w:szCs w:val="16"/>
                      </w:rPr>
                      <w:t>VISEGRÁD VÁROSKÖZPONTJÁNAK LÉTREHOZÁSA</w:t>
                    </w:r>
                  </w:p>
                  <w:p>
                    <w:pPr>
                      <w:pStyle w:val="Kerettartalom"/>
                      <w:tabs>
                        <w:tab w:val="clear" w:pos="708"/>
                        <w:tab w:val="left" w:pos="3224" w:leader="none"/>
                      </w:tabs>
                      <w:spacing w:before="0" w:after="176"/>
                      <w:ind w:left="1" w:right="65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000000"/>
                        <w:spacing w:val="10"/>
                        <w:sz w:val="16"/>
                        <w:szCs w:val="16"/>
                      </w:rPr>
                      <w:t>ÉPÍTÉSZETI TERVPÁLYÁZAT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pacing w:val="1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114935" distR="114935" simplePos="0" locked="0" layoutInCell="0" allowOverlap="1" relativeHeight="51">
              <wp:simplePos x="0" y="0"/>
              <wp:positionH relativeFrom="column">
                <wp:posOffset>339090</wp:posOffset>
              </wp:positionH>
              <wp:positionV relativeFrom="paragraph">
                <wp:posOffset>77470</wp:posOffset>
              </wp:positionV>
              <wp:extent cx="1870710" cy="281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pacing w:val="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pacing w:val="60"/>
                              <w:sz w:val="28"/>
                              <w:szCs w:val="28"/>
                            </w:rPr>
                            <w:t>MŰSZAKI LEÍR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pt;height:22.15pt;mso-wrap-distance-left:9.05pt;mso-wrap-distance-right:9.05pt;mso-wrap-distance-top:5.7pt;mso-wrap-distance-bottom:5.7pt;margin-top:6.1pt;mso-position-vertical-relative:text;margin-left:2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pacing w:val="60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pacing w:val="60"/>
                        <w:sz w:val="28"/>
                        <w:szCs w:val="28"/>
                      </w:rPr>
                      <w:t>MŰSZAKI LEÍRÁ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16"/>
        <w:lang w:val="zxx"/>
      </w:rPr>
    </w:pPr>
    <w:r>
      <w:rPr>
        <w:rFonts w:cs="Arial Narrow" w:ascii="Arial Narrow" w:hAnsi="Arial Narrow"/>
        <w:sz w:val="16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45130</wp:posOffset>
              </wp:positionH>
              <wp:positionV relativeFrom="paragraph">
                <wp:posOffset>74295</wp:posOffset>
              </wp:positionV>
              <wp:extent cx="2996565" cy="635"/>
              <wp:effectExtent l="38735" t="38735" r="3810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6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35" h="8">
                            <a:moveTo>
                              <a:pt x="0" y="8"/>
                            </a:moveTo>
                            <a:lnTo>
                              <a:pt x="4235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35,8" path="m0,8l4235,0e" stroked="t" o:allowincell="f" style="position:absolute;margin-left:231.9pt;margin-top:5.85pt;width:235.9pt;height:0pt;mso-wrap-style:none;v-text-anchor:middle">
              <v:fill o:detectmouseclick="t" on="false"/>
              <v:stroke color="black" weight="7632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18410</wp:posOffset>
              </wp:positionH>
              <wp:positionV relativeFrom="paragraph">
                <wp:posOffset>74295</wp:posOffset>
              </wp:positionV>
              <wp:extent cx="16459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pt,5.85pt" to="327.8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</w:r>
    <w:r>
      <mc:AlternateContent>
        <mc:Choice Requires="wps">
          <w:drawing>
            <wp:anchor behindDoc="1" distT="72390" distB="72390" distL="114935" distR="114935" simplePos="0" locked="0" layoutInCell="0" allowOverlap="1" relativeHeight="61">
              <wp:simplePos x="0" y="0"/>
              <wp:positionH relativeFrom="column">
                <wp:posOffset>3028315</wp:posOffset>
              </wp:positionH>
              <wp:positionV relativeFrom="paragraph">
                <wp:posOffset>136525</wp:posOffset>
              </wp:positionV>
              <wp:extent cx="2874010" cy="3575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rettartalom"/>
                            <w:tabs>
                              <w:tab w:val="clear" w:pos="708"/>
                              <w:tab w:val="left" w:pos="3224" w:leader="none"/>
                            </w:tabs>
                            <w:spacing w:before="0" w:after="176"/>
                            <w:ind w:left="1" w:right="65" w:hanging="0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pacing w:val="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pacing w:val="10"/>
                              <w:sz w:val="12"/>
                              <w:szCs w:val="12"/>
                            </w:rPr>
                            <w:t>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pacing w:val="1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pacing w:val="10"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28.15pt;mso-wrap-distance-left:9.05pt;mso-wrap-distance-right:9.05pt;mso-wrap-distance-top:5.7pt;mso-wrap-distance-bottom:5.7pt;margin-top:10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erettartalom"/>
                      <w:tabs>
                        <w:tab w:val="clear" w:pos="708"/>
                        <w:tab w:val="left" w:pos="3224" w:leader="none"/>
                      </w:tabs>
                      <w:spacing w:before="0" w:after="176"/>
                      <w:ind w:left="1" w:right="65" w:hanging="0"/>
                      <w:jc w:val="right"/>
                      <w:rPr>
                        <w:rFonts w:ascii="Arial Narrow" w:hAnsi="Arial Narrow" w:cs="Arial Narrow"/>
                        <w:color w:val="000000"/>
                        <w:spacing w:val="1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pacing w:val="10"/>
                        <w:sz w:val="12"/>
                        <w:szCs w:val="12"/>
                      </w:rPr>
                      <w:t>200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pacing w:val="10"/>
                        <w:sz w:val="12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pacing w:val="10"/>
                        <w:sz w:val="1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19" w:after="238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560" w:leader="none"/>
      </w:tabs>
      <w:ind w:right="49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0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Arial Unicode MS;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Garamond" w:hAnsi="Garamond"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Udvariasbefejezs">
    <w:name w:val="Udvarias befejezé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rtalomjegyzkfejlc">
    <w:name w:val="Tartalomjegyzék-fejléc"/>
    <w:basedOn w:val="Cmsor"/>
    <w:qFormat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9344" w:leader="none"/>
      </w:tabs>
      <w:spacing w:before="240" w:after="0"/>
      <w:ind w:left="1701" w:right="0" w:hanging="0"/>
    </w:pPr>
    <w:rPr>
      <w:rFonts w:cs="Arial"/>
      <w:b/>
      <w:bCs/>
      <w:caps/>
      <w:szCs w:val="28"/>
      <w:lang w:val="zxx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240" w:after="0"/>
      <w:ind w:left="1985" w:right="0" w:hanging="0"/>
    </w:pPr>
    <w:rPr>
      <w:rFonts w:ascii="Arial Narrow" w:hAnsi="Arial Narrow" w:cs="Arial Narrow"/>
      <w:b/>
      <w:bCs/>
      <w:szCs w:val="24"/>
      <w:lang w:val="zxx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erz">
    <w:name w:val="Szerző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ind w:left="2520" w:right="0" w:hanging="0"/>
      <w:jc w:val="both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uleiras">
    <w:name w:val="Muleiras"/>
    <w:basedOn w:val="Normal"/>
    <w:qFormat/>
    <w:pPr>
      <w:ind w:left="0" w:right="0" w:hanging="0"/>
      <w:jc w:val="both"/>
    </w:pPr>
    <w:rPr>
      <w:rFonts w:ascii="Arial Narrow" w:hAnsi="Arial Narrow" w:cs="Arial Narrow"/>
      <w:b/>
      <w:bCs/>
      <w:smallCaps/>
    </w:rPr>
  </w:style>
  <w:style w:type="paragraph" w:styleId="Cmsortma">
    <w:name w:val="címsor-téma"/>
    <w:basedOn w:val="Heading5"/>
    <w:next w:val="TextBody"/>
    <w:qFormat/>
    <w:pPr>
      <w:numPr>
        <w:ilvl w:val="0"/>
        <w:numId w:val="0"/>
      </w:numPr>
      <w:tabs>
        <w:tab w:val="clear" w:pos="0"/>
        <w:tab w:val="left" w:pos="720" w:leader="none"/>
        <w:tab w:val="left" w:pos="1560" w:leader="none"/>
      </w:tabs>
      <w:spacing w:before="238" w:after="238"/>
      <w:ind w:left="-3" w:right="51" w:hanging="0"/>
      <w:outlineLvl w:val="9"/>
    </w:pPr>
    <w:rPr>
      <w:rFonts w:ascii="Arial Narrow" w:hAnsi="Arial Narrow" w:cs="Arial Narrow"/>
      <w:bCs/>
      <w:color w:val="auto"/>
      <w:sz w:val="32"/>
      <w:szCs w:val="3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567" w:right="0" w:hanging="0"/>
      <w:jc w:val="both"/>
      <w:textAlignment w:val="baseline"/>
    </w:pPr>
    <w:rPr/>
  </w:style>
  <w:style w:type="paragraph" w:styleId="Szvegblokk1">
    <w:name w:val="Szövegblokk1"/>
    <w:basedOn w:val="Normal"/>
    <w:qFormat/>
    <w:pPr>
      <w:spacing w:lineRule="exact" w:line="280"/>
      <w:ind w:left="360" w:right="6709" w:hanging="0"/>
    </w:pPr>
    <w:rPr>
      <w:rFonts w:ascii="Gill-AH-Condensed;Courier New" w:hAnsi="Gill-AH-Condensed;Courier New" w:cs="Gill-AH-Condensed;Courier New"/>
      <w:color w:val="000000"/>
      <w:sz w:val="28"/>
    </w:rPr>
  </w:style>
  <w:style w:type="paragraph" w:styleId="Szvegtrzsbehzssal31">
    <w:name w:val="Szövegtörzs behúzással 31"/>
    <w:basedOn w:val="Normal"/>
    <w:qFormat/>
    <w:pPr>
      <w:ind w:left="709" w:right="0" w:hanging="0"/>
      <w:jc w:val="both"/>
    </w:pPr>
    <w:rPr>
      <w:szCs w:val="24"/>
    </w:rPr>
  </w:style>
  <w:style w:type="paragraph" w:styleId="WWHeading3">
    <w:name w:val="WW-Heading 3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widowControl/>
      <w:jc w:val="both"/>
    </w:pPr>
    <w:rPr>
      <w:rFonts w:ascii="Arial Narrow" w:hAnsi="Arial Narrow" w:cs="Arial Narrow"/>
      <w:sz w:val="24"/>
    </w:rPr>
  </w:style>
  <w:style w:type="paragraph" w:styleId="Felsorols1">
    <w:name w:val="Felsorolás1"/>
    <w:basedOn w:val="Normal"/>
    <w:qFormat/>
    <w:pPr>
      <w:tabs>
        <w:tab w:val="clear" w:pos="708"/>
        <w:tab w:val="left" w:pos="397" w:leader="none"/>
      </w:tabs>
    </w:pPr>
    <w:rPr/>
  </w:style>
  <w:style w:type="paragraph" w:styleId="Stlus2">
    <w:name w:val="Stílus2"/>
    <w:basedOn w:val="Felsorols1"/>
    <w:qFormat/>
    <w:pPr>
      <w:tabs>
        <w:tab w:val="clear" w:pos="397"/>
        <w:tab w:val="left" w:pos="1065" w:leader="none"/>
      </w:tabs>
    </w:pPr>
    <w:rPr>
      <w:rFonts w:ascii="Bookman Old Style" w:hAnsi="Bookman Old Style" w:cs="Bookman Old Style"/>
      <w:sz w:val="22"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Szvegtrzs2">
    <w:name w:val="Szövegtörzs 2"/>
    <w:basedOn w:val="Normal"/>
    <w:qFormat/>
    <w:pPr>
      <w:widowControl/>
      <w:suppressAutoHyphens w:val="false"/>
      <w:spacing w:lineRule="auto" w:line="480" w:before="0" w:after="120"/>
    </w:pPr>
    <w:rPr>
      <w:rFonts w:ascii="Arial" w:hAnsi="Arial" w:eastAsia="Times New Roman" w:cs="Arial"/>
      <w:szCs w:val="20"/>
    </w:rPr>
  </w:style>
  <w:style w:type="paragraph" w:styleId="Kpalrs">
    <w:name w:val="Képaláírás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spacing w:before="60" w:after="60"/>
      <w:jc w:val="both"/>
    </w:pPr>
    <w:rPr>
      <w:rFonts w:eastAsia="Times New Roman"/>
      <w:szCs w:val="20"/>
    </w:rPr>
  </w:style>
  <w:style w:type="paragraph" w:styleId="Mezo1">
    <w:name w:val="mezo1"/>
    <w:basedOn w:val="Normal"/>
    <w:qFormat/>
    <w:pPr>
      <w:spacing w:before="0" w:after="120"/>
      <w:jc w:val="both"/>
    </w:pPr>
    <w:rPr>
      <w:rFonts w:ascii="Arial" w:hAnsi="Arial" w:eastAsia="HG Mincho Light J" w:cs="Arial Unicode MS;Arial"/>
      <w:color w:val="000000"/>
      <w:sz w:val="22"/>
      <w:lang w:bidi="en-US"/>
    </w:rPr>
  </w:style>
  <w:style w:type="paragraph" w:styleId="Szvegtrzs3">
    <w:name w:val="Szövegtörzs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27:00Z</dcterms:created>
  <dc:creator>Kálmán Cseh</dc:creator>
  <dc:description/>
  <cp:keywords/>
  <dc:language>en-US</dc:language>
  <cp:lastModifiedBy>Csaba</cp:lastModifiedBy>
  <cp:lastPrinted>2008-01-15T23:20:00Z</cp:lastPrinted>
  <dcterms:modified xsi:type="dcterms:W3CDTF">2008-01-15T22:29:00Z</dcterms:modified>
  <cp:revision>9</cp:revision>
  <dc:subject/>
  <dc:title>1</dc:title>
</cp:coreProperties>
</file>