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ŐSEK OTTHONA ÉPÍTÉS ÉS REKONSTRUKCIÓ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(Budapest, IV. BAROSS U. 100.)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tervpályázat műszaki leírása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7. november. 0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0131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1. Általános információk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1. Meglévő állapot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Újpest, Baross utca és Irányi Dániel utca sarkán lévő szociális intézmény, már korábbi rendeltetésmód váltás, bővítések és átalakítások együttes eredményeként egyre kevésbé használható mára kialakult funkciója számára. Az egykori Károlyi-birtok Baross utcai szőlőskertjeinek villasorából megmaradt épület, ma is a Baross utca felé meghatározó épülettömb. Későbbiekben az újpesti iparosítás és villamosítások eredményeként a 8-as villamos hurokvégére került ez a telekrész. Az intézmény tágabb beépítési környezetében az átalakuló ipari övezet ugyanúgy megtalálható, mint ahogy az Írányi utca felöl a belső udvaros, kis földszintes, zártsorú beépítésű lakóövezetek. Az összkép tehát már telek környezetében is vegyes, jellemzően 1-2 szintes lakó és csarnoképületek, alacsonyabb hajlásszögű magastetővel fedve, egészen eltérő hangulatok váltakozásában. Az ingatlannak végleges szabályozási terve nincsen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elken belül is vegyes a kép, a villa fejépülete, a hozzá csatlakozott pince+földszint+emelet+padlásterű „A” jelű épület megtartásra alkalmas. A telken belül két korábbi épület csatlakozik korábbi munkáslakás sorokból; ld. „C” ép. és egy félnyeregtetős „B” épület, mely a telek belsejében húzódik kiegészítő funkciókkal. Az épületegyüttes nem alkalmas a korszerű idősellátásra, a sokféle alapfunkciójú épület átépítéséből praktikátlan, gazdaságtalan és élhetetlen műtárgy keletkezett. A „B” és „C” épületek bontandóak, a meglévő „A” épület teljes felújítást és korszerű mai követelményeknek megfelelő, új épületrészt kap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2. Tervezési koncepció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A funkció, a gazdaságosság, a keveredett beépítési környezet az élhetőség jegyében koncepciónkban egyetlen, jól kiszolgált épülettömbként lett megfogalmazva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ülönböző ellátást igénylő gondozási egységek jól elkülönülve egy „nyaktagban” csatlakoznak, mely a meglévő épületrészhez való kapcsolódást is megoldja. Ez az épület gyújtópontja, itt van a Baross utca felöl a földszinten a főbejárat. Eggyel lejjebbi szinten pedig az Irányi utca lejtését kihasználva a gazdasági bejárat került kialakításra. Az épületünk az Irányi utcában kétoldalt kialakult zártsorú beépítéssel csatlakozik, a lakószintek azonban egy szerény visszahúzódással jelölik a környezethez képesti nagyságrend- és  funkcióváltást, mely ugyanakkor élhetőbb lakóegységeket jelent az ott lakók számára. A kert felé kiszabadul az épület a szigorú ortogonalitásból, és „lágy karnyújtásként” öleli körbe a zöld kertet, miközben lakószobái két irányban biztosítanak kellemes zöld-kapcsolatot. Az egykori villaépület, most is reprezentatív funkciót kap, a vezetői és iroda funkciók nyernek benne elhelyezést. Itt a két épület új szerkezettel való összekapcsolása lehetőséget nyújt egy racionalizáltabb használat és összképében egységesebb épületegyüttes kialakítására. A meglévő „A” épület kiszolgáló épületté alakul; alsó részében közvetlen konyhakapcsolattal rendelkező dolgozói és gondozotti éttermek kapnak helyet, felső szintjén pedig a kiegészítő  egészségügyi ellátást biztosítj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A 4 gondozási egység két szintben (felül 50 fő fekvő, 32 demens, alsó szinten 2x34 (=68) járóképes) összesen 150 idős ember elhelyzését oldja meg, a kiadott program szerinti 2-4 ágyas szobákban. A 3 ágyas szobák lehetőséget nyújtanak a pszichológiailag indokoltabb 4 fős kialakításra is. Ellátásuk közvetlen kapcsolattal szintenként megoldott.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3. Beépítési adato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k mérete:</w:t>
        <w:tab/>
        <w:tab/>
        <w:tab/>
        <w:t>7.631</w:t>
        <w:tab/>
        <w:t>m2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eépítési terület:</w:t>
        <w:tab/>
        <w:tab/>
        <w:tab/>
        <w:t>2.285</w:t>
        <w:tab/>
        <w:t>m2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eépítettség:</w:t>
        <w:tab/>
        <w:tab/>
        <w:tab/>
        <w:t>30 %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zintterületi mutató:</w:t>
        <w:tab/>
        <w:tab/>
        <w:t>0,70 m2/m2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öldfelület mértéke:</w:t>
        <w:tab/>
        <w:tab/>
        <w:t>61 %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Építménymagasság: </w:t>
        <w:tab/>
        <w:t xml:space="preserve"> </w:t>
        <w:tab/>
        <w:t>6,80</w:t>
        <w:tab/>
        <w:t>m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2. Épületszerkezetek leírás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1. Meglévő épületek bontása, átalakítás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„B” „C” „D” jelű épületek bontásra kerülnek. Az „A” épület villa és kétemeletes szárnyai között a nehezen használható összekötés és lépcsőház bontásra kerül. A megmaradó épületrészek teherhordó szerkezetei megmaradóak, egy új kiváltás készül a földszinti étkezőnél. A konyhaszint homlokzati nyílászárói megváltoznak az új építészeti kialakításnak megfelelően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. Új épületrész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Az új csatlakozó épületrész</w:t>
      </w:r>
      <w:r>
        <w:rPr>
          <w:rFonts w:cs="Verdana" w:ascii="Verdana" w:hAnsi="Verdana"/>
        </w:rPr>
        <w:t xml:space="preserve"> 2 lakó és kiszolgáló szintet és egy a terepadottságokhoz igazodó gazdasági szintet jelent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Teherhordó szerkezeteit</w:t>
      </w:r>
      <w:r>
        <w:rPr>
          <w:rFonts w:cs="Verdana" w:ascii="Verdana" w:hAnsi="Verdana"/>
        </w:rPr>
        <w:t xml:space="preserve"> tekintve monolit vasbeton vázas épület, nagyságrendileg 5-7 m fesztávolságokkal. Vázkitöltő falazatát az újpesti mészhomoktégla hagyományait ill. korszerű hőtechnikai és gazdaságos homlokzatképzési elvárásokat szem előtt tartva 37,5 cm vastag ytong pórusbeton falazóelemek alkotják. A monolit vasbeton födémeket a bejárati zónában galériaként, a gépészeti strangok mentén áttörésekkel kell kialakítani. Az átszellőztetett szeglemezes tetőszerkezet alacsony, 15-25 fokos hajlásszögben a Baross utcai oldalról csatlakozó csarnokok világát idézi, miközben lágyan belesimul a környezetébe, anélkül, hogy hivalkodó tömbházként jelenne meg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Az épület legjellemzőbb, nem teherhordó szerkezeteit</w:t>
      </w:r>
      <w:r>
        <w:rPr>
          <w:rFonts w:cs="Verdana" w:ascii="Verdana" w:hAnsi="Verdana"/>
        </w:rPr>
        <w:t xml:space="preserve"> a funkciók, az esztétikai élmény mellett elsősorban a gazdaságosság és az egyszerű karbantarthatóság határozta meg. A héjazat táblás fémlemez fedés, a homlokzatok vakoltak, a burkolatok nagy kopásállóságú, anyagában színezett, gránitörlemény lapok, vizes helyiségekben csúszásmentes kivitelben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Az épületgépészeti</w:t>
      </w:r>
      <w:r>
        <w:rPr>
          <w:rFonts w:cs="Verdana" w:ascii="Verdana" w:hAnsi="Verdana"/>
        </w:rPr>
        <w:t xml:space="preserve"> kialakítások magukban hordják az energiatudatos felhasználások lehetőségét. A központi kazánház, hasadó-nyíló felülettel kapcsolódik az „üzemi-kertrészhez”, és központi helyzeténél fogva gazdaságosan szolgálja ki az épületegységeket. További geotermikus felhasználását megfontolásra javasoljuk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Verdana" w:ascii="Verdana" w:hAnsi="Verdana"/>
          <w:b/>
          <w:caps/>
        </w:rPr>
        <w:t>3. Parkolómérleg számítá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</w:rPr>
        <w:t>Dolgozói létszámra szükséges parkolók száma:</w:t>
        <w:tab/>
        <w:tab/>
        <w:t>11 db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 xml:space="preserve">Gondozási egységek összes felületére 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 xml:space="preserve">vonatkoztatott parkolók száma: </w:t>
        <w:tab/>
        <w:tab/>
        <w:tab/>
        <w:tab/>
        <w:tab/>
        <w:t>23 db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Igénybe vehető parkolók száma mindösszesen: </w:t>
        <w:tab/>
        <w:t>34 db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</w:rPr>
        <w:t>A fenti felsorolásban szereplő parkoló számok nem a szabvány szerint szükséges parkoló számok, azonban tekintve a területi adottságokat, valamint a gondozott összetételt, nem tartjuk indokoltnak a szabvány szerinti pakolószám kielégítését, és ezzel kihasználatlan, és kihasználhatatlan területek létrehozását, amelyek csak az építési költségek növekedését okozzák, illetve csökkentik a hasznos területet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b/>
        <w:i/>
      </w:rPr>
      <w:fldChar w:fldCharType="begin"/>
    </w:r>
    <w:r>
      <w:rPr>
        <w:rStyle w:val="PageNumber"/>
        <w:i/>
        <w:b/>
        <w:rFonts w:cs="Verdana" w:ascii="Verdana" w:hAnsi="Verdana"/>
      </w:rPr>
      <w:instrText xml:space="preserve"> PAGE </w:instrText>
    </w:r>
    <w:r>
      <w:rPr>
        <w:rStyle w:val="PageNumber"/>
        <w:i/>
        <w:b/>
        <w:rFonts w:cs="Verdana" w:ascii="Verdana" w:hAnsi="Verdana"/>
      </w:rPr>
      <w:fldChar w:fldCharType="separate"/>
    </w:r>
    <w:r>
      <w:rPr>
        <w:rStyle w:val="PageNumber"/>
        <w:i/>
        <w:b/>
        <w:rFonts w:cs="Verdana" w:ascii="Verdana" w:hAnsi="Verdana"/>
      </w:rPr>
      <w:t>8</w:t>
    </w:r>
    <w:r>
      <w:rPr>
        <w:rStyle w:val="PageNumber"/>
        <w:i/>
        <w:b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02:00Z</dcterms:created>
  <dc:creator>Tama</dc:creator>
  <dc:description/>
  <cp:keywords/>
  <dc:language>en-US</dc:language>
  <cp:lastModifiedBy>Koleszár Ferenc</cp:lastModifiedBy>
  <cp:lastPrinted>2007-11-05T20:30:00Z</cp:lastPrinted>
  <dcterms:modified xsi:type="dcterms:W3CDTF">2007-12-09T20:02:00Z</dcterms:modified>
  <cp:revision>2</cp:revision>
  <dc:subject/>
  <dc:title>BAROSS UTCAI IDŐSEK OTTHONA</dc:title>
</cp:coreProperties>
</file>