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800" w:hanging="0"/>
        <w:rPr>
          <w:sz w:val="24"/>
        </w:rPr>
      </w:pPr>
      <w:r>
        <w:rPr>
          <w:sz w:val="24"/>
        </w:rPr>
        <w:t xml:space="preserve">Statikai műszaki leírás  </w:t>
      </w:r>
    </w:p>
    <w:p>
      <w:pPr>
        <w:pStyle w:val="Heading3"/>
        <w:ind w:left="-567" w:right="-800" w:hanging="0"/>
        <w:rPr/>
      </w:pPr>
      <w:r>
        <w:rPr>
          <w:szCs w:val="28"/>
        </w:rPr>
        <w:t xml:space="preserve">SZÁLLODA A CLARK ÁDÁM TÉREN </w:t>
      </w:r>
      <w:r>
        <w:rPr/>
        <w:t>NYÍLT TERVPÁLYÁZATI DOKUMENTÁCIÓHOZ</w:t>
      </w:r>
    </w:p>
    <w:p>
      <w:pPr>
        <w:pStyle w:val="Heading3"/>
        <w:ind w:left="-567" w:right="-800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Általános ismertetés</w:t>
      </w:r>
    </w:p>
    <w:p>
      <w:pPr>
        <w:pStyle w:val="TextBodyIndent"/>
        <w:spacing w:lineRule="auto" w:line="240"/>
        <w:ind w:left="-567" w:right="-800" w:hanging="0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  <w:t>Az építési fogghíj -telket északról a földszint + 3 emeletes épület (Fő utca 4.) valamint a nyugati oldalról a hasonló magasságú (Hunyadi János út 1, Clark Ádám tér 2.) épület tűzfalai határolják.</w:t>
      </w:r>
    </w:p>
    <w:p>
      <w:pPr>
        <w:pStyle w:val="TextBodyIndent"/>
        <w:spacing w:lineRule="auto" w:line="240"/>
        <w:ind w:left="-567" w:right="-800" w:hanging="0"/>
        <w:rPr/>
      </w:pPr>
      <w:r>
        <w:rPr>
          <w:rFonts w:eastAsia="Arial" w:cs="Arial" w:ascii="Arial" w:hAnsi="Arial"/>
          <w:sz w:val="20"/>
          <w:lang w:val="zxx"/>
        </w:rPr>
        <w:t xml:space="preserve"> </w:t>
      </w:r>
      <w:r>
        <w:rPr>
          <w:rFonts w:cs="Arial" w:ascii="Arial" w:hAnsi="Arial"/>
          <w:sz w:val="20"/>
        </w:rPr>
        <w:t xml:space="preserve">Az egyetlen dilatációs egységet képező épületben a szintek száma a terepszint felett:  földszint + hét emeleti szint + könnyűszerkezetes tetőfelépítmény. A pinceszintekre két alternativát tervezett az építész  tervező: </w:t>
      </w:r>
    </w:p>
    <w:p>
      <w:pPr>
        <w:pStyle w:val="TextBodyIndent"/>
        <w:spacing w:lineRule="auto" w:line="240"/>
        <w:ind w:left="-567"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Alternatíva: Az első well–ness-pinceszint alatt kis belmagasságú gépészeti szint, majd  egy nagy  belmagasságú, /6,6 m / 3 szintes parkolótér készül, amiben parkolás és gépkocsik mozgatása emelő-berendezésekkel történik.  Ezzel a megoldással a parkolópince padlószintje  a -11.8 m –en adódik. A parkolók között acélszerkezetű födémszintek alakulnak ki, melyek révén a külső, határoló résfalakat egymáshoz ki lehet támasztani.</w:t>
      </w:r>
    </w:p>
    <w:p>
      <w:pPr>
        <w:pStyle w:val="TextBodyIndent"/>
        <w:spacing w:lineRule="auto" w:line="240"/>
        <w:ind w:left="-567"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lternatíva: A wellness és gépészeti szint alatt 3 db normál 2,8 m –es szintmagasságú pinceszint készülne, vb. födémekkel és két emelő  berendezés szállítaná a gépkocsikat. A megoldás lényegesen mélyebb, -13,5 m körüli pincei padlószintet eredményezne.</w:t>
      </w:r>
    </w:p>
    <w:p>
      <w:pPr>
        <w:pStyle w:val="Normal"/>
        <w:ind w:left="-567" w:right="-80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épület szerkezete 6,6x 6,6m –es raszterben elhelyezet pillérváz, amit az épület súlypontjában kialakított merevítő magok: lépcsőházak és vasbeton felvonóaknák ill. a szomszédos épületek melletti vasbeton -vázas tűzfalak merevítenek. A pillérek között az emeleti szinteken a hanggátlást is biztosító, vázkitöltő téglafalak készülnek.</w:t>
      </w:r>
    </w:p>
    <w:p>
      <w:pPr>
        <w:pStyle w:val="TextBodyIndent"/>
        <w:spacing w:lineRule="auto" w:line="240"/>
        <w:ind w:left="-567"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épület, az utcai oldalán függönyfallal van lezárva,  a másik udvari oldalon körfolyosós kialakítású átrium helyezkedik el.  </w:t>
      </w:r>
    </w:p>
    <w:p>
      <w:pPr>
        <w:pStyle w:val="TextBodyIndent"/>
        <w:spacing w:lineRule="auto" w:line="240"/>
        <w:ind w:left="-567" w:right="-80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tervezett tartószerkezetek jellemzése - Alapozás-munkatér határolás</w:t>
      </w:r>
    </w:p>
    <w:p>
      <w:pPr>
        <w:pStyle w:val="TextBody"/>
        <w:ind w:left="-567" w:right="-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lapozás és munkatér-határolás tervezésénél Petik Árpád, okl. építőmérnök, talajmechanikai szakértő által, 1991. novemberében készített geotechnikai szakvélemény kivonatát tudtunk figyelembe venni. </w:t>
      </w:r>
    </w:p>
    <w:p>
      <w:pPr>
        <w:pStyle w:val="TextBody"/>
        <w:ind w:left="-567" w:right="-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vezési  területen a felszínen épülettörmelékes, iszapos, homokos feltöltések, alatta iszapos homok és iszapos homokliszt, -melyben a Várhegy lejtőjében levő mészkőgörgeteg is megjelenik,- továbbá aprókavicsos homok, végül  kemény közepes és kövér agyagot és agyagmárgát tártak fel  a  fúróvizsgálatok. A fentiekhez egy bármilyen szinten megjelenő rétegvíz és a Dunával korrelációt mutató talajvíz szint is párosul.</w:t>
      </w:r>
    </w:p>
    <w:p>
      <w:pPr>
        <w:pStyle w:val="TextBody"/>
        <w:ind w:left="-567" w:right="-800" w:hanging="0"/>
        <w:jc w:val="both"/>
        <w:rPr/>
      </w:pPr>
      <w:r>
        <w:rPr>
          <w:rFonts w:cs="Arial" w:ascii="Arial" w:hAnsi="Arial"/>
          <w:sz w:val="20"/>
        </w:rPr>
        <w:t xml:space="preserve">Az új épület alatti földkiemelések szintjei jóval az utcai szintek ill. a csatlakozó épületek alapozási síkjai alá kerülnek, ezért építési állapotban a magas földpartokat az agyagba befogott résfallal meg kell támasztani. A fentieket figyelembe véve kihorgonyzott, vízzáró résfalas munkagödör határolást és  mélyalapozással kombinált lemezalapozást tervezünk. Az alapozás fúrt cölöpökkel  60 cm, ill. 80 cm átmérővel történik. Az alapozást célszerű  a terepszint alatt -13 m –16 m közötti mélységben fekvő un. Kiscelli agyagra támasztani, ill a kihorgonyzott résfalakat is ebbe az agyagrétegbe befogni. </w:t>
      </w:r>
    </w:p>
    <w:p>
      <w:pPr>
        <w:pStyle w:val="Normal"/>
        <w:ind w:left="-567" w:right="-80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oghíj telek szomszédos épületeinek alápincézés miatt a munkagödör alsó síkja, ill. a lavírsík a terep alatt közel 2.50 m mélyen vehető fel. A munkagödör falánál a függőlegeshez közeli partfal készül, amit  lőtt betonos torkréttal kell megtámasztani az utca és a szomszédos udvar felöl.</w:t>
      </w:r>
    </w:p>
    <w:p>
      <w:pPr>
        <w:pStyle w:val="TextBody"/>
        <w:ind w:left="-567" w:right="-800" w:hanging="0"/>
        <w:jc w:val="both"/>
        <w:rPr/>
      </w:pPr>
      <w:r>
        <w:rPr>
          <w:rFonts w:cs="Arial" w:ascii="Arial" w:hAnsi="Arial"/>
          <w:sz w:val="20"/>
        </w:rPr>
        <w:t xml:space="preserve">A körítő résfalak ideiglenes megtámasztó szerkezetek, a horgonyokat a megtámasztó födémek elkészülte után el kell engedni, így az azok által felvett vízszintes erőket végleges állapotban az épület pincefödémei ill. a parkolószintek közötti  acél-födém gerendái viselik. </w:t>
      </w:r>
    </w:p>
    <w:p>
      <w:pPr>
        <w:pStyle w:val="TextBody"/>
        <w:ind w:left="-567" w:right="-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urgalékvizek elvezetésére a résfalakra kerülő lőttbeton héj mögé műanyag felületszivárgó kerül, mely a vizet építési állapotban a munkagödörben körbefutó ideiglenes árokba vezeti, végleges állapotban pedig réstáblák közötti  függőleges szivárgó cső és paplan  zsompokba gyüjti össze a résfalon esetlegesen megjelenő vizeket, ahonnan szivattyúval lehet kiemelni .</w:t>
      </w:r>
    </w:p>
    <w:p>
      <w:pPr>
        <w:pStyle w:val="Szvegtrzs2"/>
        <w:spacing w:lineRule="auto" w:line="240"/>
        <w:ind w:left="-567" w:right="-800" w:hanging="0"/>
        <w:rPr/>
      </w:pPr>
      <w:r>
        <w:rPr>
          <w:rFonts w:cs="Arial" w:ascii="Arial" w:hAnsi="Arial"/>
          <w:sz w:val="20"/>
        </w:rPr>
        <w:t>A pillérek alatti cölöprács vasbeton szerkezetei alatt 5 cm vastag szerelőbeton, míg a vasalt aljzat alatt 30 cm vastag, Tr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Arial" w:hAnsi="Arial"/>
          <w:sz w:val="20"/>
        </w:rPr>
        <w:t>= 95 %-ra tömörített homokos kavics ágyazat készül. A vasalt aljzatra kerül a vízszigetelés  melyre 50 cm vastag vasbeton lemezalap készül.</w:t>
      </w:r>
    </w:p>
    <w:p>
      <w:pPr>
        <w:pStyle w:val="Heading4"/>
        <w:ind w:left="-567" w:right="-80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Felépítményi szerkezetek</w:t>
      </w:r>
    </w:p>
    <w:p>
      <w:pPr>
        <w:pStyle w:val="Normal"/>
        <w:ind w:left="-567" w:right="-80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pincei belső falak 25 cm vastag, monolit vasbeton szerkezetűek. A pincei pillérek 40x100 cm méretűek. A lépcsőházi és felvonóakna falak vastagsága 18-25 cm. Az általános szinti merevítő falak és a pillérek a pinceszinten is megjelennek.</w:t>
      </w:r>
    </w:p>
    <w:p>
      <w:pPr>
        <w:pStyle w:val="Szvegblokk"/>
        <w:rPr/>
      </w:pPr>
      <w:r>
        <w:rPr/>
        <w:t>A pince feletti födémek  24 cm vastag monolit vb. szerkezetűek, vízzáró felületképzéssel készüljenek. Az általános emeleti szinteken is 24 cm vastag födémszerkezet készül. A belső vasbeton pilléreket 40x40-60-80 cm mérettel tervezzük. A szomszédos épületek tűzfalai  mellett vb. vázas, kitöltő téglafalas szerkezet , vagy bennmaradó kéregzsaluval készülő vb falszerkezet készüljön. A szélső merevítőfalak vastagsága min 18 cm legyen.</w:t>
      </w:r>
    </w:p>
    <w:p>
      <w:pPr>
        <w:pStyle w:val="Normal"/>
        <w:ind w:left="-567" w:right="-80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pillérvázas szerkezetet az épületben két helyen  kialakított lépcsőházi merevítő magok, ill. a szomszédos épület melletti  külső vasbeton merevítő falak  merevítik. </w:t>
      </w:r>
    </w:p>
    <w:p>
      <w:pPr>
        <w:pStyle w:val="Szvegblokk"/>
        <w:rPr>
          <w:b/>
          <w:b/>
          <w:lang w:val="en-US"/>
        </w:rPr>
      </w:pPr>
      <w:r>
        <w:rPr>
          <w:lang w:val="en-US"/>
        </w:rPr>
        <w:t>A homlokzaton acélszerkezetű függönyfal készül. Az átrium lefedése és a nyitott tetőszint tartóváza rácsos acél-üveg szerkezet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6" w:firstLine="708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800" w:hanging="0"/>
      <w:outlineLvl w:val="3"/>
    </w:pPr>
    <w:rPr>
      <w:rFonts w:ascii="Arial" w:hAnsi="Arial" w:cs="Arial"/>
      <w:b/>
      <w:lang w:val="hu-H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lang w:val="hu-H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82"/>
      <w:u w:val="single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416" w:hanging="0"/>
    </w:pPr>
    <w:rPr>
      <w:sz w:val="24"/>
      <w:lang w:val="hu-H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hu-HU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val="hu-HU"/>
    </w:rPr>
  </w:style>
  <w:style w:type="paragraph" w:styleId="Szvegblokk">
    <w:name w:val="Szövegblokk"/>
    <w:basedOn w:val="Normal"/>
    <w:qFormat/>
    <w:pPr>
      <w:ind w:left="-567" w:right="-800" w:hanging="0"/>
      <w:jc w:val="both"/>
    </w:pPr>
    <w:rPr>
      <w:rFonts w:ascii="Arial" w:hAnsi="Arial" w:cs="Arial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2:00Z</dcterms:created>
  <dc:creator>Donáczi Péter</dc:creator>
  <dc:description/>
  <dc:language>en-US</dc:language>
  <cp:lastModifiedBy>Z1</cp:lastModifiedBy>
  <dcterms:modified xsi:type="dcterms:W3CDTF">2007-10-03T14:28:00Z</dcterms:modified>
  <cp:revision>3</cp:revision>
  <dc:subject/>
  <dc:title>POND</dc:title>
</cp:coreProperties>
</file>