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Építészeti műszaki leír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Gondolato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örnyeze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Heterogén kisvárosi beépítettségű. Családiházas, társasházas beépítettségének különböző korok építészeti lenyomatait fedezhetjük f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A kereszt, mint kegyh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elada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kialakult „vegyes” környezet, lehetőséget teremt arra, hogy egy olyan épületegyüttest hozzunk létre, mely nemcsak funkicóját tekintve más, mint a környezete, de mint építészeti megfogalmazása is eltér ezektől, ezáltal önmagában hozva létre a rende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Ren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zt gondoljuk, ahogy mindenkinek, úgy mindennek van lelke. Egy kisvárosnak-falunak, egy teleknek is.</w:t>
      </w:r>
    </w:p>
    <w:p>
      <w:pPr>
        <w:pStyle w:val="Normal"/>
        <w:jc w:val="both"/>
        <w:rPr/>
      </w:pPr>
      <w:r>
        <w:rPr>
          <w:rFonts w:cs="Arial" w:ascii="Arial" w:hAnsi="Arial"/>
          <w:sz w:val="20"/>
          <w:szCs w:val="20"/>
        </w:rPr>
        <w:t>Az udvar, a belső kert. A tiszta belső kert, a pihenés, a megérkezés …, mert rend a lelke minden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z épület, mint koloná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Véd, ölel és keretezz. A belső kert, mely a külvilágtól elzá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ér, par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z épülettel körbevett belső kert szervező eleme az épületcsoportnak. Intim, ugyanakkor nyitott is. Rendezvények színtere. Az intézmény együttes célja, hogy helyet biztosítson a helyi közösség feladatainak, életének irányításához, formálja és előre vigye az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elyszín</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tervezési terület és a helyszíni adottságok alkalmasak arra, hogy a környezetébe léptékében is beilleszthető saját belső világát hordozó épületek térbeli sorolásából „mint városi” struktúra jöjjön létre. Ezek olyan tereket és teresedéseket foglalnak magukba, ahol létrejöhet a rend és a közösségi tér együttese. </w:t>
      </w:r>
    </w:p>
    <w:p>
      <w:pPr>
        <w:pStyle w:val="Normal"/>
        <w:rPr>
          <w:rFonts w:ascii="Arial" w:hAnsi="Arial" w:cs="Arial"/>
          <w:sz w:val="20"/>
          <w:szCs w:val="20"/>
        </w:rPr>
      </w:pPr>
      <w:r>
        <w:rPr>
          <w:rFonts w:cs="Arial" w:ascii="Arial" w:hAnsi="Arial"/>
          <w:sz w:val="20"/>
          <w:szCs w:val="20"/>
        </w:rPr>
        <w:t>Az épületegyüttes megfogalmazásánál nem elégséges a száraz funkcionalizmus, hanem jó értelemben vett humanizált, közösségformáló tereket kell az itt összejövők számára létrehozni. A közösségi terek belső teresedései alkalmasak arra, hogy társadalmi – közösségi élet létrejöhessen.</w:t>
      </w:r>
    </w:p>
    <w:p>
      <w:pPr>
        <w:pStyle w:val="Normal"/>
        <w:rPr/>
      </w:pPr>
      <w:r>
        <w:rPr>
          <w:rFonts w:cs="Arial" w:ascii="Arial" w:hAnsi="Arial"/>
          <w:sz w:val="20"/>
          <w:szCs w:val="20"/>
        </w:rPr>
        <w:t xml:space="preserve">Építészetileg a legnehezebb feladat az volt, hogy hogyan lehet a már kialakult környezetbe a közösségnek olyan épületet létrehozni, amely egyszerre tud befogadó, formáló, alkotó len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z épület telepíté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fő megközelítési irány az Alacsaki útról történik, ebből következően az épület gyalogos és gépkocsi megközelítése innen történik. Az épület főbejáratát is az alacskai útra szerveztük. Az Oték a Bvksz, Étv. és a kerületi szabályozási tervet betartva telepítettük az épületet. Az Alacskai úti előkertbe helyeztük el a megfelelő számú gépkocsi parkolókat. </w:t>
      </w:r>
    </w:p>
    <w:p>
      <w:pPr>
        <w:pStyle w:val="Normal"/>
        <w:jc w:val="both"/>
        <w:rPr>
          <w:rFonts w:ascii="Arial" w:hAnsi="Arial" w:cs="Arial"/>
          <w:sz w:val="20"/>
          <w:szCs w:val="20"/>
        </w:rPr>
      </w:pPr>
      <w:r>
        <w:rPr>
          <w:rFonts w:cs="Arial" w:ascii="Arial" w:hAnsi="Arial"/>
          <w:sz w:val="20"/>
          <w:szCs w:val="20"/>
        </w:rPr>
        <w:t>A környező beépítés jellemzően szabadonálló jellegű. A tervezendő saroktelekre is a szabadonálló beépítés alkalmazandó az előírt előkertek és oldalkertek betartásával.</w:t>
      </w:r>
    </w:p>
    <w:p>
      <w:pPr>
        <w:pStyle w:val="Normal"/>
        <w:jc w:val="both"/>
        <w:rPr>
          <w:rFonts w:ascii="Arial" w:hAnsi="Arial" w:cs="Arial"/>
          <w:sz w:val="20"/>
          <w:szCs w:val="20"/>
        </w:rPr>
      </w:pPr>
      <w:r>
        <w:rPr>
          <w:rFonts w:cs="Arial" w:ascii="Arial" w:hAnsi="Arial"/>
          <w:sz w:val="20"/>
          <w:szCs w:val="20"/>
        </w:rPr>
        <w:t>Az épületegyüttes két főtömegből tevődik össze, mely meghatározza a beépítést, telepítést, a koncepciót. A főtömeg, mely az érkezést nyújtja P+F+2 szintes. Itt találhatóak a közösségi terek, az étterem, orvosi szoba, foglalkoztató, a kétszintes imaterem-könyvtár zeneszoba kis karzattal, a kétszintes (galériás) társalgó, mely dny-i tájolású díszkertre néz, illetve a legfelső szinten a részben elszeparált irodai blokk. A pincébe került elhelyezésre a kiszolgáló funkciók, mint öltözők, mosoda, gépészet, raktárak.</w:t>
      </w:r>
    </w:p>
    <w:p>
      <w:pPr>
        <w:pStyle w:val="Normal"/>
        <w:jc w:val="both"/>
        <w:rPr>
          <w:rFonts w:ascii="Arial" w:hAnsi="Arial" w:cs="Arial"/>
          <w:sz w:val="20"/>
          <w:szCs w:val="20"/>
        </w:rPr>
      </w:pPr>
      <w:r>
        <w:rPr>
          <w:rFonts w:cs="Arial" w:ascii="Arial" w:hAnsi="Arial"/>
          <w:sz w:val="20"/>
          <w:szCs w:val="20"/>
        </w:rPr>
        <w:t>A főtömeget körülöleli a kétszintes (F+1) lakóegyüttes, mely oldalfolyosója (természetes szellőzést és világítást biztosítva az ottlakók és a dolgozók számára), az utcai frontokra illetve a szomszéd telkek felé fordulva találhatóak, ezáltal a szobaegységek a belső zöld kertekre fordulnak. Ezt a fajta telepítést, (azon túlmenően, hogy közlekedési felülete nem jelentősen több, mint egy középfolyosós elrendezésű épület) a környezete határozta meg. A megítélésünk szerint nem szerencsés telepítésű szomszédos társasházi lakások felé nem célszerű az idősek lakószobáit tenni és ez vonatkozik a másik telek felé és az utcafrontok felé is.</w:t>
      </w:r>
    </w:p>
    <w:p>
      <w:pPr>
        <w:pStyle w:val="Normal"/>
        <w:jc w:val="both"/>
        <w:rPr>
          <w:rFonts w:ascii="Arial" w:hAnsi="Arial" w:cs="Arial"/>
          <w:sz w:val="20"/>
          <w:szCs w:val="20"/>
        </w:rPr>
      </w:pPr>
      <w:r>
        <w:rPr>
          <w:rFonts w:cs="Arial" w:ascii="Arial" w:hAnsi="Arial"/>
          <w:sz w:val="20"/>
          <w:szCs w:val="20"/>
        </w:rPr>
        <w:t>A három gondozási egységet jól elkülönítetten telepítettük. A „B” gondozási egység, mely a részben önmaguk ellátását, tartalmazó lakókat jelenti a földszinten kaptak elhelyezést kertkapcsolattal. Nekik kétágyas szobát kellett biztosítani hozzá tartozó vizesblokkokkal. Továbbá azért is volt célszerű a földszinten elhelyezni ezen lakóegységeket, mert az emeleten már négyágyas lakószobák vannak kevesebb vizesblokkal, így ezen vizesblokkok egymás felett lehetett kialakítani.</w:t>
      </w:r>
    </w:p>
    <w:p>
      <w:pPr>
        <w:pStyle w:val="Normal"/>
        <w:jc w:val="both"/>
        <w:rPr>
          <w:rFonts w:ascii="Arial" w:hAnsi="Arial" w:cs="Arial"/>
          <w:sz w:val="20"/>
          <w:szCs w:val="20"/>
        </w:rPr>
      </w:pPr>
      <w:r>
        <w:rPr>
          <w:rFonts w:cs="Arial" w:ascii="Arial" w:hAnsi="Arial"/>
          <w:sz w:val="20"/>
          <w:szCs w:val="20"/>
        </w:rPr>
        <w:t>Az emeleten helyeztük el a „A” demens gondozási egységet, melyet teljesen le lehet zárni a többi egységtől. Külön kapott étkezőt, foglalkoztató fejlesztő szobát. Itt az ablakok, külső nyílászárók, olyan kialakításúak, hogy azon ne tudjanak kiesni.</w:t>
      </w:r>
    </w:p>
    <w:p>
      <w:pPr>
        <w:pStyle w:val="Normal"/>
        <w:jc w:val="both"/>
        <w:rPr/>
      </w:pPr>
      <w:r>
        <w:rPr>
          <w:rFonts w:cs="Arial" w:ascii="Arial" w:hAnsi="Arial"/>
          <w:sz w:val="20"/>
          <w:szCs w:val="20"/>
        </w:rPr>
        <w:t>A „C” gondozási egységben a tartós ápolást igénylő fekvőbetegek találhatóak, melyek szintén az emeleten kerültek kialakításra önálló külön egységet képezve. Számukra a kertkapcsolat csak franciaerkélyes megoldással, korláttal biztosított.</w:t>
      </w:r>
    </w:p>
    <w:p>
      <w:pPr>
        <w:pStyle w:val="Normal"/>
        <w:jc w:val="both"/>
        <w:rPr>
          <w:rFonts w:ascii="Arial" w:hAnsi="Arial" w:cs="Arial"/>
          <w:sz w:val="20"/>
          <w:szCs w:val="20"/>
        </w:rPr>
      </w:pPr>
      <w:r>
        <w:rPr>
          <w:rFonts w:cs="Arial" w:ascii="Arial" w:hAnsi="Arial"/>
          <w:sz w:val="20"/>
          <w:szCs w:val="20"/>
        </w:rPr>
        <w:t>Fontos szempont volt számunkra, hogy a lakófunkció a gazdasági funkciótól és irodai adminisztrációs funkciótól elváljon, elváljanak ezzel sem zavarva egymás élettereit.</w:t>
      </w:r>
    </w:p>
    <w:p>
      <w:pPr>
        <w:pStyle w:val="Normal"/>
        <w:jc w:val="both"/>
        <w:rPr>
          <w:rFonts w:ascii="Arial" w:hAnsi="Arial" w:cs="Arial"/>
          <w:sz w:val="20"/>
          <w:szCs w:val="20"/>
        </w:rPr>
      </w:pPr>
      <w:r>
        <w:rPr>
          <w:rFonts w:cs="Arial" w:ascii="Arial" w:hAnsi="Arial"/>
          <w:sz w:val="20"/>
          <w:szCs w:val="20"/>
        </w:rPr>
        <w:t>Az épületegyüttes telepítésénél a függőleges közlekedési magokat úgy telepítettük, hogy azok elérése szabvány szerint történjen. A főépületbe és a lakószárnyba is telepítettünk liftet, mely teherfelvonó és fekvőbeteg szállítást is kiszolgá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unkciócsoportok egy olyan belső teret fognak közre, amely a koncepciónkat is magában hordozza: </w:t>
      </w:r>
    </w:p>
    <w:p>
      <w:pPr>
        <w:pStyle w:val="Normal"/>
        <w:jc w:val="both"/>
        <w:rPr>
          <w:rFonts w:ascii="Arial" w:hAnsi="Arial" w:cs="Arial"/>
          <w:sz w:val="20"/>
          <w:szCs w:val="20"/>
        </w:rPr>
      </w:pPr>
      <w:r>
        <w:rPr>
          <w:rFonts w:cs="Arial" w:ascii="Arial" w:hAnsi="Arial"/>
          <w:sz w:val="20"/>
          <w:szCs w:val="20"/>
        </w:rPr>
        <w:t>Egy tér, amely intim helyet biztosít egy közösségnek, de egy tér is, amely nyitva áll a külső környezet befogadására. Ez nem csak formál egy közösséget, de bővíti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épület kialakításánál a funkcionális előírásokat és a program kiírását figyelembe vettük és betartott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Építészeti kialakít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z épületek építészeti megjelenésének megfogalmazásánál felvetődik az a kérdés, hogy a heterogén környezeti beépítést hogyan célszerű folytatni? Megítélésünk szerint szükséges egy minőségi váltás, ami a területet vonzóvá és értékessé tesz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éleményünk szerint az épületegyüttes egységes kialakítása miatt felvállalható egy más jellegű építészeti karakter, ami kötődik a hagyományokhoz anyaghasználatában is. Természetesen ez nem a meglévő épületek elemeinek direkt átültetése, hanem a tervezett épületek belső struktúrájának kivetülése az épületek homlokzati megjelenésében. Vakolt homlokzati felületek, melyet teraszok, előtetők, üvegfolyosók tagoznak kisvárosi struktúrát hozva létre. Az épület építészeti megjelenése felvállal egy határozott építészeti karaktert, ami belső öntörvényű anyaghasználatával reagál a település kialakult építészeti arculatára</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mai építészet nyelvezete leszegényedett annak ellenére, hogy a modernista stílus elemtárával újból megvan a lehetőségünk arra, hogy kiegészítsük eszköztárunkat és továbbépítsük építészeti hagyományainkat. Jelen esetben nemcsak a népi építészet alkotásaira gondolunk, hanem a két világháború közötti építészetünkre és saját korunk jól körvonalazható építészetére. ( Herczog és de Meuron, Peter Zumtór, dán építészek, Tagenstuen, Vankunsten csoport stb.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épületek építésénél hagyományos anyagokat és szerkezeteket használunk. Az alapozás beton sávalap. A pince vasbeton fal, talajnedvesség elleni szigeteléssel. A felmenő szerkezet tégla, a zárófödém vasbeton szerkezetű. A homlokzat vakolt illetve a belső udvari homlokzatok emeleti részei hőkezelt fatáblás burkolatot kapnak, mely időjárásálló, nem igényel karbantartást mégis melegséget kölcsönöz a belső díszkertnek, . </w:t>
      </w:r>
    </w:p>
    <w:p>
      <w:pPr>
        <w:pStyle w:val="Normal"/>
        <w:jc w:val="both"/>
        <w:rPr/>
      </w:pPr>
      <w:r>
        <w:rPr>
          <w:rFonts w:cs="Arial" w:ascii="Arial" w:hAnsi="Arial"/>
          <w:sz w:val="20"/>
          <w:szCs w:val="20"/>
        </w:rPr>
        <w:t>A belső falak téglaszerkezetűek, vakoltak, a sarkok legömbölyített kialakításúak. Az irodák, a társalgók, foglalkoztatók burkolata parketta, a folyosók pvc burkolatot kapnak. A lakóegységek a kiírás szerint szintén melegburkolatú pvc, mely könnyű tisztíthatóságot és magas igénybevételt biztosít. A belsőépítészeti kialakításnál a használhatóságot, a tartósságot és nem utolsó sorban a funkciót helyeztük előtérbe. Igényes belső tereket kívánunk létrehozni, aminek építészeti keretét a terek egymáshoz kapcsolódása adja a közösségi helyiségekn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első tereket Shaker vagy ahhoz hasonló minőségű bútorokkal rendeznénk be. Az épület belső falait pasztell színekkel festjük. A belső helyiségekben kerülnek csak álmennyezetek, ahol mesterséges elszívást alkalmazunk és ezen helyiségek mennyiségét a minimálisra próbáltuk csökkenteni.</w:t>
      </w:r>
    </w:p>
    <w:p>
      <w:pPr>
        <w:pStyle w:val="Normal"/>
        <w:jc w:val="both"/>
        <w:rPr>
          <w:rFonts w:ascii="Arial" w:hAnsi="Arial" w:cs="Arial"/>
          <w:sz w:val="20"/>
          <w:szCs w:val="20"/>
        </w:rPr>
      </w:pPr>
      <w:r>
        <w:rPr>
          <w:rFonts w:cs="Arial" w:ascii="Arial" w:hAnsi="Arial"/>
          <w:sz w:val="20"/>
          <w:szCs w:val="20"/>
        </w:rPr>
        <w:t>A lakóegységeknél akadálymentesség szerint terveztük a szobákat, a fürdőt, a wc-t. Az egész épületegyüttesben úgy alakítottuk ki a helyiségeket, tereket, közlekedőket, hogy azokat mozgássérültek is tudják használ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első forgalmi rend és kerttervezés leírá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tervezés során alapvető szempont volt a gazdasági bejárat és a gyalogos főbejárat megfelelő különválasztása. A gyalogutak homokszínű Classico térkő. Az épület környezetében a térburkolat kő. A környezetbarát vízáteresztő alapozásból adódóan a talaj és a kerti utak burkolata alatt is tud lélegezni, így biológiai szempontból ezek sem tekinthetők holt felület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területen értékes faállomány nem található. A kivágott fákat pótoljuk. Az új növények telepítésénél két szempontot vettünk figyelembe. Egyrészt követelmény, hogy az ültetendő növények viszonylag kis törődést igényeljenek, ebből kifolyólag elsősorban a tájra jellemző extenzívebb viszonyokat is elviselő fajokat javasolunk, pl. kislevelű hárs ( Tilia Cordata), virágos kőris ( Fraximus Ornus ), gyertyán ( Carpinus Betulus ) stb.</w:t>
      </w:r>
    </w:p>
    <w:p>
      <w:pPr>
        <w:pStyle w:val="Normal"/>
        <w:jc w:val="both"/>
        <w:rPr/>
      </w:pPr>
      <w:r>
        <w:rPr>
          <w:rFonts w:cs="Arial" w:ascii="Arial" w:hAnsi="Arial"/>
          <w:sz w:val="20"/>
        </w:rPr>
        <w:t>Legfontosabb kerti elemek egyike a díszkert, mely díszvirágokból tevődik össze. Ez alkalmat adhat arra, hogy a bentlévő lakók ezen kerteket gondozzák, ápolják, elfoglaltságot biztosítva számukra.</w:t>
      </w:r>
    </w:p>
    <w:p>
      <w:pPr>
        <w:pStyle w:val="Normal"/>
        <w:jc w:val="both"/>
        <w:rPr>
          <w:rFonts w:ascii="Arial" w:hAnsi="Arial" w:cs="Arial"/>
          <w:sz w:val="20"/>
          <w:szCs w:val="20"/>
        </w:rPr>
      </w:pPr>
      <w:r>
        <w:rPr>
          <w:rFonts w:cs="Arial" w:ascii="Arial" w:hAnsi="Arial"/>
          <w:sz w:val="20"/>
        </w:rPr>
        <w:t>A másik fontos kerti elem egy barokk szőkőkút, mely a modern építészeti architektúrát kiegészítve, nem elnyomva, kommunikálva jelenik meg a kert központi tengelyében, mely a pihenést, rekreációt biztosítja az ottlakóknak. Számos nyugati példa van rá (</w:t>
      </w:r>
      <w:r>
        <w:rPr>
          <w:rFonts w:cs="Arial" w:ascii="Arial" w:hAnsi="Arial"/>
          <w:sz w:val="20"/>
          <w:szCs w:val="20"/>
        </w:rPr>
        <w:t>Herczog és de Meuron, MVRDV), hogy egy modern építészeti alkotást, hogyan lehet előző korok építészeti, társművészeti alkotásaival kiegészíteni, mely egymást erősítve alkot egysé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rtószerkezeti műszaki leírá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őzmény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 idősek otthonának új épületei szokványos építéstechnológiával készülő szerkezetekből tervezettek. A vasbeton sávalapokon tégla falazatokra terhelő, vasbeton födémek fekszenek.</w:t>
      </w:r>
    </w:p>
    <w:p>
      <w:pPr>
        <w:pStyle w:val="Normal"/>
        <w:rPr>
          <w:rFonts w:ascii="Arial" w:hAnsi="Arial" w:cs="Arial"/>
          <w:sz w:val="20"/>
          <w:szCs w:val="20"/>
        </w:rPr>
      </w:pPr>
      <w:r>
        <w:rPr>
          <w:rFonts w:cs="Arial" w:ascii="Arial" w:hAnsi="Arial"/>
          <w:sz w:val="20"/>
          <w:szCs w:val="20"/>
        </w:rPr>
        <w:t>A kiterjedt épület együttes 50 m-nél kisebb dilatációs egységekből á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özponti szárny pince, földszint plusz kétemeletes elrendezésű, a körbefutó lakószárnyak földszint plusz egy emelet kialakítású, lapostetős épüle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ervezéshez rendelkezésre álló területismertető talajmechanikai szakvéleményt Rassay Zsolt és Varga Lajos geológus, talajmechanikus készítette 2007. áprilisában.</w:t>
      </w:r>
    </w:p>
    <w:p>
      <w:pPr>
        <w:pStyle w:val="Normal"/>
        <w:rPr/>
      </w:pPr>
      <w:r>
        <w:rPr>
          <w:rFonts w:cs="Arial" w:ascii="Arial" w:hAnsi="Arial"/>
          <w:sz w:val="20"/>
          <w:szCs w:val="20"/>
        </w:rPr>
        <w:t>A tervezett épület helye beépítetlen, elbozótosodott, felhagyott temető. A kb. 75 m széles telek felszíne enyhe lejtésű, csaknem sík. A telken belüli szintkülönbség kb. 1,5 m.</w:t>
      </w:r>
    </w:p>
    <w:p>
      <w:pPr>
        <w:pStyle w:val="Normal"/>
        <w:rPr>
          <w:rFonts w:ascii="Arial" w:hAnsi="Arial" w:cs="Arial"/>
          <w:sz w:val="20"/>
          <w:szCs w:val="20"/>
        </w:rPr>
      </w:pPr>
      <w:r>
        <w:rPr>
          <w:rFonts w:cs="Arial" w:ascii="Arial" w:hAnsi="Arial"/>
          <w:sz w:val="20"/>
          <w:szCs w:val="20"/>
        </w:rPr>
        <w:t>A felszínközeli humuszos finomszemcsés talaj 0,7-1,3 m vastag. Alatta jó teherbíró képességű szemcsés, barnássárga kavicsos homok települt. Talajvíz mélyen, csak a –5,0 m szint alatt várható.</w:t>
      </w:r>
    </w:p>
    <w:p>
      <w:pPr>
        <w:pStyle w:val="Normal"/>
        <w:rPr>
          <w:rFonts w:ascii="Arial" w:hAnsi="Arial" w:cs="Arial"/>
          <w:sz w:val="20"/>
          <w:szCs w:val="20"/>
        </w:rPr>
      </w:pPr>
      <w:r>
        <w:rPr>
          <w:rFonts w:cs="Arial" w:ascii="Arial" w:hAnsi="Arial"/>
          <w:sz w:val="20"/>
          <w:szCs w:val="20"/>
        </w:rPr>
        <w:t>Főbb megállapításai szerint a terület sík sávalapozással beépíthet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erkezetek leírá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központi épület pince plusz háromszintes épülete 18,5×24 5 m befoglaló méretű. Az épület vasbeton pillérekre és merevítő falakra támaszkodik. A sík vasbeton lemezeket monolit alulbordák egészítik ki. A különböző funkciók és térigények a monolit szerkezetekkel követhető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kószárnyak földszint plusz emelet elrendezését egytraktusos szerkezeti rendszer biztosítja. A 38 cm vastag falazatok köze 8,5 m. A sávalapokon nyugvó téglafalak vasbeton falpillérek egészítik ki. A födémeket keresztirányban lelógó vasbeton bordák merevítik. A monolit vasbeton lemezszerkezet többtámaszú kialakítású, gazdaságosan méretezhető szerkezeti elem.</w:t>
      </w:r>
    </w:p>
    <w:p>
      <w:pPr>
        <w:pStyle w:val="Normal"/>
        <w:rPr>
          <w:rFonts w:ascii="Arial" w:hAnsi="Arial" w:cs="Arial"/>
          <w:sz w:val="20"/>
          <w:szCs w:val="20"/>
        </w:rPr>
      </w:pPr>
      <w:r>
        <w:rPr>
          <w:rFonts w:cs="Arial" w:ascii="Arial" w:hAnsi="Arial"/>
          <w:sz w:val="20"/>
          <w:szCs w:val="20"/>
        </w:rPr>
        <w:t>A lakószárnyak elnyúló elrendezése miatt dilatációs egységekre bomlik az épület.</w:t>
      </w:r>
    </w:p>
    <w:p>
      <w:pPr>
        <w:pStyle w:val="Normal"/>
        <w:rPr>
          <w:rFonts w:ascii="Arial" w:hAnsi="Arial" w:cs="Arial"/>
          <w:sz w:val="20"/>
          <w:szCs w:val="20"/>
        </w:rPr>
      </w:pPr>
      <w:r>
        <w:rPr>
          <w:rFonts w:cs="Arial" w:ascii="Arial" w:hAnsi="Arial"/>
          <w:sz w:val="20"/>
          <w:szCs w:val="20"/>
        </w:rPr>
        <w:t>Az egymás mellett sorakozó épületek merevítését a monolit lépcsőházi és harántfalak biztosítj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Épületgépész műszaki leír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őzmé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ijelölt területre P+F+2 emeletes központi épületet és kétszintes ápolási egységet terveztünk kiszolgáló helyiségekkel együtt. A rendelkezésre álló adatok alapján az ingatlan valamennyi közművel (szociális- és tüzivíz, csatorna, gáz) ellátható. Lehetőség van a csapadékvíz ciszternás gyűjtésére, melyet a kert locsolására, a parkoló tisztítására lehet használni.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Gázellát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vezett épület gázellátása a Ganz utcai kisnyomású elosztóvezetékről biztosítható. Az előkerten átvezetett gázvezeték a pince felé köt és a konyha felé is készül elágazás.</w:t>
      </w:r>
    </w:p>
    <w:p>
      <w:pPr>
        <w:pStyle w:val="Normal"/>
        <w:jc w:val="both"/>
        <w:rPr>
          <w:rFonts w:ascii="Arial" w:hAnsi="Arial" w:cs="Arial"/>
          <w:sz w:val="20"/>
          <w:szCs w:val="20"/>
        </w:rPr>
      </w:pPr>
      <w:r>
        <w:rPr>
          <w:rFonts w:cs="Arial" w:ascii="Arial" w:hAnsi="Arial"/>
          <w:sz w:val="20"/>
          <w:szCs w:val="20"/>
        </w:rPr>
        <w:t>Tervezett berendezési tárgyak:</w:t>
      </w:r>
    </w:p>
    <w:p>
      <w:pPr>
        <w:pStyle w:val="Normal"/>
        <w:jc w:val="both"/>
        <w:rPr/>
      </w:pPr>
      <w:r>
        <w:rPr>
          <w:rFonts w:cs="Arial" w:ascii="Arial" w:hAnsi="Arial"/>
          <w:sz w:val="20"/>
          <w:szCs w:val="20"/>
        </w:rPr>
        <w:t>Kondenzációs melegvíz kazán</w:t>
        <w:tab/>
        <w:tab/>
        <w:tab/>
        <w:tab/>
        <w:t xml:space="preserve"> Q=~115 kW</w:t>
        <w:tab/>
        <w:tab/>
        <w:tab/>
        <w:t>4 db</w:t>
      </w:r>
    </w:p>
    <w:p>
      <w:pPr>
        <w:pStyle w:val="Normal"/>
        <w:jc w:val="both"/>
        <w:rPr>
          <w:rFonts w:ascii="Arial" w:hAnsi="Arial" w:cs="Arial"/>
          <w:sz w:val="20"/>
          <w:szCs w:val="20"/>
        </w:rPr>
      </w:pPr>
      <w:r>
        <w:rPr>
          <w:rFonts w:cs="Arial" w:ascii="Arial" w:hAnsi="Arial"/>
          <w:sz w:val="20"/>
          <w:szCs w:val="20"/>
        </w:rPr>
        <w:t>Ipari gyorsgőzfejlesztő (mosoda számára)</w:t>
        <w:tab/>
        <w:tab/>
        <w:tab/>
        <w:tab/>
        <w:tab/>
        <w:tab/>
        <w:t>1 db</w:t>
      </w:r>
    </w:p>
    <w:p>
      <w:pPr>
        <w:pStyle w:val="Normal"/>
        <w:jc w:val="both"/>
        <w:rPr>
          <w:rFonts w:ascii="Arial" w:hAnsi="Arial" w:cs="Arial"/>
          <w:sz w:val="20"/>
          <w:szCs w:val="20"/>
        </w:rPr>
      </w:pPr>
      <w:r>
        <w:rPr>
          <w:rFonts w:cs="Arial" w:ascii="Arial" w:hAnsi="Arial"/>
          <w:sz w:val="20"/>
          <w:szCs w:val="20"/>
        </w:rPr>
        <w:t>Nagykonyhai berendezések (későbbi specifikáció szerint)</w:t>
        <w:tab/>
        <w:tab/>
        <w:tab/>
        <w:tab/>
        <w:t>4 db</w:t>
      </w:r>
    </w:p>
    <w:p>
      <w:pPr>
        <w:pStyle w:val="Normal"/>
        <w:jc w:val="both"/>
        <w:rPr/>
      </w:pPr>
      <w:r>
        <w:rPr>
          <w:rFonts w:cs="Arial" w:ascii="Arial" w:hAnsi="Arial"/>
          <w:sz w:val="20"/>
          <w:szCs w:val="20"/>
        </w:rPr>
        <w:t xml:space="preserve">Az így létesített kazánházban külön gázveszély jelző rendszert kell telepíteni, amely gázveszély esetén mágnesszelep segítségével elzárja a gáz útját és </w:t>
      </w:r>
      <w:r>
        <w:rPr>
          <w:rFonts w:cs="Arial" w:ascii="Arial" w:hAnsi="Arial"/>
          <w:i/>
          <w:sz w:val="20"/>
          <w:szCs w:val="20"/>
        </w:rPr>
        <w:t>hibajelzést ad telefonon</w:t>
      </w:r>
      <w:r>
        <w:rPr>
          <w:rFonts w:cs="Arial" w:ascii="Arial" w:hAnsi="Arial"/>
          <w:sz w:val="20"/>
          <w:szCs w:val="20"/>
        </w:rPr>
        <w:t xml:space="preserve"> a kazánház kezelőjének.</w:t>
      </w:r>
    </w:p>
    <w:p>
      <w:pPr>
        <w:pStyle w:val="Normal"/>
        <w:jc w:val="both"/>
        <w:rPr>
          <w:rFonts w:ascii="Arial" w:hAnsi="Arial" w:cs="Arial"/>
          <w:sz w:val="20"/>
          <w:szCs w:val="20"/>
        </w:rPr>
      </w:pPr>
      <w:r>
        <w:rPr>
          <w:rFonts w:cs="Arial" w:ascii="Arial" w:hAnsi="Arial"/>
          <w:sz w:val="20"/>
          <w:szCs w:val="20"/>
        </w:rPr>
        <w:t xml:space="preserve">A kazánok égéstermék elvezetésére EDILMAT gyártmányú, kettősfalú, hőszigetelt, rozsdamentes acélkémény készül. </w:t>
      </w:r>
    </w:p>
    <w:p>
      <w:pPr>
        <w:pStyle w:val="Normal"/>
        <w:jc w:val="both"/>
        <w:rPr>
          <w:rFonts w:ascii="Arial" w:hAnsi="Arial" w:cs="Arial"/>
          <w:sz w:val="20"/>
          <w:szCs w:val="20"/>
        </w:rPr>
      </w:pPr>
      <w:r>
        <w:rPr>
          <w:rFonts w:cs="Arial" w:ascii="Arial" w:hAnsi="Arial"/>
          <w:sz w:val="20"/>
          <w:szCs w:val="20"/>
        </w:rPr>
        <w:t xml:space="preserve">A helyiség előírás szerinti szellőzését gravitációs szellőzőrácsok (alsó-felső fix rácsok) beépítésével oldottuk meg, így üzemi ventilációs szellőztetésre nincs szükség. A vész-szellőzőt (túlnyomásos szellőzés) is az oldalfal felé építjük be. </w:t>
      </w:r>
    </w:p>
    <w:p>
      <w:pPr>
        <w:pStyle w:val="Normal"/>
        <w:jc w:val="both"/>
        <w:rPr>
          <w:rFonts w:ascii="Arial" w:hAnsi="Arial" w:cs="Arial"/>
          <w:sz w:val="20"/>
          <w:szCs w:val="20"/>
        </w:rPr>
      </w:pPr>
      <w:r>
        <w:rPr>
          <w:rFonts w:cs="Arial" w:ascii="Arial" w:hAnsi="Arial"/>
          <w:sz w:val="20"/>
          <w:szCs w:val="20"/>
        </w:rPr>
        <w:t>A gázvezetékek anyaga épületen belül MSZ-29/2 szerinti fekete acélcső, A.37 X minőségben, hegesztett kötésekkel, min. R-3hf varrattal, szabadon szerelve, mennyezethez vagy falhoz bilincselve, felületkezelve (alap-, kétszeri fedőmázolás, sárga színű lak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özponti fűt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ervezett épület hőveszteség számítását, ill. méretezését az MSZ-04.140/2 ill. az</w:t>
        <w:br/>
        <w:t xml:space="preserve">MSZ-04.140/3 előírásai szerint kell elvégezni, a szabványok szerinti külső és belső hőmérsékletek figyelembevételével. A határoló szerkezetek meg kell hogy feleljenek a vonatkozó előírásoknak. (külső falra k </w:t>
      </w:r>
      <w:r>
        <w:rPr>
          <w:rFonts w:eastAsia="Symbol" w:cs="Symbol" w:ascii="Symbol" w:hAnsi="Symbol"/>
          <w:sz w:val="20"/>
          <w:szCs w:val="20"/>
        </w:rPr>
        <w:t></w:t>
      </w:r>
      <w:r>
        <w:rPr>
          <w:rFonts w:cs="Arial" w:ascii="Arial" w:hAnsi="Arial"/>
          <w:sz w:val="20"/>
          <w:szCs w:val="20"/>
        </w:rPr>
        <w:t xml:space="preserve"> 0.45 W/m</w:t>
      </w:r>
      <w:r>
        <w:rPr>
          <w:rFonts w:cs="Arial" w:ascii="Arial" w:hAnsi="Arial"/>
          <w:sz w:val="20"/>
          <w:szCs w:val="20"/>
          <w:vertAlign w:val="superscript"/>
        </w:rPr>
        <w:t>2</w:t>
      </w:r>
      <w:r>
        <w:rPr>
          <w:rFonts w:cs="Arial" w:ascii="Arial" w:hAnsi="Arial"/>
          <w:sz w:val="20"/>
          <w:szCs w:val="20"/>
        </w:rPr>
        <w:t>,K; nyílászárókra k = 1,5 W/m</w:t>
      </w:r>
      <w:r>
        <w:rPr>
          <w:rFonts w:cs="Arial" w:ascii="Arial" w:hAnsi="Arial"/>
          <w:sz w:val="20"/>
          <w:szCs w:val="20"/>
          <w:vertAlign w:val="superscript"/>
        </w:rPr>
        <w:t>2</w:t>
      </w:r>
      <w:r>
        <w:rPr>
          <w:rFonts w:cs="Arial" w:ascii="Arial" w:hAnsi="Arial"/>
          <w:sz w:val="20"/>
          <w:szCs w:val="20"/>
        </w:rPr>
        <w:t>,K; tetőfödémre k = 0.25 W/m</w:t>
      </w:r>
      <w:r>
        <w:rPr>
          <w:rFonts w:cs="Arial" w:ascii="Arial" w:hAnsi="Arial"/>
          <w:sz w:val="20"/>
          <w:szCs w:val="20"/>
          <w:vertAlign w:val="superscript"/>
        </w:rPr>
        <w:t>2</w:t>
      </w:r>
      <w:r>
        <w:rPr>
          <w:rFonts w:cs="Arial" w:ascii="Arial" w:hAnsi="Arial"/>
          <w:sz w:val="20"/>
          <w:szCs w:val="20"/>
        </w:rPr>
        <w:t>,K)</w:t>
      </w:r>
    </w:p>
    <w:p>
      <w:pPr>
        <w:pStyle w:val="Normal"/>
        <w:jc w:val="both"/>
        <w:rPr/>
      </w:pPr>
      <w:r>
        <w:rPr>
          <w:rFonts w:cs="Arial" w:ascii="Arial" w:hAnsi="Arial"/>
          <w:sz w:val="20"/>
          <w:szCs w:val="20"/>
        </w:rPr>
        <w:t>A tervezett fűtési rendszer 70/55 C</w:t>
      </w:r>
      <w:r>
        <w:rPr>
          <w:rFonts w:eastAsia="Symbol" w:cs="Symbol" w:ascii="Symbol" w:hAnsi="Symbol"/>
          <w:sz w:val="20"/>
          <w:szCs w:val="20"/>
        </w:rPr>
        <w:t></w:t>
      </w:r>
      <w:r>
        <w:rPr>
          <w:rFonts w:cs="Arial" w:ascii="Arial" w:hAnsi="Arial"/>
          <w:sz w:val="20"/>
          <w:szCs w:val="20"/>
        </w:rPr>
        <w:t xml:space="preserve">-os hőlépcsőjű, alsó elosztású, szivattyús keringtetésű melegvíz fűtés, kompresszoros (állandó nyomású) zárt tágulási tartállyal, biztonsági szeleppel, külső hőfokról vezérelt, időjárás függő szabályozással. </w:t>
      </w:r>
    </w:p>
    <w:p>
      <w:pPr>
        <w:pStyle w:val="Normal"/>
        <w:jc w:val="both"/>
        <w:rPr>
          <w:rFonts w:ascii="Arial" w:hAnsi="Arial" w:cs="Arial"/>
          <w:sz w:val="20"/>
          <w:szCs w:val="20"/>
        </w:rPr>
      </w:pPr>
      <w:r>
        <w:rPr>
          <w:rFonts w:cs="Arial" w:ascii="Arial" w:hAnsi="Arial"/>
          <w:sz w:val="20"/>
          <w:szCs w:val="20"/>
        </w:rPr>
        <w:t>A közösségi terekben műanyagcsöves padlófűtést, az egyes lakóegységekben a folyosóról elérhető szerelőnyílás mögött helyezzük el a fűtési osztó-gyűjtő egységet, melyről a lakóegységek hőleadói elláthatók melegvízzel. A fűtőtestek DUNAFERR LUX-N acéllemez kompakt lapradiátorok, termosztatikus radiátor szeleppel, visszatérő oldali elzáróval. A radiátorok építési magassága 600 és 900 mm. A fürdőszobában törölközőszárító csőradiátor lesz.</w:t>
      </w:r>
    </w:p>
    <w:p>
      <w:pPr>
        <w:pStyle w:val="Normal"/>
        <w:jc w:val="both"/>
        <w:rPr>
          <w:rFonts w:ascii="Arial" w:hAnsi="Arial" w:cs="Arial"/>
          <w:sz w:val="20"/>
          <w:szCs w:val="20"/>
        </w:rPr>
      </w:pPr>
      <w:r>
        <w:rPr>
          <w:rFonts w:cs="Arial" w:ascii="Arial" w:hAnsi="Arial"/>
          <w:sz w:val="20"/>
          <w:szCs w:val="20"/>
        </w:rPr>
        <w:t>A lakóegységeken belüli fűtési hálózat anyaga polipropilén fűtési csővezeték, hegesztett kötésekkel, csőidomokkal, aljzatbetonba, vagy falhoronyba szerelve, védőcső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ízellátás, csatorná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ngatlan vízellátása a szolgáltató nyilatkozat alapján biztosítható. Külső oltóvíz biztosítása céljából föld feletti tűzcsapok elhelyezése szükséges. A belső oltóvíz fali tűzcsapokról biztosítható. Az épület alapvezetékébe visszamosható szűrőt tervezünk.</w:t>
      </w:r>
    </w:p>
    <w:p>
      <w:pPr>
        <w:pStyle w:val="Normal"/>
        <w:jc w:val="both"/>
        <w:rPr>
          <w:rFonts w:ascii="Arial" w:hAnsi="Arial" w:cs="Arial"/>
          <w:sz w:val="20"/>
          <w:szCs w:val="20"/>
        </w:rPr>
      </w:pPr>
      <w:r>
        <w:rPr>
          <w:rFonts w:cs="Arial" w:ascii="Arial" w:hAnsi="Arial"/>
          <w:sz w:val="20"/>
          <w:szCs w:val="20"/>
        </w:rPr>
        <w:t>Tervezett berendezési tárgyak:</w:t>
      </w:r>
    </w:p>
    <w:p>
      <w:pPr>
        <w:pStyle w:val="Normal"/>
        <w:jc w:val="both"/>
        <w:rPr>
          <w:rFonts w:ascii="Arial" w:hAnsi="Arial" w:cs="Arial"/>
          <w:sz w:val="20"/>
          <w:szCs w:val="20"/>
        </w:rPr>
      </w:pPr>
      <w:r>
        <w:rPr>
          <w:rFonts w:cs="Arial" w:ascii="Arial" w:hAnsi="Arial"/>
          <w:sz w:val="20"/>
          <w:szCs w:val="20"/>
        </w:rPr>
        <w:t>mosdó, esetleg kézmosó H-M csapteleppel</w:t>
      </w:r>
    </w:p>
    <w:p>
      <w:pPr>
        <w:pStyle w:val="Normal"/>
        <w:jc w:val="both"/>
        <w:rPr>
          <w:rFonts w:ascii="Arial" w:hAnsi="Arial" w:cs="Arial"/>
          <w:sz w:val="20"/>
          <w:szCs w:val="20"/>
        </w:rPr>
      </w:pPr>
      <w:r>
        <w:rPr>
          <w:rFonts w:cs="Arial" w:ascii="Arial" w:hAnsi="Arial"/>
          <w:sz w:val="20"/>
          <w:szCs w:val="20"/>
        </w:rPr>
        <w:t>WC berendezés szerelőkeretbe süllyesztett öblítőtartállyal, nyomólappal;</w:t>
      </w:r>
    </w:p>
    <w:p>
      <w:pPr>
        <w:pStyle w:val="Normal"/>
        <w:jc w:val="both"/>
        <w:rPr>
          <w:rFonts w:ascii="Arial" w:hAnsi="Arial" w:cs="Arial"/>
          <w:sz w:val="20"/>
          <w:szCs w:val="20"/>
        </w:rPr>
      </w:pPr>
      <w:r>
        <w:rPr>
          <w:rFonts w:cs="Arial" w:ascii="Arial" w:hAnsi="Arial"/>
          <w:sz w:val="20"/>
          <w:szCs w:val="20"/>
        </w:rPr>
        <w:t>fürdőkád H-M csapteleppel, vagy kabinos zuhany fali csapteleppel, kapaszkodóval;</w:t>
      </w:r>
    </w:p>
    <w:p>
      <w:pPr>
        <w:pStyle w:val="Normal"/>
        <w:jc w:val="both"/>
        <w:rPr>
          <w:rFonts w:ascii="Arial" w:hAnsi="Arial" w:cs="Arial"/>
          <w:sz w:val="20"/>
          <w:szCs w:val="20"/>
        </w:rPr>
      </w:pPr>
      <w:r>
        <w:rPr>
          <w:rFonts w:cs="Arial" w:ascii="Arial" w:hAnsi="Arial"/>
          <w:sz w:val="20"/>
          <w:szCs w:val="20"/>
        </w:rPr>
        <w:t>háztartási mosogatók H-M csapteleppel</w:t>
      </w:r>
    </w:p>
    <w:p>
      <w:pPr>
        <w:pStyle w:val="Normal"/>
        <w:jc w:val="both"/>
        <w:rPr>
          <w:rFonts w:ascii="Arial" w:hAnsi="Arial" w:cs="Arial"/>
          <w:sz w:val="20"/>
          <w:szCs w:val="20"/>
        </w:rPr>
      </w:pPr>
      <w:r>
        <w:rPr>
          <w:rFonts w:cs="Arial" w:ascii="Arial" w:hAnsi="Arial"/>
          <w:sz w:val="20"/>
          <w:szCs w:val="20"/>
        </w:rPr>
        <w:t>mosógép csatlakozó HL 405 jelű szerelvénnyel;</w:t>
      </w:r>
    </w:p>
    <w:p>
      <w:pPr>
        <w:pStyle w:val="Normal"/>
        <w:jc w:val="both"/>
        <w:rPr>
          <w:rFonts w:ascii="Arial" w:hAnsi="Arial" w:cs="Arial"/>
          <w:sz w:val="20"/>
          <w:szCs w:val="20"/>
        </w:rPr>
      </w:pPr>
      <w:r>
        <w:rPr>
          <w:rFonts w:cs="Arial" w:ascii="Arial" w:hAnsi="Arial"/>
          <w:sz w:val="20"/>
          <w:szCs w:val="20"/>
        </w:rPr>
        <w:t>konyhai technológiai csatlakozások;</w:t>
      </w:r>
    </w:p>
    <w:p>
      <w:pPr>
        <w:pStyle w:val="Normal"/>
        <w:jc w:val="both"/>
        <w:rPr>
          <w:rFonts w:ascii="Arial" w:hAnsi="Arial" w:cs="Arial"/>
          <w:sz w:val="20"/>
          <w:szCs w:val="20"/>
        </w:rPr>
      </w:pPr>
      <w:r>
        <w:rPr>
          <w:rFonts w:cs="Arial" w:ascii="Arial" w:hAnsi="Arial"/>
          <w:sz w:val="20"/>
          <w:szCs w:val="20"/>
        </w:rPr>
        <w:t>mozgáskorlátozott személy számára mosdó, WC;</w:t>
      </w:r>
    </w:p>
    <w:p>
      <w:pPr>
        <w:pStyle w:val="Normal"/>
        <w:jc w:val="both"/>
        <w:rPr>
          <w:rFonts w:ascii="Arial" w:hAnsi="Arial" w:cs="Arial"/>
          <w:sz w:val="20"/>
          <w:szCs w:val="20"/>
        </w:rPr>
      </w:pPr>
      <w:r>
        <w:rPr>
          <w:rFonts w:cs="Arial" w:ascii="Arial" w:hAnsi="Arial"/>
          <w:sz w:val="20"/>
          <w:szCs w:val="20"/>
        </w:rPr>
        <w:t>orvosi mosdó és csaptelep;</w:t>
      </w:r>
    </w:p>
    <w:p>
      <w:pPr>
        <w:pStyle w:val="Normal"/>
        <w:jc w:val="both"/>
        <w:rPr>
          <w:rFonts w:ascii="Arial" w:hAnsi="Arial" w:cs="Arial"/>
          <w:sz w:val="20"/>
          <w:szCs w:val="20"/>
        </w:rPr>
      </w:pPr>
      <w:r>
        <w:rPr>
          <w:rFonts w:cs="Arial" w:ascii="Arial" w:hAnsi="Arial"/>
          <w:sz w:val="20"/>
          <w:szCs w:val="20"/>
        </w:rPr>
        <w:t xml:space="preserve">A lakóegységek és a főzőkonyha melegvíz ellátása a kazánházba telepített 2 x 750 literes, fekvőhengeres, hőszigetelt melegvíz termelőkről és tárolókról biztosítható, melyet a kazánok szabályozójáról vezérelve lehet fűteni. A hosszú melegvíz hálózati vezetékszakasz miatt természetesen ún. cirkulációs hálózatot is ki kell alakítani keringtető szivattyúval és visszacsapó szeleppel. A cirkulációs vezeték a meleg- és a hidegvíz vezetékkel egy aknában szerelhető. </w:t>
      </w:r>
    </w:p>
    <w:p>
      <w:pPr>
        <w:pStyle w:val="Normal"/>
        <w:jc w:val="both"/>
        <w:rPr>
          <w:rFonts w:ascii="Arial" w:hAnsi="Arial" w:cs="Arial"/>
          <w:sz w:val="20"/>
          <w:szCs w:val="20"/>
        </w:rPr>
      </w:pPr>
      <w:r>
        <w:rPr>
          <w:rFonts w:cs="Arial" w:ascii="Arial" w:hAnsi="Arial"/>
          <w:sz w:val="20"/>
          <w:szCs w:val="20"/>
        </w:rPr>
        <w:t>Az ingatlan oltóvíz igény számítása a 2/2002 (I. 23.) BM rendelet alapján történik. A nedves tüzivíz hálózat anyaga MSZ 120/2 szerinti horganyzott acélcső menetes csatlakozással. Az épületben az MSZ-9771/5,6 szerinti fali tűzcsapokat helyezünk el, úgy, hogy ezekről max. 30 m-es merev tömlővel minden helyiség elérhető legyen. Két tűzcsap egyidejű üzemével kell számolni, ezzel a belső tűzivíz igény 120 l/perc. A fali tűzcsapszekrények tartalmazzák a vonatkozó szabvány szerinti összes szükséges szerelvényt.</w:t>
      </w:r>
    </w:p>
    <w:p>
      <w:pPr>
        <w:pStyle w:val="Normal"/>
        <w:jc w:val="both"/>
        <w:rPr>
          <w:rFonts w:ascii="Arial" w:hAnsi="Arial" w:cs="Arial"/>
          <w:i/>
          <w:i/>
          <w:sz w:val="20"/>
          <w:szCs w:val="20"/>
        </w:rPr>
      </w:pPr>
      <w:r>
        <w:rPr>
          <w:rFonts w:cs="Arial" w:ascii="Arial" w:hAnsi="Arial"/>
          <w:sz w:val="20"/>
          <w:szCs w:val="20"/>
        </w:rPr>
        <w:t xml:space="preserve">A tetőfelületekről, valamint a külső térburkolatos részekről a csapadékvizet helyi csapadékvíz tározóba gyűjtjük, ahonnan búvárszivattyúval lehet a locsolóhálózatra csatlakozni. </w:t>
      </w:r>
    </w:p>
    <w:p>
      <w:pPr>
        <w:pStyle w:val="Normal"/>
        <w:jc w:val="both"/>
        <w:rPr>
          <w:rFonts w:ascii="Arial" w:hAnsi="Arial" w:cs="Arial"/>
          <w:sz w:val="20"/>
          <w:szCs w:val="20"/>
        </w:rPr>
      </w:pPr>
      <w:r>
        <w:rPr>
          <w:rFonts w:cs="Arial" w:ascii="Arial" w:hAnsi="Arial"/>
          <w:sz w:val="20"/>
          <w:szCs w:val="20"/>
        </w:rPr>
        <w:t>A vízvezeték hálózat anyaga épületen belül a pincében MSZ-120/2 szerinti horganyzott acélcső menetes kötésekkel, hőszigeteléssel, máshol térhálósított polipetilén műanyag vízvezetéki cső, aknában szabadon, vagy falhoronyba védőcsőbe szerelve.</w:t>
      </w:r>
    </w:p>
    <w:p>
      <w:pPr>
        <w:pStyle w:val="Normal"/>
        <w:jc w:val="both"/>
        <w:rPr>
          <w:rFonts w:ascii="Arial" w:hAnsi="Arial" w:cs="Arial"/>
          <w:sz w:val="20"/>
          <w:szCs w:val="20"/>
        </w:rPr>
      </w:pPr>
      <w:r>
        <w:rPr>
          <w:rFonts w:cs="Arial" w:ascii="Arial" w:hAnsi="Arial"/>
          <w:sz w:val="20"/>
          <w:szCs w:val="20"/>
        </w:rPr>
        <w:t>A csatorna hálózat anyaga KAPVC lefolyóvezeték öntött idomokkal, gumigyűrűs kötésekkel, ill. NÁ 100 felett KGPVC csatornacső. Az ejtő vezeték függőleges, alsó szakaszán tisztító idom beépítése javaso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ellőz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elyiségek általánosságban természetes szellőzésűek. Néhány helyre légkezelőt tervezünk. A tervezett légkezelő befúvó gépe tartalmazza a szívóoldali zsalut, az EU-4 fokozatú zsákos szűrőt, a szívóoldali hangtompítót, a közvetítő közeges hővisszanyerőt, a melegvizes fűtő-, hűtő hőcserélőt, és a frekvenciaváltós ventilátor elemet is.</w:t>
      </w:r>
    </w:p>
    <w:p>
      <w:pPr>
        <w:pStyle w:val="Normal"/>
        <w:jc w:val="both"/>
        <w:rPr>
          <w:rFonts w:ascii="Arial" w:hAnsi="Arial" w:cs="Arial"/>
          <w:sz w:val="20"/>
          <w:szCs w:val="20"/>
        </w:rPr>
      </w:pPr>
      <w:r>
        <w:rPr>
          <w:rFonts w:cs="Arial" w:ascii="Arial" w:hAnsi="Arial"/>
          <w:sz w:val="20"/>
          <w:szCs w:val="20"/>
        </w:rPr>
        <w:t>Az elszívó gép tartalmazza a szívóoldali zsalut, az EU-4 fokozatú zsákos szűrőt, a szívóoldali hangtompítót, a keresztáramú lemezes hővisszanyerőt, kifúvó idomot és a frekvenciaváltós ventilátor elemet is. E rendszerrel a konyha-étterem egységet szellőztetjük.</w:t>
      </w:r>
    </w:p>
    <w:p>
      <w:pPr>
        <w:pStyle w:val="Normal"/>
        <w:jc w:val="both"/>
        <w:rPr/>
      </w:pPr>
      <w:r>
        <w:rPr>
          <w:rFonts w:cs="Arial" w:ascii="Arial" w:hAnsi="Arial"/>
          <w:sz w:val="20"/>
          <w:szCs w:val="20"/>
        </w:rPr>
        <w:t xml:space="preserve">A folyosók hő- és füstelvezetésének megoldására elszívó hálózatot nem kell létesíteni. </w:t>
      </w:r>
    </w:p>
    <w:p>
      <w:pPr>
        <w:pStyle w:val="Normal"/>
        <w:jc w:val="both"/>
        <w:rPr>
          <w:rFonts w:ascii="Arial" w:hAnsi="Arial" w:cs="Arial"/>
          <w:sz w:val="20"/>
          <w:szCs w:val="20"/>
        </w:rPr>
      </w:pPr>
      <w:r>
        <w:rPr>
          <w:rFonts w:cs="Arial" w:ascii="Arial" w:hAnsi="Arial"/>
          <w:sz w:val="20"/>
          <w:szCs w:val="20"/>
        </w:rPr>
        <w:t>A lépcsőházakat füstmentesnek kell kialakítani.</w:t>
      </w:r>
    </w:p>
    <w:p>
      <w:pPr>
        <w:pStyle w:val="Normal"/>
        <w:jc w:val="both"/>
        <w:rPr>
          <w:rFonts w:ascii="Arial" w:hAnsi="Arial" w:cs="Arial"/>
          <w:sz w:val="20"/>
          <w:szCs w:val="20"/>
        </w:rPr>
      </w:pPr>
      <w:r>
        <w:rPr>
          <w:rFonts w:cs="Arial" w:ascii="Arial" w:hAnsi="Arial"/>
          <w:sz w:val="20"/>
          <w:szCs w:val="20"/>
        </w:rPr>
        <w:t>Elszívó hálózatot terveztünk a lakóegységek, egyéb belső terű raktárak számára. A tervezett egycsöves elszívó hálózatra olyan ventilátorokat helyezünk el, melyek tartalmazzák a visszacsapó szelepet, és az időkapcsolót is.</w:t>
      </w:r>
    </w:p>
    <w:p>
      <w:pPr>
        <w:pStyle w:val="Normal"/>
        <w:jc w:val="both"/>
        <w:rPr>
          <w:rFonts w:ascii="Arial" w:hAnsi="Arial" w:cs="Arial"/>
          <w:sz w:val="20"/>
          <w:szCs w:val="20"/>
        </w:rPr>
      </w:pPr>
      <w:r>
        <w:rPr>
          <w:rFonts w:cs="Arial" w:ascii="Arial" w:hAnsi="Arial"/>
          <w:sz w:val="20"/>
          <w:szCs w:val="20"/>
        </w:rPr>
        <w:t xml:space="preserve">Külön-külön csőhálózat készül a teakonyhák elszívó ernyői részére is visszacsapó szeleppel. Az elszívó ernyőt a konyhában az elektromos tűzhely fölé kell szerel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ű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közösségi tereknél hűtés kialakításával is számoltunk. E célból parapetes készüléket lehet beépíteni, melyet folyadékos hűtéssel üzemeltetünk. A folyadékhűtő a tetőre kerül. </w:t>
      </w:r>
    </w:p>
    <w:p>
      <w:pPr>
        <w:pStyle w:val="Normal"/>
        <w:jc w:val="both"/>
        <w:rPr>
          <w:rFonts w:ascii="Arial" w:hAnsi="Arial" w:cs="Arial"/>
          <w:sz w:val="20"/>
          <w:szCs w:val="20"/>
        </w:rPr>
      </w:pPr>
      <w:r>
        <w:rPr>
          <w:rFonts w:cs="Arial" w:ascii="Arial" w:hAnsi="Arial"/>
          <w:sz w:val="20"/>
          <w:szCs w:val="20"/>
        </w:rPr>
        <w:t xml:space="preserve">A csövezés az álmennyezetben történhet. A keletkező cseppvizet a csatornába kell köt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ektromos műszaki leír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ergiaellát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lenleg elektromos csatlakozás nincs.</w:t>
      </w:r>
    </w:p>
    <w:p>
      <w:pPr>
        <w:pStyle w:val="Normal"/>
        <w:jc w:val="both"/>
        <w:rPr>
          <w:rFonts w:ascii="Arial" w:hAnsi="Arial" w:cs="Arial"/>
          <w:sz w:val="20"/>
          <w:szCs w:val="20"/>
        </w:rPr>
      </w:pPr>
      <w:r>
        <w:rPr>
          <w:rFonts w:cs="Arial" w:ascii="Arial" w:hAnsi="Arial"/>
          <w:sz w:val="20"/>
          <w:szCs w:val="20"/>
        </w:rPr>
        <w:t xml:space="preserve">A létesítmény energia igényét 100-150kW-ra becsüljük. </w:t>
      </w:r>
    </w:p>
    <w:p>
      <w:pPr>
        <w:pStyle w:val="Normal"/>
        <w:jc w:val="both"/>
        <w:rPr>
          <w:rFonts w:ascii="Arial" w:hAnsi="Arial" w:cs="Arial"/>
          <w:sz w:val="20"/>
          <w:szCs w:val="20"/>
        </w:rPr>
      </w:pPr>
      <w:r>
        <w:rPr>
          <w:rFonts w:cs="Arial" w:ascii="Arial" w:hAnsi="Arial"/>
          <w:sz w:val="20"/>
          <w:szCs w:val="20"/>
        </w:rPr>
        <w:t>Döntő jelentőségű, ebből a szempontból, a konyha és a mosoda villamosenergia igénye.</w:t>
      </w:r>
    </w:p>
    <w:p>
      <w:pPr>
        <w:pStyle w:val="Normal"/>
        <w:jc w:val="both"/>
        <w:rPr>
          <w:rFonts w:ascii="Arial" w:hAnsi="Arial" w:cs="Arial"/>
          <w:sz w:val="20"/>
          <w:szCs w:val="20"/>
        </w:rPr>
      </w:pPr>
      <w:r>
        <w:rPr>
          <w:rFonts w:cs="Arial" w:ascii="Arial" w:hAnsi="Arial"/>
          <w:sz w:val="20"/>
          <w:szCs w:val="20"/>
        </w:rPr>
        <w:t>Az energia ellátásra telken kívüli ELMÜ transzformátort feltételezünk.</w:t>
      </w:r>
    </w:p>
    <w:p>
      <w:pPr>
        <w:pStyle w:val="Normal"/>
        <w:jc w:val="both"/>
        <w:rPr>
          <w:rFonts w:ascii="Arial" w:hAnsi="Arial" w:cs="Arial"/>
          <w:sz w:val="20"/>
          <w:szCs w:val="20"/>
        </w:rPr>
      </w:pPr>
      <w:r>
        <w:rPr>
          <w:rFonts w:cs="Arial" w:ascii="Arial" w:hAnsi="Arial"/>
          <w:sz w:val="20"/>
          <w:szCs w:val="20"/>
        </w:rPr>
        <w:t>Az állomáshoz csatlakoztatandó 0,4 kV-os betápkábel fogadására, a pinceszinten kapcsolótér létesítését javasoljuk, ahol elhelyezhetők a fogyasztásmérők, a főelosztó.</w:t>
      </w:r>
    </w:p>
    <w:p>
      <w:pPr>
        <w:pStyle w:val="Normal"/>
        <w:jc w:val="both"/>
        <w:rPr>
          <w:rFonts w:ascii="Arial" w:hAnsi="Arial" w:cs="Arial"/>
          <w:sz w:val="20"/>
          <w:szCs w:val="20"/>
        </w:rPr>
      </w:pPr>
      <w:r>
        <w:rPr>
          <w:rFonts w:cs="Arial" w:ascii="Arial" w:hAnsi="Arial"/>
          <w:sz w:val="20"/>
          <w:szCs w:val="20"/>
        </w:rPr>
        <w:t>Szervezeti egységenként, szintenként külön-külön építendő, helytakarékos, de elzárt, a közlekedők falába süllyesztett elosztó szekrényeket javasolu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lágítá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horizontális megvilágítási értékeket az EN 12464 Belsőtéri mesterséges világítási szabványra tervezzük. Konyha, mosoda 500 lux, irodák, foglalkoztatók, műhely 300 lux, étterem, társalgó stb. 200lux, lakószoba, közlekedő 100-150lux.</w:t>
      </w:r>
    </w:p>
    <w:p>
      <w:pPr>
        <w:pStyle w:val="Normal"/>
        <w:jc w:val="both"/>
        <w:rPr>
          <w:rFonts w:ascii="Arial" w:hAnsi="Arial" w:cs="Arial"/>
          <w:sz w:val="20"/>
          <w:szCs w:val="20"/>
        </w:rPr>
      </w:pPr>
      <w:r>
        <w:rPr>
          <w:rFonts w:cs="Arial" w:ascii="Arial" w:hAnsi="Arial"/>
          <w:sz w:val="20"/>
          <w:szCs w:val="20"/>
        </w:rPr>
        <w:t xml:space="preserve">A megvilágítási értékeket elektronikus előtéttel ellátott mennyezeti ill. oldalfali, jellemzően opálbúrás kompaktfénycső és fénycső lámpákkal tervezzük megoldani. </w:t>
      </w:r>
    </w:p>
    <w:p>
      <w:pPr>
        <w:pStyle w:val="Normal"/>
        <w:jc w:val="both"/>
        <w:rPr>
          <w:rFonts w:ascii="Arial" w:hAnsi="Arial" w:cs="Arial"/>
          <w:sz w:val="20"/>
          <w:szCs w:val="20"/>
        </w:rPr>
      </w:pPr>
      <w:r>
        <w:rPr>
          <w:rFonts w:cs="Arial" w:ascii="Arial" w:hAnsi="Arial"/>
          <w:sz w:val="20"/>
          <w:szCs w:val="20"/>
        </w:rPr>
        <w:t xml:space="preserve">A lámpatestek fehérszínűek, fehéropál burával, esetenként fényes tükrös kivitelben. </w:t>
      </w:r>
    </w:p>
    <w:p>
      <w:pPr>
        <w:pStyle w:val="Normal"/>
        <w:jc w:val="both"/>
        <w:rPr>
          <w:rFonts w:ascii="Arial" w:hAnsi="Arial" w:cs="Arial"/>
          <w:sz w:val="20"/>
          <w:szCs w:val="20"/>
        </w:rPr>
      </w:pPr>
      <w:r>
        <w:rPr>
          <w:rFonts w:cs="Arial" w:ascii="Arial" w:hAnsi="Arial"/>
          <w:sz w:val="20"/>
          <w:szCs w:val="20"/>
        </w:rPr>
        <w:t>A búra ellent áll a beépítés helyén várható behatásoknak, esetleges véletlen ütéseknek.</w:t>
      </w:r>
    </w:p>
    <w:p>
      <w:pPr>
        <w:pStyle w:val="Normal"/>
        <w:jc w:val="both"/>
        <w:rPr/>
      </w:pPr>
      <w:r>
        <w:rPr>
          <w:rFonts w:cs="Arial" w:ascii="Arial" w:hAnsi="Arial"/>
          <w:sz w:val="20"/>
          <w:szCs w:val="20"/>
        </w:rPr>
        <w:t>A helyiségekben több fokozatban kapcsolható lesz a világítás.</w:t>
      </w:r>
    </w:p>
    <w:p>
      <w:pPr>
        <w:pStyle w:val="Normal"/>
        <w:jc w:val="both"/>
        <w:rPr>
          <w:rFonts w:ascii="Arial" w:hAnsi="Arial" w:cs="Arial"/>
          <w:sz w:val="20"/>
          <w:szCs w:val="20"/>
        </w:rPr>
      </w:pPr>
      <w:r>
        <w:rPr>
          <w:rFonts w:cs="Arial" w:ascii="Arial" w:hAnsi="Arial"/>
          <w:sz w:val="20"/>
          <w:szCs w:val="20"/>
        </w:rPr>
        <w:t>A gondozottak által használt területeken, lakószobákban csökkentett megvilágítást biztosító, alacsony fénypontú, süllyesztett un. éjszakai világítást javasolunk.</w:t>
      </w:r>
    </w:p>
    <w:p>
      <w:pPr>
        <w:pStyle w:val="Normal"/>
        <w:jc w:val="both"/>
        <w:rPr>
          <w:rFonts w:ascii="Arial" w:hAnsi="Arial" w:cs="Arial"/>
          <w:sz w:val="20"/>
          <w:szCs w:val="20"/>
        </w:rPr>
      </w:pPr>
      <w:r>
        <w:rPr>
          <w:rFonts w:cs="Arial" w:ascii="Arial" w:hAnsi="Arial"/>
          <w:sz w:val="20"/>
          <w:szCs w:val="20"/>
        </w:rPr>
        <w:t>A korlátozott cselekvőképességű ill. fogyatékkal élők, helyismerettel nem rendelkező vendégek miatt az MSZ EN 1838 alapján a menekülési utakat, foglalkoztatókat folyamatos készenléti üzemű akkumulátorral egybe épített szükségvilágító lámpatestek világítják meg.</w:t>
      </w:r>
    </w:p>
    <w:p>
      <w:pPr>
        <w:pStyle w:val="Normal"/>
        <w:jc w:val="both"/>
        <w:rPr>
          <w:rFonts w:ascii="Arial" w:hAnsi="Arial" w:cs="Arial"/>
          <w:sz w:val="20"/>
          <w:szCs w:val="20"/>
        </w:rPr>
      </w:pPr>
      <w:r>
        <w:rPr>
          <w:rFonts w:cs="Arial" w:ascii="Arial" w:hAnsi="Arial"/>
          <w:sz w:val="20"/>
          <w:szCs w:val="20"/>
        </w:rPr>
        <w:t>Az érintett közterületek, a park, kertek dekoratív megjelenésű a használat ill. a közforgalom megkövetelő kivitelű lámpatestekkel lesz megvilágí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erelvénye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apcsolók, dugaszolók süllyesztett, fehér kivitelűek általában.</w:t>
      </w:r>
    </w:p>
    <w:p>
      <w:pPr>
        <w:pStyle w:val="Normal"/>
        <w:jc w:val="both"/>
        <w:rPr>
          <w:rFonts w:ascii="Arial" w:hAnsi="Arial" w:cs="Arial"/>
          <w:sz w:val="20"/>
          <w:szCs w:val="20"/>
        </w:rPr>
      </w:pPr>
      <w:r>
        <w:rPr>
          <w:rFonts w:cs="Arial" w:ascii="Arial" w:hAnsi="Arial"/>
          <w:sz w:val="20"/>
          <w:szCs w:val="20"/>
        </w:rPr>
        <w:t>A dugaszolók, szerelvények hozzáférhetősége, elhelyezése az ápolói, ill. technológiai szempontok szerint lesz megold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zetékez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érintett külső területeken földkábeles hálózatot tervezünk. Az esetlegesen meglévő elektromos közműveket szükség szerint ki kell váltani, át kell helyezni.</w:t>
      </w:r>
    </w:p>
    <w:p>
      <w:pPr>
        <w:pStyle w:val="Normal"/>
        <w:jc w:val="both"/>
        <w:rPr>
          <w:rFonts w:ascii="Arial" w:hAnsi="Arial" w:cs="Arial"/>
          <w:sz w:val="20"/>
          <w:szCs w:val="20"/>
        </w:rPr>
      </w:pPr>
      <w:r>
        <w:rPr>
          <w:rFonts w:cs="Arial" w:ascii="Arial" w:hAnsi="Arial"/>
          <w:sz w:val="20"/>
          <w:szCs w:val="20"/>
        </w:rPr>
        <w:t>Az épületben a vezetékezés süllyesztett műanyag védőcsőbe húzott, műanyag szigetelésű réz vezetékkel kész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épész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űtés, szellőzés számára energiaellátás szabályozó-működtető hálózat készül a meglévő készülékek lehetőség szerinti felhasználásával.</w:t>
      </w:r>
    </w:p>
    <w:p>
      <w:pPr>
        <w:pStyle w:val="Normal"/>
        <w:jc w:val="both"/>
        <w:rPr>
          <w:rFonts w:ascii="Arial" w:hAnsi="Arial" w:cs="Arial"/>
          <w:sz w:val="20"/>
          <w:szCs w:val="20"/>
        </w:rPr>
      </w:pPr>
      <w:r>
        <w:rPr>
          <w:rFonts w:cs="Arial" w:ascii="Arial" w:hAnsi="Arial"/>
          <w:sz w:val="20"/>
          <w:szCs w:val="20"/>
        </w:rPr>
        <w:t xml:space="preserve">Érintésvédelem, Túlfeszültségvédelem </w:t>
      </w:r>
    </w:p>
    <w:p>
      <w:pPr>
        <w:pStyle w:val="Normal"/>
        <w:jc w:val="both"/>
        <w:rPr>
          <w:rFonts w:ascii="Arial" w:hAnsi="Arial" w:cs="Arial"/>
          <w:sz w:val="20"/>
          <w:szCs w:val="20"/>
        </w:rPr>
      </w:pPr>
      <w:r>
        <w:rPr>
          <w:rFonts w:cs="Arial" w:ascii="Arial" w:hAnsi="Arial"/>
          <w:bCs/>
          <w:sz w:val="20"/>
          <w:szCs w:val="20"/>
        </w:rPr>
        <w:t>A tervezett érintésvédelmi mód: TN-S (nullázás), EPH hálózattal, és bizonyos fokozottan kritikus helyeken hibaáram kapcsolókkal kiegészítve.</w:t>
      </w:r>
    </w:p>
    <w:p>
      <w:pPr>
        <w:pStyle w:val="Normal"/>
        <w:jc w:val="both"/>
        <w:rPr>
          <w:rFonts w:ascii="Arial" w:hAnsi="Arial" w:cs="Arial"/>
          <w:sz w:val="20"/>
          <w:szCs w:val="20"/>
        </w:rPr>
      </w:pPr>
      <w:r>
        <w:rPr>
          <w:rFonts w:cs="Arial" w:ascii="Arial" w:hAnsi="Arial"/>
          <w:sz w:val="20"/>
          <w:szCs w:val="20"/>
        </w:rPr>
        <w:t>Az épületre villámhárító, az elosztókba túlfeszültség levezetők kerül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yengeá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lefon, tűz-vagyonvédelem, TV-video, számítástechnika, hangosítás számára védőcső hálózat készül.</w:t>
      </w:r>
    </w:p>
    <w:p>
      <w:pPr>
        <w:pStyle w:val="Normal"/>
        <w:jc w:val="both"/>
        <w:rPr>
          <w:rFonts w:ascii="Arial" w:hAnsi="Arial" w:cs="Arial"/>
          <w:sz w:val="20"/>
          <w:szCs w:val="20"/>
        </w:rPr>
      </w:pPr>
      <w:r>
        <w:rPr>
          <w:rFonts w:cs="Arial" w:ascii="Arial" w:hAnsi="Arial"/>
          <w:sz w:val="20"/>
          <w:szCs w:val="20"/>
        </w:rPr>
        <w:t>Az ápoltak lakószobáiból, közös helyiségekből nővérhívó rendszer, a mosdó-WC-ből vészjelző rendszer épül.</w:t>
      </w:r>
    </w:p>
    <w:p>
      <w:pPr>
        <w:pStyle w:val="Normal"/>
        <w:jc w:val="both"/>
        <w:rPr>
          <w:rFonts w:ascii="Arial" w:hAnsi="Arial" w:cs="Arial"/>
          <w:sz w:val="20"/>
          <w:szCs w:val="20"/>
        </w:rPr>
      </w:pPr>
      <w:r>
        <w:rPr>
          <w:rFonts w:cs="Arial" w:ascii="Arial" w:hAnsi="Arial"/>
          <w:sz w:val="20"/>
          <w:szCs w:val="20"/>
        </w:rPr>
        <w:t>A gyengeáramú hálózatok az erősáramú vezetékezésben leírtak szerint készülne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57:00Z</dcterms:created>
  <dc:creator>szekely</dc:creator>
  <dc:description/>
  <cp:keywords/>
  <dc:language>en-US</dc:language>
  <cp:lastModifiedBy>szekely</cp:lastModifiedBy>
  <cp:lastPrinted>2007-09-27T09:58:00Z</cp:lastPrinted>
  <dcterms:modified xsi:type="dcterms:W3CDTF">2007-10-26T10:57:00Z</dcterms:modified>
  <cp:revision>2</cp:revision>
  <dc:subject/>
  <dc:title>Tartalomjegyzék</dc:title>
</cp:coreProperties>
</file>