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1418" w:hanging="709"/>
        <w:jc w:val="both"/>
        <w:rPr>
          <w:rFonts w:cs="Times New Roman"/>
          <w:highlight w:val="lightGray"/>
        </w:rPr>
      </w:pPr>
      <w:r>
        <w:rPr>
          <w:b/>
          <w:highlight w:val="lightGray"/>
        </w:rPr>
        <w:tab/>
        <w:t>Építészeti Műszaki Leírás a Clark Ádám téri Szállodához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 xml:space="preserve">Az épület megjelenése a belső funkció, illetve annak elrendezésének következetes eredménye. Szándék, hogy a területen minőségi vengégtartózkodás és pihenés történjen meg a palyázati kiírásban megfogalmazott elvárásoknak megfelelően. A tervezői koncepció szerint az egykori 11*7 rizalitos YBL ház és a hajdani negyszögletű terület párbeszédbe lép a jelenleg íves telekkel.  A szobák 3-3 szinten helyezkednek el, mindösszesen 58 db., min 28nm területtel, mindannyiuk utcai kilátással.  Az épület keskény traktusa (mindössze a szobák és közlekedőből all) lehetővé teszi a nagyvonalú atrium kialakulását.  Ettermet nem csak a legfelső szinten, hanem a negyedik szinten is gondoltunk, kamatoztatva a gyönyörű kilátást.  Vendéglátói funkciók a földszinten és a mínusz egy szinten is találhatóak, de a mindennapi étkeztetés a felső szinteknél történne meg.  Konferencia rendezés is így lehetővé válik.  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z épület gerincét az átrium alakítja, itt található a vendég (2 db.) liftjei, valamint a szükséges lépcsőházak.  Az összes mozgás és közlekedés az atrium perem mentén történik meg.  A recepció a bejárat mellőli helyéről kapcsolatban áll az összes egységgel, közel vannak a gazdasági területek és közlekedők, ugyanakkor jól áttekinthetőek a vendégek számára kinált létesítmények bejáratai, illetve elerési útvonalai is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 teherforgalom és parkolás a Fő utca felől gondoltunk megoldani.  A talajviszonyok, valamint a terület adatságai miatt a parkolást inkább gépesített módon oldanánk meg (3*20 autó), de lehetséges hagyományosab liftes megoldás is, amely esetében 15-15 auto fér el szintenként.  Tervező a gépi kezelést javasolja a tervben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z épület szerkezetőről bővebben ír a statikus tervező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/>
          <w:highlight w:val="lightGray"/>
        </w:rPr>
        <w:t>A lakószóbák jól meghatárolt, 3-3 szintes egységben helyezkednek el.  Minden szóba minimum 28nm-es, határozott belső építészeti koncepció alapján kerül kialakítására.  Az alaprajzi elrendezésének eredményeként az alapvetően hasonló szobák alaprajzaiból alig akad két egyforma a hazban.  A kilátás, valamint a fény és a külvilág kapcsolata kiemelten fontos elem minden szobának, azaz az u.n „threshold” terület, amely a keleti építészetben oly fontos.  Itt a fény bejutásának módja, a kilátással való viszony különleges hangulatot kölcsönöz minden egyes szobának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 xml:space="preserve">Minden szóbának van külső ablaka és kilátása, egyes szóbák mozgássérültek használatára is alkalmasok.  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 függőleges közlekedés elsősorban lifttel történik, amely felügyelet, illetve kártya használat alapján tetszőlegesen függetlenített külső-belső vendégforgalmat teszi lehetőve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 xml:space="preserve">A személyaútók parkolása a személyzet segítségével történik, a két autólift és robot műkődtetésére külön személyzeti feltételeket bisztosítottunk, a recepció mögötti területén (poggyász tároló mellett).. Szükség esetén, a parkolást felügyelő személyzet a recepciós stab munkájában is részt tud venni.  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 személyzeti és műkődtetési, gazdasági felteteleket a célterületekhez közel alakítottunk ki, így minden étteremhez külön-külön készül raktár és öltöző is.  A szállodai háttér leginkább a földszinten, illetve a –1 szinten található.  A gazdasági bejrathoz gazdasági, valamint személyzeti lift lehetőségét bisztosítottunk (akár később is kerülhet kialakításra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/>
          <w:highlight w:val="lightGray"/>
        </w:rPr>
        <w:t>Az éttermi és étkeztetési egységek a –1, a földszinten, a 4-ik sinten valamint a 8-ik szinten találhatóak.  Mindegyik más profílú, széles skálájú szolgáltatást nyújt a vendégeknek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/>
          <w:highlight w:val="lightGray"/>
        </w:rPr>
        <w:t>A –1 szinten a kiírás szerinti wellness részleg található.  A nagy belmagasságú átrium után meghítt, relaxáló intim területre gondoltunk, egy központi, felűlvilágított tér körül szerveződik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z épület formája és megjelenése következetes, de szerkesztésében és formai megoldásaiban kapcsolatban áll a keleti térformáló hagyományaival is.  Anyag hasznalatban a hatarozott anyaghasználat, a természetes alapanyagokból emberi kézmunkával előállított igényes szövetek, fa, üveg, fém és kő felületei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 beton, amennyiben megjelenik, igényes, műkőhőz hasonló magas minőségben jelenik meg.  Az üveg művészi szinten jelenik meg, de meg fontoabb a szabályozott ény bejutás, amely állandóan határozza meg a belső atrium valamint a szobák atmoszferáját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 xml:space="preserve">Az épület statikai, gépészeti, villamossági és kertészeti megoldásait külön műszaki leírás foglalja össze.  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lapterületek: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/>
          <w:highlight w:val="lightGray"/>
        </w:rPr>
        <w:t>A tervezett szálloda a megrendelő tervezési programot teljesíteni tudja.  A funkciók átgondolásával és azoknak tektonikai, formateremtő szolgálatba tételével egy olyan épületter v született, amely nem mindennapi.. Ugyanakkor a funkcióból eredő praktikusságok, a belső térek és közlekedések tláthatóságát bisztosítja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 xml:space="preserve">Kimutatás: 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Költségszámítás, ídőbeli ütemezése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Az alapterületek, az épület igényessége, valamint a normatív építőipari árak figyelembevételével tervező 1,0 Milliárd forint nettó ertékben határozza meg.  Az előkészítési munkák és éngedélyek beszerzése, az organizációs folyomatok elindítatása min 6-9 hónapot vesznek igénybe.  Az épület, megfelelő kivitelezési ütemterv és létszám mellett 14-18 hónap alatt beféjezhető.  A tervezett épület szerkezete véleményünk szerint gazdaságos, nem mindennapi formáját nem díszítés által, hanem belső szerkezetének rendjeből születik, így nem feltétlenűl drága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Előkészítés: (6-9 hónap – mivel engedélyt újbólbe kell szerezni)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Melyépítés: 3 hónap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Szerkezet építés: 8 hónap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rFonts w:cs="Times New Roman"/>
          <w:highlight w:val="lightGray"/>
        </w:rPr>
        <w:t>Szerelési és befejezési, szakipari munkák: 6 hónap (részben párhuzamosan a szerkezet építéssel.)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Üzembehélyezés: 3 hónap</w:t>
      </w:r>
    </w:p>
    <w:p>
      <w:pPr>
        <w:pStyle w:val="Normal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  <w:t>Mindösszesen 18-21 hónap üzembehélyezésével együtt.</w:t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  <w:r>
        <w:br w:type="page"/>
      </w:r>
    </w:p>
    <w:p>
      <w:pPr>
        <w:pStyle w:val="Normal"/>
        <w:ind w:left="1418" w:hanging="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both"/>
      <w:outlineLvl w:val="7"/>
    </w:pPr>
    <w:rPr>
      <w:szCs w:val="20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StarSymbol;Times New Roman"/>
    </w:rPr>
  </w:style>
  <w:style w:type="paragraph" w:styleId="TextBodyIndent">
    <w:name w:val="Body Text Indent"/>
    <w:basedOn w:val="Normal"/>
    <w:pPr>
      <w:pBdr>
        <w:top w:val="single" w:sz="8" w:space="1" w:color="000000"/>
      </w:pBdr>
      <w:ind w:left="705" w:right="0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behzssal21">
    <w:name w:val="Szövegtörzs behúzással 21"/>
    <w:basedOn w:val="Normal"/>
    <w:qFormat/>
    <w:pPr>
      <w:ind w:left="420" w:right="0" w:hanging="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134" w:right="0" w:hanging="774"/>
      <w:jc w:val="both"/>
    </w:pPr>
    <w:rPr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szCs w:val="20"/>
    </w:rPr>
  </w:style>
  <w:style w:type="paragraph" w:styleId="Szvegtrzs31">
    <w:name w:val="Szövegtörzs 31"/>
    <w:basedOn w:val="Normal"/>
    <w:qFormat/>
    <w:pPr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59" w:leader="dot"/>
      </w:tabs>
      <w:spacing w:before="240" w:after="240"/>
      <w:ind w:left="284" w:right="0" w:hanging="284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59" w:leader="dot"/>
      </w:tabs>
      <w:ind w:left="851" w:right="0" w:hanging="611"/>
    </w:pPr>
    <w:rPr/>
  </w:style>
  <w:style w:type="paragraph" w:styleId="Contents3">
    <w:name w:val="TOC 3"/>
    <w:basedOn w:val="Trgymutat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Trgymutat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none"/>
      </w:tabs>
      <w:spacing w:before="120" w:after="0"/>
      <w:ind w:left="1418" w:hanging="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4:00Z</dcterms:created>
  <dc:creator>K Akos</dc:creator>
  <dc:description/>
  <dc:language>en-US</dc:language>
  <cp:lastModifiedBy>Z1</cp:lastModifiedBy>
  <cp:lastPrinted>2007-07-12T12:59:00Z</cp:lastPrinted>
  <dcterms:modified xsi:type="dcterms:W3CDTF">2007-10-29T12:14:00Z</dcterms:modified>
  <cp:revision>3</cp:revision>
  <dc:subject/>
  <dc:title>TERVPÁLYÁZATI KIÍRÁS</dc:title>
</cp:coreProperties>
</file>