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Pécs – Uránváros városrész közterület megújítása tervpályáz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érdések – válaszok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197"/>
      </w:tblGrid>
      <w:tr>
        <w:trPr>
          <w:trHeight w:val="5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szám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érdé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Szilárd Leó parkban lévő játszótér megtartandó, Illetve, ha elbontható akkor kell-e </w:t>
              <w:br/>
              <w:t>azon a területen vagy máshol játszóteret biztosítani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játszótér és a sportpálya a parkon belül bárhová szabadon áthelyezhető, de a kis gyermekek biztonságát, a játszótér könnyű megközelíthetőségét, a fiatalok sport és szabadidős szükségleteit a pályázó tartsa szem előtt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Szilárd Leó parkban az Esztergár L. utca felé eső parkoló áthelyezhető-e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en, a parkoló szabadon áthelyezhető, de a tervezési területen a jelenlegi parkoló szám nem csökkenthető. A Kiíró fontosnak tartja figyelembe venni, hogy ez a parkoló az Uránbányász téren lévő intézmények és szolgáltató létesítmények parkolási igényeit látja el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meglévő közutak szintbe hozhatók-e a környező tereppel, illetve átalakíthatók-e csillapított forgalmú utakká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ályázók adhatnak javaslatot a közutak és a tér szintbehozására és a forgalomcsillapítás is elképzelhető. A Kiíró fontosnak tartja, hogy a Pályázók a tervezés során vegyék figyelembe a mellékletként csatolt közlekedésfejlesztési koncepció jelenlegi és jövőbeni úthálózat forgalomterhelési ábráit (3.a, 3.b, 5., 7. ábra)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merült a terület összekapcsolása az Egyetemi városrésszel. Ezzel kapcsolatban van-e a városnak közlekedéstechnikai koncepciója (csomópont átépítése, aluljáró, felüljáró, stb.)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város pillanatnyilag nem rendelkezik közlekedéstechnikai koncepcióval, a csomópont kialakítására. A pályázók javaslatát várjuk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meglévő emlékművek áthelyezhetők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thelyezhetők a tervezési területen belül szabadon, de jelzésértékük, közlési erejük nem csökkenhet ez által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17 emeletes épület előtt elhelyezkedő vízmedence áttervezhető, átalakítható-e?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gen, átalakítható, áthelyezhető, de a vízmedence-funkció megtartása követelmény, a vízfelület ne csökkenjen ez által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-e tudomásuk konkrét fejlesztésekről, funkcióváltásról (étterem, kulturális létesítmény, sportlétesítmény) a területen található épületekhez kapcsolódóan (pl: idősek otthona)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Kiírónak nincs tudomása figyelembeveendő fejlesztésekről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lkuláltak-e előzetes bekerülési költséget a területet érintő beruházásra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becsült és várhatóan rendelkezésre álló teljes beruházási költség az EKF Közterek és parkok projekt keretében bruttó 300-500 millió Ft között lesz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pályázati kiírás 2.1. Tervezési feladat című fejezete az alábbi mondatot tartalmazza:</w:t>
            </w:r>
          </w:p>
          <w:p>
            <w:pPr>
              <w:pStyle w:val="Norm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kerékpáros közlekedés útvonalai a terek megoldásánál a mellékletben kiadott kerékpárút térképét vegyék figyelembe.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Tisztelt Cím által részünkre átadott pályázati csomagban, Illetve annak mellékletében nem találjuk a hivatkozott kerékpárút térképe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tervezési területen belül kialakításra kerülő kerékpárút javasolt nyomvonalának elhelyezése érdekében mindenképp szükségünk lenne Rendezési Terv közlekedés szakági munkarészére, illetve a jövőben létesülő kerékpárút(ak) és a tervezési területünk határánál lévő kapcsolódási pontok egyértelmű meghatározásá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kaphatók-e ezek a dokumentumok?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Kiíró mellékletként csatolja Pécs MJV közlekedésfejlesztési koncepcióját. A tervezett kerékpárút hálózatot a 9. ábra tartalmazza. Az egyéb rendelkezésre álló adatokat a tervpályázati dokumentáció mellékleteként kiadott Pécsi Építési Szabályzat tartalmazz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iegészítés a tervpályázati dokumentációhoz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i/>
          <w:iCs/>
        </w:rPr>
        <w:t>tervpályázati eljárások részletes szabályairól szóló 137/2004 (IV. 29.) Korm. rendelet</w:t>
      </w:r>
      <w:r>
        <w:rPr>
          <w:rFonts w:cs="Arial" w:ascii="Arial" w:hAnsi="Arial"/>
        </w:rPr>
        <w:t xml:space="preserve"> 16.§ (6) bekezdése értelmében a Kiíró legfeljebb a kérdésekre adott válaszok időpontjáig az adatokat kiegészít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író az alábbi kiegészítéseket tes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tervpályázati dokumentáció </w:t>
      </w:r>
      <w:r>
        <w:rPr>
          <w:rFonts w:cs="Arial" w:ascii="Arial" w:hAnsi="Arial"/>
          <w:b/>
        </w:rPr>
        <w:t>1. 9. pontjához</w:t>
      </w:r>
      <w:r>
        <w:rPr>
          <w:rFonts w:cs="Arial" w:ascii="Arial" w:hAnsi="Arial"/>
        </w:rPr>
        <w:t xml:space="preserve"> – Kiíró a Bíráló Bizottságba szakértőnek delegálja </w:t>
      </w:r>
      <w:r>
        <w:rPr>
          <w:rFonts w:cs="Arial" w:ascii="Arial" w:hAnsi="Arial"/>
          <w:b/>
        </w:rPr>
        <w:t>Erb József</w:t>
      </w:r>
      <w:r>
        <w:rPr>
          <w:rFonts w:cs="Arial" w:ascii="Arial" w:hAnsi="Arial"/>
        </w:rPr>
        <w:t xml:space="preserve"> önkormányzati képviselő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Arial" w:hAnsi="Arial"/>
        </w:rPr>
        <w:t xml:space="preserve">A tervpályázati dokumentáció </w:t>
      </w:r>
      <w:r>
        <w:rPr>
          <w:rFonts w:cs="Arial" w:ascii="Arial" w:hAnsi="Arial"/>
          <w:b/>
        </w:rPr>
        <w:t>1. 9. pontjához</w:t>
      </w:r>
      <w:r>
        <w:rPr>
          <w:rFonts w:cs="Arial" w:ascii="Arial" w:hAnsi="Arial"/>
        </w:rPr>
        <w:t xml:space="preserve"> – a Dél-Dunántúli Regionális Fejlesztési Ügynökség szakértőnek delegálja </w:t>
      </w:r>
      <w:r>
        <w:rPr>
          <w:rFonts w:cs="Arial" w:ascii="Arial" w:hAnsi="Arial"/>
          <w:b/>
        </w:rPr>
        <w:t>Szokolai Zsolt</w:t>
      </w:r>
      <w:r>
        <w:rPr>
          <w:rFonts w:cs="Arial" w:ascii="Arial" w:hAnsi="Arial"/>
        </w:rPr>
        <w:t xml:space="preserve"> tervezési csoportvezetőt, továbbá pótszakértőnek </w:t>
      </w:r>
      <w:r>
        <w:rPr>
          <w:rFonts w:cs="Arial" w:ascii="Arial" w:hAnsi="Arial"/>
          <w:b/>
        </w:rPr>
        <w:t>Márton György</w:t>
      </w:r>
      <w:r>
        <w:rPr>
          <w:rFonts w:cs="Arial" w:ascii="Arial" w:hAnsi="Arial"/>
        </w:rPr>
        <w:t xml:space="preserve"> fejlesztési igazgat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désekre adott válaszok, – a kiadott melléklettel együtt – valamint a kiegészítések, a kérdésekre adott válaszok határidejétől (2007. szept. 21.) a dokumentáció rész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íráló 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Farkas László</dc:creator>
  <dc:description/>
  <cp:keywords/>
  <dc:language>en-US</dc:language>
  <cp:lastModifiedBy>name</cp:lastModifiedBy>
  <cp:lastPrinted>2007-09-14T14:06:00Z</cp:lastPrinted>
  <dcterms:modified xsi:type="dcterms:W3CDTF">2007-09-20T09:03:00Z</dcterms:modified>
  <cp:revision>3</cp:revision>
  <dc:subject/>
  <dc:title>Pécs – Tettye városrész közterület megújítása tervpályázat</dc:title>
</cp:coreProperties>
</file>