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  <w:vertAlign w:val="superscript"/>
        </w:rPr>
      </w:pPr>
      <w:r>
        <w:rPr>
          <w:i/>
          <w:iCs/>
          <w:sz w:val="32"/>
        </w:rPr>
        <w:t>NYÍLT</w:t>
      </w:r>
    </w:p>
    <w:p>
      <w:pPr>
        <w:pStyle w:val="Normal"/>
        <w:jc w:val="both"/>
        <w:rPr>
          <w:i/>
          <w:i/>
          <w:iCs/>
          <w:sz w:val="32"/>
          <w:vertAlign w:val="superscript"/>
        </w:rPr>
      </w:pPr>
      <w:r>
        <w:rPr>
          <w:i/>
          <w:iCs/>
          <w:sz w:val="32"/>
          <w:vertAlign w:val="superscript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ERVPÁLYÁZATI DOKUMENTÁCIÓ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Fővárosi Önkormányzat Idősek Otthona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(Budapest VII. Dózsa György út 82/b)</w:t>
      </w:r>
    </w:p>
    <w:p>
      <w:pPr>
        <w:pStyle w:val="Heading2"/>
        <w:tabs>
          <w:tab w:val="clear" w:pos="709"/>
          <w:tab w:val="center" w:pos="4677" w:leader="none"/>
          <w:tab w:val="left" w:pos="726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telephelyek kiváltása,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új 130 férőhelyes idősek otthona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(Budapest XVIII. Alacskai út 22.)</w:t>
      </w:r>
    </w:p>
    <w:p>
      <w:pPr>
        <w:pStyle w:val="Normal"/>
        <w:rPr>
          <w:i/>
          <w:i/>
          <w:iCs/>
          <w:sz w:val="32"/>
          <w:del w:id="1" w:author="Unknown" w:date="0-00-00T00:00:00Z"/>
        </w:rPr>
      </w:pPr>
      <w:del w:id="0" w:author="Unknown" w:date="0-00-00T00:00:00Z">
        <w:r>
          <w:rPr>
            <w:i/>
            <w:iCs/>
            <w:sz w:val="32"/>
          </w:rPr>
        </w:r>
      </w:del>
    </w:p>
    <w:p>
      <w:pPr>
        <w:pStyle w:val="Normal"/>
        <w:rPr>
          <w:i/>
          <w:i/>
          <w:iCs/>
          <w:sz w:val="32"/>
        </w:rPr>
      </w:pPr>
      <w:ins w:id="2" w:author="Szabóné Kaszás Gizella" w:date="2007-05-16T10:10:00Z">
        <w:r>
          <w:rPr>
            <w:i/>
            <w:iCs/>
            <w:sz w:val="32"/>
          </w:rPr>
          <w:t>létesítése</w:t>
        </w:r>
      </w:ins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tabs>
          <w:tab w:val="clear" w:pos="709"/>
          <w:tab w:val="left" w:pos="1080" w:leader="none"/>
        </w:tabs>
        <w:rPr>
          <w:iCs/>
          <w:szCs w:val="24"/>
        </w:rPr>
      </w:pPr>
      <w:r>
        <w:rPr>
          <w:iCs/>
          <w:szCs w:val="24"/>
        </w:rPr>
        <w:t xml:space="preserve">Kiíró: </w:t>
        <w:tab/>
        <w:t>Budapest Főváros Önkormányzata Főpolgármesteri Hivata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Beruházási Ügyosztály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1052. Budapest, Városház utca 9-1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  <w:sz w:val="28"/>
        </w:rPr>
        <w:t>2007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firstLine="708"/>
        <w:jc w:val="both"/>
        <w:rPr>
          <w:i/>
          <w:i/>
          <w:iCs/>
        </w:rPr>
      </w:pPr>
      <w:r>
        <w:rPr>
          <w:i/>
          <w:iCs/>
        </w:rPr>
        <w:t>TARTALOMJEGYZÉ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TÁJÉKOZTATÓ ADATOK</w:t>
      </w:r>
    </w:p>
    <w:p>
      <w:pPr>
        <w:pStyle w:val="Normal"/>
        <w:ind w:left="8496" w:hanging="0"/>
        <w:jc w:val="both"/>
        <w:rPr>
          <w:i/>
          <w:i/>
          <w:iCs/>
        </w:rPr>
      </w:pPr>
      <w:r>
        <w:rPr>
          <w:i/>
          <w:iCs/>
        </w:rPr>
        <w:t>ol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tervpályázat kiírójának megnevezése </w:t>
        <w:tab/>
        <w:t>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tervpályázat tárgya, célja </w:t>
        <w:tab/>
        <w:t>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/>
      </w:pPr>
      <w:r>
        <w:rPr>
          <w:i/>
          <w:iCs/>
        </w:rPr>
        <w:t xml:space="preserve">A tervpályázat jellege, a vonatkozó jogszabályok megnevezése </w:t>
        <w:tab/>
        <w:t>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A tervpályázaton való részvétel feltételei (alkalmassági követelmények)</w:t>
        <w:tab/>
        <w:t>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A tervpályázatról történő kizárás okai</w:t>
        <w:tab/>
        <w:t>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tervpályázat lebonyolításának időtáblázata </w:t>
        <w:tab/>
        <w:t>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A tervpályázati dokumentáció árusítása</w:t>
        <w:tab/>
        <w:t>5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/>
      </w:pPr>
      <w:r>
        <w:rPr>
          <w:i/>
          <w:iCs/>
        </w:rPr>
        <w:t xml:space="preserve">A helyszíni szemle, a kiírással kapcsolatos kérdések </w:t>
      </w:r>
    </w:p>
    <w:p>
      <w:pPr>
        <w:pStyle w:val="Normal"/>
        <w:tabs>
          <w:tab w:val="clear" w:pos="709"/>
          <w:tab w:val="right" w:pos="8789" w:leader="dot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és ezekre adott válaszok, a pályázati dokumentáció véglegesítése </w:t>
        <w:tab/>
        <w:t>5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1.9. A pályaművek benyújtása </w:t>
        <w:tab/>
        <w:t>5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Bíráló Bizottság összetétele </w:t>
        <w:tab/>
        <w:t>6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Bíráló Bizottság munkája, döntése </w:t>
        <w:tab/>
        <w:t>6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pályamunkák díjazása </w:t>
        <w:tab/>
        <w:t>6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/>
      </w:pPr>
      <w:r>
        <w:rPr>
          <w:i/>
          <w:iCs/>
        </w:rPr>
        <w:t xml:space="preserve">A tervpályázat eredményhirdetése </w:t>
        <w:tab/>
        <w:t>7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A továbbtervezésre vonatkozó feltételek </w:t>
        <w:tab/>
        <w:t>8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RÉSZLETES PROGRAM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Tervezési feladat </w:t>
        <w:tab/>
        <w:t xml:space="preserve"> 8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Helyszín adottságainak ismertetése</w:t>
        <w:tab/>
        <w:t>8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Tervezési program </w:t>
        <w:tab/>
        <w:t>8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Benyújtandó munkarészek, formai és tartalmi követelmények</w:t>
        <w:tab/>
        <w:t>12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Bírálati szempontok </w:t>
        <w:tab/>
        <w:t>13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MELLÉKLETEK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 xml:space="preserve">Címzéslap a tervpályázati csomag feladásához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Titkos boríté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Adatlap a pályázatok adatainak feltüntetésér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/>
      </w:pPr>
      <w:r>
        <w:rPr>
          <w:i/>
          <w:iCs/>
        </w:rPr>
        <w:t>Nyilatkozat a továbbtervezésre, és a díjazás szerzők közötti megosztásáró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Tervezési terület helyszínraj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Kitűzési vázrajz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Magassági felméré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Területismertető talajmechanikai szakvélemé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right" w:pos="8789" w:leader="dot"/>
        </w:tabs>
        <w:jc w:val="both"/>
        <w:rPr>
          <w:i/>
          <w:i/>
          <w:iCs/>
        </w:rPr>
      </w:pPr>
      <w:r>
        <w:rPr>
          <w:i/>
          <w:iCs/>
        </w:rPr>
        <w:t>Közmű csatlakozási lehetőségek ismertetése</w:t>
      </w:r>
    </w:p>
    <w:p>
      <w:pPr>
        <w:pStyle w:val="Normal"/>
        <w:tabs>
          <w:tab w:val="clear" w:pos="709"/>
          <w:tab w:val="right" w:pos="8789" w:leader="dot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RVPÁLYÁZAT KIÍRÓJ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udapest Főváros Önkormányzata Főpolgármesteri Hivatal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eruházási Ügyosztály</w:t>
      </w:r>
      <w:del w:id="3" w:author="Szabóné Kaszás Gizella" w:date="2007-05-09T16:40:00Z">
        <w:r>
          <w:rPr>
            <w:i/>
            <w:iCs/>
          </w:rPr>
          <w:delText>a</w:delText>
        </w:r>
      </w:del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052. Budapest, Városház utca 9-1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A TERVPÁLYÁZAT LEBONYOLÍTÓJA: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EÜBER Vállalkozó Szervező és Tanácsadó Kft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021. Budapest, Hűvösvölgyi út 11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ERVPÁLYÁZAT TÁRGYA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Fővárosi Önkormányzat Idősek Otthona (Budapest VII. Dózsa György út 82/b) telephelyek kiváltása, új 130 férőhelyes idősek otthona (Budapest XVIII. Alacskai út 22.) tervezése, a tervezett épület m=1:200 méretarányú pályázati tervdokumentációjának elkészítése a tervpályázati kiírásban és a dokumentációban foglaltak szerint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ERVPÁLYÁZAT CÉLJA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Kiíró a kiírásban megfogalmazott tervezési program megvalósítására pályázati formában keresi a legjobb tervmegoldást, és ez alapján a feladat tervezésére legalkalmasabb tervező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  <w:i/>
          <w:iCs/>
        </w:rPr>
        <w:t>A TERVPÁLYÁZAT JELLEGE, FORMÁJ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A tervpályázat jellege: NYÍLT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A tervpályázati eljárás formája:  ÁLTALÁNOS ELJÁRÁ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A tervpályázat: TITKO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A tervpályázat lebonyolítása 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Közbeszerzésekről szóló 2003. évi CXXIX. törvé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137/2004.(IV.29.) Korm. rendele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8" w:leader="none"/>
        </w:tabs>
        <w:ind w:left="1428" w:hanging="360"/>
        <w:jc w:val="both"/>
        <w:rPr/>
      </w:pPr>
      <w:r>
        <w:rPr>
          <w:i/>
          <w:iCs/>
        </w:rPr>
        <w:t xml:space="preserve">a Magyar Építész Kamara Tervpályázati Szabályzat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valamint a jelen tervpályázati kiírás előírásai szerint történik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 xml:space="preserve">Jelen pályázati kiírás a Magyar Építész Kamara Tervpályázati Szabályzatának 3. számú 2004./VIII-tól hatályos melléklete felhasználásával készült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  <w:i/>
          <w:iCs/>
        </w:rPr>
        <w:t>A TERVPÁLYÁZATON VALÓ RÉSZVÉTEL FELTÉTELEI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>
          <w:i/>
          <w:i/>
          <w:iCs/>
        </w:rPr>
      </w:pPr>
      <w:r>
        <w:rPr>
          <w:i/>
          <w:iCs/>
        </w:rPr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i/>
          <w:i/>
          <w:iCs/>
        </w:rPr>
      </w:pPr>
      <w:r>
        <w:rPr>
          <w:i/>
          <w:iCs/>
        </w:rPr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i/>
          <w:i/>
          <w:iCs/>
        </w:rPr>
      </w:pPr>
      <w:r>
        <w:rPr>
          <w:i/>
          <w:iCs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i/>
          <w:i/>
          <w:iCs/>
        </w:rPr>
      </w:pPr>
      <w:r>
        <w:rPr>
          <w:i/>
          <w:iCs/>
        </w:rPr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i/>
          <w:i/>
          <w:iCs/>
        </w:rPr>
      </w:pPr>
      <w:r>
        <w:rPr>
          <w:i/>
          <w:iCs/>
        </w:rPr>
        <w:t>aki – ha magyarországi letelepedésű a pályázó - a pályázat tervezési feladatának elvégzésére – a vonatkozó jogosultsági szabályok szerint – jogosult, azaz a pályázat eredményhirdetéskor E-1 tervezői névjegyzéki besorolással rendelkez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i/>
          <w:i/>
          <w:iCs/>
        </w:rPr>
      </w:pPr>
      <w:r>
        <w:rPr>
          <w:i/>
          <w:iCs/>
        </w:rPr>
        <w:t>aki –ha Magyarországon kívüli, de EU tagállambeli országban letelepült pályázó-</w:t>
      </w:r>
    </w:p>
    <w:p>
      <w:pPr>
        <w:pStyle w:val="Normal"/>
        <w:ind w:left="1429" w:hanging="0"/>
        <w:jc w:val="both"/>
        <w:rPr>
          <w:i/>
          <w:i/>
          <w:iCs/>
          <w:vertAlign w:val="superscript"/>
        </w:rPr>
      </w:pPr>
      <w:r>
        <w:rPr>
          <w:i/>
          <w:iCs/>
        </w:rPr>
        <w:t>a tervezési feladat elvégzésére saját országában jogosult és az erről szóló nyilatkozatot a szerzők megnevezéséhez mellékelt borítékba a pályázó elhelyezte, valamint, ha a pályázó a pályázat eredményhirdetésének időpontjában a Magyar Építész Kamaránál regisztrációval rendelkezik.</w:t>
        <w:tab/>
      </w:r>
    </w:p>
    <w:p>
      <w:pPr>
        <w:pStyle w:val="Normal"/>
        <w:ind w:left="1068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>
          <w:i/>
          <w:i/>
          <w:iCs/>
        </w:rPr>
      </w:pPr>
      <w:r>
        <w:rPr>
          <w:i/>
          <w:iCs/>
        </w:rPr>
        <w:t>A tervpályázat résztvevőjének (szerzőjének) társtervezője, munkatársa az lehet, akivel szemben a 137/2004.Korm. rendelet 13.§(3) szerinti kizáró okok egyike sem áll fenn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A társszerzők és a szerzők munkatársai (a vonatkozó etikai normák betartásával) több pályázatban is közreműködhetnek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>
          <w:i/>
          <w:i/>
          <w:iCs/>
        </w:rPr>
      </w:pPr>
      <w:r>
        <w:rPr>
          <w:i/>
          <w:iCs/>
        </w:rPr>
        <w:t xml:space="preserve">A tervpályázat résztvevője – a pályázó – az a gazdálkodó (jogi, vagy jogi személyiség nélküli) szervezet lehe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amely a pályázat szerzőit – a pályázathoz csatolt lezárt borítékban – név szerint megnevezte, és a megnevezett szerző(k) a tervezési feladat ellátására jogosulta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>
          <w:i/>
          <w:iCs/>
        </w:rPr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tervpályázaton a pályázó csak egy pályaművel vehet rész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RVPÁLYÁZATBÓL VALÓ KIZÁRÁS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Bíráló Bizottsá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i/>
          <w:iCs/>
        </w:rPr>
        <w:t xml:space="preserve">a tervpályázatból a </w:t>
      </w:r>
      <w:r>
        <w:rPr>
          <w:i/>
          <w:iCs/>
          <w:u w:val="single"/>
        </w:rPr>
        <w:t>tervcsomag felbontása nélkül kizárja</w:t>
      </w:r>
      <w:r>
        <w:rPr>
          <w:i/>
          <w:iCs/>
        </w:rPr>
        <w:t xml:space="preserve"> a beadási határidő után postára adott küldeményt, (lásd 1.9. pont végén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i/>
          <w:iCs/>
          <w:u w:val="single"/>
        </w:rPr>
        <w:t xml:space="preserve">kizárja </w:t>
      </w:r>
      <w:r>
        <w:rPr>
          <w:i/>
          <w:iCs/>
        </w:rPr>
        <w:t>a titkosságot sértő pályázatot, (lásd 2.4.3.  pont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i/>
          <w:iCs/>
          <w:u w:val="single"/>
        </w:rPr>
        <w:t>kizárja</w:t>
      </w:r>
      <w:r>
        <w:rPr>
          <w:i/>
          <w:iCs/>
        </w:rPr>
        <w:t xml:space="preserve"> a pályázati dokumentációban meghatározott kötelező tartalmi követelményeket nem  teljesítő pályamunkát,(lásd 2.4.1. pont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i/>
          <w:iCs/>
          <w:u w:val="single"/>
        </w:rPr>
        <w:t>kizárhatja</w:t>
      </w:r>
      <w:r>
        <w:rPr>
          <w:i/>
          <w:iCs/>
        </w:rPr>
        <w:t xml:space="preserve"> a bírálatból a formai követelményeket nem teljesítő, illetve hiányos pályaműveket,(lásd 2.4.2. pont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ind w:left="1429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kizárja </w:t>
      </w:r>
      <w:r>
        <w:rPr>
          <w:i/>
          <w:iCs/>
        </w:rPr>
        <w:t>az 1.4. fejezetben meghatározott „részvételi feltételek”-et nem teljesítő pályázókat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>
          <w:i/>
          <w:i/>
          <w:iCs/>
        </w:rPr>
      </w:pPr>
      <w:r>
        <w:rPr>
          <w:i/>
          <w:iCs/>
        </w:rPr>
        <w:t>Amennyiben a kizárás okai ( 1.5.1.e.) 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RVPÁLYÁZAT LEBONYOLÍTÁSÁNAK IDŐTÁBLÁZA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/>
      </w:pPr>
      <w:r>
        <w:rPr>
          <w:i/>
          <w:iCs/>
        </w:rPr>
        <w:t>Tervpályázat meghirdetése, kiírás árusításának kezdete</w:t>
        <w:tab/>
        <w:t>2007. június 1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Helyszíni szemle időpontja </w:t>
        <w:tab/>
        <w:t xml:space="preserve">2007. július 5. </w:t>
        <w:tab/>
        <w:t>10.00 ó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Kérdések határideje </w:t>
        <w:tab/>
        <w:t>2007. július 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Kérdésekre adott válaszok határideje  </w:t>
        <w:tab/>
        <w:t>2007. augusztus 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Pályaművek postára adásának határideje  </w:t>
        <w:tab/>
        <w:t>2007. szeptember 27. 24.00 ó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/>
      </w:pPr>
      <w:r>
        <w:rPr>
          <w:i/>
          <w:iCs/>
        </w:rPr>
        <w:t xml:space="preserve">Pályázat eredményének kihirdetése, a díjak átadása </w:t>
        <w:tab/>
        <w:t>2007. október 26. 10.00 ó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Díjazásban nem részesült pályaművek visszaadása </w:t>
        <w:tab/>
        <w:t>2007. november 26-ig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left" w:pos="6480" w:leader="none"/>
          <w:tab w:val="left" w:pos="8280" w:leader="none"/>
          <w:tab w:val="right" w:pos="9356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ab/>
        <w:t>(munkanapokon előre egyeztetett időpontban)</w:t>
      </w:r>
    </w:p>
    <w:p>
      <w:pPr>
        <w:pStyle w:val="Normal"/>
        <w:tabs>
          <w:tab w:val="clear" w:pos="709"/>
          <w:tab w:val="left" w:pos="6300" w:leader="none"/>
          <w:tab w:val="left" w:pos="6480" w:leader="none"/>
          <w:tab w:val="left" w:pos="8280" w:leader="none"/>
          <w:tab w:val="right" w:pos="9356" w:leader="none"/>
        </w:tabs>
        <w:jc w:val="both"/>
        <w:rPr>
          <w:i/>
          <w:i/>
          <w:iCs/>
        </w:rPr>
      </w:pPr>
      <w:del w:id="4" w:author="Szabóné Kaszás Gizella" w:date="2007-05-16T10:42:00Z">
        <w:r>
          <w:rPr>
            <w:i/>
            <w:iCs/>
          </w:rPr>
          <w:delText xml:space="preserve"> </w:delText>
        </w:r>
      </w:del>
    </w:p>
    <w:p>
      <w:pPr>
        <w:pStyle w:val="Normal"/>
        <w:tabs>
          <w:tab w:val="clear" w:pos="709"/>
          <w:tab w:val="left" w:pos="63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RVPÁLYÁZATI DOKUMENTÁCIÓ ÁRUSÍTÁS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 tervpályázati dokumentációt 50 000 Ft + 20% ÁFA = 60 000 Ft (bruttó) összeg ellenében az EÜBER Kft. tervpályázathoz elkülönített 10402166-49545754-48501010 sz. számlájára történő átutalást, vagy postai csekken történő befizetést követően az EÜBER Vállalkozó Szervező és Tanácsadó Kft. (1021. Budapest Hűvösvölgyi út 116. OPNI műszaki osztály épület) 2007. június 11-től – 2007. szeptember 27-ig, hétfőtől – csütörtökig 9.00-12.00 óra között árusítja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12"/>
        </w:numPr>
        <w:rPr/>
      </w:pPr>
      <w:r>
        <w:rPr>
          <w:b/>
          <w:bCs/>
          <w:i/>
          <w:iCs/>
        </w:rPr>
        <w:t>A HELYSZÍNI SZEMLE, A KIÍRÁSSAL KAPCSOLATOS KÉRDÉSEK ÉS EZEKRE ADOTT VÁLASZOK, A PÁLYÁZATI DOKUMENTÁCIÓ VÉGLEGESÍT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  <w:u w:val="single"/>
          <w:vertAlign w:val="superscript"/>
        </w:rPr>
      </w:pPr>
      <w:r>
        <w:rPr>
          <w:i/>
          <w:iCs/>
          <w:u w:val="single"/>
        </w:rPr>
        <w:t>Helyszíni szemle</w:t>
      </w:r>
    </w:p>
    <w:p>
      <w:pPr>
        <w:pStyle w:val="Normal"/>
        <w:ind w:left="420" w:hanging="0"/>
        <w:jc w:val="both"/>
        <w:rPr>
          <w:i/>
          <w:i/>
          <w:iCs/>
          <w:u w:val="single"/>
          <w:vertAlign w:val="superscript"/>
        </w:rPr>
      </w:pPr>
      <w:r>
        <w:rPr>
          <w:i/>
          <w:iCs/>
          <w:u w:val="single"/>
          <w:vertAlign w:val="superscript"/>
        </w:rPr>
      </w:r>
    </w:p>
    <w:p>
      <w:pPr>
        <w:pStyle w:val="Normal"/>
        <w:ind w:left="420" w:firstLine="708"/>
        <w:jc w:val="both"/>
        <w:rPr>
          <w:i/>
          <w:i/>
          <w:iCs/>
        </w:rPr>
      </w:pPr>
      <w:r>
        <w:rPr>
          <w:i/>
          <w:iCs/>
        </w:rPr>
        <w:t xml:space="preserve">A kiíró 2007. július 5-én 10.00 óra kor helyszíni szemlét tart. </w:t>
      </w:r>
    </w:p>
    <w:p>
      <w:pPr>
        <w:pStyle w:val="Normal"/>
        <w:ind w:left="420" w:firstLine="708"/>
        <w:jc w:val="both"/>
        <w:rPr>
          <w:i/>
          <w:i/>
          <w:iCs/>
        </w:rPr>
      </w:pPr>
      <w:r>
        <w:rPr>
          <w:i/>
          <w:iCs/>
        </w:rPr>
        <w:t>Találkozás: Bp. XVIII. Alacskai út – Ganz Ábrahám utca sarok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420" w:hanging="0"/>
        <w:rPr>
          <w:i/>
          <w:i/>
          <w:iCs/>
        </w:rPr>
      </w:pPr>
      <w:r>
        <w:rPr>
          <w:i/>
          <w:iCs/>
        </w:rPr>
        <w:t>Kérdések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pályázók a kiírással és a pályázattal kapcsolatban kérdésekkel </w:t>
      </w:r>
    </w:p>
    <w:p>
      <w:pPr>
        <w:pStyle w:val="Normal"/>
        <w:ind w:left="420" w:hanging="0"/>
        <w:jc w:val="center"/>
        <w:rPr>
          <w:i/>
          <w:i/>
          <w:iCs/>
        </w:rPr>
      </w:pPr>
      <w:r>
        <w:rPr>
          <w:i/>
          <w:iCs/>
        </w:rPr>
        <w:t>2007. július 26-ig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z alábbi címre feladott ajánlott levélben fordulhatnak a kiíróhoz:</w:t>
      </w:r>
    </w:p>
    <w:p>
      <w:pPr>
        <w:pStyle w:val="Normal"/>
        <w:ind w:left="420" w:hanging="0"/>
        <w:jc w:val="center"/>
        <w:rPr>
          <w:i/>
          <w:i/>
          <w:iCs/>
        </w:rPr>
      </w:pPr>
      <w:r>
        <w:rPr>
          <w:i/>
          <w:iCs/>
        </w:rPr>
        <w:t>EÜBER Kft. (1021. Budapest Hűvösvölgyi út 116.)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420" w:hanging="0"/>
        <w:rPr>
          <w:i/>
          <w:i/>
          <w:iCs/>
        </w:rPr>
      </w:pPr>
      <w:r>
        <w:rPr>
          <w:i/>
          <w:iCs/>
        </w:rPr>
        <w:t>Válaszok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határidőben feladott kérdéseket a kiíró, ill. a nevében eljáró Bíráló Bizottság </w:t>
      </w:r>
    </w:p>
    <w:p>
      <w:pPr>
        <w:pStyle w:val="Normal"/>
        <w:ind w:left="420" w:hanging="0"/>
        <w:jc w:val="center"/>
        <w:rPr>
          <w:i/>
          <w:i/>
          <w:iCs/>
        </w:rPr>
      </w:pPr>
      <w:r>
        <w:rPr>
          <w:i/>
          <w:iCs/>
        </w:rPr>
        <w:t>2007. augusztus 13.-ig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megválaszolja, és az összes kérdést, valamint az azokra adott válaszokat a pályázati kiírás kivételekor megadott címekre postán megküldi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>A kérdésekre adott válaszokkal a kiírás módosulhat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left="420" w:hanging="0"/>
        <w:rPr>
          <w:i/>
          <w:i/>
          <w:iCs/>
        </w:rPr>
      </w:pPr>
      <w:r>
        <w:rPr>
          <w:i/>
          <w:iCs/>
        </w:rPr>
        <w:t>A dokumentáció véglegesítése</w:t>
      </w:r>
    </w:p>
    <w:p>
      <w:pPr>
        <w:pStyle w:val="Szvegtrzsbehzssal2"/>
        <w:rPr/>
      </w:pPr>
      <w:r>
        <w:rPr>
          <w:i/>
          <w:iCs/>
        </w:rPr>
        <w:t>A Kiíró legfeljebb a kérdések megválaszolásának időpontjáig a dokumentációt módosíthatja, kiegészítheti, illetve a tervpályázat lebonyolításától visszaléphet. Ez utóbbi esetben a kiírás árát az azt megvásárolt pályázóknak a kiíró megtéríti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9.</w:t>
        <w:tab/>
        <w:t>A PÁLYAMŰVEK BENYÚJTÁS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2"/>
        <w:rPr>
          <w:i/>
          <w:i/>
          <w:iCs/>
        </w:rPr>
      </w:pPr>
      <w:r>
        <w:rPr>
          <w:i/>
          <w:iCs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>
          <w:i/>
          <w:i/>
          <w:iCs/>
        </w:rPr>
      </w:pPr>
      <w:r>
        <w:rPr>
          <w:i/>
          <w:iCs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aművek benyújtásának határideje: 2007. szeptember 27. 24.00 ór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 benyújtás időpontjának a postai bélyegző keltét kell tekinteni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késve benyújtott pályaműveket a Bíráló Bizottság a csomag felbontása nélkül a pályázatból kizárja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0. A BÍRÁLÓ BIZOTTSÁG ÖSSZETÉTE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>Név</w:t>
        <w:tab/>
        <w:t>Jelölő szervezet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>Elnök</w:t>
        <w:tab/>
        <w:t xml:space="preserve">Geiger Györgyné </w:t>
        <w:tab/>
        <w:t>Pestszentlőrinc-Pestszentimre Önkormányzat</w:t>
        <w:tab/>
        <w:tab/>
        <w:tab/>
        <w:tab/>
        <w:t>Polgármesteri Hivatala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>Társelnök</w:t>
        <w:tab/>
        <w:t>Szőke Zsuzsanna</w:t>
        <w:tab/>
        <w:t>Magyar Építész Kamara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  <w:ins w:id="5" w:author="Szabóné Kaszás Gizella" w:date="2007-05-16T10:50:00Z"/>
        </w:rPr>
      </w:pPr>
      <w:r>
        <w:rPr>
          <w:i/>
          <w:iCs/>
        </w:rPr>
        <w:t>Szakmai titkár</w:t>
        <w:tab/>
        <w:t>Maczák Johanna</w:t>
        <w:tab/>
        <w:t>Főpolgármesteri Hivatal Főépítészi Iroda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ins w:id="6" w:author="Szabóné Kaszás Gizella" w:date="2007-05-16T10:50:00Z">
        <w:r>
          <w:rPr>
            <w:i/>
            <w:iCs/>
          </w:rPr>
          <w:t>Tag</w:t>
          <w:tab/>
        </w:r>
      </w:ins>
      <w:r>
        <w:rPr>
          <w:i/>
          <w:iCs/>
        </w:rPr>
        <w:t>Durkó Gábor</w:t>
      </w:r>
      <w:ins w:id="7" w:author="Szabóné Kaszás Gizella" w:date="2007-05-16T10:50:00Z">
        <w:r>
          <w:rPr>
            <w:i/>
            <w:iCs/>
          </w:rPr>
          <w:tab/>
          <w:t>Budapesti Építész Kamara</w:t>
        </w:r>
      </w:ins>
    </w:p>
    <w:p>
      <w:pPr>
        <w:pStyle w:val="Szvegtrzsbehzssal2"/>
        <w:tabs>
          <w:tab w:val="clear" w:pos="709"/>
          <w:tab w:val="left" w:pos="2160" w:leader="none"/>
          <w:tab w:val="left" w:pos="41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Tag</w:t>
        <w:tab/>
        <w:t>Egervári Márta</w:t>
        <w:tab/>
        <w:t>Főpolgármesteri Hivatal Városrendezési Ügyosztály</w:t>
      </w:r>
    </w:p>
    <w:p>
      <w:pPr>
        <w:pStyle w:val="Szvegtrzsbehzssal2"/>
        <w:tabs>
          <w:tab w:val="clear" w:pos="709"/>
          <w:tab w:val="left" w:pos="2160" w:leader="none"/>
          <w:tab w:val="left" w:pos="4140" w:leader="none"/>
        </w:tabs>
        <w:rPr>
          <w:i/>
          <w:i/>
          <w:iCs/>
          <w:szCs w:val="24"/>
          <w:del w:id="9" w:author="Szabóné Kaszás Gizella" w:date="2007-05-16T10:54:00Z"/>
        </w:rPr>
      </w:pPr>
      <w:del w:id="8" w:author="Szabóné Kaszás Gizella" w:date="2007-05-16T10:54:00Z">
        <w:r>
          <w:rPr>
            <w:i/>
            <w:iCs/>
            <w:szCs w:val="24"/>
          </w:rPr>
        </w:r>
      </w:del>
    </w:p>
    <w:p>
      <w:pPr>
        <w:pStyle w:val="Szvegtrzsbehzssal2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/>
      </w:pPr>
      <w:r>
        <w:rPr>
          <w:i/>
          <w:iCs/>
        </w:rPr>
        <w:t>Tag</w:t>
        <w:tab/>
        <w:t>Druskóczi Tünde</w:t>
        <w:tab/>
        <w:t>Szociális és Munkaügyi Minisztérium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>Tag</w:t>
        <w:tab/>
        <w:t>Rusznák Dezsőné</w:t>
        <w:tab/>
        <w:t>Főpolgármesteri Hivatal Beruházási Ügyosztály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Jogi szakértő </w:t>
        <w:tab/>
        <w:t>Dr. Molnár Judit</w:t>
        <w:tab/>
        <w:t>Dr. Molnár Judit Ügyvédi Iroda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/>
      </w:pPr>
      <w:r>
        <w:rPr>
          <w:i/>
          <w:iCs/>
        </w:rPr>
        <w:t>Szakértő</w:t>
      </w:r>
      <w:r>
        <w:rPr>
          <w:i/>
          <w:iCs/>
          <w:vertAlign w:val="superscript"/>
        </w:rPr>
        <w:tab/>
      </w:r>
      <w:r>
        <w:rPr>
          <w:i/>
          <w:iCs/>
        </w:rPr>
        <w:t>Pesti Györgyné</w:t>
      </w:r>
      <w:r>
        <w:rPr>
          <w:i/>
          <w:iCs/>
          <w:vertAlign w:val="superscript"/>
        </w:rPr>
        <w:tab/>
      </w:r>
      <w:r>
        <w:rPr>
          <w:i/>
          <w:iCs/>
        </w:rPr>
        <w:t>Fővárosi Önkormányzat Idősek Otthona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>Szakértő</w:t>
        <w:tab/>
        <w:t>Kucsera Lajos</w:t>
        <w:tab/>
        <w:t>Főpolgármesteri Hivatal Beruházási Ügyosztály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>Szakértő</w:t>
        <w:tab/>
        <w:t>dr. Havas Szófia</w:t>
        <w:tab/>
        <w:t xml:space="preserve">Fővárosi Közgyűlés Egészségügyi és Szociálpolitikai </w:t>
        <w:tab/>
        <w:tab/>
        <w:t>Bizottság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  <w:t>Szakértő</w:t>
        <w:tab/>
        <w:t>Skultéti József</w:t>
        <w:tab/>
        <w:t>Főpolgármesteri Hivatal Szociálpolitikai Ügyosztály</w:t>
      </w:r>
    </w:p>
    <w:p>
      <w:pPr>
        <w:pStyle w:val="Normal"/>
        <w:tabs>
          <w:tab w:val="clear" w:pos="709"/>
          <w:tab w:val="left" w:pos="41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>A Bíráló Bizottság összetételét a kiíró a vonatkozó jogszabályok (Kbt. 158.§(1)-(3), valamint a 137/2004. Korm. rendelet 10.§(1)-(5) előírásait betartva határozta meg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1. A BÍRÁLÓ BIZOTTSÁG MUNKÁJ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A Bíráló Bizottság döntéseit többségi szavazással hozza, munkájáról a jogi szakértő – ennek hiányában a szakmai titkár - </w:t>
      </w:r>
      <w:r>
        <w:rPr>
          <w:i/>
          <w:iCs/>
          <w:u w:val="single"/>
        </w:rPr>
        <w:t>folyamatos jegyzőkönyvet</w:t>
      </w:r>
      <w:r>
        <w:rPr>
          <w:i/>
          <w:iCs/>
        </w:rPr>
        <w:t xml:space="preserve"> vezet.</w:t>
      </w:r>
    </w:p>
    <w:p>
      <w:pPr>
        <w:pStyle w:val="Normal"/>
        <w:tabs>
          <w:tab w:val="clear" w:pos="709"/>
          <w:tab w:val="left" w:pos="540" w:leader="none"/>
        </w:tabs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A Bíráló Bizottság munkája </w:t>
      </w:r>
      <w:r>
        <w:rPr>
          <w:i/>
          <w:iCs/>
          <w:u w:val="single"/>
        </w:rPr>
        <w:t>nem</w:t>
      </w:r>
      <w:r>
        <w:rPr>
          <w:i/>
          <w:iCs/>
        </w:rPr>
        <w:t xml:space="preserve"> nyilvános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A Bíráló Bizottság a pályázattal kapcsolatos összegző megállapításait </w:t>
      </w:r>
      <w:r>
        <w:rPr>
          <w:i/>
          <w:iCs/>
          <w:u w:val="single"/>
        </w:rPr>
        <w:t xml:space="preserve">zárójelentésben </w:t>
      </w:r>
      <w:r>
        <w:rPr>
          <w:i/>
          <w:iCs/>
        </w:rPr>
        <w:t xml:space="preserve">teszi közzé, részletesen értékeli a megvételben részesülő, illetve </w:t>
      </w:r>
      <w:ins w:id="10" w:author="Szabóné Kaszás Gizella" w:date="2007-05-09T16:49:00Z">
        <w:r>
          <w:rPr>
            <w:i/>
            <w:iCs/>
          </w:rPr>
          <w:t xml:space="preserve">a </w:t>
        </w:r>
      </w:ins>
      <w:r>
        <w:rPr>
          <w:i/>
          <w:iCs/>
        </w:rPr>
        <w:t>díjazott pályaműveket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A Bíráló Bizottság döntése végleges, a döntés ellen fellebbezni nem lehet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2. A PÁLYAMŰVEK DÍJAZÁS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ind w:firstLine="709"/>
        <w:rPr>
          <w:i/>
          <w:i/>
          <w:iCs/>
        </w:rPr>
      </w:pPr>
      <w:r>
        <w:rPr>
          <w:i/>
          <w:iCs/>
        </w:rPr>
        <w:t>A pályaművek díjazására és megvételére bruttó 18 000 000 Ft áll rendelkezésre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A díj legnagyobb összege: </w:t>
        <w:tab/>
        <w:t>5 000 000 F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A megvétel legkisebb összege: 500 000 Ft</w:t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díjak és a megvétel összege 20 % ÁFA-t tartalmaznak, és adóköteles bevételek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3. A TERVPÁLYÁZAT EREDMÉNYHIRDETÉS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firstLine="288"/>
        <w:jc w:val="both"/>
        <w:rPr/>
      </w:pPr>
      <w:r>
        <w:rPr>
          <w:i/>
          <w:iCs/>
        </w:rPr>
        <w:t>A Bíráló Bizottság döntése alapján a kiíró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07. október 26. 10.00 órakor</w:t>
      </w:r>
    </w:p>
    <w:p>
      <w:pPr>
        <w:pStyle w:val="Normal"/>
        <w:ind w:left="709" w:hanging="1"/>
        <w:jc w:val="both"/>
        <w:rPr>
          <w:i/>
          <w:i/>
          <w:iCs/>
        </w:rPr>
      </w:pPr>
      <w:r>
        <w:rPr>
          <w:i/>
          <w:iCs/>
        </w:rPr>
        <w:t>a pályázat eredményét kihirdeti, és a pályázati díjakat, illetve a megvételeket a díjazott művek szerzőinek (v. azok meghatalmazottjainak) legkésőbb az eredményhirdetést követő 8 banki napon belül kifizeti.</w:t>
      </w:r>
    </w:p>
    <w:p>
      <w:pPr>
        <w:pStyle w:val="Normal"/>
        <w:ind w:left="709" w:hanging="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  <w:tab/>
        <w:t xml:space="preserve">A díjazásban illetve megvételben részesült pályamunkák szerzőit – a pályázathoz csatolt zárt borítékban közölt címeken – a kiíró az eredményhirdetés idejéről és helyéről levélben értesíti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A pályázat eredményhirdetése nyilvános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>Kiíró a vonatkozó jogszabály előírásai szerint a pályázat eredményét közzéteszi.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A pályázat zárójelentését a Kiíró mindazoknak postán megküldi, akik a pályázati kiírást megvásárolták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A kiíró a díjazásban illetve megvételben nem részesült pályázatokat, az eredményhirdetést követő 30 nap eltelte után megsemmisíti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A Magyar Építész Kamara a díjazott és megvett terveket az eredményhirdetés után – erre irányuló külön megállapodás alapján </w:t>
      </w:r>
      <w:ins w:id="11" w:author="Szabóné Kaszás Gizella" w:date="2007-05-09T16:52:00Z">
        <w:r>
          <w:rPr>
            <w:i/>
            <w:iCs/>
          </w:rPr>
          <w:t xml:space="preserve">- </w:t>
        </w:r>
      </w:ins>
      <w:r>
        <w:rPr>
          <w:i/>
          <w:iCs/>
        </w:rPr>
        <w:t>honlapján bemutathatja és a terveket elektronikus formában archiválhatja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4. A TOVÁBBTERVEZÉSRE VONATKOZÓ FELTÉTEL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>A kiíró kötelezettséget vállal, hogy továbbtervezés esetén – építési engedélyezési terv, illetve kiviteli terv - a vonatkozó tervezői szerződést a Bíráló Bizottság által nyertesnek nyilvánított pályamű szerzőjével köti a Kbt. vonatkozó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előírásai alapján, amennyiben a pályázó a Kbt-ben meghatározott alkalmassági feltételeknek megfelel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 továbbtervezésre vonatkozó tervezői szerződést kiíró a Magyar Építész Kamara Építészeti Alkotások Díjszámítási Szabályzata figyelembe vételével kívánja megkötni.  A pályadíj a tovább tervezés díjába nem kerül beszámításra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>A továbbtervezésre vonatkozó jelen feltételek elfogadásáról a pályázóknak nyilatkozatot kell tenni. A 3.2. sz. melléklet szerinti nyilatkozatot egy minden jelzés nélküli fehér C/5-ös postai borítékban kell elhelyezni. A borítékot lezárva kell a pályázati csomagba helyezni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TERVEZÉSI FELADA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A Fővárosi Önkormányzat Dózsa György úti Idősek Otthona telephelyei kiváltására 130 férőhelyes otthon tervezése a helyszín és egyéb feltételek figyelembe vételével, a 2.3. pontban leírt tervezési </w:t>
      </w:r>
      <w:del w:id="12" w:author="Szabóné Kaszás Gizella" w:date="2007-05-09T16:55:00Z">
        <w:r>
          <w:rPr>
            <w:i/>
            <w:iCs/>
          </w:rPr>
          <w:delText xml:space="preserve">(szakmai program) </w:delText>
        </w:r>
      </w:del>
      <w:r>
        <w:rPr>
          <w:i/>
          <w:iCs/>
        </w:rPr>
        <w:t xml:space="preserve">program </w:t>
      </w:r>
      <w:ins w:id="13" w:author="Szabóné Kaszás Gizella" w:date="2007-05-09T16:55:00Z">
        <w:r>
          <w:rPr>
            <w:i/>
            <w:iCs/>
          </w:rPr>
          <w:t xml:space="preserve">(szakmai program) </w:t>
        </w:r>
      </w:ins>
      <w:r>
        <w:rPr>
          <w:i/>
          <w:iCs/>
        </w:rPr>
        <w:t>figyelembe vételével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.2. HELYSZÍN ADOTTSÁGAI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 terület Budapest XVIII. kerületében, Pestszentlőrinc Ganz  Kertváros nevű településrészen  fekszik, az Alacskai út 22. szám alatt. Helyrajzi száma: 145202, területe: 5534 m2. Az Alacskai úton déli irányban épülő lakópark, nyugati irányban, az út túloldalán 2-3 szintes új építésű lakóházak övezik. A Ganz Ábrahám utca földszintes családi házakkal beépített. Az ingatlan beépítetlen, füves, egykori temető terület. A terepszint déli irányba csökken, a szintkülönbség kb. 2,0 m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 tervezési terület helyszínrajza, kitűzési vázrajz, magassági felmérés és területismertető talajmechanikai szakvélemény a dokumentáció 3.4. – 3.7. mellékleteiben található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A közmű csatlakozási lehetőségek ismertetését a 3.8. sz. melléklet tartalmazz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TERVEZÉSI PROGRAM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i/>
          <w:i/>
          <w:iCs/>
          <w:ins w:id="14" w:author="Szabóné Kaszás Gizella" w:date="2007-05-16T11:11:00Z"/>
        </w:rPr>
      </w:pPr>
      <w:r>
        <w:rPr>
          <w:i/>
          <w:iCs/>
        </w:rPr>
        <w:t>Az 1/2000. (I.7.) SZCSM rendelet 40. § (2) bekezdése értelmében, a szociális intézményekben 20-50 fős gondozási egységet kell kialakítani. Ennek megfelelően az intézményben 2 x 50 fős (az egyik 50 fős egységben az önmaguk ellátására részben  képes lakók, a másik 50 fős egységben a tartós ápolást igénylő ágyban fekvő gondozottak), és egy 30 fős speciális (demens) gondozási egység alakítandó ki.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Az intézmény létesítése során figyelemmel kell lenni a hatályos, vonatkozó jogszabályok előírásaira, az épület helyiségei kialakításánál az 1/2000. (I.7.) SZCSM az irányadó.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>A létesítményt szabadon állóan, egy épületben kell tervezni. Az ellátottak által használt területeket (kert, bejárat, közlekedők, helyiségek (beleértve a kiszolgáló helyiségeket is), erkélyek úgy kell kialakítani, hogy azok betegtolószékkel használhatóak legyenek, a mellvédek, korlátok kiképzése a betegtolószékben ülők kitekintését ne akadályozzák.</w:t>
      </w:r>
    </w:p>
    <w:p>
      <w:pPr>
        <w:pStyle w:val="Normal"/>
        <w:ind w:left="1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i/>
          <w:i/>
          <w:iCs/>
        </w:rPr>
      </w:pPr>
      <w:r>
        <w:rPr>
          <w:i/>
          <w:iCs/>
        </w:rPr>
        <w:t>Ellátotti helyiségek, gondozási egységenké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Lakószobák kialakítása a 3 gondozási egységben</w:t>
      </w:r>
    </w:p>
    <w:p>
      <w:pPr>
        <w:pStyle w:val="Heading7"/>
        <w:tabs>
          <w:tab w:val="clear" w:pos="709"/>
          <w:tab w:val="left" w:pos="1620" w:leader="none"/>
          <w:tab w:val="left" w:pos="7200" w:leader="none"/>
        </w:tabs>
        <w:spacing w:before="60" w:after="0"/>
        <w:ind w:left="1080" w:hanging="0"/>
        <w:rPr>
          <w:iCs/>
          <w:szCs w:val="24"/>
        </w:rPr>
      </w:pPr>
      <w:r>
        <w:rPr>
          <w:iCs/>
          <w:szCs w:val="24"/>
        </w:rPr>
        <w:t xml:space="preserve">A) 30 fős intenzív (demens) gondozási egység: </w:t>
        <w:tab/>
        <w:t>6 db 4 ágyas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7200" w:leader="none"/>
        </w:tabs>
        <w:ind w:left="1260" w:hanging="0"/>
        <w:jc w:val="both"/>
        <w:rPr>
          <w:i/>
          <w:i/>
          <w:iCs/>
        </w:rPr>
      </w:pPr>
      <w:r>
        <w:rPr>
          <w:i/>
          <w:iCs/>
        </w:rPr>
        <w:tab/>
        <w:tab/>
        <w:t>3 db 2 ágyas</w:t>
      </w:r>
    </w:p>
    <w:p>
      <w:pPr>
        <w:pStyle w:val="Heading7"/>
        <w:tabs>
          <w:tab w:val="clear" w:pos="709"/>
          <w:tab w:val="left" w:pos="1440" w:leader="none"/>
          <w:tab w:val="left" w:pos="7200" w:leader="none"/>
        </w:tabs>
        <w:spacing w:before="60" w:after="0"/>
        <w:ind w:left="1080" w:hanging="0"/>
        <w:rPr>
          <w:iCs/>
          <w:szCs w:val="24"/>
        </w:rPr>
      </w:pPr>
      <w:r>
        <w:rPr>
          <w:iCs/>
          <w:szCs w:val="24"/>
        </w:rPr>
        <w:t xml:space="preserve">B) 50 fős gondozási egység (önmaguk ellátására </w:t>
      </w:r>
    </w:p>
    <w:p>
      <w:pPr>
        <w:pStyle w:val="Normal"/>
        <w:tabs>
          <w:tab w:val="clear" w:pos="709"/>
          <w:tab w:val="left" w:pos="1440" w:leader="none"/>
          <w:tab w:val="left" w:pos="7200" w:leader="none"/>
        </w:tabs>
        <w:ind w:left="1260" w:hanging="0"/>
        <w:jc w:val="both"/>
        <w:rPr>
          <w:i/>
          <w:i/>
          <w:iCs/>
        </w:rPr>
      </w:pPr>
      <w:r>
        <w:rPr>
          <w:i/>
          <w:iCs/>
        </w:rPr>
        <w:tab/>
        <w:t>részben képes lakók részére)</w:t>
        <w:tab/>
        <w:t>25 db 2 ágyas</w:t>
      </w:r>
    </w:p>
    <w:p>
      <w:pPr>
        <w:pStyle w:val="Heading7"/>
        <w:tabs>
          <w:tab w:val="clear" w:pos="709"/>
          <w:tab w:val="left" w:pos="1620" w:leader="none"/>
          <w:tab w:val="left" w:pos="7200" w:leader="none"/>
        </w:tabs>
        <w:spacing w:before="60" w:after="0"/>
        <w:ind w:left="1080" w:hanging="0"/>
        <w:rPr>
          <w:iCs/>
          <w:szCs w:val="24"/>
        </w:rPr>
      </w:pPr>
      <w:r>
        <w:rPr>
          <w:iCs/>
          <w:szCs w:val="24"/>
        </w:rPr>
        <w:t xml:space="preserve">C) 50 fős gondozási egység (tartós ápolást igénylő, </w:t>
      </w:r>
    </w:p>
    <w:p>
      <w:pPr>
        <w:pStyle w:val="Normal"/>
        <w:tabs>
          <w:tab w:val="clear" w:pos="709"/>
          <w:tab w:val="left" w:pos="1440" w:leader="none"/>
          <w:tab w:val="left" w:pos="7200" w:leader="none"/>
        </w:tabs>
        <w:ind w:left="1260" w:hanging="0"/>
        <w:jc w:val="both"/>
        <w:rPr>
          <w:i/>
          <w:i/>
          <w:iCs/>
        </w:rPr>
      </w:pPr>
      <w:r>
        <w:rPr>
          <w:i/>
          <w:iCs/>
        </w:rPr>
        <w:tab/>
        <w:t>ágyban fekvő lakók részére)</w:t>
        <w:tab/>
        <w:t>12 db 4 ágyas</w:t>
      </w:r>
    </w:p>
    <w:p>
      <w:pPr>
        <w:pStyle w:val="Normal"/>
        <w:tabs>
          <w:tab w:val="clear" w:pos="709"/>
          <w:tab w:val="left" w:pos="2340" w:leader="none"/>
          <w:tab w:val="left" w:pos="7200" w:leader="none"/>
        </w:tabs>
        <w:ind w:left="1980" w:hanging="0"/>
        <w:jc w:val="both"/>
        <w:rPr>
          <w:i/>
          <w:i/>
          <w:iCs/>
        </w:rPr>
      </w:pPr>
      <w:r>
        <w:rPr>
          <w:i/>
          <w:iCs/>
        </w:rPr>
        <w:tab/>
        <w:tab/>
        <w:t>2 db 1 ágyas</w:t>
      </w:r>
    </w:p>
    <w:p>
      <w:pPr>
        <w:pStyle w:val="Normal"/>
        <w:tabs>
          <w:tab w:val="clear" w:pos="709"/>
          <w:tab w:val="left" w:pos="2340" w:leader="none"/>
          <w:tab w:val="left" w:pos="7200" w:leader="none"/>
        </w:tabs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 xml:space="preserve">A két ágyas szobák </w:t>
      </w:r>
      <w:ins w:id="15" w:author="Szabóné Kaszás Gizella" w:date="2007-05-10T12:23:00Z">
        <w:r>
          <w:rPr>
            <w:i/>
            <w:iCs/>
          </w:rPr>
          <w:t>a</w:t>
        </w:r>
      </w:ins>
      <w:r>
        <w:rPr>
          <w:i/>
          <w:iCs/>
        </w:rPr>
        <w:t>lapterületét 15 m2, a négy ágyas szobák alapterületét 30 m2 nagyságúra szükséges kiépíteni.</w:t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Két szobához tartozóan egy közös előtérből megközelíthető fürdőszoba (zuhanyozóval) és külön kézmosóval felszerelt WC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 xml:space="preserve">Elkülönítő szoba </w:t>
        <w:tab/>
        <w:t>2 db, hozzá kapcsolódó zuhanyozóval, WC-vel, kézmosóv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Közös fürdőszoba</w:t>
        <w:tab/>
        <w:t>2 db (nemenként 1) körüljárható, nyitható fürdőkáddal,</w:t>
        <w:tab/>
        <w:t>betegemelővel, kapaszkodókkal, pihenő paddal, hajmosó</w:t>
        <w:tab/>
        <w:t>tállal. Közös előtérből 1 db mozgáskorlátozottak részére is</w:t>
        <w:tab/>
        <w:t>alkalmas WC, kézmosóval. (A fürdőszobák padlózat</w:t>
        <w:tab/>
        <w:t>burkolata csúszásmentes kialakítást igényel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Társalgó</w:t>
        <w:tab/>
        <w:t>szintenként 1 db, egyenként legalább 25 m2 alapterülette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Dohányzó helyiség</w:t>
        <w:tab/>
        <w:t>2 db (de legalább szintenként 1 db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Teakonyha</w:t>
        <w:tab/>
        <w:t xml:space="preserve">2 db, az étkezési lehetőség biztosításával (de legalább </w:t>
        <w:tab/>
        <w:t>szintenként 1 db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/>
      </w:pPr>
      <w:r>
        <w:rPr>
          <w:i/>
          <w:iCs/>
        </w:rPr>
        <w:t>Foglalkoztató helyiség</w:t>
        <w:tab/>
        <w:t xml:space="preserve">szintenként 1 db, egyenként legalább 25 m2 </w:t>
      </w:r>
      <w:del w:id="16" w:author="Szabóné Kaszás Gizella" w:date="2007-05-16T11:37:00Z">
        <w:r>
          <w:rPr>
            <w:i/>
            <w:iCs/>
          </w:rPr>
          <w:tab/>
        </w:r>
      </w:del>
      <w:r>
        <w:rPr>
          <w:i/>
          <w:iCs/>
        </w:rPr>
        <w:t>alapterülettel,</w:t>
        <w:tab/>
        <w:t>zárható beépített szekrénnyel az anyagok, eszközök</w:t>
        <w:tab/>
        <w:t>tárolásá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Nővér szoba</w:t>
        <w:tab/>
        <w:t xml:space="preserve">gondozási egységenként 1 db, hozzá kapcsolódó WC-vel, </w:t>
        <w:tab/>
        <w:t xml:space="preserve">mosdóval. A nővérszoba tervezésénél figyelemmel kell lenni </w:t>
        <w:tab/>
        <w:t xml:space="preserve">arra, hogy a lakószobák közelében, a lakószobákra jó </w:t>
        <w:tab/>
        <w:t>rálátással helyezkedjen el.</w:t>
      </w:r>
      <w:del w:id="17" w:author="Szabóné Kaszás Gizella" w:date="2007-05-16T11:31:00Z">
        <w:r>
          <w:rPr>
            <w:i/>
            <w:iCs/>
          </w:rPr>
          <w:delText xml:space="preserve"> </w:delText>
        </w:r>
      </w:del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Tisztaruha raktár</w:t>
        <w:tab/>
        <w:t>gondozási egységenként 1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Szennyes ruha raktár</w:t>
        <w:tab/>
        <w:t>gondozási egységenként 1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/>
      </w:pPr>
      <w:r>
        <w:rPr>
          <w:i/>
          <w:iCs/>
        </w:rPr>
        <w:t>Takarítóeszköz raktár</w:t>
        <w:tab/>
        <w:t>gondozási egységenként 1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Ágytálmosó helyiség</w:t>
        <w:tab/>
        <w:t>gondozási egységenként 1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/>
      </w:pPr>
      <w:r>
        <w:rPr>
          <w:i/>
          <w:iCs/>
        </w:rPr>
        <w:t>Büfé</w:t>
        <w:tab/>
        <w:t xml:space="preserve">a földszinten elkülönítve, raktárhelyiséggel, </w:t>
      </w:r>
      <w:del w:id="18" w:author="Szabóné Kaszás Gizella" w:date="2007-05-16T11:40:00Z">
        <w:r>
          <w:rPr>
            <w:i/>
            <w:iCs/>
          </w:rPr>
          <w:tab/>
        </w:r>
      </w:del>
      <w:r>
        <w:rPr>
          <w:i/>
          <w:iCs/>
        </w:rPr>
        <w:t>előtérrel,</w:t>
        <w:tab/>
        <w:t>ahol a lakók megfelelő körülmények között</w:t>
        <w:tab/>
        <w:t>tartózkodhatnak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i/>
          <w:i/>
          <w:iCs/>
        </w:rPr>
      </w:pPr>
      <w:r>
        <w:rPr>
          <w:i/>
          <w:iCs/>
        </w:rPr>
        <w:t>Központi egységek</w:t>
      </w:r>
    </w:p>
    <w:p>
      <w:pPr>
        <w:pStyle w:val="Normal"/>
        <w:ind w:left="7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260" w:hanging="540"/>
        <w:jc w:val="both"/>
        <w:rPr>
          <w:i/>
          <w:i/>
          <w:iCs/>
        </w:rPr>
      </w:pPr>
      <w:r>
        <w:rPr>
          <w:i/>
          <w:iCs/>
        </w:rPr>
        <w:t>Lakók közösségi helyiségei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/>
      </w:pPr>
      <w:r>
        <w:rPr>
          <w:i/>
          <w:iCs/>
        </w:rPr>
        <w:t xml:space="preserve">Ebédlő: </w:t>
        <w:tab/>
        <w:t>100 főt befogadó – ketté osztható -  ebédlő a lakók részére,</w:t>
        <w:tab/>
        <w:t xml:space="preserve">előterében kézmosók </w:t>
      </w:r>
      <w:del w:id="19" w:author="Szabóné Kaszás Gizella" w:date="2007-05-16T11:41:00Z">
        <w:r>
          <w:rPr>
            <w:i/>
            <w:iCs/>
          </w:rPr>
          <w:br/>
        </w:r>
      </w:del>
      <w:r>
        <w:rPr>
          <w:i/>
          <w:iCs/>
        </w:rPr>
        <w:t>elhelyezésével és nemenként 2-2 db</w:t>
        <w:tab/>
        <w:t>illemhelly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Ebédlő:</w:t>
        <w:tab/>
        <w:t>30 főt befogadó helyiség az intenzív gondozási egység</w:t>
        <w:tab/>
        <w:t xml:space="preserve">(demens) lakói számára a gondozási egységen belül. </w:t>
        <w:tab/>
        <w:t>Külön helyiség a fejlesztő foglalkozásokra, nővérszoba,</w:t>
        <w:tab/>
        <w:t>stábszob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34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Imaterem-könyvtár-zeneszoba: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spacing w:before="0" w:after="40"/>
        <w:ind w:left="1077" w:hanging="0"/>
        <w:jc w:val="both"/>
        <w:rPr>
          <w:i/>
          <w:i/>
          <w:iCs/>
        </w:rPr>
      </w:pPr>
      <w:r>
        <w:rPr>
          <w:i/>
          <w:iCs/>
        </w:rPr>
        <w:tab/>
        <w:tab/>
        <w:t>1 db legalább 30 m2 alapterülette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34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Fodrász, pedikűr helyiség: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spacing w:before="0" w:after="40"/>
        <w:ind w:left="1077" w:hanging="0"/>
        <w:jc w:val="both"/>
        <w:rPr>
          <w:i/>
          <w:i/>
          <w:iCs/>
        </w:rPr>
      </w:pPr>
      <w:r>
        <w:rPr>
          <w:i/>
          <w:iCs/>
        </w:rPr>
        <w:tab/>
        <w:tab/>
        <w:t>kézmosóval felszerelv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 xml:space="preserve">Tornaterem </w:t>
        <w:tab/>
        <w:t>öltözővel, nemenkénti WC-v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Orvosi rendelő:</w:t>
        <w:tab/>
        <w:t>központi helyen váróhelyiséggel, a hozzá tartozó WC-vel,</w:t>
        <w:tab/>
        <w:t xml:space="preserve">orvosi csapteleppel felszerelt kézmosóval, kezelővel, beépített </w:t>
        <w:tab/>
        <w:t>szekrénny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Vendégszoba</w:t>
        <w:tab/>
        <w:t>zuhanyozóval, WC-v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3420" w:leader="none"/>
        </w:tabs>
        <w:spacing w:before="0" w:after="40"/>
        <w:jc w:val="both"/>
        <w:rPr>
          <w:i/>
          <w:i/>
          <w:iCs/>
        </w:rPr>
      </w:pPr>
      <w:r>
        <w:rPr>
          <w:i/>
          <w:iCs/>
        </w:rPr>
        <w:t>Mosó-vasaló helyiség</w:t>
        <w:tab/>
        <w:t>szintenként</w:t>
      </w:r>
    </w:p>
    <w:p>
      <w:pPr>
        <w:pStyle w:val="Normal"/>
        <w:tabs>
          <w:tab w:val="clear" w:pos="709"/>
          <w:tab w:val="left" w:pos="3240" w:leader="none"/>
        </w:tabs>
        <w:spacing w:before="0" w:after="60"/>
        <w:ind w:left="89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Dolgozók közösségi helyiségei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  <w:tab w:val="left" w:pos="3240" w:leader="none"/>
        </w:tabs>
        <w:spacing w:before="0" w:after="40"/>
        <w:ind w:left="1259" w:hanging="0"/>
        <w:jc w:val="both"/>
        <w:rPr>
          <w:i/>
          <w:i/>
          <w:iCs/>
        </w:rPr>
      </w:pPr>
      <w:r>
        <w:rPr>
          <w:i/>
          <w:iCs/>
        </w:rPr>
        <w:t>Irodák</w:t>
        <w:tab/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  <w:tab w:val="left" w:pos="1980" w:leader="none"/>
          <w:tab w:val="left" w:pos="324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Igazgatói iroda előtérrel, tárgyalóval, WC-vel, kézmosóval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  <w:tab w:val="left" w:pos="1980" w:leader="none"/>
          <w:tab w:val="left" w:pos="324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Gazdaságvezetői iroda, melyhez rendelten közös előtérből vizesblokkal ellátott 4 db 2 munkahelyes irodahelyiség a könyvelői csoport részére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  <w:tab w:val="left" w:pos="1980" w:leader="none"/>
          <w:tab w:val="left" w:pos="324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Pénztárhelyiség a megfelelő biztonsági előírások betartására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  <w:tab w:val="left" w:pos="1980" w:leader="none"/>
          <w:tab w:val="left" w:pos="324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Főnővéri iroda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  <w:tab w:val="left" w:pos="1980" w:leader="none"/>
          <w:tab w:val="left" w:pos="324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Műszaki vezetői (gondnoki) iroda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  <w:tab w:val="left" w:pos="1980" w:leader="none"/>
          <w:tab w:val="left" w:pos="324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Mentálhigiénés iroda – közös előtérből egy vizesblokkal 5 helyiség (2 x 1 munkahely és 3 x 2 munkahely)</w:t>
      </w:r>
    </w:p>
    <w:p>
      <w:pPr>
        <w:pStyle w:val="Normal"/>
        <w:spacing w:before="0" w:after="60"/>
        <w:ind w:left="1620" w:hanging="0"/>
        <w:jc w:val="both"/>
        <w:rPr>
          <w:i/>
          <w:i/>
          <w:iCs/>
        </w:rPr>
      </w:pPr>
      <w:r>
        <w:rPr>
          <w:i/>
          <w:iCs/>
        </w:rPr>
        <w:t>Az irodák a lakók által is könnyen megközelíthető helyen kerüljenek elhelyezésr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  <w:tab w:val="left" w:pos="3240" w:leader="none"/>
        </w:tabs>
        <w:spacing w:before="0" w:after="40"/>
        <w:ind w:left="1259" w:hanging="0"/>
        <w:jc w:val="both"/>
        <w:rPr>
          <w:i/>
          <w:i/>
          <w:iCs/>
        </w:rPr>
      </w:pPr>
      <w:r>
        <w:rPr>
          <w:i/>
          <w:iCs/>
        </w:rPr>
        <w:t>Személyzeti étkező 20 fő részére, tálaló, melegítő és étkező felszereléssel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  <w:tab w:val="left" w:pos="3240" w:leader="none"/>
        </w:tabs>
        <w:spacing w:before="0" w:after="40"/>
        <w:ind w:left="1259" w:hanging="0"/>
        <w:jc w:val="both"/>
        <w:rPr>
          <w:i/>
          <w:i/>
          <w:iCs/>
        </w:rPr>
      </w:pPr>
      <w:r>
        <w:rPr>
          <w:i/>
          <w:iCs/>
        </w:rPr>
        <w:t xml:space="preserve">Személyzeti öltöző 2 db (nemenként 1-1) kapcsolódó WC-vel és zuhanyozóval. </w:t>
        <w:tab/>
        <w:t>(A női öltöző 60 fős, a férfi öltöző 20 fős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Üzemeltetési egységek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 xml:space="preserve">Élelmezésvezetői iroda legalább 15 m2 alapterületen + 1 helyiség az élelmezési adminisztrációt ellátó személyzet (1 munkahely) számára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300 adagos élelmezési üzem előírás szerinti helyiségekkel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Központi mosoda 350 kg/nap kapacitással, kapcsolódó mosdóval, WC-vel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 xml:space="preserve">Központi gyógyszerraktár (2 x 6 m2) helyiség hideg-melegvizes mosdóval, </w:t>
        <w:tab/>
        <w:t>hűtőszekrénnyel)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Gázüzemű kazánház, elektromos főkapcsoló helyiség, szükség szerinti tartalék</w:t>
        <w:tab/>
        <w:t>áramforrás biztosításával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Műhely 3 db, kb. egyenként 20 m2 alapterületen, WC-vel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Szeméttároló 4 db konténer elhelyezésére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 xml:space="preserve">Veszélyes hulladék tároló – mosható, fertőtleníthető burkolattal, </w:t>
        <w:tab/>
        <w:t>hűtőszekrénnyel, takarító eszköz és ruhatárolóval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Recepció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Gépjármű tároló (két intézményi gépkocsi tárolására alkalmas)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Kerekesszék raktár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Központi raktár kb. 45 m2 alapterületen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Az ellátottak személyes tárgyainak biztonságos megőrzésére alkalmas tároló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Irattár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Parkolóhely (lakók, látogatók számára, OTÉK 4. sz. melléklet 15. pontja alapján, szükség esetén 50 %-os csökkentés lehetséges)</w:t>
      </w:r>
      <w:del w:id="20" w:author="Szabóné Kaszás Gizella" w:date="2007-05-16T12:01:00Z">
        <w:r>
          <w:rPr>
            <w:i/>
            <w:iCs/>
          </w:rPr>
          <w:delText>)</w:delText>
        </w:r>
      </w:del>
    </w:p>
    <w:p>
      <w:pPr>
        <w:pStyle w:val="Normal"/>
        <w:numPr>
          <w:ilvl w:val="3"/>
          <w:numId w:val="14"/>
        </w:numPr>
        <w:tabs>
          <w:tab w:val="clear" w:pos="709"/>
          <w:tab w:val="left" w:pos="1620" w:leader="none"/>
        </w:tabs>
        <w:spacing w:before="0" w:after="40"/>
        <w:ind w:left="1616" w:hanging="357"/>
        <w:jc w:val="both"/>
        <w:rPr>
          <w:i/>
          <w:i/>
          <w:iCs/>
        </w:rPr>
      </w:pPr>
      <w:r>
        <w:rPr>
          <w:i/>
          <w:iCs/>
        </w:rPr>
        <w:t>Halottas kamra a kapcsolódó mosdóval, mosható, fertőtleníthető burkolattal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>
          <w:i/>
          <w:iCs/>
        </w:rPr>
        <w:t>Egyéb igények, követelmény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z épületen belül a közlekedő folyosók szélessége alkalmas legyen arra, hogy kerekesszékkel közlekedni lehessen, korlát felszerelése is szüksége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 lakók által könnyen megközelíthető helyen nyilvános telefonállomás telepítésére kerüljön sor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Az épületben a nővérhívó rendszer kiépítése történjen meg, minden, a lakók által használt helyiségből lehessen jelezni, továbbá tűzjelző rendszer telepítése is szüksége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z épület építészeti megoldásai tegyék lehetővé az épületen belüli, valamint az épületbe történő ki- és bejutásnál az akadálymentes közlekedést, illetve amennyiben az épület több szintes – 2 db lift szüksége, a személyszállító lift hordágy szállítására, a második felvonó teherszállításra alkalmas legye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A lakószobákban egy ellátottra minimum 7,5 m2 lakóterület jusson (A vonatkozó jogszabályban megjelölt minimális m2 nagyságtól való eltérést az indokolja, hogy a szobák 2-4 ágyasak és a szükséges berendezési tárgyak elhelyezéséhez legalább ekkora területre van szükség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 szobákban és közösségi helyiségekben történjen meg a televízió, rádió és telefoncsatlakozás kiépítés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 helyiségek padlóburkolata ne legyen parketta, könnyen tisztítható, meleg burkolatra van szükség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A helyiségek kialakításánál – figyelemmel az irodákra is – a természetes fényforrás és szellőzés biztosítása fontos szempont kell legye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Tájékoztató táblák, irányfény elhelyezése szüksége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Intelligens tűzjelző rendszer létesítend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 gazdasági bejárat a lakók által használt bejárattól elkülönítetten kell kialakítani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>
          <w:i/>
          <w:iCs/>
        </w:rPr>
        <w:t>A TERV KÉSZÍTÉSE SORÁN BETARTANDÓ JOGSZABÁLYO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40"/>
        <w:ind w:left="720" w:hanging="0"/>
        <w:jc w:val="both"/>
        <w:rPr>
          <w:i/>
          <w:i/>
          <w:iCs/>
        </w:rPr>
      </w:pPr>
      <w:r>
        <w:rPr>
          <w:i/>
          <w:iCs/>
        </w:rPr>
        <w:t>Be kell tartani valamennyi érvényes jogszabályt, melyek a tervpályázat tárgyával kapcsolatban hatályosak. Kötelező betartani különösen az építési, közegészségügyi, tűzvédelmi, munkavédelmi előírásokat. Az alábbi felsorolás a teljesség igénye nélkül az érintett legfontosabb előírásokat sorolja fel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1993. évi III. törvény a szociális igazgatásról és szociális ellátások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z 1993. évi XCIII. Törvény a munkavédelemrő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1995. évi LIII. Törvény a környezet védelmének általános szabályai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1996. évi XXXI. Törvény a tűz elleni védekezésről, a műszaki mentésről és a tűzoltóság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1997. évi LXXVIII. Törvény az épített környezet alakításáról és védelmérő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1998. évi XXVI. Törvény a fogyatékos személyek jogairól és esélyegyenlőségük biztosításá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1999. évi XLII. Törvény előírásai a nemdohányzók védelmébe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253/1997. (XII. 20.) Korm. rendelet (OTÉK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35/1996. (XII. 29.) BM rendelet az Országos Tűzvédelmi Szabályzat kiadásá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46/1997. (XII. 29.) KTM rendelet az egyes építményekkel, építési munkákkal és építési tevékenységekkel kapcsolatos építésügyi hatósági engedélyezési eljárások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net.jogtar.hu/jr/gen/hjegy_doc.cgi?docid=A0000001.SCM&amp;kif=f%F5z%F5konyha" \l "xcel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1/2000. (I. 7.) SzCsM rendelet 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a személyes gondoskodást nyújtó szociális intézmények szakmai feladatairól és működésük feltételeirő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2/2002. (I. 23.) BM rendelet a tűzvédelem és a polgári védelem műszaki követelményeinek megállapításá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3/2003. (I. 25.) BM-GKM-KvVM együttes rendelet az építési termékek műszaki követelményeinek, megfelelőség igazolásának, valamint forgalomba hozatalának és felhasználásának részletes szabályai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46/1998. (X. 15.) Főv. Kgy. Rendelet a Fővárosi Szabályozási Kerettervrő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>47/1998. (X. 15.) Főv. Kgy. Rendelet a Budapesti Városrendezési és Építési Keretszabályzatról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r>
        <w:rPr>
          <w:i/>
          <w:iCs/>
        </w:rPr>
        <w:t xml:space="preserve">Pestszentlőrinc–Pestszentimre Városrendezési és Építési Szabályzatáról szóló </w:t>
      </w:r>
      <w:hyperlink r:id="rId2">
        <w:r>
          <w:rPr>
            <w:rStyle w:val="InternetLink"/>
          </w:rPr>
          <w:t>12/2007. (III. 27.)</w:t>
        </w:r>
      </w:hyperlink>
      <w:r>
        <w:rPr>
          <w:i/>
          <w:iCs/>
        </w:rPr>
        <w:t xml:space="preserve"> Önkormányzati rendele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kadálymentes közlekedésre vonatkozó előírások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/>
      </w:pPr>
      <w:hyperlink r:id="rId3" w:tgtFrame="_blank">
        <w:r>
          <w:rPr>
            <w:rStyle w:val="InternetLink"/>
            <w:i/>
            <w:iCs/>
          </w:rPr>
          <w:t>108/2001 (XII. 23.) FVM-GM együttes rendelet a felvonók biztonsági követelményeiről és megfelelőségének tanúsításáról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hyperlink r:id="rId4" w:tgtFrame="_blank">
        <w:r>
          <w:rPr>
            <w:rStyle w:val="InternetLink"/>
            <w:i/>
            <w:iCs/>
          </w:rPr>
          <w:t>MSZ-04-206-2:1981 Otthonok, szállások. Szociális otthonok tervezési előírásai</w:t>
        </w:r>
      </w:hyperlink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Főzőkonyhák létesítésére vonatkozó előírások 80/1999. (XII.28.) GM-EüM-FVM együttes rendelet, HACCP, valamint az MSZ 04-211-88 "Konyhák és éttermek" tervezési előírások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spacing w:before="0" w:after="40"/>
        <w:ind w:left="1077" w:hanging="357"/>
        <w:jc w:val="both"/>
        <w:rPr>
          <w:i/>
          <w:i/>
          <w:iCs/>
        </w:rPr>
      </w:pPr>
      <w:hyperlink r:id="rId5" w:tgtFrame="_blank">
        <w:r>
          <w:rPr>
            <w:rStyle w:val="InternetLink"/>
            <w:i/>
            <w:iCs/>
          </w:rPr>
          <w:t>MSZ-04-220:1981 Öltözőcsoportok és csoportos illemhelyek tervezési előírásai.</w:t>
        </w:r>
      </w:hyperlink>
    </w:p>
    <w:p>
      <w:pPr>
        <w:pStyle w:val="Normal"/>
        <w:tabs>
          <w:tab w:val="clear" w:pos="709"/>
          <w:tab w:val="left" w:pos="144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A PÁLYAMŰVEK BENYÚJTANDÓ MUNKARÉSZEI, FORMAI KÖVETELMÉNY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spacing w:before="0" w:after="40"/>
        <w:ind w:left="5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.4.1. Benyújtandó munkarészek minimum feltétele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/>
      </w:pPr>
      <w:r>
        <w:rPr>
          <w:i/>
          <w:iCs/>
        </w:rPr>
        <w:t>Helyszínrajz M=1:250 méretarányban, melynek tartalmaznia kell a kertépítési és közlekedési javaslatokat i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 xml:space="preserve">A tervezett épület(ek) alaprajzai M=1:200 méretarányban (tartalmaznia kell </w:t>
      </w:r>
      <w:ins w:id="21" w:author="Szabóné Kaszás Gizella" w:date="2007-05-09T17:11:00Z">
        <w:r>
          <w:rPr>
            <w:i/>
            <w:iCs/>
          </w:rPr>
          <w:t>a</w:t>
        </w:r>
      </w:ins>
      <w:del w:id="22" w:author="Szabóné Kaszás Gizella" w:date="2007-05-09T17:11:00Z">
        <w:r>
          <w:rPr>
            <w:i/>
            <w:iCs/>
          </w:rPr>
          <w:delText>s</w:delText>
        </w:r>
      </w:del>
      <w:r>
        <w:rPr>
          <w:i/>
          <w:iCs/>
        </w:rPr>
        <w:t>z épület főbb méreteit, a helyiségek megnevezéseit, funkcióját, azok jellemző méreteit, berendezési vázlatait</w:t>
      </w:r>
      <w:ins w:id="23" w:author="Szabóné Kaszás Gizella" w:date="2007-05-09T17:11:00Z">
        <w:r>
          <w:rPr>
            <w:i/>
            <w:iCs/>
          </w:rPr>
          <w:t>)</w:t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>M = 1: 50 méretarányú részleteket az épület jellemző lakóegységeirő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>Az épület(ek) jellemző metszeteit M=1:200 méretarányban (melynek tartalmaznia kell az alapvető magassági adatokat (padló, terep, párkány, gerinc, belmagasságok és szintkülönbségek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>Homlokzatok M=1:200 méretarányban (az épület(ek) jellemző homlokzati magassági adataival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>Tömegvázlat(ok) az épületrő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>Műszaki leírás, mely bemutatja az épület jellemző megoldásait, főbb szerkezeteinek leírását, statikai, épületgépészeti és villamos megoldásokat, a konyha és mosoda technológiá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/>
      </w:pPr>
      <w:r>
        <w:rPr>
          <w:i/>
          <w:iCs/>
        </w:rPr>
        <w:t>A létesítmény adatainak adatlapja, mely tartalmazza az alábbi adatokat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Beépített terület (bruttó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Beépítettség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Összes beépített szintterület (bruttó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Szintterületi mutat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Hasznos alapterület (összes nettó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/>
      </w:pPr>
      <w:r>
        <w:rPr>
          <w:i/>
          <w:iCs/>
        </w:rPr>
        <w:t>A hasznos alapterületből a közlekedőterület nagysága és %-os arány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Építmény magasság számított érték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Részletes helyiség kimutatá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Tervezett út és térburkolatok területe, térburkolati mutat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Zöldfelület tervezett területe, zöldfelületi mutat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60"/>
        <w:jc w:val="both"/>
        <w:rPr>
          <w:i/>
          <w:i/>
          <w:iCs/>
        </w:rPr>
      </w:pPr>
      <w:r>
        <w:rPr>
          <w:i/>
          <w:iCs/>
        </w:rPr>
        <w:t>Parkoló számítá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60"/>
        <w:jc w:val="both"/>
        <w:rPr>
          <w:i/>
          <w:i/>
          <w:iCs/>
        </w:rPr>
      </w:pPr>
      <w:r>
        <w:rPr>
          <w:i/>
          <w:iCs/>
        </w:rPr>
        <w:t>A pályázók adatait és nyilatkozatát tartalmazó lezárt boríték</w:t>
      </w:r>
    </w:p>
    <w:p>
      <w:pPr>
        <w:pStyle w:val="Normal"/>
        <w:spacing w:before="0" w:after="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spacing w:before="0" w:after="40"/>
        <w:ind w:left="539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PrChange w:id="0" w:author="Szabóné Kaszás Gizella" w:date="2007-05-16T12:13:00Z"/>
        </w:rPr>
        <w:t>2.4.2. Formai követelmény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>
          <w:i/>
          <w:i/>
          <w:iCs/>
        </w:rPr>
      </w:pPr>
      <w:r>
        <w:rPr>
          <w:i/>
          <w:iCs/>
        </w:rPr>
        <w:t>A pályaművek munkarészeit 1 (egy) példányban kell benyújtan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>
          <w:i/>
          <w:i/>
          <w:iCs/>
        </w:rPr>
      </w:pPr>
      <w:r>
        <w:rPr>
          <w:i/>
          <w:iCs/>
        </w:rPr>
        <w:t>A rajzokat A/1-es kemény hátlapra kell kasírozni, a terek grafikai technikája tetszőleges. Az egyes funkcionális egységek területét jól láthatóan meg kell különböztetni egymástó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>
          <w:i/>
          <w:i/>
          <w:iCs/>
        </w:rPr>
      </w:pPr>
      <w:r>
        <w:rPr>
          <w:i/>
          <w:iCs/>
        </w:rPr>
        <w:t>A pályaművekben az épület fő méreteit, területi adatait, a tervezett anyag- és színhasználatot, a tájolást, valamint a léptéket egyértelműen fel kell tüntetn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/>
      </w:pPr>
      <w:r>
        <w:rPr>
          <w:i/>
          <w:iCs/>
        </w:rPr>
        <w:t>A leírásokat nyomtatott számítógépes írással készített A/4 formátumú füzetben kell benyújtani, oldalszámozással ellátv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>
          <w:i/>
          <w:i/>
          <w:iCs/>
        </w:rPr>
      </w:pPr>
      <w:r>
        <w:rPr>
          <w:i/>
          <w:iCs/>
        </w:rPr>
        <w:t>A pályázatot pdf formátumban, CD lemezen is be kell adni, melyet papír tokban az ún. titkos borítékban kell elhelyezn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>
          <w:i/>
          <w:i/>
          <w:iCs/>
        </w:rPr>
      </w:pPr>
      <w:r>
        <w:rPr>
          <w:i/>
          <w:iCs/>
        </w:rPr>
        <w:t>A tervpályázatot papírba kell csomagolni, melyre a 3.1. mellékletben megadott címzést kell felragasztan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/>
      </w:pPr>
      <w:r>
        <w:rPr>
          <w:i/>
          <w:iCs/>
        </w:rPr>
        <w:t>Ha a beadott pályaterv a szerző szabadalmi oltalom vagy szabadalmi bejelentés alatt álló műszaki megoldását tartalmazza, úgy erről – a megoldás tartalmának megnevezése nélkül – a műleírás elején kell a szerzőnek nyilatkoz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>
          <w:i/>
          <w:i/>
          <w:iCs/>
        </w:rPr>
      </w:pPr>
      <w:r>
        <w:rPr>
          <w:i/>
          <w:iCs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spacing w:before="0" w:after="40"/>
        <w:ind w:left="1620" w:hanging="357"/>
        <w:jc w:val="both"/>
        <w:rPr/>
      </w:pPr>
      <w:r>
        <w:rPr>
          <w:i/>
          <w:iCs/>
        </w:rPr>
        <w:t>A pályázóknak a beadandó pályaművük részeként a</w:t>
      </w:r>
      <w:ins w:id="25" w:author="Szabóné Kaszás Gizella" w:date="2007-05-09T17:16:00Z">
        <w:r>
          <w:rPr>
            <w:i/>
            <w:iCs/>
          </w:rPr>
          <w:t>z</w:t>
        </w:r>
      </w:ins>
      <w:r>
        <w:rPr>
          <w:i/>
          <w:iCs/>
        </w:rPr>
        <w:t xml:space="preserve"> ún. titkos borítékban – melyhez a dokumentáció részeként</w:t>
      </w:r>
      <w:del w:id="26" w:author="Szabóné Kaszás Gizella" w:date="2007-05-09T17:17:00Z">
        <w:r>
          <w:rPr>
            <w:i/>
            <w:iCs/>
          </w:rPr>
          <w:delText xml:space="preserve"> </w:delText>
        </w:r>
      </w:del>
      <w:r>
        <w:rPr>
          <w:i/>
          <w:iCs/>
        </w:rPr>
        <w:t xml:space="preserve"> kiadott címzett borítékot kell felhasználni - lezárva a következőket kell benyújtaniuk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57"/>
        <w:jc w:val="both"/>
        <w:rPr>
          <w:i/>
          <w:i/>
          <w:iCs/>
        </w:rPr>
      </w:pPr>
      <w:r>
        <w:rPr>
          <w:i/>
          <w:iCs/>
        </w:rPr>
        <w:t>Kitöltött ADATLAP a pályamű szerző(k) adataival (3.2. melléklet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57"/>
        <w:jc w:val="both"/>
        <w:rPr>
          <w:i/>
          <w:i/>
          <w:iCs/>
        </w:rPr>
      </w:pPr>
      <w:r>
        <w:rPr>
          <w:i/>
          <w:iCs/>
        </w:rPr>
        <w:t>Kitöltött NYILATKOZAT a továbbtervezésre és a pályázati díj szerzők közötti megosztására vonatkozóan (3.3. melléklet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57"/>
        <w:jc w:val="both"/>
        <w:rPr/>
      </w:pPr>
      <w:r>
        <w:rPr>
          <w:i/>
          <w:iCs/>
        </w:rPr>
        <w:t>Az (esetleges) szakmai oltalom megnevezés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57"/>
        <w:jc w:val="both"/>
        <w:rPr>
          <w:i/>
          <w:i/>
          <w:iCs/>
        </w:rPr>
      </w:pPr>
      <w:r>
        <w:rPr>
          <w:i/>
          <w:iCs/>
        </w:rPr>
        <w:t>Jogosultság igazolása a 1.4. bekezdés hatálya alá tartozó pályázók eseté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none"/>
        </w:tabs>
        <w:spacing w:before="0" w:after="40"/>
        <w:ind w:left="1980" w:hanging="357"/>
        <w:jc w:val="both"/>
        <w:rPr>
          <w:i/>
          <w:i/>
          <w:iCs/>
        </w:rPr>
      </w:pPr>
      <w:r>
        <w:rPr>
          <w:i/>
          <w:iCs/>
        </w:rPr>
        <w:t>A pályázati dokumentációt tartalmazó CD lemez, papír CD borítékban elhelyez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tabs>
          <w:tab w:val="clear" w:pos="709"/>
          <w:tab w:val="left" w:pos="1260" w:leader="none"/>
        </w:tabs>
        <w:ind w:left="540" w:hanging="0"/>
        <w:jc w:val="both"/>
        <w:rPr/>
      </w:pPr>
      <w:r>
        <w:rPr>
          <w:b w:val="false"/>
          <w:bCs w:val="false"/>
          <w:i/>
          <w:iCs/>
        </w:rPr>
        <w:t xml:space="preserve">2.4.3. </w:t>
      </w:r>
      <w:r>
        <w:rPr>
          <w:b w:val="false"/>
          <w:bCs w:val="false"/>
          <w:i/>
          <w:iCs/>
          <w:rPrChange w:id="0" w:author="Szabóné Kaszás Gizella" w:date="2007-05-16T12:15:00Z"/>
        </w:rPr>
        <w:t xml:space="preserve">A pályaművek nem sérthetik a titkosságot. A pályaművet tartalmazó csomagot, az </w:t>
      </w:r>
      <w:ins w:id="28" w:author="Szabóné Kaszás Gizella" w:date="2007-05-16T12:16:00Z">
        <w:r>
          <w:rPr>
            <w:b w:val="false"/>
            <w:bCs w:val="false"/>
            <w:i/>
            <w:iCs/>
          </w:rPr>
          <w:tab/>
        </w:r>
      </w:ins>
      <w:r>
        <w:rPr>
          <w:b w:val="false"/>
          <w:bCs w:val="false"/>
          <w:i/>
          <w:iCs/>
          <w:rPrChange w:id="0" w:author="Szabóné Kaszás Gizella" w:date="2007-05-16T12:15:00Z"/>
        </w:rPr>
        <w:t xml:space="preserve">egyes munkarészeket névaláírással, jeligével, a szerzőkre utaló emblémával, jellel </w:t>
      </w:r>
      <w:ins w:id="30" w:author="Szabóné Kaszás Gizella" w:date="2007-05-16T12:16:00Z">
        <w:r>
          <w:rPr>
            <w:b w:val="false"/>
            <w:bCs w:val="false"/>
            <w:i/>
            <w:iCs/>
          </w:rPr>
          <w:tab/>
        </w:r>
      </w:ins>
      <w:r>
        <w:rPr>
          <w:b w:val="false"/>
          <w:bCs w:val="false"/>
          <w:i/>
          <w:iCs/>
          <w:rPrChange w:id="0" w:author="Szabóné Kaszás Gizella" w:date="2007-05-16T12:15:00Z"/>
        </w:rPr>
        <w:t xml:space="preserve">ellátni nem szabad. A pályamű semmilyen, a szerzők vagy azok munkahelyére </w:t>
      </w:r>
      <w:ins w:id="32" w:author="Szabóné Kaszás Gizella" w:date="2007-05-16T12:16:00Z">
        <w:r>
          <w:rPr>
            <w:b w:val="false"/>
            <w:bCs w:val="false"/>
            <w:i/>
            <w:iCs/>
          </w:rPr>
          <w:tab/>
        </w:r>
      </w:ins>
      <w:r>
        <w:rPr>
          <w:b w:val="false"/>
          <w:bCs w:val="false"/>
          <w:i/>
          <w:iCs/>
          <w:rPrChange w:id="0" w:author="Szabóné Kaszás Gizella" w:date="2007-05-16T12:15:00Z"/>
        </w:rPr>
        <w:t xml:space="preserve">vonatkozó utalást nem tartalmazhat. A titkossági szabályt megszegő pályaművet a </w:t>
      </w:r>
      <w:ins w:id="34" w:author="Szabóné Kaszás Gizella" w:date="2007-05-16T12:16:00Z">
        <w:r>
          <w:rPr>
            <w:b w:val="false"/>
            <w:bCs w:val="false"/>
            <w:i/>
            <w:iCs/>
          </w:rPr>
          <w:tab/>
        </w:r>
      </w:ins>
      <w:r>
        <w:rPr>
          <w:b w:val="false"/>
          <w:bCs w:val="false"/>
          <w:i/>
          <w:iCs/>
          <w:rPrChange w:id="0" w:author="Szabóné Kaszás Gizella" w:date="2007-05-16T12:15:00Z"/>
        </w:rPr>
        <w:t>Bíráló Bizottság az értékelésből kizárja.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 BÍRÁLATI SZEMPONTOK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 xml:space="preserve">A szakmai program igényeinek legteljesebb kielégítése 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 gondozottak egy épületben történő elhelyezése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Funkció és forma összhangjának elsődlegessége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/>
      </w:pPr>
      <w:r>
        <w:rPr>
          <w:i/>
          <w:iCs/>
        </w:rPr>
        <w:t>Gazdaságos alaprajzi kialakítás, közlekedési területek optimalizálása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Környezetbe illeszkedés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lacsony karbantartási és beruházási költségigényű, korszerű építészeti elemek alkalmazása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Külső szerkezetek és díszítőelemek esetében a gyakoribb felújítási ciklusokat igénylő fa és faanyagú szerkezetek alkalmazása kerülendő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Tömegalakítás és anyaghasználat összhangja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z épület nap elleni védelménél természetes szellőzést segítő és passzív árnyékoló rendszerek alkalmazása</w:t>
      </w:r>
    </w:p>
    <w:p>
      <w:pPr>
        <w:pStyle w:val="Normal"/>
        <w:numPr>
          <w:ilvl w:val="0"/>
          <w:numId w:val="15"/>
        </w:numPr>
        <w:spacing w:before="0" w:after="40"/>
        <w:ind w:left="1077" w:hanging="357"/>
        <w:jc w:val="both"/>
        <w:rPr>
          <w:i/>
          <w:i/>
          <w:iCs/>
        </w:rPr>
      </w:pPr>
      <w:r>
        <w:rPr>
          <w:i/>
          <w:iCs/>
        </w:rPr>
        <w:t>Az intézmény külső-belső forgalmi rendjének meghatározása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>Budapest, 2007. ………………………….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860" w:hanging="1281"/>
        <w:jc w:val="both"/>
        <w:rPr>
          <w:i/>
          <w:i/>
          <w:iCs/>
        </w:rPr>
      </w:pPr>
      <w:r>
        <w:rPr>
          <w:i/>
          <w:iCs/>
        </w:rPr>
        <w:t xml:space="preserve">                    ………………………………………                                  </w:t>
      </w:r>
      <w:r>
        <w:rPr>
          <w:i/>
          <w:iCs/>
        </w:rPr>
        <w:t>a Kiíró és a Bíráló Bizottság nevében</w:t>
        <w:tab/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1281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a Bíráló Bizottság Elnök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  <w:sz w:val="32"/>
        </w:rPr>
      </w:pPr>
      <w:r>
        <w:rPr>
          <w:i/>
          <w:iCs/>
          <w:sz w:val="32"/>
        </w:rPr>
        <w:t>Feladó: 137/2004. (IV.29. Korm rendelet 3. § (2) bekezdés a) – b) 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/>
      </w:pPr>
      <w:r>
        <w:rPr>
          <w:i/>
          <w:iCs/>
          <w:sz w:val="40"/>
        </w:rPr>
        <w:t>EÜBER VÁLLALKOZÓ, SZERVEZŐ ÉS TANÁCSADÓ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021. Budapest, Hűvösvölgyi út 1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  <w:sz w:val="40"/>
        </w:rPr>
      </w:pPr>
      <w:r>
        <w:rPr>
          <w:i/>
          <w:iCs/>
          <w:sz w:val="40"/>
        </w:rPr>
        <w:t xml:space="preserve">TARTAL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  <w:sz w:val="32"/>
        </w:rPr>
      </w:pPr>
      <w:r>
        <w:rPr>
          <w:i/>
          <w:iCs/>
          <w:sz w:val="32"/>
        </w:rPr>
        <w:t>Fővárosi Önkormányzat Idősek Otthona (Budapest VII. Dózsa György út 82/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/>
      </w:pPr>
      <w:r>
        <w:rPr>
          <w:i/>
          <w:iCs/>
          <w:sz w:val="32"/>
        </w:rPr>
        <w:t>telephely</w:t>
      </w:r>
      <w:ins w:id="36" w:author="Szabóné Kaszás Gizella" w:date="2007-05-10T12:28:00Z">
        <w:r>
          <w:rPr>
            <w:i/>
            <w:iCs/>
            <w:sz w:val="32"/>
          </w:rPr>
          <w:t>ek</w:t>
        </w:r>
      </w:ins>
      <w:r>
        <w:rPr>
          <w:i/>
          <w:iCs/>
          <w:sz w:val="32"/>
        </w:rPr>
        <w:t xml:space="preserve"> kiváltás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  <w:sz w:val="32"/>
        </w:rPr>
      </w:pPr>
      <w:r>
        <w:rPr>
          <w:i/>
          <w:iCs/>
          <w:sz w:val="32"/>
        </w:rPr>
        <w:t xml:space="preserve">új 130 férőhelyes </w:t>
      </w:r>
      <w:del w:id="37" w:author="Szabóné Kaszás Gizella" w:date="2007-05-10T12:28:00Z">
        <w:r>
          <w:rPr>
            <w:i/>
            <w:iCs/>
            <w:sz w:val="32"/>
          </w:rPr>
          <w:delText>szociális otthon</w:delText>
        </w:r>
      </w:del>
      <w:ins w:id="38" w:author="Szabóné Kaszás Gizella" w:date="2007-05-10T12:28:00Z">
        <w:r>
          <w:rPr>
            <w:i/>
            <w:iCs/>
            <w:sz w:val="32"/>
          </w:rPr>
          <w:t>idősek otthona</w:t>
        </w:r>
      </w:ins>
      <w:r>
        <w:rPr>
          <w:i/>
          <w:iCs/>
          <w:sz w:val="32"/>
        </w:rPr>
        <w:t xml:space="preserve"> (Budapest XVIII. Alacskai út </w:t>
      </w:r>
      <w:del w:id="39" w:author="Szabóné Kaszás Gizella" w:date="2007-05-10T12:28:00Z">
        <w:r>
          <w:rPr>
            <w:i/>
            <w:iCs/>
            <w:sz w:val="32"/>
          </w:rPr>
          <w:delText xml:space="preserve">– Ganz Ábrahám utca sarok </w:delText>
        </w:r>
      </w:del>
      <w:ins w:id="40" w:author="Szabóné Kaszás Gizella" w:date="2007-05-10T12:28:00Z">
        <w:r>
          <w:rPr>
            <w:i/>
            <w:iCs/>
            <w:sz w:val="32"/>
          </w:rPr>
          <w:t xml:space="preserve">22. Hrsz.: 145202) </w:t>
        </w:r>
      </w:ins>
      <w:del w:id="41" w:author="Szabóné Kaszás Gizella" w:date="2007-05-10T12:29:00Z">
        <w:r>
          <w:rPr>
            <w:i/>
            <w:iCs/>
            <w:sz w:val="32"/>
          </w:rPr>
          <w:delText>tervezése</w:delText>
        </w:r>
      </w:del>
    </w:p>
    <w:p>
      <w:pPr>
        <w:sectPr>
          <w:headerReference w:type="default" r:id="rId7"/>
          <w:type w:val="nextPage"/>
          <w:pgSz w:orient="landscape" w:w="16838" w:h="11906"/>
          <w:pgMar w:left="1418" w:right="1134" w:gutter="0" w:header="53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rPr>
          <w:i/>
          <w:i/>
          <w:iCs/>
          <w:sz w:val="40"/>
        </w:rPr>
      </w:pPr>
      <w:r>
        <w:rPr>
          <w:i/>
          <w:iCs/>
          <w:sz w:val="40"/>
        </w:rPr>
        <w:t>TERVEZÉSI VERSENYPÁLYÁ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Fővárosi Önkormányzat Idősek Otthona (Budapest VII. Dózsa György út 82/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/>
      </w:pPr>
      <w:r>
        <w:rPr>
          <w:i/>
          <w:iCs/>
          <w:sz w:val="32"/>
        </w:rPr>
        <w:t>telephely</w:t>
      </w:r>
      <w:ins w:id="42" w:author="Szabóné Kaszás Gizella" w:date="2007-05-10T12:28:00Z">
        <w:r>
          <w:rPr>
            <w:i/>
            <w:iCs/>
            <w:sz w:val="32"/>
          </w:rPr>
          <w:t>ek</w:t>
        </w:r>
      </w:ins>
      <w:r>
        <w:rPr>
          <w:i/>
          <w:iCs/>
          <w:sz w:val="32"/>
        </w:rPr>
        <w:t xml:space="preserve"> kiváltás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/>
      </w:pPr>
      <w:r>
        <w:rPr>
          <w:i/>
          <w:iCs/>
          <w:sz w:val="32"/>
        </w:rPr>
        <w:t xml:space="preserve">új 130 férőhelyes </w:t>
      </w:r>
      <w:del w:id="43" w:author="Szabóné Kaszás Gizella" w:date="2007-05-10T12:28:00Z">
        <w:r>
          <w:rPr>
            <w:i/>
            <w:iCs/>
            <w:sz w:val="32"/>
          </w:rPr>
          <w:delText>szociális otthon</w:delText>
        </w:r>
      </w:del>
      <w:ins w:id="44" w:author="Szabóné Kaszás Gizella" w:date="2007-05-10T12:28:00Z">
        <w:r>
          <w:rPr>
            <w:i/>
            <w:iCs/>
            <w:sz w:val="32"/>
          </w:rPr>
          <w:t>idősek otthona</w:t>
        </w:r>
      </w:ins>
      <w:r>
        <w:rPr>
          <w:i/>
          <w:iCs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/>
      </w:pPr>
      <w:r>
        <w:rPr>
          <w:i/>
          <w:iCs/>
          <w:sz w:val="32"/>
        </w:rPr>
        <w:t xml:space="preserve">(Budapest XVIII. Alacskai út </w:t>
      </w:r>
      <w:del w:id="45" w:author="Szabóné Kaszás Gizella" w:date="2007-05-10T12:28:00Z">
        <w:r>
          <w:rPr>
            <w:i/>
            <w:iCs/>
            <w:sz w:val="32"/>
          </w:rPr>
          <w:delText xml:space="preserve">– Ganz Ábrahám utca sarok </w:delText>
        </w:r>
      </w:del>
      <w:ins w:id="46" w:author="Szabóné Kaszás Gizella" w:date="2007-05-10T12:28:00Z">
        <w:r>
          <w:rPr>
            <w:i/>
            <w:iCs/>
            <w:sz w:val="32"/>
          </w:rPr>
          <w:t>22</w:t>
        </w:r>
      </w:ins>
      <w:r>
        <w:rPr>
          <w:i/>
          <w:iCs/>
          <w:sz w:val="32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sectPr>
          <w:headerReference w:type="default" r:id="rId8"/>
          <w:type w:val="nextPage"/>
          <w:pgSz w:w="9072" w:h="13039"/>
          <w:pgMar w:left="1418" w:right="1701" w:gutter="0" w:header="539" w:top="1418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ERVEZÉSI VERSENYPÁLYÁ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ővárosi Önkormányzat Idősek Otthona (Budapest VII. Dózsa György út 82/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/>
      </w:pPr>
      <w:r>
        <w:rPr>
          <w:i/>
          <w:iCs/>
          <w:sz w:val="28"/>
        </w:rPr>
        <w:t>telephely</w:t>
      </w:r>
      <w:ins w:id="47" w:author="Szabóné Kaszás Gizella" w:date="2007-05-10T12:27:00Z">
        <w:r>
          <w:rPr>
            <w:i/>
            <w:iCs/>
            <w:sz w:val="28"/>
          </w:rPr>
          <w:t>ek</w:t>
        </w:r>
      </w:ins>
      <w:r>
        <w:rPr>
          <w:i/>
          <w:iCs/>
          <w:sz w:val="28"/>
        </w:rPr>
        <w:t xml:space="preserve"> kiváltás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új 130 férőhelyes szociális otthon (Budapest XVIII. Alacskai út </w:t>
      </w:r>
      <w:del w:id="48" w:author="Szabóné Kaszás Gizella" w:date="2007-05-10T12:28:00Z">
        <w:r>
          <w:rPr>
            <w:i/>
            <w:iCs/>
            <w:sz w:val="32"/>
          </w:rPr>
          <w:delText>– Ganz Ábrahám utca sarok</w:delText>
        </w:r>
      </w:del>
      <w:ins w:id="49" w:author="Szabóné Kaszás Gizella" w:date="2007-05-10T12:28:00Z">
        <w:r>
          <w:rPr>
            <w:i/>
            <w:iCs/>
            <w:sz w:val="32"/>
          </w:rPr>
          <w:t>22. Hrsz.: 145202)</w:t>
        </w:r>
      </w:ins>
      <w:r>
        <w:rPr>
          <w:i/>
          <w:iCs/>
          <w:sz w:val="32"/>
        </w:rPr>
        <w:t xml:space="preserve"> létesítése</w:t>
      </w:r>
      <w:del w:id="50" w:author="Szabóné Kaszás Gizella" w:date="2007-05-10T12:29:00Z">
        <w:r>
          <w:rPr>
            <w:i/>
            <w:iCs/>
            <w:sz w:val="32"/>
          </w:rPr>
          <w:delText>tervezése</w:delText>
        </w:r>
      </w:del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721"/>
        <w:gridCol w:w="2164"/>
        <w:gridCol w:w="1442"/>
        <w:gridCol w:w="1443"/>
        <w:gridCol w:w="2164"/>
        <w:gridCol w:w="721"/>
        <w:gridCol w:w="288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zakképzettség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 Í 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akóhely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VEZÉSI JOGOSULTSÁ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NGEDÉLY SZÁMA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ÁÍRÁS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ZETŐ ÉPÍTÉSZ TERVEZŐ(K)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AKÁGI TERVEZŐK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134" w:gutter="0" w:header="53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51"/>
        <w:jc w:val="both"/>
        <w:rPr/>
      </w:pPr>
      <w:r>
        <w:rPr>
          <w:i/>
          <w:iCs/>
        </w:rPr>
        <w:t xml:space="preserve">Alulírott / alulírottak ………………………………………………………………………  a </w:t>
        <w:br/>
        <w:t xml:space="preserve">………………….………………………………………………………………………………..… </w:t>
        <w:br/>
        <w:t>(cég, székhely) képviseletében, a Fővárosi Önkormányzat Idősek Otthona (Budapest VII. Dózsa György út 82/b) telephely</w:t>
      </w:r>
      <w:ins w:id="51" w:author="Szabóné Kaszás Gizella" w:date="2007-05-10T12:26:00Z">
        <w:r>
          <w:rPr>
            <w:i/>
            <w:iCs/>
          </w:rPr>
          <w:t>ek</w:t>
        </w:r>
      </w:ins>
      <w:r>
        <w:rPr>
          <w:i/>
          <w:iCs/>
        </w:rPr>
        <w:t xml:space="preserve"> </w:t>
      </w:r>
      <w:del w:id="52" w:author="Szabóné Kaszás Gizella" w:date="2007-05-10T12:26:00Z">
        <w:r>
          <w:rPr>
            <w:i/>
            <w:iCs/>
          </w:rPr>
          <w:delText xml:space="preserve"> </w:delText>
        </w:r>
      </w:del>
      <w:r>
        <w:rPr>
          <w:i/>
          <w:iCs/>
        </w:rPr>
        <w:t xml:space="preserve">kiváltása, új 130 férőhelyes </w:t>
      </w:r>
      <w:del w:id="53" w:author="Szabóné Kaszás Gizella" w:date="2007-05-10T12:26:00Z">
        <w:r>
          <w:rPr>
            <w:i/>
            <w:iCs/>
          </w:rPr>
          <w:delText>szociális otthon</w:delText>
        </w:r>
      </w:del>
      <w:ins w:id="54" w:author="Szabóné Kaszás Gizella" w:date="2007-05-10T12:26:00Z">
        <w:r>
          <w:rPr>
            <w:i/>
            <w:iCs/>
          </w:rPr>
          <w:t>idősek otthona</w:t>
        </w:r>
      </w:ins>
      <w:r>
        <w:rPr>
          <w:i/>
          <w:iCs/>
        </w:rPr>
        <w:t xml:space="preserve"> (Budapest XVIII. Alacskai út</w:t>
      </w:r>
      <w:ins w:id="55" w:author="Szabóné Kaszás Gizella" w:date="2007-05-10T12:26:00Z">
        <w:r>
          <w:rPr>
            <w:i/>
            <w:iCs/>
          </w:rPr>
          <w:t xml:space="preserve"> 22. Hrsz.: 145202)</w:t>
        </w:r>
      </w:ins>
      <w:r>
        <w:rPr>
          <w:i/>
          <w:iCs/>
        </w:rPr>
        <w:t xml:space="preserve"> </w:t>
      </w:r>
      <w:del w:id="56" w:author="Szabóné Kaszás Gizella" w:date="2007-05-10T12:27:00Z">
        <w:r>
          <w:rPr>
            <w:i/>
            <w:iCs/>
          </w:rPr>
          <w:delText xml:space="preserve">– Ganz Ábrahám utca sarok </w:delText>
        </w:r>
      </w:del>
      <w:r>
        <w:rPr>
          <w:i/>
          <w:iCs/>
        </w:rPr>
        <w:t xml:space="preserve">létesítése tárgyában kiírt tervpályázattal kapcsolatban az alábbi </w:t>
      </w:r>
    </w:p>
    <w:p>
      <w:pPr>
        <w:pStyle w:val="Normal"/>
        <w:ind w:firstLine="51"/>
        <w:jc w:val="center"/>
        <w:rPr>
          <w:i/>
          <w:i/>
          <w:iCs/>
        </w:rPr>
      </w:pPr>
      <w:r>
        <w:rPr>
          <w:i/>
          <w:iCs/>
        </w:rPr>
        <w:t>nyilatkozatot</w:t>
      </w:r>
    </w:p>
    <w:p>
      <w:pPr>
        <w:pStyle w:val="Normal"/>
        <w:ind w:firstLine="51"/>
        <w:rPr>
          <w:i/>
          <w:i/>
          <w:iCs/>
        </w:rPr>
      </w:pPr>
      <w:r>
        <w:rPr>
          <w:i/>
          <w:iCs/>
        </w:rPr>
        <w:t>teszem / tesszük:</w:t>
      </w:r>
    </w:p>
    <w:p>
      <w:pPr>
        <w:pStyle w:val="Normal"/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"/>
        <w:jc w:val="both"/>
        <w:rPr/>
      </w:pPr>
      <w:r>
        <w:rPr>
          <w:i/>
          <w:iCs/>
        </w:rPr>
        <w:t>1. Kijelentem / kijelentjük, hogy a tervpályázat megnyerése esetén a tervpályázat tárgyát képező létesítmény – a hatályos jogszabályok és szabványok előírásainak megfelelő – engedélyezési és kiviteli terveinek elkészítését a benyújtott pályamű továbbtervezését:</w:t>
      </w:r>
    </w:p>
    <w:p>
      <w:pPr>
        <w:pStyle w:val="Normal"/>
        <w:ind w:firstLine="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"/>
        <w:jc w:val="center"/>
        <w:rPr>
          <w:i/>
          <w:i/>
          <w:iCs/>
        </w:rPr>
      </w:pPr>
      <w:r>
        <w:rPr>
          <w:i/>
          <w:iCs/>
        </w:rPr>
        <w:t>vállalom / vállaljuk</w:t>
      </w:r>
    </w:p>
    <w:p>
      <w:pPr>
        <w:pStyle w:val="Normal"/>
        <w:ind w:firstLine="51"/>
        <w:jc w:val="center"/>
        <w:rPr>
          <w:i/>
          <w:i/>
          <w:iCs/>
        </w:rPr>
      </w:pPr>
      <w:r>
        <w:rPr>
          <w:i/>
          <w:iCs/>
        </w:rPr>
        <w:t>nem vállalom / nem vállaljuk *</w:t>
      </w:r>
    </w:p>
    <w:p>
      <w:pPr>
        <w:pStyle w:val="Normal"/>
        <w:ind w:firstLine="5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"/>
        <w:jc w:val="both"/>
        <w:rPr>
          <w:i/>
          <w:i/>
          <w:iCs/>
        </w:rPr>
      </w:pPr>
      <w:r>
        <w:rPr>
          <w:i/>
          <w:iCs/>
        </w:rPr>
        <w:t>2. Kijelentem / kijelentjük, hogy a tervpályázatra benyújtott pályamű díjazása, illetve megvétele esetén a pályázati díj összegét az alábbi megosztásban kérem / kérjük átutalni:</w:t>
      </w:r>
    </w:p>
    <w:p>
      <w:pPr>
        <w:pStyle w:val="Normal"/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  <w:t>Szerző</w:t>
        <w:tab/>
        <w:t>Cím, székhely</w:t>
        <w:tab/>
        <w:t>Bankszámlaszám</w:t>
        <w:tab/>
        <w:t>%-os megosztás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  <w:t>Dátum: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/>
      </w:pPr>
      <w:r>
        <w:rPr>
          <w:i/>
          <w:iCs/>
        </w:rPr>
        <w:tab/>
        <w:tab/>
        <w:t>Aláírás / Aláírások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7020" w:leader="none"/>
        </w:tabs>
        <w:ind w:firstLine="51"/>
        <w:rPr>
          <w:i/>
          <w:i/>
          <w:iCs/>
        </w:rPr>
      </w:pPr>
      <w:r>
        <w:rPr>
          <w:i/>
          <w:iCs/>
        </w:rPr>
        <w:t>* A megfelelő szövegrészt kérjük aláhúzni!</w:t>
      </w:r>
    </w:p>
    <w:sectPr>
      <w:headerReference w:type="default" r:id="rId10"/>
      <w:type w:val="nextPage"/>
      <w:pgSz w:w="11906" w:h="16838"/>
      <w:pgMar w:left="1418" w:right="1701" w:gutter="0" w:header="53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40"/>
      </w:rPr>
      <w:t>C Í M Z É S L A 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40"/>
      </w:rPr>
      <w:t>T I T K O S  B O R Í T É 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A D A T L A P</w:t>
    </w:r>
  </w:p>
  <w:p>
    <w:pPr>
      <w:pStyle w:val="Header"/>
      <w:jc w:val="center"/>
      <w:rPr>
        <w:sz w:val="40"/>
      </w:rPr>
    </w:pPr>
    <w:r>
      <w:rPr>
        <w:sz w:val="40"/>
      </w:rPr>
      <w:t>a pályázat szerzőinek adatairó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N Y I L T K O Z A T</w:t>
    </w:r>
  </w:p>
  <w:p>
    <w:pPr>
      <w:pStyle w:val="Header"/>
      <w:jc w:val="center"/>
      <w:rPr>
        <w:sz w:val="40"/>
      </w:rPr>
    </w:pPr>
    <w:r>
      <w:rPr>
        <w:sz w:val="40"/>
      </w:rPr>
      <w:t>a továbbtervezésről, és a pályázati díj szerzők közötti megosztás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2"/>
        </w:tabs>
        <w:ind w:left="1140" w:hanging="358"/>
      </w:pPr>
      <w:rPr>
        <w:sz w:val="24"/>
        <w:i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325"/>
        </w:tabs>
        <w:ind w:left="2325" w:hanging="1021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119" w:hanging="239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</w:rPr>
  </w:style>
  <w:style w:type="character" w:styleId="WW8Num1z1">
    <w:name w:val="WW8Num1z1"/>
    <w:qFormat/>
    <w:rPr>
      <w:rFonts w:eastAsia="Times New Roman" w:cs="Arial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</w:rPr>
  </w:style>
  <w:style w:type="character" w:styleId="WW8Num23z1">
    <w:name w:val="WW8Num23z1"/>
    <w:qFormat/>
    <w:rPr>
      <w:rFonts w:eastAsia="Times New Roman" w:cs="Arial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7z1">
    <w:name w:val="WW8NumSt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7z2">
    <w:name w:val="WW8NumSt17z2"/>
    <w:qFormat/>
    <w:rPr/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8z1">
    <w:name w:val="WW8NumSt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8z2">
    <w:name w:val="WW8NumSt18z2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ND2007/2007R012.DOC" TargetMode="External"/><Relationship Id="rId3" Type="http://schemas.openxmlformats.org/officeDocument/2006/relationships/hyperlink" Target="http://www.magyarorszag.hu/ugyintezo/jogszabalyok?slyear=2001&amp;slnum=108&amp;sltype=0FVM&amp;slpara=&amp;searchType=query&amp;sq=&amp;scd=&amp;scds=&amp;scde=&amp;searchType.x=46&amp;searchType.y=10" TargetMode="External"/><Relationship Id="rId4" Type="http://schemas.openxmlformats.org/officeDocument/2006/relationships/hyperlink" Target="http://www.budapestiepiteszkamara.hu/joganyag.php?id=82" TargetMode="External"/><Relationship Id="rId5" Type="http://schemas.openxmlformats.org/officeDocument/2006/relationships/hyperlink" Target="http://www.budapestiepiteszkamara.hu/joganyag.php?id=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7:00Z</dcterms:created>
  <dc:creator>K Akos</dc:creator>
  <dc:description/>
  <dc:language>en-US</dc:language>
  <cp:lastModifiedBy>Szabóné Kaszás Gizella</cp:lastModifiedBy>
  <cp:lastPrinted>2007-05-16T15:06:00Z</cp:lastPrinted>
  <dcterms:modified xsi:type="dcterms:W3CDTF">2007-05-23T07:00:00Z</dcterms:modified>
  <cp:revision>4</cp:revision>
  <dc:subject/>
  <dc:title>TERVPÁLYÁZATI KIÍRÁS</dc:title>
</cp:coreProperties>
</file>