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 xml:space="preserve">KOSSUTH TÉR, A MEGÚJULÁS TERE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Century Gothic" w:hAnsi="Century Gothic" w:eastAsia="Times New Roman" w:cs="Century Gothic"/>
          <w:i/>
          <w:i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i/>
          <w:color w:val="auto"/>
          <w:sz w:val="22"/>
          <w:szCs w:val="22"/>
          <w:lang w:val="hu-HU" w:bidi="ar-SA"/>
        </w:rPr>
        <w:t>Átalakuló városi szerepkör – Értékek találkozása</w:t>
      </w:r>
    </w:p>
    <w:p>
      <w:pPr>
        <w:pStyle w:val="Normal"/>
        <w:jc w:val="both"/>
        <w:rPr>
          <w:rFonts w:ascii="Century Gothic" w:hAnsi="Century Gothic" w:eastAsia="Times New Roman" w:cs="Century Gothic"/>
          <w:i/>
          <w:i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i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z Országház környezetét kettősség jellemezte az elmúlt évtizedekben: egyrészt a tér és az azon álló Országház az ország történetében jelentős szerepet játszott, másrészt viszont a tér építészeti karaktere ellenére a reprezentatív és biztonsági szempontok érvényesítése miatt nem töltötte be városi téri funkcióját, nagy része valójában „használaton kívül” volt a város lakói, vagy az ide látogatók számára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tér a javasolt megoldások révén a Belváros / Lipótváros szerves részévé válik, s így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az országos, a fővárosi és a városrész értékeinek befogadójá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gyalogosfelületek, sétálóutcák, parkfelületek az erre járó, vagy épp kerékpározó városlakók,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mint szuverén egyéniségek, „értékhordozók” találkozási pontját formá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kívánatos és mielőbb megvalósítandó gyalogos – kerékpáros Dunahíd által képezett tengely a szó konkrét és átvitt értelmében átvezeti az Országház környezetébe a turistákat, így valójában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kultúrák közötti kapcsolódási teret is kép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z épített környezet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a tradíciók – hagyományok és a kreatív alapon képzett új építészet értékeinek ötvöződ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pihenőparkban megjelenő növényzet, vagy az újonnan alakított vízfelületek a </w:t>
      </w: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 xml:space="preserve">természeti és az épített környezeti értékek kölcsönös erősítő hatásának érvényesülését biztosítja. 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</w:r>
    </w:p>
    <w:p>
      <w:pPr>
        <w:pStyle w:val="Normal"/>
        <w:ind w:left="0" w:right="0" w:firstLine="36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javasolt megoldás a sokféle érték – ezek közül csak néhány került kiemelésre az előzőekben – érvényesülését kreatív megoldásokkal segíti elő. Az egyes esetekben talán szokatlan, vagy épp váratlan megoldások az értékek érvényesülésének új nézőpontjait is felkínálják, s így a szépet és jót kicsit másként látva még több érték érvényesülhet a tér „használói” számára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Century Gothic" w:hAnsi="Century Gothic" w:eastAsia="Times New Roman" w:cs="Century Gothic"/>
          <w:i/>
          <w:i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i/>
          <w:color w:val="auto"/>
          <w:sz w:val="22"/>
          <w:szCs w:val="22"/>
          <w:lang w:val="hu-HU" w:bidi="ar-SA"/>
        </w:rPr>
        <w:t>Az épített környezet fejlesztése – Az ellenpontok szerepe az értékek kiemelésében</w:t>
      </w:r>
    </w:p>
    <w:p>
      <w:pPr>
        <w:pStyle w:val="Normal"/>
        <w:ind w:left="1080" w:right="0" w:hanging="0"/>
        <w:jc w:val="both"/>
        <w:rPr>
          <w:rFonts w:ascii="Century Gothic" w:hAnsi="Century Gothic" w:eastAsia="Times New Roman" w:cs="Century Gothic"/>
          <w:i/>
          <w:i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i/>
          <w:color w:val="auto"/>
          <w:sz w:val="22"/>
          <w:szCs w:val="22"/>
          <w:lang w:val="hu-HU" w:bidi="ar-SA"/>
        </w:rPr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z épített környezet fejlesztésében, a javasolt megoldás érvényesülésében kiemelt szerepet kapnak az ellenpontok.</w:t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z Országház városkörnyékén a beépítés erőteljesen szabályos, tömbösnek mondható. Maga az Országház is egy hagyományosan szimmetriára épülő alaprajzzal valósult meg. Ezekből is adódóan a Kossuth tér is szabályos négyzet – illetve téglalap alakú terek láncolataként épült körbe. </w:t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Meghatározó – Duna felőli – látványában (is) erőteljes és aprólékos, szintén szimmetriára alapuló szigorú szerkesztési rendben épült fel maga az Országház. Osztásrendje a Duna-parton húzódó épületsor osztásrendjével erős illeszkedést mutat. Mindezek összességében egy könnyen „fogható”, ám meglehetősen merev városképet formálnak. Az Országház környezetében az utóbbi évtizedekben egyedül megvalósult újabb épület, a MTESZ – székház ebbe a tradícionális értékeket sugárzó, ugyanakkor a mai rohanó világban már összességében kevéssé „megragadó” környezetbe illeszkedik semleges és geometrikus tömegével. </w:t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javasolt elrendezésben az évszázados struktúrában új, a rendet átértékelő, az épített környezet merevségét hatásosan oldani képes építészeti elemek jelennek meg. A Duna partfalának síkjából „kimozduló”, lágy ívelésű sétány illetve villamos pálya nem pusztán „alaprajzilag” oldja a struktúrát, hanem a szerkezetek élének magassági vonalvezetésével, illetve  a korlátok ívei nyomán nemes módon térbelivé is alakítja. </w:t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z ívek a javasolt új gyalogos – kerékpáros híd szerkezeteként fordulnak ki a Kossuth térről. </w:t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z íves part menti sétány semmiképp sem öncélú építészeti elem. Az Országház előtti partszakasz – kiváló „helye” ellenére - a főváros egyik legkietlenebb dunai partszakasza. A javaslat arra törekszik, hogy a Duna partja minél nagyobb mértékben „élettel” teljen meg, a folyópart valódi korzóként működhessen. </w:t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part felőli íves sétány az Országház előtti Duna-szakasz eredeti elképzelések szerinti „működéséhez” illeszkedik. Az alsó rakpartra az Országházból levezető impozáns lépcsők az alsó rakpart közúti forgalmának átalakulásával, megnövekedésével funkciójukat veszítették. </w:t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Steindl Imre munkásságát áttekintve megállapítható, hogy személyében – az Országház historizáló, archaikus rendje ellenére a történelmi formákat átértékelte, minőségileg újat hozott létre. Más alkotásainál is újszerű megoldásokat alkalmazott, melyek bár egyes esetekben vitákat váltottak ki, a progresszív és újszerű megoldások közé voltak sorolhatók. Ennek nyomán a Kossuth tér meghatározó épülete szerzői jogainak birtokosa az épület előtti íves szerkezeti szövetet a mai korban bizonnyal az általa tervezett épület „rendjét” felértékelő megoldásnak tekintené. </w:t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 parti sétány, a Duna-partot élettel megtölteni képes elrendezés a Kossuth tér súlypontját bizonyos mértékig áthelyezi: a tér nem az Országház egyik – amúgy a csodás dunai panorámával ellenétes, zárt – oldalát kell, hogy jelentse, hanem a meglévő lehetőségek optimális kihasználásával immár körülöleli a jelképet. </w:t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 xml:space="preserve">Az íves sétány – ahol célszerű és / vagy szükséges – terepalakítással ötvözve „körüljárja” az Országházat, ezzel a Kossuth tér „belső” oldalát a sétány révén szervesen hozzákötve a felértékelődő parti térrészhez. </w:t>
      </w:r>
    </w:p>
    <w:p>
      <w:pPr>
        <w:pStyle w:val="Normal"/>
        <w:jc w:val="both"/>
        <w:rPr>
          <w:rFonts w:ascii="Century Gothic" w:hAnsi="Century Gothic" w:eastAsia="Times New Roman" w:cs="Century Gothic"/>
          <w:i/>
          <w:i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i/>
          <w:color w:val="auto"/>
          <w:sz w:val="22"/>
          <w:szCs w:val="22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Century Gothic" w:hAnsi="Century Gothic" w:eastAsia="Times New Roman" w:cs="Century Gothic"/>
          <w:i/>
          <w:i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i/>
          <w:color w:val="auto"/>
          <w:sz w:val="22"/>
          <w:szCs w:val="22"/>
          <w:lang w:val="hu-HU" w:bidi="ar-SA"/>
        </w:rPr>
        <w:t>Térformálás természeti környezeti elemekkel – térépítészeti koncepció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i/>
          <w:i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i/>
          <w:color w:val="auto"/>
          <w:sz w:val="22"/>
          <w:szCs w:val="22"/>
          <w:lang w:val="hu-HU" w:bidi="ar-SA"/>
        </w:rPr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Kossuth tér térépítészeti koncepciónál abból indultunk ki, hogy a teret övező térkapcsolatok nincsenek megfelelően megoldva, a Parlamentnek csupán egyik, a Kossuth tér felőli oldala él, így a térnek nincs valós kapcsolata a Dunával. Csupán látványelemként emelkedik ki a pesti rakpartból, melyet valójában csak a budai oldalról láthatunk. Úgy éreztük, hogy a Kossuth tér térépítészeti kialakítása nem korlátozódhat a Parlamentnek egy oldalára, hanem szervesülve az Északi és a Déli kerttel a Duna felé haladva meg kell teremteni az összeköttetést a Parlament Duna felőli „előterével”, illetve a Dunával. Az így kialakuló, a felső rakpart szintjén futó gyalogos „kilátóval”, továbbá egy olyan körbejárás valósulhat meg, amely lehetővé teszi, hogy megszakítás nélkül haladhassunk a Kossuth tér felől a Duna felé, majd mintha csak a Parlament alsó teraszán állnánk: szemlélhetjük a Dunát. Ez a gyalogos út lehetőséget adhat még arra is, hogy a 2-es villamos folytathassa útját a Duna mellett anélkül, hogy a Kossuth tér elé be kellene kanyarodnia. Így tovább erősödhetne az összeköttetés a Duna és a Parlament, a Kossuth tér és a Duna, a város és a Parlament valamint a Kossuth tér és a város között.</w:t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Ez a körkörös áramlás, amely minden irányban beleköt, azaz rászerveződik a Kossuth tér látható, meglévő térkapcsolataira. Ebből az áramlásból adódik, hogy a déli kert, amely a Batthyányi térrel szemben helyezkedik el, megközelíthető legyen Buda felől is. A Batthyányi tér és a Kossuth tér kapcsolata egy olyan új - és nem előkép nélküli – gyalogos kapcsolatot eredményezne a budai rakparttal, amellyel még inkább megteremtené a Kossuth tér turisztikai desztinációként való működését, és erősítené a gyalogos közlekedést a városunk legfőbb erényében, a folytonos történeti szövetben való barangolást.</w:t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Tisztában vagyunk azzal, hogy a rakpart rendezése, valamint a Parlament déli kertje és a Batthyányi tér közti gyalogos kapcsolat megteremtése nem része a pályázati kiírásnak, de hisszük, hogy a Kossuth tér rendezése a tágabb értelemben vett környezetébe való integrálás nélkül nem valósulhat meg. Úgy gondoljuk, hogy a Parlament dunai kapcsolatának feltárásával egy olyan új nézőpont alakul ki, amely nem csupán a rakpartrendezés és a város és a Duna kapcsolatának erősítésére tett megoldási lehetőség, hanem a ennek apropójából egy olyan üzenet megfogalmazása, amely ezzel a kortárs építészeti gesztussal új „nézőpontot” alakít ki, egy Dunára és szabad térre nyitott perspektívából láttathatja városunk és országunk egyik legfőbb jelképét a magyar Parlamentet. A Parlament budai kapcsolatának megteremtése szintén nem csupán funkcionális előnyöket hordoz. Egy budai gyalogos tengely megteremtése,  még tovább szövi a Kosssuth tér térkapcsolatait és megközelíthetőségében is egy méltó hangsúlyt kap a városi szövetben. A híd szerkezeti és formai megoldásával a Parlament előtt, a Dunáról közelítve egy új kapuja keletkezne a városnak.</w:t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A koncepcionális alapelvekből adódóan a térépítészeti koncepciónak is lényege, hogy a tágabban értelmezett „Kossuth tér” a Parlament mind a négy oldalán egy folytonos áramlás valósuljon meg, amelyre felfűződnek a terek láncolatai, melyek egymásba szövődésével képes csak a Kossuth tér egésze valódi eseménytérként működni. Erre az új közlekedési irányra szerveződnek a Kossuth tér minden irányából való megközelíthetőségét erősítő áramlások, melyek először a tér térfalai előtt terülő, még a külső kerítésen kívül húzódó, burkolt „korzóhoz” csatlakoznak. Ez a tér térfalai előtt húzódó széles sáv biztosítja nem csupán a tér körbejárhatóságát, hanem a különböző közintézményeknek - Néprajzi Múzeumnak, Mezőgazdasági Minisztériumnak, metrókijáratnak az előterét, valamint a téren meglévő és esetlegesen kialakuló kávézóknak a teraszát. Ez a korzó egy ponton teresedik ki, az Alkotmány utcánál, ahol a Parlament előtti dísztérrel összenőve valósítja meg a Parlament és az Alkotmány utca összekötéséből adódó tengelyt. A belső közlekedést a déli kertből, a terepből felnyíló látogató központ mellett húzódó, belső biztonsági sávot hol követő, hol pedig attól eltávolodó út szolgálja, amelyet kisebb megszakításokkal a déli kertből egy szökőkúttal kiindulva követ egy vízsáv, mely a parkosabb részén a térnek egy tóvá szélesedik ki, majd a Duna felé haladva a gyalogos kilátó terasz alatt eltűnik az északi kertben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i/>
          <w:i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Century Gothic" w:ascii="Century Gothic" w:hAnsi="Century Gothic"/>
          <w:b/>
          <w:i/>
          <w:color w:val="auto"/>
          <w:sz w:val="24"/>
          <w:szCs w:val="24"/>
          <w:u w:val="single"/>
          <w:lang w:val="hu-HU" w:bidi="ar-SA"/>
        </w:rPr>
        <w:t>A tér dramaturgiája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>A tér dramaturgiája követi az üzenetben megfogalmazott elvet, azt a tematikus utat járja be, amely a Kossuth teret a megújulás, az egység, a kommunikáció és az újítás fogalma köré rendezi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-Nyitás tere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>A Déli kertet, mint teraszt értelmezi, amely a kilátást a Dunára és az esetleges gyalogos híd, valamint a Parlament előtti kilátó terasz kiinduló pontja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-Megnyitás tere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>A lesüllyesztett látogató központ a rámpák mentén felnyílik a terepből. Előtte az ideiglenes rendezvények számára mobil színpad alakítható ki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-Találkozás tere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>A látogató központ bejárata előtti süllyesztett tér „összegyűjti” az idelátogatókat, és akár a Pompidou központ előtti tér ideális eseménytér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-Párbeszéd tere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>a Dísztér a Parlament előtti tér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-Együttműködés tere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>Parkos eseménytér, a tó melletti játékos vizes architektúra, melynek elemei a föld alatt randomszerűen vannak összekapcsolva, egy hidraulikus szerkezet segítségével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-Játék és kísérletezés ter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>Északi kert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hu-HU" w:bidi="ar-SA"/>
        </w:rPr>
        <w:t>-Újítás tere</w:t>
        <w:tab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hu-HU" w:bidi="ar-SA"/>
        </w:rPr>
        <w:t>Parlament előtti látványterasz és gyalogos korzó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</w:r>
    </w:p>
    <w:p>
      <w:pPr>
        <w:pStyle w:val="Normal"/>
        <w:ind w:left="360" w:right="0" w:hanging="0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</w:r>
    </w:p>
    <w:p>
      <w:pPr>
        <w:pStyle w:val="Normal"/>
        <w:ind w:left="360" w:right="0" w:hanging="0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Résztvevők:</w:t>
      </w:r>
    </w:p>
    <w:p>
      <w:pPr>
        <w:pStyle w:val="Normal"/>
        <w:ind w:left="360" w:right="0" w:hanging="0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</w:r>
    </w:p>
    <w:p>
      <w:pPr>
        <w:pStyle w:val="Normal"/>
        <w:ind w:left="360" w:right="0" w:hanging="0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hu-HU" w:bidi="ar-SA"/>
        </w:rPr>
        <w:t>CÉH-Projekt Kft.</w:t>
      </w:r>
    </w:p>
    <w:p>
      <w:pPr>
        <w:pStyle w:val="Normal"/>
        <w:ind w:left="360" w:right="0" w:hanging="0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Takács Ákos, Fazekas Csaba, Somogyi Miklós, Ferenc Dániel, Horváth Liliána, Kapinya Tünde, Keresztes Zsolt, Bánszky Szabolcs, Müller Ferenc, Komlósné Hlatky Katalin, Maurer Klimes Ákos</w:t>
      </w:r>
    </w:p>
    <w:p>
      <w:pPr>
        <w:pStyle w:val="Normal"/>
        <w:ind w:left="360" w:right="0" w:hanging="0"/>
        <w:rPr>
          <w:rFonts w:ascii="Century Gothic" w:hAnsi="Century Gothic" w:eastAsia="Times New Roman" w:cs="Century Gothic"/>
          <w:color w:val="auto"/>
          <w:sz w:val="22"/>
          <w:szCs w:val="22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Új Irány Kkt. :, Kiss Gergely, Kovács Árpád, Muszbek Johanna, Pozsár Péter, Szohr Gábor, Tihanyi Domi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rker1">
    <w:name w:val="marker1"/>
    <w:basedOn w:val="Bekezdsalapbettpusa"/>
    <w:qFormat/>
    <w:rPr>
      <w:vanish w:val="false"/>
      <w:color w:val="FF0000"/>
    </w:rPr>
  </w:style>
  <w:style w:type="character" w:styleId="Submitted3">
    <w:name w:val="submitted3"/>
    <w:basedOn w:val="Bekezdsalapbettpusa"/>
    <w:qFormat/>
    <w:rPr>
      <w:color w:val="666666"/>
      <w:sz w:val="22"/>
      <w:szCs w:val="22"/>
    </w:rPr>
  </w:style>
  <w:style w:type="character" w:styleId="Taxonomy">
    <w:name w:val="taxonomy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/>
    <w:rPr>
      <w:rFonts w:ascii="Verdana" w:hAnsi="Verdana" w:cs="Verdana"/>
      <w:color w:val="000000"/>
    </w:rPr>
  </w:style>
  <w:style w:type="paragraph" w:styleId="ZAkrdvteteje">
    <w:name w:val="z-A kérdőív tetej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03:00Z</dcterms:created>
  <dc:creator>Takács Ákos</dc:creator>
  <dc:description/>
  <dc:language>en-US</dc:language>
  <cp:lastModifiedBy>horvathl</cp:lastModifiedBy>
  <cp:lastPrinted>2113-01-01T00:00:00Z</cp:lastPrinted>
  <dcterms:modified xsi:type="dcterms:W3CDTF">2007-08-17T12:59:00Z</dcterms:modified>
  <cp:revision>5</cp:revision>
  <dc:subject/>
  <dc:title>MŰSZAKI LEÍRÁS </dc:title>
</cp:coreProperties>
</file>