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Nagy Kiállítótér</w:t>
      </w:r>
    </w:p>
    <w:p>
      <w:pPr>
        <w:pStyle w:val="Normal"/>
        <w:jc w:val="center"/>
        <w:rPr/>
      </w:pPr>
      <w:r>
        <w:rPr>
          <w:rFonts w:eastAsia="Times New Roman" w:cs="Arial Narrow" w:ascii="Arial Narrow" w:hAnsi="Arial Narrow"/>
          <w:b/>
          <w:color w:val="auto"/>
          <w:sz w:val="22"/>
          <w:szCs w:val="22"/>
          <w:lang w:val="hu-HU" w:eastAsia="ar-SA" w:bidi="ar-SA"/>
        </w:rPr>
        <w:t>„</w:t>
      </w:r>
      <w:r>
        <w:rPr>
          <w:rFonts w:eastAsia="Times New Roman" w:cs="Arial Narrow" w:ascii="Arial Narrow" w:hAnsi="Arial Narrow"/>
          <w:b/>
          <w:color w:val="auto"/>
          <w:sz w:val="22"/>
          <w:szCs w:val="22"/>
          <w:lang w:val="hu-HU" w:eastAsia="ar-SA" w:bidi="ar-SA"/>
        </w:rPr>
        <w:t>Csak általa látszanak annak, amik”</w:t>
      </w:r>
    </w:p>
    <w:p>
      <w:pPr>
        <w:pStyle w:val="Normal"/>
        <w:jc w:val="center"/>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Tervpályázat – 2007)</w:t>
      </w:r>
    </w:p>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Bevezető</w:t>
      </w:r>
    </w:p>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A cél</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városi lét, a mesterséges környezet – sok kényelme ellenére – alapvető élményektől fosztja meg az embert. Nem élhetjük át egységünket az élővilággal, a nálunk hatalmasabb erők nehezen felfogható szépségével ritkán szembesülünk. A modern ember tiszteletlen a természet iránt, a művészetet pedig könnyen fogyasztható tömegcikké silányítja. A hétköznapok munkatempója alig tesz lehetővé hosszú távú, nyugodt emberi kapcsolatokat. Még önmagunktól is elidegenedünk.</w:t>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De vajon a posztmodernitás visszatérhet-e az emberibb léptékhez? Lesznek-e állomáshelyeink, amik kiemelnek a hétköznapokból? Lesznek-e olyan vonzó, de talányos helyek, melyek képesek lelassítani a rohanó embert? Találkozhatunk-e valahol újra önmagunkkal és egymással?</w:t>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Reményeink szerint az általunk tervezett múzeum alkalmat teremthet erre.</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Titok és elidőzés</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múzeum nagyobbik része föld alá süllyed, a kertben sétálók számára nem látható. Felszínre bukkanó tömege nem alkot egyetlen tömböt, hanem több, önálló részletben jelenik meg. Ezek mérete, formája változatos.</w:t>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geometrikus kiszámíthatóságtól eltávolodva az épület közel kerül a természeti képződmények világához. Ezért jól illik abba a parkszerű közegbe, amely körülveszi. Ugyanakkor éppen emiatt válik gondolkodtatóvá, olyanná, mely megállásra, körbejárásra, sőt visszatérésre késztet.</w:t>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múzeum épülete nincs szabályos formák által lehatárolva, felszínre nyúló tömbjei váratlan módon válnak szét, illetve nőnek össze egymással, és a kertből különböző tereket hasítanak ki. Az épület minden oldalról más alakot mutat, ezáltal kiismerhetetlen, mint egy felfedezésre váró táj. És olyan befogadó is, hiszen a formák lezáratlansága miatt minden oldalról nyitva áll látogatói előtt (így válhat utak találkozási pontjává).</w:t>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 xml:space="preserve">Az épület által kialakított kert közepére kinyúló üveghegy túlmutat a mesterséges, épített mivolton. De ilyen a tető sötét kőburkolata is, melynek mintázata évmilliárdos, érintetlen, mégis rendezett kristályformákat idéz. </w:t>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 xml:space="preserve">Az épület burkolata ellentmondásos módon van jelen ebben a közegben, ami által tovább növekszik az épület talányos jellege. A polikarbonát-üveg transzparens anyag. Kiemeli az egyébként észrevétlen fény jelenlétét (ahogy az üvegcsúcs is). A mesterséges polikarbonáton kívülre és belülre egyaránt átdereng a világosság, mintegy fény-hártyával borítva a múzeumot, mely ettől különleges puhaságot nyer. </w:t>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Ezen alapvető jellegzetességek – vagyis a nyitott formák, az építettségen és a funkcionalitáson túlmutató épületelemek, illetve a fény megtestesülése – képessé teszik az épületet, hogy a szemlélő számára ne adja könnyen magát, titokká váljék, és így elidőzésre késztessen. A múzeum épülete ezáltal önmagát mutatja föl, kiemeli önnön jelentőségét, vagyis képes tartósan megjelenni azok számára is, akik esetleg hajlamosak lennének megfeledkezni létéről.</w:t>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Az épület szimbolikája</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Ha az ember állandóan változik is (hiszen minden korszak és kultúra más), van valami örök az emberben, hiszen e nélkül képtelenség lenne megértenünk más korok, más civilizációk gondolatait, kultúráját, életérzését. Ezt a kettősséget szimbolizálja épületünk burkolatának kettős természete: a kőtömbszerű maradandóság a tetőn, illetve a polikarbonát puhasága, mely a változékonyságra utal.</w:t>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 xml:space="preserve">Az, ahogy mi és kortársaink értünk valamit, soha nem lehet azonos azzal, ahogy a múlt emberei értették azt a dolgot. Viszont a két megértés között feszül egy híd, mely összekapcsol múltat és jelent. Ez a híd lehet maguknak a muzeális tárgyaknak a léte, melyek tárgyi maradandóságukban átívelnek korszakokon. Valójában maga a múzeum is híd. Ezt szimbolizálja az az üveghegy, mely az épület szívének mondható. </w:t>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z üveghegy látszik a felszínen, és a tekintetet levezeti a mélybe – ugyanakkor a múlt tárgyai napvilágot látnak általa. Vagyis azt teszi, amit a múzeum is tesz: napvilágra hozza a múltat, összekapcsolja a jelennel, mint felszínnel.</w:t>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Az épület</w:t>
      </w:r>
    </w:p>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Telepítése</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kiállítótér számára kijelölt kertben elhelyezett tömegek egymáshoz és a szomszédos épületekhez képest sakktáblaszerűen eltolva helyezkednek el, a kertből különböző tereket hasítanak ki, megőrizve a park jellegét. A múzeum többi része föld alá került.</w:t>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Terek</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z épület terei változatosak. A közönségforgalom számára transzparens, átlátszó tereket alakít ki a polikarbonát-üveg. A kiállítási célokat szolgáló tereket felülről érkező, szórt fény világítja. A föld alá helyezett kiszolgáló terek, műhelyek felülvilágítókon keresztül direkt fénnyel lesznek megvilágítva. Végül egészen szokványosak az irodák ablakos, cellás terei.</w:t>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Funkció</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három szintet átfogó központi előcsarnok a szabadon átjárható közönségforgalmi tereket tartalmazza – a fogadóteret, a recepciót, a könyvtárat, a kávézót és a múzeumi shopot.</w:t>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z alsó szintről nyílik a Nagy Kiállítótér. A középső szintről lehet a képtárba jutni – és onnan lehetséges átjárás a szomszédos múzeum épületébe is. A felső könyvtárszint teremt összeköttetést a felszínen lévő kerttel.</w:t>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Anyagok, szerkezetek</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9"/>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z épület monolit vasbeton vázas. A végfalakon és a tetőn szabályosan vágott, rakott kőburkolat fordul át, melynek mintázatát egy Vasarely-kép alapján alakítottuk ki. A kemény felületek között polikarbonát-üveg hártya feszül. A hártya háromféle módon jelenik meg, van ahol csak burkolat, van ahol áttetsző felület amely beengedi a fényt, van ahol kilátást biztosító átlátszó felület.</w:t>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jc w:val="center"/>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jc w:val="center"/>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A kiállítótér környezete</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Múzeum utca</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kertek és az utca szabadtéri kiállításként veszik körül az épületeket. A kiállítótér utcájában tovább erősítjük ezt a múzeumi hatást.</w:t>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Káptalan utcát az átmenő gépjárműforgalom elől elzárjuk, és sétálóutcává alakítjuk át. Az utcán vízeret hozunk létre, melynek kiinduló forrása az Aranyos kút lesz. Egymás alatt lévő, és így egymást töltő medencék sora indítja a vízfolyást, mely helyenként az utca díszburkolata alá folyik, majd az utca lejtését kihasználva, apró zubogókat alkot. Továbbá díszburkolatot terveztünk, zöld területekkel, kőpadokkal, szobrokkal.</w:t>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t>Kertek</w:t>
      </w:r>
    </w:p>
    <w:p>
      <w:pPr>
        <w:pStyle w:val="Normal"/>
        <w:jc w:val="both"/>
        <w:rPr>
          <w:rFonts w:ascii="Arial Narrow" w:hAnsi="Arial Narrow" w:eastAsia="Times New Roman" w:cs="Arial Narrow"/>
          <w:b/>
          <w:b/>
          <w:color w:val="auto"/>
          <w:sz w:val="22"/>
          <w:szCs w:val="22"/>
          <w:lang w:val="hu-HU" w:bidi="ar-SA"/>
        </w:rPr>
      </w:pPr>
      <w:r>
        <w:rPr>
          <w:rFonts w:eastAsia="Times New Roman" w:cs="Arial Narrow" w:ascii="Arial Narrow" w:hAnsi="Arial Narrow"/>
          <w:b/>
          <w:color w:val="auto"/>
          <w:sz w:val="22"/>
          <w:szCs w:val="22"/>
          <w:lang w:val="hu-HU" w:bidi="ar-SA"/>
        </w:rPr>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 xml:space="preserve">A kiállító épületek körüli kertek különböző hangulatú, többségükben épített zöldfelületek, padokkal, szobrokkal, kő és kavicskertekkel. </w:t>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 xml:space="preserve">A Káptalan utca 5. számú ház kertjét a Sétatér felé megnyitjuk. Az egyes Múzeum utcai bejáratok mellett kőtranszparenst helyezünk el, padokkal, apró zöldterületekkel, melyek megállásra késztetik az utca látogatóit. </w:t>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különböző kertek más és más hangulattal bírnak. A terület nyugati részén lévő kertrészre fedett-nyitott pavilonokat helyeztünk el, melyek a kertben való tartózkodást teszik komfortosabbá. A tervezési területünk fölött lévő parkrész sakktáblaszerűen felosztott parcellái egymástól szintben eltoltak.</w:t>
      </w:r>
    </w:p>
    <w:p>
      <w:pPr>
        <w:pStyle w:val="Normal"/>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r>
    </w:p>
    <w:p>
      <w:pPr>
        <w:pStyle w:val="Normal"/>
        <w:jc w:val="both"/>
        <w:rPr>
          <w:rFonts w:ascii="Arial Narrow" w:hAnsi="Arial Narrow" w:eastAsia="Times New Roman" w:cs="Arial Narrow"/>
          <w:b/>
          <w:b/>
          <w:bCs/>
          <w:color w:val="auto"/>
          <w:sz w:val="22"/>
          <w:szCs w:val="22"/>
          <w:lang w:val="hu-HU" w:bidi="ar-SA"/>
        </w:rPr>
      </w:pPr>
      <w:r>
        <w:rPr>
          <w:rFonts w:eastAsia="Times New Roman" w:cs="Arial Narrow" w:ascii="Arial Narrow" w:hAnsi="Arial Narrow"/>
          <w:b/>
          <w:bCs/>
          <w:color w:val="auto"/>
          <w:sz w:val="22"/>
          <w:szCs w:val="22"/>
          <w:lang w:val="hu-HU" w:bidi="ar-SA"/>
        </w:rPr>
        <w:t>Kis fórum</w:t>
      </w:r>
    </w:p>
    <w:p>
      <w:pPr>
        <w:pStyle w:val="Normal"/>
        <w:jc w:val="both"/>
        <w:rPr>
          <w:rFonts w:ascii="Arial Narrow" w:hAnsi="Arial Narrow" w:eastAsia="Times New Roman" w:cs="Arial Narrow"/>
          <w:b/>
          <w:b/>
          <w:bCs/>
          <w:color w:val="auto"/>
          <w:sz w:val="22"/>
          <w:szCs w:val="22"/>
          <w:lang w:val="hu-HU" w:bidi="ar-SA"/>
        </w:rPr>
      </w:pPr>
      <w:r>
        <w:rPr>
          <w:rFonts w:eastAsia="Times New Roman" w:cs="Arial Narrow" w:ascii="Arial Narrow" w:hAnsi="Arial Narrow"/>
          <w:b/>
          <w:bCs/>
          <w:color w:val="auto"/>
          <w:sz w:val="22"/>
          <w:szCs w:val="22"/>
          <w:lang w:val="hu-HU" w:bidi="ar-SA"/>
        </w:rPr>
      </w:r>
    </w:p>
    <w:p>
      <w:pPr>
        <w:pStyle w:val="Normal"/>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b/>
        <w:t>Fontos, hogy gyermekeink már egészen kicsiny korban felfedezzék a múzeumba járás élményét, hogy felnőttként fogékonyak legyenek majd a vizuális kultúra befogadására.</w:t>
      </w:r>
    </w:p>
    <w:p>
      <w:pPr>
        <w:pStyle w:val="Normal"/>
        <w:ind w:left="0" w:right="0" w:firstLine="708"/>
        <w:jc w:val="both"/>
        <w:rPr>
          <w:rFonts w:ascii="Arial Narrow" w:hAnsi="Arial Narrow" w:eastAsia="Times New Roman" w:cs="Arial Narrow"/>
          <w:color w:val="auto"/>
          <w:sz w:val="22"/>
          <w:szCs w:val="22"/>
          <w:lang w:val="hu-HU" w:bidi="ar-SA"/>
        </w:rPr>
      </w:pPr>
      <w:r>
        <w:rPr>
          <w:rFonts w:eastAsia="Times New Roman" w:cs="Arial Narrow" w:ascii="Arial Narrow" w:hAnsi="Arial Narrow"/>
          <w:color w:val="auto"/>
          <w:sz w:val="22"/>
          <w:szCs w:val="22"/>
          <w:lang w:val="hu-HU" w:bidi="ar-SA"/>
        </w:rPr>
        <w:t>A Múzeum utca végén fekvő Eszperantó Parkból egy olyan helyet alakítunk, amely gyülekező pontjává válhat a kisiskolás csoportoknak, és innen indulva kezdhetik múzeumi sétájukat. Vagy éppen ellenkezőleg: ide megérkezve, az erre a célra kialakított fórumban beszélhetik meg élményeiket. De ha a múzeumi program nagyon elfárasztotta őket, akkor a parkban játszva önfeledt szórakozással tehetik emlékezetesebbé a múzeumi látogatás délutánját.</w:t>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center"/>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jc w:val="center"/>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t>Világítás</w:t>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t>Műtárgyvilágítás</w:t>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ind w:left="0" w:right="0" w:firstLine="708"/>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t>Az ismert és a várható kiállítandó anyagok műtárgyvédelmi szempontból az érzéketlentől a kiemelten érzékenyig terjednek, így a világítás kialakítása ennek megfelelő. Ez vonatkozik egyaránt az építészeti világítási megoldásokra és a műtárgyvilágításra.</w:t>
      </w:r>
    </w:p>
    <w:p>
      <w:pPr>
        <w:pStyle w:val="Normal"/>
        <w:ind w:left="0" w:right="0" w:firstLine="708"/>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t xml:space="preserve">A természetes világításnak nagy szerepe van a tereken belül közlekedve az orientációban és a komfortérzetben egyaránt. Ezért törekedtünk minden térben kialakítani kapcsolatot a külvilághoz. </w:t>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t>Időszakos kiállítás</w:t>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ind w:left="0" w:right="0" w:firstLine="708"/>
        <w:jc w:val="both"/>
        <w:rPr/>
      </w:pPr>
      <w:r>
        <w:rPr>
          <w:rFonts w:eastAsia="Times New Roman" w:cs="Arial Narrow" w:ascii="Arial Narrow" w:hAnsi="Arial Narrow"/>
          <w:color w:val="auto"/>
          <w:sz w:val="22"/>
          <w:szCs w:val="22"/>
          <w:lang w:val="hu-HU" w:eastAsia="ar-SA" w:bidi="ar-SA"/>
        </w:rPr>
        <w:t xml:space="preserve">Műtárgyvédelmi szempontból nincs különbség az időszakos kiállítás és a képtár között. Minden térben megvalósítható teljes felületen a fényre kiemelten érzékeny anyagok bemutatása. A mára idejétmúlt </w:t>
      </w:r>
      <w:r>
        <w:rPr>
          <w:rFonts w:eastAsia="Times New Roman" w:cs="Arial Narrow" w:ascii="Arial Narrow" w:hAnsi="Arial Narrow"/>
          <w:i/>
          <w:color w:val="auto"/>
          <w:sz w:val="22"/>
          <w:szCs w:val="22"/>
          <w:lang w:val="hu-HU" w:eastAsia="ar-SA" w:bidi="ar-SA"/>
        </w:rPr>
        <w:t>csak megvilágítás korlátozás</w:t>
      </w:r>
      <w:r>
        <w:rPr>
          <w:rFonts w:eastAsia="Times New Roman" w:cs="Arial Narrow" w:ascii="Arial Narrow" w:hAnsi="Arial Narrow"/>
          <w:color w:val="auto"/>
          <w:sz w:val="22"/>
          <w:szCs w:val="22"/>
          <w:lang w:val="hu-HU" w:eastAsia="ar-SA" w:bidi="ar-SA"/>
        </w:rPr>
        <w:t xml:space="preserve"> helyett az </w:t>
      </w:r>
      <w:r>
        <w:rPr>
          <w:rFonts w:eastAsia="Times New Roman" w:cs="Arial Narrow" w:ascii="Arial Narrow" w:hAnsi="Arial Narrow"/>
          <w:i/>
          <w:color w:val="auto"/>
          <w:sz w:val="22"/>
          <w:szCs w:val="22"/>
          <w:lang w:val="hu-HU" w:eastAsia="ar-SA" w:bidi="ar-SA"/>
        </w:rPr>
        <w:t xml:space="preserve">éves dóziskorlát </w:t>
      </w:r>
      <w:r>
        <w:rPr>
          <w:rFonts w:eastAsia="Times New Roman" w:cs="Arial Narrow" w:ascii="Arial Narrow" w:hAnsi="Arial Narrow"/>
          <w:color w:val="auto"/>
          <w:sz w:val="22"/>
          <w:szCs w:val="22"/>
          <w:lang w:val="hu-HU" w:eastAsia="ar-SA" w:bidi="ar-SA"/>
        </w:rPr>
        <w:t>szemlélettel is rugalmasan alakíthatók kiállítási koncepciók.</w:t>
      </w:r>
    </w:p>
    <w:p>
      <w:pPr>
        <w:pStyle w:val="Normal"/>
        <w:ind w:left="0" w:right="0" w:firstLine="708"/>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t xml:space="preserve">A központi bevilágító kürtő adja a kapcsolatot a külvilághoz és egyben világítási eszközzel is centrálja a teret. Az ide lejutó fényáramnak korlátot szab több, felette elhelyezkedő építészeti elem. Ezen kívül a felette lévő szint mennyezetsíkjában elhelyezett árnyékolórendszer folyamatos módon biztosít nullára csökkenthető szorzót a természetes fényáramnak úgy, hogy nem feltétlenül az egész felületen egyenletes a zárás mértéke. Mivel a kiállítói felület jellemzően ettől a természetes fény forrásától távol esik, igen alacsonyra tervezett megvilágítás esetén sem szükséges teljesen zárni az árnyékolórendszert. </w:t>
      </w:r>
    </w:p>
    <w:p>
      <w:pPr>
        <w:pStyle w:val="Normal"/>
        <w:ind w:left="0" w:right="0" w:firstLine="708"/>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t>A mesterséges világítás pozícióját sínrendszer adja az azonos síkban és folyamatosra kialakított mennyezeten. Ezen megoldható keskenyen, szélesen, sávban kiemelés, felület kiemelés, maszkolt kiemelés raktáron tárolt lámpatest kontingessel, melyből az aktuális koncepciót kiszolgáló elemeket használjuk.</w:t>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t>Képtár</w:t>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ind w:left="0" w:right="0" w:firstLine="708"/>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t>A képtár fénykürtő körüli térhányadára érvényes az előbb leírtak azzal a módosítással, hogy a belépő fényáram az előző térhez képest legalább a kétszerese a középpontban, viszont a falfelületeken már ez a különbség nem olyan mértékű.</w:t>
      </w:r>
    </w:p>
    <w:p>
      <w:pPr>
        <w:pStyle w:val="Normal"/>
        <w:ind w:left="0" w:right="0" w:firstLine="708"/>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t>A képtár háromszintes blokk részében a határoló falak felett kerül szekunder módon diffúz fény a térben, nagy felületen, de igen korlátozva. Ez a fényáram önállóan nem alkalmas kiállításhoz, viszont kitűnően érzékelteti az épület kontúrját és tökéletes a külvilággal való kapcsolathoz. Ezen kívül biztosítja nappal az alacsony szintű árnyékmentes alapvilágítást. Ezt este pótolni tudja a reflexiós szerkezetébe szerelt fénycsöves rendszer.</w:t>
      </w:r>
    </w:p>
    <w:p>
      <w:pPr>
        <w:pStyle w:val="Normal"/>
        <w:ind w:left="0" w:right="0" w:firstLine="708"/>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t>A mesterséges világítás pozícióját ez esetben is sínrendszer adja. Ezen itt is megoldható keskenyen, szélesen, sávban kiemelés, felület kiemelés, maszkolt kiemelés.</w:t>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t>Világításvezérlés</w:t>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ind w:left="0" w:right="0" w:firstLine="708"/>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t>A világítás működtetéséhez nem indokolt épületfelügyeleti rendszerbe integrált vezérlés, sem sokáramkörös rendszer. Javaslatunk hardveresen címzett, osztott intelligenciás rendszer használata, például DALI, melynek programozásához és üzemeltetéséhez nem kell külön szaktudás, mégis lámpatestekig leosztható egyedi fényerősség szabályzás éppúgy megvalósítható, mint dinamikus színváltás.</w:t>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center"/>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t>Zárszó</w:t>
      </w:r>
    </w:p>
    <w:p>
      <w:pPr>
        <w:pStyle w:val="Normal"/>
        <w:jc w:val="both"/>
        <w:rPr>
          <w:rFonts w:ascii="Arial Narrow" w:hAnsi="Arial Narrow" w:eastAsia="Times New Roman" w:cs="Arial Narrow"/>
          <w:b/>
          <w:b/>
          <w:color w:val="auto"/>
          <w:sz w:val="22"/>
          <w:szCs w:val="22"/>
          <w:lang w:val="hu-HU" w:eastAsia="ar-SA" w:bidi="ar-SA"/>
        </w:rPr>
      </w:pPr>
      <w:r>
        <w:rPr>
          <w:rFonts w:eastAsia="Times New Roman" w:cs="Arial Narrow" w:ascii="Arial Narrow" w:hAnsi="Arial Narrow"/>
          <w:b/>
          <w:color w:val="auto"/>
          <w:sz w:val="22"/>
          <w:szCs w:val="22"/>
          <w:lang w:val="hu-HU" w:eastAsia="ar-SA" w:bidi="ar-SA"/>
        </w:rPr>
      </w:r>
    </w:p>
    <w:p>
      <w:pPr>
        <w:pStyle w:val="Normal"/>
        <w:jc w:val="both"/>
        <w:rPr/>
      </w:pPr>
      <w:r>
        <w:rPr>
          <w:rFonts w:eastAsia="Times New Roman" w:cs="Arial Narrow" w:ascii="Arial Narrow" w:hAnsi="Arial Narrow"/>
          <w:color w:val="auto"/>
          <w:sz w:val="22"/>
          <w:szCs w:val="22"/>
          <w:lang w:val="hu-HU" w:eastAsia="ar-SA" w:bidi="ar-SA"/>
        </w:rPr>
        <w:t xml:space="preserve">Múzeumunk elő akarja hívni, föl akarja tárni azt, ami rejtőzik a dolgokban, a világban, az emberben: </w:t>
      </w:r>
      <w:r>
        <w:rPr>
          <w:rFonts w:eastAsia="Times New Roman" w:cs="Arial Narrow" w:ascii="Arial Narrow" w:hAnsi="Arial Narrow"/>
          <w:i/>
          <w:color w:val="auto"/>
          <w:sz w:val="22"/>
          <w:szCs w:val="22"/>
          <w:lang w:val="hu-HU" w:eastAsia="ar-SA" w:bidi="ar-SA"/>
        </w:rPr>
        <w:t>„Az épület ott tornyosul sziklatalapzatán. S eközben szemünkbe ötlik a szikla maga, mint a templom sötét támasza. Az épület ott áll, dacolván a felette tomboló viharral, és így a vihart is a maga erejében mutatja meg. A kőzet csilláma és fénye hozza napvilágra a nappal fényét, az égbolt messzeségét, az éjszaka sötétjét, bár látszólag maga a kőzet is csak a nap jóvoltából ragyog. Abban, ahogyan a szikla magabiztosan az ég felé tör, láthatóvá teszi a levegő láthatatlan terét. A mű rendíthetetlensége elkülönül a tengerár hullámaitól és nyugalma felfedi ennek háborgását. A szikla alakja a fa és a fű, a sas és a bika, a kígyó és a tücsök hátteréül szolgál, mindezek csak általa látszanak annak, amik.”</w:t>
      </w:r>
      <w:r>
        <w:rPr>
          <w:rFonts w:eastAsia="Times New Roman" w:cs="Arial Narrow" w:ascii="Arial Narrow" w:hAnsi="Arial Narrow"/>
          <w:color w:val="auto"/>
          <w:sz w:val="22"/>
          <w:szCs w:val="22"/>
          <w:lang w:val="hu-HU" w:eastAsia="ar-SA" w:bidi="ar-SA"/>
        </w:rPr>
        <w:t xml:space="preserve"> (Martin Heidegger: A műalkotás eredete, Európa, 1988, 69.)</w:t>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p>
      <w:pPr>
        <w:pStyle w:val="Normal"/>
        <w:jc w:val="both"/>
        <w:rPr>
          <w:rFonts w:ascii="Arial Narrow" w:hAnsi="Arial Narrow" w:eastAsia="Times New Roman" w:cs="Arial Narrow"/>
          <w:color w:val="auto"/>
          <w:sz w:val="22"/>
          <w:szCs w:val="22"/>
          <w:lang w:val="hu-HU" w:eastAsia="ar-SA" w:bidi="ar-SA"/>
        </w:rPr>
      </w:pPr>
      <w:r>
        <w:rPr>
          <w:rFonts w:eastAsia="Times New Roman" w:cs="Arial Narrow" w:ascii="Arial Narrow" w:hAnsi="Arial Narrow"/>
          <w:color w:val="auto"/>
          <w:sz w:val="22"/>
          <w:szCs w:val="22"/>
          <w:lang w:val="hu-HU" w:eastAsia="ar-SA"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3:00Z</dcterms:created>
  <dc:creator>R2D2</dc:creator>
  <dc:description/>
  <dc:language>en-US</dc:language>
  <cp:lastModifiedBy>Nagy Tamás</cp:lastModifiedBy>
  <cp:lastPrinted>2113-01-01T00:00:00Z</cp:lastPrinted>
  <dcterms:modified xsi:type="dcterms:W3CDTF">2007-07-17T13:43:00Z</dcterms:modified>
  <cp:revision>2</cp:revision>
  <dc:subject/>
  <dc:title>A 21</dc:title>
</cp:coreProperties>
</file>