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7685</wp:posOffset>
            </wp:positionV>
            <wp:extent cx="2700020" cy="270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3771900" cy="2400300"/>
            <wp:effectExtent l="0" t="0" r="0" b="0"/>
            <wp:wrapTight wrapText="bothSides">
              <wp:wrapPolygon edited="0">
                <wp:start x="-111" y="0"/>
                <wp:lineTo x="-111" y="21432"/>
                <wp:lineTo x="21600" y="21432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-901065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22"/>
          <w:szCs w:val="22"/>
        </w:rPr>
        <w:t>KONCEPCIÓ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Pécs hangulatos mediterrán város, különböző történeti korok rétegződtek egymásra. A város történelmében kicsiben benne van Európa történelme. Így joggal tekinthetjük az új kulturális központot Európa egyik leendő kulturális központjának.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z általunk tervezett épület arra a</w:t>
      </w:r>
      <w:r>
        <w:rPr>
          <w:rFonts w:cs="Tahoma" w:ascii="Arial Narrow" w:hAnsi="Arial Narrow"/>
          <w:b/>
          <w:sz w:val="22"/>
          <w:szCs w:val="22"/>
        </w:rPr>
        <w:t xml:space="preserve"> komplexitás</w:t>
      </w:r>
      <w:r>
        <w:rPr>
          <w:rFonts w:cs="Tahoma" w:ascii="Arial Narrow" w:hAnsi="Arial Narrow"/>
          <w:sz w:val="22"/>
          <w:szCs w:val="22"/>
        </w:rPr>
        <w:t>ra törekszik, ami Pécs belvárosát is jellemzi.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 belváros egy várfalon belüli rendszer, a tervezett könyvtár az új kulturális városrész rendszerén belül egy </w:t>
      </w:r>
      <w:r>
        <w:rPr>
          <w:rFonts w:cs="Tahoma" w:ascii="Arial Narrow" w:hAnsi="Arial Narrow"/>
          <w:b/>
          <w:sz w:val="22"/>
          <w:szCs w:val="22"/>
        </w:rPr>
        <w:t>várfal</w:t>
      </w:r>
      <w:r>
        <w:rPr>
          <w:rFonts w:cs="Tahoma" w:ascii="Arial Narrow" w:hAnsi="Arial Narrow"/>
          <w:sz w:val="22"/>
          <w:szCs w:val="22"/>
        </w:rPr>
        <w:t xml:space="preserve"> – a tudás vára. Olyan vár, mely egyszerre átlátható és intim; saját belső világa van; de egy szűrőn át közvetlen kapcsolatba kerül a várossal is. Magába forduló, de mindenki számára elérhető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 forma és megjelenés tekintetében arra törekedtünk, hogy a Tudásközpont </w:t>
      </w:r>
      <w:r>
        <w:rPr>
          <w:rFonts w:cs="Tahoma" w:ascii="Arial Narrow" w:hAnsi="Arial Narrow"/>
          <w:b/>
          <w:sz w:val="22"/>
          <w:szCs w:val="22"/>
        </w:rPr>
        <w:t>ne legyen túl konkrét, ne legyen túl szubjektív</w:t>
      </w:r>
      <w:r>
        <w:rPr>
          <w:rFonts w:cs="Tahoma" w:ascii="Arial Narrow" w:hAnsi="Arial Narrow"/>
          <w:sz w:val="22"/>
          <w:szCs w:val="22"/>
        </w:rPr>
        <w:t xml:space="preserve"> – a tudás, a könyvtár állandóságát próbáltuk hangsúlyozni. Átlátható, egyszerű tömeg.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Több nemű terek és azok kapcsolata szervezi az épületet. A belső </w:t>
      </w:r>
      <w:r>
        <w:rPr>
          <w:rFonts w:cs="Tahoma" w:ascii="Arial Narrow" w:hAnsi="Arial Narrow"/>
          <w:b/>
          <w:sz w:val="22"/>
          <w:szCs w:val="22"/>
        </w:rPr>
        <w:t>átrium</w:t>
      </w:r>
      <w:r>
        <w:rPr>
          <w:rFonts w:cs="Tahoma" w:ascii="Arial Narrow" w:hAnsi="Arial Narrow"/>
          <w:sz w:val="22"/>
          <w:szCs w:val="22"/>
        </w:rPr>
        <w:t>, szabályos, de ugyanakkor mozgalmas tér, míg az épület közvetlen környezete a városi szövet irányait, vonalait veszi fel – a város csiszolta le a határait. A két különböző szerepű fedett-nyitott illetve zárt-nyitott; szabályos és szabálytalan terek közötti különbséget a szabadpolcos terek veszik fel – befeszül közéjük, mindkettővel kapcsolatot tart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z átrium nem kürtőként működik, változatos belső térfalat kapott. Az egyes szinteken a belső homlokzatok egymáshoz képest eltérő módon és eltérő mértékben mozognak. Erre a változó belső homlokzatra néznek a főfunkciók [olvasóterek]; a közlekedő sávokat elhúztuk a terek belseje felé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1979930" cy="1911350"/>
            <wp:effectExtent l="0" t="0" r="0" b="0"/>
            <wp:wrapTight wrapText="bothSides">
              <wp:wrapPolygon edited="0">
                <wp:start x="-103" y="0"/>
                <wp:lineTo x="-103" y="21487"/>
                <wp:lineTo x="21600" y="21487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086100" cy="1887855"/>
            <wp:effectExtent l="0" t="0" r="0" b="0"/>
            <wp:wrapTight wrapText="bothSides">
              <wp:wrapPolygon edited="0">
                <wp:start x="-111" y="0"/>
                <wp:lineTo x="-111" y="21411"/>
                <wp:lineTo x="21600" y="21411"/>
                <wp:lineTo x="21600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APCSOLATOK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ázon belüli kapcsolatok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 főfunkciójú terek – olvasóterek – a belső átrium üvegfalához kötődnek. Ez az átrium fűzi, köti össze a különböző tematikájú könyvtárrészeket. Biztosítja a </w:t>
      </w:r>
      <w:r>
        <w:rPr>
          <w:rFonts w:cs="Tahoma" w:ascii="Arial Narrow" w:hAnsi="Arial Narrow"/>
          <w:b/>
          <w:sz w:val="22"/>
          <w:szCs w:val="22"/>
        </w:rPr>
        <w:t>kommunikáció</w:t>
      </w:r>
      <w:r>
        <w:rPr>
          <w:rFonts w:cs="Tahoma" w:ascii="Arial Narrow" w:hAnsi="Arial Narrow"/>
          <w:sz w:val="22"/>
          <w:szCs w:val="22"/>
        </w:rPr>
        <w:t xml:space="preserve">t a különböző korú, érdeklődésű látogatók között. 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ház és a házhoz kapcsolódó városi tér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 könyvtár szellemiségét összefogó saját világot képviselő átrium, egy vékonyabb szűrőn  keresztül kapcsolódik a ház körüli fedett, határozottan kijelölt </w:t>
      </w:r>
      <w:r>
        <w:rPr>
          <w:rFonts w:cs="Tahoma" w:ascii="Arial Narrow" w:hAnsi="Arial Narrow"/>
          <w:b/>
          <w:sz w:val="22"/>
          <w:szCs w:val="22"/>
        </w:rPr>
        <w:t>városi tér</w:t>
      </w:r>
      <w:r>
        <w:rPr>
          <w:rFonts w:cs="Tahoma" w:ascii="Arial Narrow" w:hAnsi="Arial Narrow"/>
          <w:sz w:val="22"/>
          <w:szCs w:val="22"/>
        </w:rPr>
        <w:t xml:space="preserve">hez. Ez a városi tér szívja magához a könyvtárba érkező látogatókat – </w:t>
      </w:r>
      <w:r>
        <w:rPr>
          <w:rFonts w:cs="Tahoma" w:ascii="Arial Narrow" w:hAnsi="Arial Narrow"/>
          <w:b/>
          <w:sz w:val="22"/>
          <w:szCs w:val="22"/>
        </w:rPr>
        <w:t>találkozási pont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z átrium és a bejárati tér tulajdonképpen egy többrétű városi tér kettéosztva; különböző jellegű terek kombinációja [fedett-nyitott, részben fedett-nyitott, zárt-nyitott]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házhoz tartozó városi tér és a város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 fedett-nyitott előtér a város felé egy ligetben folytatódik. Felszakad a burkolat, füves, pados térrészek szűrik meg a város zaját, nyüzsgését, felkészítik a látogatót a könyvtár szellemiségére, hangulatára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z autóval érkezők sem kerülnek mostoha helyzetbe; a parkoló felől az épület melletti fasorral övezett,  fedett-nyitott sáv vezet a főbejárat előtti térre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-900430</wp:posOffset>
            </wp:positionV>
            <wp:extent cx="9144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22"/>
          <w:szCs w:val="22"/>
        </w:rPr>
        <w:t xml:space="preserve">ELHATÁROLÁS, SZŰRŐ, </w:t>
      </w:r>
      <w:r>
        <w:rPr>
          <w:rFonts w:cs="Tahoma" w:ascii="Arial Narrow" w:hAnsi="Arial Narrow"/>
          <w:b/>
          <w:sz w:val="22"/>
          <w:szCs w:val="22"/>
        </w:rPr>
        <w:t>FÜGGÖNY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belső tereket, a belső átriumot és az épülethez kapcsolódó átmeneti, városi tereket egy nagy tető fogja össze. A tető feszakadása [bejárat felett, tetőkert felett] újabb minőségű térrészeket jelöl ki [nyitott és részben fedett]; ezzel oldja és osztja a teret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 tető kontúján teljes épületmagas kő pillérek alkotnak egy változó átláthatóságot biztosító </w:t>
      </w:r>
      <w:r>
        <w:rPr>
          <w:rFonts w:cs="Tahoma" w:ascii="Arial Narrow" w:hAnsi="Arial Narrow"/>
          <w:b/>
          <w:sz w:val="22"/>
          <w:szCs w:val="22"/>
        </w:rPr>
        <w:t>függöny</w:t>
      </w:r>
      <w:r>
        <w:rPr>
          <w:rFonts w:cs="Tahoma" w:ascii="Arial Narrow" w:hAnsi="Arial Narrow"/>
          <w:sz w:val="22"/>
          <w:szCs w:val="22"/>
        </w:rPr>
        <w:t xml:space="preserve">t. A függöny kívülről </w:t>
      </w:r>
      <w:r>
        <w:rPr>
          <w:rFonts w:cs="Tahoma" w:ascii="Arial Narrow" w:hAnsi="Arial Narrow"/>
          <w:b/>
          <w:sz w:val="22"/>
          <w:szCs w:val="22"/>
        </w:rPr>
        <w:t>szűrő</w:t>
      </w:r>
      <w:r>
        <w:rPr>
          <w:rFonts w:cs="Tahoma" w:ascii="Arial Narrow" w:hAnsi="Arial Narrow"/>
          <w:sz w:val="22"/>
          <w:szCs w:val="22"/>
        </w:rPr>
        <w:t xml:space="preserve">ként működik az épület tényleges homlokzata előtt. Az épületből nézve pedig egy sejtelmes látványt nyújt a városról. Nem zárja ki a várost teljesen, de biztosítja a könyvekben való elmélyülést is. 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écs távolabbi pontjairól is jól érvényesülhet az épület, különösen az esti fényekben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 környező városszövetnek és a belső funkciónak függvényében az [azonos méretű] pillérek sűrűsége változó – az intimebb, zártabb funkciók; zajosabb környezet felé a függöny jobban be van húzva [sűrűbben állnak egymás mellett a pillérek]. A fő megközelítési irány felől a függönyt széthúztuk; itt a teljesen széthúzott függöny felvastagszik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34010</wp:posOffset>
            </wp:positionV>
            <wp:extent cx="3771900" cy="188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22"/>
          <w:szCs w:val="22"/>
        </w:rPr>
        <w:t>A felüljáró felé másodlagos szűrőként egy fasort terveztünk, ami felfogja a zajt és kellemesebb látványt nyújt a könyvtár felöl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9405</wp:posOffset>
            </wp:positionH>
            <wp:positionV relativeFrom="paragraph">
              <wp:posOffset>114300</wp:posOffset>
            </wp:positionV>
            <wp:extent cx="2079625" cy="8915400"/>
            <wp:effectExtent l="0" t="0" r="0" b="0"/>
            <wp:wrapTight wrapText="bothSides">
              <wp:wrapPolygon edited="0">
                <wp:start x="-100" y="0"/>
                <wp:lineTo x="-100" y="21574"/>
                <wp:lineTo x="21600" y="21574"/>
                <wp:lineTo x="21600" y="0"/>
                <wp:lineTo x="-1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22"/>
          <w:szCs w:val="22"/>
        </w:rPr>
        <w:t>ANYAGOK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Kívülről a karcsú kő pillérek alkotta </w:t>
      </w:r>
      <w:r>
        <w:rPr>
          <w:rFonts w:cs="Tahoma" w:ascii="Arial Narrow" w:hAnsi="Arial Narrow"/>
          <w:b/>
          <w:sz w:val="22"/>
          <w:szCs w:val="22"/>
        </w:rPr>
        <w:t>kőfüggöny</w:t>
      </w:r>
      <w:r>
        <w:rPr>
          <w:rFonts w:cs="Tahoma" w:ascii="Arial Narrow" w:hAnsi="Arial Narrow"/>
          <w:sz w:val="22"/>
          <w:szCs w:val="22"/>
        </w:rPr>
        <w:t xml:space="preserve"> határozza meg az épület képét. Az önmagában súlyos anyagnak ilyen karcsú pilléreken való alkalmazása egy </w:t>
      </w:r>
      <w:r>
        <w:rPr>
          <w:rFonts w:cs="Tahoma" w:ascii="Arial Narrow" w:hAnsi="Arial Narrow"/>
          <w:b/>
          <w:sz w:val="22"/>
          <w:szCs w:val="22"/>
        </w:rPr>
        <w:t>időtálló</w:t>
      </w:r>
      <w:r>
        <w:rPr>
          <w:rFonts w:cs="Tahoma" w:ascii="Arial Narrow" w:hAnsi="Arial Narrow"/>
          <w:sz w:val="22"/>
          <w:szCs w:val="22"/>
        </w:rPr>
        <w:t xml:space="preserve"> [a funkcióból adódó állandóságot tükröző], ugyanakkor </w:t>
      </w:r>
      <w:r>
        <w:rPr>
          <w:rFonts w:cs="Tahoma" w:ascii="Arial Narrow" w:hAnsi="Arial Narrow"/>
          <w:b/>
          <w:sz w:val="22"/>
          <w:szCs w:val="22"/>
        </w:rPr>
        <w:t>könnyed</w:t>
      </w:r>
      <w:r>
        <w:rPr>
          <w:rFonts w:cs="Tahoma" w:ascii="Arial Narrow" w:hAnsi="Arial Narrow"/>
          <w:sz w:val="22"/>
          <w:szCs w:val="22"/>
        </w:rPr>
        <w:t xml:space="preserve"> mai épületet eredményezett. Nem csupán könyv-tár hanem emberek találkozóhelye, az információcsere fontos színtere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 függöny mögötti változó mértékben visszahúzott homlokzat különböző </w:t>
      </w:r>
      <w:r>
        <w:rPr>
          <w:rFonts w:cs="Tahoma" w:ascii="Arial Narrow" w:hAnsi="Arial Narrow"/>
          <w:b/>
          <w:sz w:val="22"/>
          <w:szCs w:val="22"/>
        </w:rPr>
        <w:t>átláthatóság</w:t>
      </w:r>
      <w:r>
        <w:rPr>
          <w:rFonts w:cs="Tahoma" w:ascii="Arial Narrow" w:hAnsi="Arial Narrow"/>
          <w:sz w:val="22"/>
          <w:szCs w:val="22"/>
        </w:rPr>
        <w:t>ot adó üvegtáblákból állnak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 belső térben az olvasótereket határoló, kanyargó, diófa elválasztó fal ad barátságos hangulatot. A berendezések szintén egyedi tervezésű fa bútorok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z épületet összefogó belső udvar jellemzően füves; közepén egy fával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-900430</wp:posOffset>
            </wp:positionV>
            <wp:extent cx="914400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UNKCIÓ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Két egymástól elkülönülő közlekedőmag szolgálja ki az egyes szinteket: egy a látogatók számára és egy a könyv / könyvtárosok számára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 két szakgyüjtemény hasonló helyzetben – a belső udvarra szervezve -, de egymástól elkülönülve, különböző szinteken kapott helyet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 szabadpolcos könyvtár esetén a könyvet [polcos tér] és az olvasót [olvasótér] egy szabadon alakítható fal választja el egymástól, funkciója az elválasztás, de nem elzárás. 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könyvtár kiszolgálása a látogatói funkciótól elválasztva, alacsonyabb szinten és másik oldalon történik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2"/>
          <w:szCs w:val="22"/>
        </w:rPr>
        <w:t>Az épületben elhelyezett földszinti kávézó és a legfelső szintre került étterem a könyvtártól függetlenül is üzemeltethető. Fő feladata a könyvtár látogatóinak kiszolgálása, de a könyvtár zárása után is bent tudja tartani az életet az épületben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legfelső szinten a könyvtár látogatói számára tetőkertet helyeztünk el [fedett-nyitott tér]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teljes épület akadálymentesítése megoldott, minden egyes helyiség akadálymentesen elérhető [széles közlekedők, liftek, rámpák segítségével]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lyan épületet álmodtunk meg, ami a derű és kellemes találkozások színterévé tud válni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-900430</wp:posOffset>
            </wp:positionV>
            <wp:extent cx="914400" cy="9144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-900430</wp:posOffset>
            </wp:positionV>
            <wp:extent cx="914400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left" w:pos="720" w:leader="none"/>
        <w:tab w:val="left" w:pos="1440" w:leader="none"/>
        <w:tab w:val="right" w:pos="90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right" w:pos="9000" w:leader="none"/>
      </w:tabs>
      <w:ind w:left="0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1:00Z</dcterms:created>
  <dc:creator>Piros</dc:creator>
  <dc:description/>
  <cp:keywords/>
  <dc:language>en-US</dc:language>
  <cp:lastModifiedBy>Földes és Társai Kft</cp:lastModifiedBy>
  <cp:lastPrinted>2007-03-30T22:28:00Z</cp:lastPrinted>
  <dcterms:modified xsi:type="dcterms:W3CDTF">2007-04-23T11:51:00Z</dcterms:modified>
  <cp:revision>9</cp:revision>
  <dc:subject/>
  <dc:title/>
</cp:coreProperties>
</file>