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8080"/>
        </w:rPr>
      </w:pPr>
      <w:r>
        <w:rPr>
          <w:rFonts w:cs="Century Gothic" w:ascii="Century Gothic" w:hAnsi="Century Gothic"/>
          <w:b/>
          <w:color w:val="808080"/>
        </w:rPr>
        <w:t>Koncepció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color w:val="808080"/>
        </w:rPr>
      </w:pPr>
      <w:r>
        <w:rPr>
          <w:rFonts w:cs="Century Gothic" w:ascii="Century Gothic" w:hAnsi="Century Gothic"/>
          <w:b/>
          <w:color w:val="80808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  <w:t xml:space="preserve">A funkcióból adódó elsődleges szempont egy Európa Kulturális Fővárosához méltó, emblematikus, helyi értékeket tükröző épület megalkotása volt, mely méltón reprezentálja a magyar és ezen belül a pécsi zenei kultúrát. Ezek az elvek azonban nagymértékben ütköztek a helyszín adottságaival, így a tervezési terület szűkebb és tágabb értelemben vett átértelmezése volt az első feladat. </w:t>
        <w:tab/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color w:val="808080"/>
        </w:rPr>
        <w:t xml:space="preserve">A városközponthoz való közelség ellenére a területet a 6-os út teljesen elvágja a belvárosi zónától. Annak érdekében, hogy szerves egység alakuljon ki a két városrész között – hiszen csak 10 perces sétára vannak egymástól – nagyszabású, gyalogos sétányt terveztünk, amelyet szintben sehol sem keresztez autós forgalom. Erre a tengelyre fűződnek fel az EKF kapcsán létesítendő új kulturális épületek (Tudásközpont, Koncertterem és Zsolnay negyed), a meglévő Balokány Liget és a Balokány Fürdő műemléki együttese. </w:t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  <w:t xml:space="preserve">Az épületet a tervezett gyalogos tengelytől délre, arra felfűzve helyeztük el, így a sétánytól északra a Koncertterem előtt kialakulhatott egy reprezentatív felvezető tér, mely egyben szabadtéri koncertek, rendezvények megtartására is megfelelő.  A közel egy magasságban lévő Zsolnay utat és a vasúti töltést egy sík lemezzel kötöttük össze, mely azon felül, hogy a dísztér járószintjét adja, egyben egy fedett, de nyitott parkoló zárófödéme is. Így kihasználva a terepadottságokat mélygarázs helyett egy fedett felszíni parkolót hoztunk létre, amely gépészetet sem igényel. </w:t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  <w:t>A tervezési terület déli határán végig húzódik egy kevéssé kihasznált vasútvonal, mely nem biztosít megfelelő környezetet a kívánt funkciónak. A tervezéskor azt kerestük, hogy hogyan tudunk a vasút közelségének hátrányából előnyt kovácsolni, ezért egy HÉV telepítésére tettünk javaslatot. Ez egyrészt javítana Pécs rossz tömegközlekedési helyzetén és a Zsolnay út mellet egy alternatív kelet-nyugati közlekedési útvonalat hozna létre. Másrészt egy ide telepített megálló élettel töltené meg az eddig pécsi viszonylatban kihalt és kihasználatlan területet.</w:t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8080"/>
        </w:rPr>
      </w:pPr>
      <w:r>
        <w:rPr>
          <w:rFonts w:cs="Century Gothic" w:ascii="Century Gothic" w:hAnsi="Century Gothic"/>
          <w:b/>
          <w:color w:val="808080"/>
        </w:rPr>
        <w:t>Stáblista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8080"/>
        </w:rPr>
      </w:pPr>
      <w:r>
        <w:rPr>
          <w:rFonts w:cs="Century Gothic" w:ascii="Century Gothic" w:hAnsi="Century Gothic"/>
          <w:b/>
          <w:color w:val="808080"/>
        </w:rPr>
      </w:r>
    </w:p>
    <w:p>
      <w:pPr>
        <w:pStyle w:val="Normal"/>
        <w:jc w:val="both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  <w:t>Tervezők:</w:t>
        <w:tab/>
        <w:tab/>
        <w:t xml:space="preserve">Kovács-Andor Krisztián DLA 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color w:val="808080"/>
        </w:rPr>
      </w:pPr>
      <w:r>
        <w:rPr>
          <w:rFonts w:eastAsia="Century Gothic" w:cs="Century Gothic" w:ascii="Century Gothic" w:hAnsi="Century Gothic"/>
          <w:color w:val="808080"/>
        </w:rPr>
        <w:t xml:space="preserve">       </w:t>
      </w:r>
      <w:r>
        <w:rPr>
          <w:rFonts w:cs="Century Gothic" w:ascii="Century Gothic" w:hAnsi="Century Gothic"/>
          <w:color w:val="808080"/>
        </w:rPr>
        <w:tab/>
        <w:tab/>
        <w:t>Tamás Anna Mária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  <w:t>Müller Mária</w:t>
      </w:r>
    </w:p>
    <w:p>
      <w:pPr>
        <w:pStyle w:val="Normal"/>
        <w:jc w:val="both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808080"/>
        </w:rPr>
        <w:t>Társtervező:</w:t>
        <w:tab/>
        <w:tab/>
        <w:t>Szentendrei Antal</w:t>
      </w:r>
    </w:p>
    <w:p>
      <w:pPr>
        <w:pStyle w:val="Normal"/>
        <w:jc w:val="both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808080"/>
        </w:rPr>
        <w:t xml:space="preserve">Modell: </w:t>
        <w:tab/>
        <w:tab/>
        <w:t>Szabó Miklós</w:t>
      </w:r>
    </w:p>
    <w:sectPr>
      <w:type w:val="nextPage"/>
      <w:pgSz w:w="11906" w:h="16838"/>
      <w:pgMar w:left="1418" w:right="141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06:00Z</dcterms:created>
  <dc:creator>Rendszergazda</dc:creator>
  <dc:description/>
  <dc:language>en-US</dc:language>
  <cp:lastModifiedBy>Rendszergazda</cp:lastModifiedBy>
  <dcterms:modified xsi:type="dcterms:W3CDTF">2007-04-16T08:06:00Z</dcterms:modified>
  <cp:revision>2</cp:revision>
  <dc:subject/>
  <dc:title>Koncepció</dc:title>
</cp:coreProperties>
</file>