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6" w:hanging="426"/>
        <w:jc w:val="center"/>
        <w:rPr>
          <w:bCs/>
          <w:sz w:val="32"/>
          <w:u w:val="none"/>
        </w:rPr>
      </w:pPr>
      <w:r>
        <w:rPr>
          <w:bCs/>
          <w:sz w:val="32"/>
          <w:u w:val="none"/>
        </w:rPr>
        <w:t>KÖLCSEY KÖZPONT - DEBRECEN</w:t>
      </w:r>
    </w:p>
    <w:p>
      <w:pPr>
        <w:pStyle w:val="Heading5"/>
        <w:ind w:left="426" w:hanging="426"/>
        <w:rPr>
          <w:b w:val="false"/>
          <w:b w:val="false"/>
          <w:bCs/>
          <w:sz w:val="32"/>
          <w:u w:val="none"/>
        </w:rPr>
      </w:pPr>
      <w:r>
        <w:rPr>
          <w:b w:val="false"/>
          <w:bCs/>
          <w:sz w:val="32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sz w:val="24"/>
          <w:u w:val="none"/>
        </w:rPr>
        <w:t>A Kölcsey Központot egy 2001-ben lezajlott országos tervpályázat nyomán terveztük meg. A teljes épületegyüttes 2006-ban készült el ütemezetten, ma már mind a három része működik szerves egységben. Ez a komplexum ma a vidéki Magyarország legnagyobb és legmodernebb kulturális tömbje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5"/>
        <w:rPr>
          <w:bCs/>
        </w:rPr>
      </w:pPr>
      <w:r>
        <w:rPr>
          <w:bCs/>
          <w:u w:val="none"/>
        </w:rPr>
        <w:t>KONGRESSZUSI KÖZPON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A kongresszusi központ belső téralakítása igazodik – a megbízói igényeken túl – a városi polgárok által elvárt igényekhez. Ezért a házat „nyitottnak” terveztük. A két gyalogos bejáratát egy előcsarnok rendszer köti össze, amely alkalmas állandó és időszakos kiállítások befogadására. Így – mint egy fedett utca – (védett közterületként) alkalmas arra, hogy folyamatosan bekapcsolódjék a város kulturális életébe, vérkeringésébe, kommunikálva a város polgárságával. Tehát nem egy zárt alakzatról van szó, amely csak elit rendezvények meghívottjait fogadja be, hanem a zárt rendezvényeken kívül mindig beengedi a házba a város egyszerű polgárait, természetesen kultúrált, civilizált körülményekhez igazodóan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térkapcsolatok vertikálisan is biztosítottak a kongresszusi épületszintek között lépcsőkkel, liftekke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kiállító-előcsarnok rendszer természetes megvilágítást kap a csatlakozó szálloda és galéria belső udvarai felől és felülről a kiemelt zóna és galéria légterek által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750 fős nagyterem és a 90 fős termek flexibilis mobil falaikkal összenyithatóvá válnak és így 1000-1100 fős rendezvények megrendezése biztosított a nagyterembe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földszinten többcélú kiállítótér, a felső szinten bálterem és táncterem csatlakozik az előcsarnok rendszerhez. Az intézmény helyet ad konferenciákon, kongresszusokon kívül, kiállításoknak, báloknak, szalagavatóknak, koncerteknek, egyéb színpadi produkcióknak, civil szervezetek összejöveteleinek, előadásoknak stb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 kiszolgáló funkciók a Bethlen utcai 3 szintes épületszárnyban kaptak helyet a földszinten, úgymint öltözők, raktárak. E szárny 1., 2. emeletén a Rendezvényközpont irodái vannak. A galéria és szálloda szervesen kapcsolódik a rendezvényközponthoz. Belső udvaros kialakításukkal gazdaságos alaprajzi szervezést biztosítanak. A szálloda étterme, konyhája a kongresszusokat is kiszolgálj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92 ÁGYAS HOTEL LYCIUM</w:t>
      </w:r>
    </w:p>
    <w:p>
      <w:pPr>
        <w:pStyle w:val="TextBody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6" w:hanging="0"/>
        <w:rPr/>
      </w:pPr>
      <w:r>
        <w:rPr/>
        <w:t>A szálloda földszintjén kaptak helyet a közösségi területek (előcsarnok, étterem konyhával, WC csoporttal, valamint a szolgálati helyiségek és üzletek). A szobák a felső két szinten azonos elrendezéssel kerültek kialakításra (középfolyosós rendszer), szintenként 48 db, melyek közül 1-1 apartman.</w:t>
      </w:r>
    </w:p>
    <w:p>
      <w:pPr>
        <w:pStyle w:val="TextBody"/>
        <w:ind w:left="426" w:hanging="0"/>
        <w:rPr/>
      </w:pPr>
      <w:r>
        <w:rPr/>
        <w:t xml:space="preserve">Szintenként biztosítjuk a szobaasszonyi egységeket. A 2. lakószinten van a személyzet szociális blokkja, mely a Hunyadi utcai személyzeti bejárathoz vertikális közlekedő maggal (lépcsőház, liftek) csatlakozik. A főlépcsőházak és liftek súlyponti helyeken vannak, így az előcsarnok és átrium - étterem a szobaszintekről közvetlenül elérhetőek. </w:t>
      </w:r>
    </w:p>
    <w:p>
      <w:pPr>
        <w:pStyle w:val="TextBody"/>
        <w:ind w:left="426" w:hanging="0"/>
        <w:rPr/>
      </w:pPr>
      <w:r>
        <w:rPr/>
        <w:t>A szálloda felső szintjén a gépészeti helyiségek mellé welness-részleget terveztü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DEM MODERN MŰVÉSZETI GALÉ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6" w:hanging="0"/>
        <w:rPr/>
      </w:pPr>
      <w:r>
        <w:rPr/>
        <w:t>A tervezett épület a korábban tervezett irodaház helyére, annak kontúrján belül maradva került kialakításra. A funkciója teret adni állandó és időszaki képzőművészeti kiállításoknak, tárlatoknak. Ennek megfelelően alakítottuk ki alaprajzait. A földszinten a gyalogos fórum felőli főbejárat felől helyezkedik el az előcsarnok, melyből nyílik a kiállítótér és a közönséget kiszolgáló WC csoport, ruhatár, ajándékbolt, büfé-fogyasztótér, amely a belső udvarra néz nagy üvegfelülette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z előcsarnokból indul a kétkarú lépcső az első emeletre és a további szintekre. A földszinten, a teherkocsi-beállóhoz kapcsolódik a műtárgyraktár nagyméretű ajtaja és a személyzeti bejárat folyosó. A büfé- fogyasztótér és a személyzeti folyosó felől közelíthető meg a galéria belső udvara, amely alkalmas szobrok elhelyezésére is, valamint pihenésre, kávézásr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z első emeleten a WC csoport és személyzeti öltözők, irodák kaptak helyet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második emelet nagy része kiállítótér, kiegészítve technikai helyiségekke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harmadik emelet felerészben kiállítótér, felerészben gépészeti helyiség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Jelenleg a teljes 2.600 m</w:t>
      </w:r>
      <w:r>
        <w:rPr>
          <w:sz w:val="24"/>
          <w:vertAlign w:val="superscript"/>
        </w:rPr>
        <w:t>2</w:t>
      </w:r>
      <w:r>
        <w:rPr>
          <w:sz w:val="24"/>
        </w:rPr>
        <w:t>-es kiállító-területen az Antal - Lusztig gyűjtemény kapott hely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ÜLSŐ MEGJELENÉ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z épületegyüttes tömegképzése a 3 alapfunkciót (kongresszusi központ, szálloda és galéria) tükrözi vissz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homlokzatok mai szellemben készülnek, a Déri Múzeum és a Kollégium felé egyszerűbb, nyugodtabb, a Hunyadi-Bethlen utcai kereszteződés felé mozgalmasabb tömeggel. Az épület fő tömegét zöld tetővel, teraszokkal fedtük le. A kör alakú tetőkert és terasz közepére panorámás időszakos büfét terveztünk, körbe teraszozva. A galéria és szállodaszárny lapostetős tömegét a tetőre helyezett sáv teszi mozgalmasabbá. A használatos homlokzati anyagok: kőburkolatok és üvegfelületek megfelelő arányban való alkalmazása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recen, 2006. november 20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ts András építész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 vezető tervező</w:t>
      </w:r>
      <w:r>
        <w:br w:type="page"/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Tervezők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váts András felelős építész</w:t>
        <w:tab/>
        <w:tab/>
        <w:tab/>
        <w:t>KELETTERV KFT. Debrecen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ogh Balázs belsőépítész</w:t>
        <w:tab/>
        <w:tab/>
        <w:tab/>
        <w:tab/>
        <w:t>Balogh Balázs Építész Iroda Kft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zső Zsigmond statikus</w:t>
        <w:tab/>
        <w:tab/>
        <w:tab/>
        <w:tab/>
        <w:t>Hydrastat Kft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ándorné Göblyös Magdolna statikus</w:t>
        <w:tab/>
        <w:tab/>
        <w:t>KELETTERV KFT. Debrecen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/>
      </w:pPr>
      <w:r>
        <w:rPr>
          <w:rFonts w:cs="Times New Roman" w:ascii="Times New Roman" w:hAnsi="Times New Roman"/>
        </w:rPr>
        <w:t>Pál József gépész</w:t>
        <w:tab/>
        <w:tab/>
        <w:tab/>
        <w:tab/>
        <w:tab/>
        <w:t>Duoplan Mérnök Iroda Kft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sfai Ákos gépész</w:t>
        <w:tab/>
        <w:tab/>
        <w:tab/>
        <w:tab/>
        <w:t>Duoplan Mérnök Iroda Kft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ei Imre villamosság</w:t>
        <w:tab/>
        <w:tab/>
        <w:tab/>
        <w:tab/>
        <w:t>Pelei Mérnökiroda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tschy András akusztika, színpadtechnika</w:t>
        <w:tab/>
        <w:tab/>
        <w:t>Kostchy Bt.</w:t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2:31:00Z</dcterms:created>
  <dc:creator>Szabó Szilvia</dc:creator>
  <dc:description/>
  <dc:language>en-US</dc:language>
  <cp:lastModifiedBy>.</cp:lastModifiedBy>
  <cp:lastPrinted>2006-11-20T15:53:00Z</cp:lastPrinted>
  <dcterms:modified xsi:type="dcterms:W3CDTF">2006-12-19T10:52:00Z</dcterms:modified>
  <cp:revision>9</cp:revision>
  <dc:subject/>
  <dc:title>ÉPÍTÉSZETI MŰSZAKI LEÍRÁS</dc:title>
</cp:coreProperties>
</file>