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ÉV AKADÁLYMENTES ÉPÜLETE 2006” 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ítészeti nívódíj pályázat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épület adatai:</w:t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 (irányítószámmal): 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iója: </w:t>
        <w:tab/>
      </w:r>
    </w:p>
    <w:p>
      <w:pPr>
        <w:pStyle w:val="Normal"/>
        <w:tabs>
          <w:tab w:val="clear" w:pos="708"/>
          <w:tab w:val="left" w:pos="2835" w:leader="none"/>
          <w:tab w:val="left" w:pos="6663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*</w:t>
      </w:r>
      <w:r>
        <w:rPr>
          <w:rFonts w:cs="Arial" w:ascii="Arial" w:hAnsi="Arial"/>
          <w:sz w:val="22"/>
          <w:szCs w:val="22"/>
        </w:rPr>
        <w:t xml:space="preserve">Új épület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                        Felújított épület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atbavételi engedély kelte:</w:t>
        <w:tab/>
        <w:t>Száma:</w:t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pályázat témafelelőse (kapcsolattartó személy)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Értesítési és e-mail címe:</w:t>
        <w:tab/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tető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Értesítési és e-mail címe:</w:t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os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Értesítési és e-mail címe:</w:t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ő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Értesítési és e-mail címe:</w:t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itelező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Értesítési és e-mail címe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yilatkozatok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Alulírottak hozzájárulunk az épület pályázaton való részvételéhez, megtekintését előre megbeszélt időpontban lehetővé tesszük. Vállaljuk, hogy a pályázók neve, a ház tervei és képei a nyomtatott és elektronikus sajtóban területi korlátozás nélkül megjelenjenek. A tervező kijelenti, hogy pályamunkája harmadik személynek korábban szerzett jogait nem sérti. A pályázati kiírás feltételeit magunkra nézve kötelezőnek ismerjük el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jegyzés:</w:t>
      </w:r>
      <w:r>
        <w:rPr>
          <w:rFonts w:cs="Arial" w:ascii="Arial" w:hAnsi="Arial"/>
          <w:sz w:val="22"/>
          <w:szCs w:val="22"/>
        </w:rPr>
        <w:t xml:space="preserve"> Az adatokat és nyilatkozatokat az építtetőnek, a tulajdonosnak, a tervezőnek és a kivitelezőnek minden esetben ki kell töltenie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268" w:leader="dot"/>
          <w:tab w:val="left" w:pos="6379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ab/>
        <w:t xml:space="preserve">, 2007. </w:t>
        <w:tab/>
      </w:r>
    </w:p>
    <w:p>
      <w:pPr>
        <w:pStyle w:val="Normal"/>
        <w:tabs>
          <w:tab w:val="clear" w:pos="708"/>
          <w:tab w:val="left" w:pos="2268" w:leader="dot"/>
          <w:tab w:val="left" w:pos="6379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694" w:leader="dot"/>
          <w:tab w:val="left" w:pos="5812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 xml:space="preserve">  </w:t>
      </w:r>
    </w:p>
    <w:p>
      <w:pPr>
        <w:pStyle w:val="Normal"/>
        <w:tabs>
          <w:tab w:val="clear" w:pos="708"/>
          <w:tab w:val="left" w:pos="2694" w:leader="dot"/>
          <w:tab w:val="left" w:pos="5812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tető aláírása                                tulajdonos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dot"/>
          <w:tab w:val="left" w:pos="5812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 xml:space="preserve">  </w:t>
      </w:r>
    </w:p>
    <w:p>
      <w:pPr>
        <w:pStyle w:val="Normal"/>
        <w:tabs>
          <w:tab w:val="clear" w:pos="708"/>
          <w:tab w:val="left" w:pos="2694" w:leader="dot"/>
          <w:tab w:val="left" w:pos="5812" w:leader="dot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tervező aláírása                                kivitelező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Kérjük x-el jelölni a megfelelő részt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1:00Z</dcterms:created>
  <dc:creator>X</dc:creator>
  <dc:description/>
  <cp:keywords/>
  <dc:language>en-US</dc:language>
  <cp:lastModifiedBy>X</cp:lastModifiedBy>
  <dcterms:modified xsi:type="dcterms:W3CDTF">2007-01-12T14:22:00Z</dcterms:modified>
  <cp:revision>1</cp:revision>
  <dc:subject/>
  <dc:title>ADATLAP</dc:title>
</cp:coreProperties>
</file>