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>MŰSZAKI  LEÍRÁS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lang w:val="hu-HU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hu-H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lang w:val="hu-HU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hu-H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lang w:val="hu-HU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hu-HU" w:bidi="ar-SA"/>
        </w:rPr>
      </w:r>
    </w:p>
    <w:p>
      <w:pPr>
        <w:pStyle w:val="Normal"/>
        <w:tabs>
          <w:tab w:val="clear" w:pos="708"/>
          <w:tab w:val="left" w:pos="540" w:leader="none"/>
        </w:tabs>
        <w:ind w:left="2552" w:right="0" w:hanging="255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hu-HU" w:bidi="ar-SA"/>
        </w:rPr>
        <w:t>1.,</w:t>
        <w:tab/>
        <w:t>Építtető:</w:t>
        <w:tab/>
      </w:r>
      <w:r>
        <w:rPr>
          <w:rFonts w:eastAsia="Times New Roman" w:cs="Times New Roman"/>
          <w:color w:val="auto"/>
          <w:sz w:val="22"/>
          <w:szCs w:val="24"/>
          <w:lang w:val="hu-HU" w:bidi="ar-SA"/>
        </w:rPr>
        <w:t>Nyíregyházi Állatpark Kht.</w:t>
      </w:r>
    </w:p>
    <w:p>
      <w:pPr>
        <w:pStyle w:val="Normal"/>
        <w:tabs>
          <w:tab w:val="clear" w:pos="708"/>
          <w:tab w:val="left" w:pos="540" w:leader="none"/>
        </w:tabs>
        <w:ind w:left="2552" w:right="0" w:hanging="2552"/>
        <w:jc w:val="both"/>
        <w:rPr>
          <w:rFonts w:eastAsia="Times New Roman" w:cs="Times New Roman"/>
          <w:color w:val="auto"/>
          <w:sz w:val="22"/>
          <w:szCs w:val="24"/>
          <w:lang w:val="hu-HU" w:bidi="ar-SA"/>
        </w:rPr>
      </w:pPr>
      <w:r>
        <w:rPr>
          <w:rFonts w:eastAsia="Times New Roman" w:cs="Times New Roman"/>
          <w:color w:val="auto"/>
          <w:sz w:val="22"/>
          <w:szCs w:val="24"/>
          <w:lang w:val="hu-HU" w:bidi="ar-SA"/>
        </w:rPr>
        <w:tab/>
        <w:tab/>
        <w:t>4431 Nyíregyháza-Sóstófürdő</w:t>
      </w:r>
    </w:p>
    <w:p>
      <w:pPr>
        <w:pStyle w:val="Normal"/>
        <w:tabs>
          <w:tab w:val="clear" w:pos="708"/>
          <w:tab w:val="left" w:pos="540" w:leader="none"/>
        </w:tabs>
        <w:ind w:left="2552" w:right="0" w:hanging="2552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tabs>
          <w:tab w:val="clear" w:pos="708"/>
          <w:tab w:val="left" w:pos="540" w:leader="none"/>
        </w:tabs>
        <w:ind w:left="2552" w:right="0" w:hanging="2552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tabs>
          <w:tab w:val="clear" w:pos="708"/>
          <w:tab w:val="left" w:pos="540" w:leader="none"/>
        </w:tabs>
        <w:ind w:left="2552" w:right="0" w:hanging="255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hu-HU" w:bidi="ar-SA"/>
        </w:rPr>
        <w:t>2.,</w:t>
        <w:tab/>
        <w:t>Építés helye:</w:t>
        <w:tab/>
      </w:r>
      <w:r>
        <w:rPr>
          <w:rFonts w:eastAsia="Times New Roman" w:cs="Times New Roman"/>
          <w:color w:val="auto"/>
          <w:sz w:val="22"/>
          <w:szCs w:val="24"/>
          <w:lang w:val="hu-HU" w:bidi="ar-SA"/>
        </w:rPr>
        <w:t>Nyíregyháza-Sóstófürdő, Állatpark</w:t>
      </w:r>
    </w:p>
    <w:p>
      <w:pPr>
        <w:pStyle w:val="Normal"/>
        <w:tabs>
          <w:tab w:val="clear" w:pos="708"/>
          <w:tab w:val="left" w:pos="540" w:leader="none"/>
        </w:tabs>
        <w:ind w:left="2552" w:right="0" w:hanging="2552"/>
        <w:jc w:val="both"/>
        <w:rPr>
          <w:rFonts w:eastAsia="Times New Roman" w:cs="Times New Roman"/>
          <w:color w:val="auto"/>
          <w:sz w:val="22"/>
          <w:szCs w:val="24"/>
          <w:lang w:val="hu-HU" w:bidi="ar-SA"/>
        </w:rPr>
      </w:pPr>
      <w:r>
        <w:rPr>
          <w:rFonts w:eastAsia="Times New Roman" w:cs="Times New Roman"/>
          <w:color w:val="auto"/>
          <w:sz w:val="22"/>
          <w:szCs w:val="24"/>
          <w:lang w:val="hu-HU" w:bidi="ar-SA"/>
        </w:rPr>
        <w:tab/>
        <w:tab/>
        <w:t>hrsz: 15010/2</w:t>
      </w:r>
    </w:p>
    <w:p>
      <w:pPr>
        <w:pStyle w:val="Normal"/>
        <w:tabs>
          <w:tab w:val="clear" w:pos="708"/>
          <w:tab w:val="left" w:pos="540" w:leader="none"/>
        </w:tabs>
        <w:ind w:left="2552" w:right="0" w:hanging="2552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tabs>
          <w:tab w:val="clear" w:pos="708"/>
          <w:tab w:val="left" w:pos="540" w:leader="none"/>
        </w:tabs>
        <w:ind w:left="2552" w:right="0" w:hanging="2552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tabs>
          <w:tab w:val="clear" w:pos="708"/>
          <w:tab w:val="left" w:pos="540" w:leader="none"/>
        </w:tabs>
        <w:ind w:left="2552" w:right="0" w:hanging="2552"/>
        <w:jc w:val="both"/>
        <w:rPr/>
      </w:pPr>
      <w:r>
        <w:rPr>
          <w:rFonts w:eastAsia="Times New Roman" w:cs="Times New Roman"/>
          <w:b/>
          <w:color w:val="auto"/>
          <w:sz w:val="22"/>
          <w:szCs w:val="24"/>
          <w:lang w:val="hu-HU" w:bidi="ar-SA"/>
        </w:rPr>
        <w:t>3.,</w:t>
        <w:tab/>
        <w:t>Tervező:</w:t>
      </w:r>
      <w:r>
        <w:rPr>
          <w:rFonts w:eastAsia="Times New Roman" w:cs="Times New Roman"/>
          <w:color w:val="auto"/>
          <w:sz w:val="22"/>
          <w:szCs w:val="24"/>
          <w:lang w:val="hu-HU" w:bidi="ar-SA"/>
        </w:rPr>
        <w:tab/>
        <w:t>GAV-ART Stúdió Kft.</w:t>
      </w:r>
    </w:p>
    <w:p>
      <w:pPr>
        <w:pStyle w:val="Normal"/>
        <w:tabs>
          <w:tab w:val="clear" w:pos="708"/>
          <w:tab w:val="left" w:pos="540" w:leader="none"/>
        </w:tabs>
        <w:ind w:left="2552" w:right="0" w:hanging="2552"/>
        <w:jc w:val="both"/>
        <w:rPr>
          <w:rFonts w:eastAsia="Times New Roman" w:cs="Times New Roman"/>
          <w:color w:val="auto"/>
          <w:sz w:val="22"/>
          <w:szCs w:val="24"/>
          <w:lang w:val="hu-HU" w:bidi="ar-SA"/>
        </w:rPr>
      </w:pPr>
      <w:r>
        <w:rPr>
          <w:rFonts w:eastAsia="Times New Roman" w:cs="Times New Roman"/>
          <w:color w:val="auto"/>
          <w:sz w:val="22"/>
          <w:szCs w:val="24"/>
          <w:lang w:val="hu-HU" w:bidi="ar-SA"/>
        </w:rPr>
        <w:tab/>
        <w:tab/>
        <w:t>Gáva Attila, építész, vezető tervező</w:t>
      </w:r>
    </w:p>
    <w:p>
      <w:pPr>
        <w:pStyle w:val="Normal"/>
        <w:tabs>
          <w:tab w:val="clear" w:pos="708"/>
          <w:tab w:val="left" w:pos="540" w:leader="none"/>
        </w:tabs>
        <w:ind w:left="2552" w:right="0" w:hanging="2552"/>
        <w:jc w:val="both"/>
        <w:rPr>
          <w:rFonts w:eastAsia="Times New Roman" w:cs="Times New Roman"/>
          <w:color w:val="auto"/>
          <w:sz w:val="22"/>
          <w:szCs w:val="24"/>
          <w:lang w:val="hu-HU" w:bidi="ar-SA"/>
        </w:rPr>
      </w:pPr>
      <w:r>
        <w:rPr>
          <w:rFonts w:eastAsia="Times New Roman" w:cs="Times New Roman"/>
          <w:color w:val="auto"/>
          <w:sz w:val="22"/>
          <w:szCs w:val="24"/>
          <w:lang w:val="hu-HU" w:bidi="ar-SA"/>
        </w:rPr>
        <w:tab/>
        <w:tab/>
        <w:t>4400 Nyíregyháza, Gádor Béla u. 14. III/9.</w:t>
      </w:r>
    </w:p>
    <w:p>
      <w:pPr>
        <w:pStyle w:val="Normal"/>
        <w:tabs>
          <w:tab w:val="clear" w:pos="708"/>
          <w:tab w:val="left" w:pos="540" w:leader="none"/>
        </w:tabs>
        <w:ind w:left="2552" w:right="0" w:hanging="2552"/>
        <w:jc w:val="both"/>
        <w:rPr>
          <w:rFonts w:eastAsia="Times New Roman" w:cs="Times New Roman"/>
          <w:color w:val="auto"/>
          <w:sz w:val="22"/>
          <w:szCs w:val="24"/>
          <w:lang w:val="hu-HU" w:bidi="ar-SA"/>
        </w:rPr>
      </w:pPr>
      <w:r>
        <w:rPr>
          <w:rFonts w:eastAsia="Times New Roman" w:cs="Times New Roman"/>
          <w:color w:val="auto"/>
          <w:sz w:val="22"/>
          <w:szCs w:val="24"/>
          <w:lang w:val="hu-HU" w:bidi="ar-SA"/>
        </w:rPr>
      </w:r>
    </w:p>
    <w:p>
      <w:pPr>
        <w:pStyle w:val="TextBodyIndent"/>
        <w:tabs>
          <w:tab w:val="left" w:pos="567" w:leader="none"/>
          <w:tab w:val="left" w:pos="2268" w:leader="none"/>
          <w:tab w:val="left" w:pos="2552" w:leader="none"/>
          <w:tab w:val="left" w:pos="6521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  <w:tab/>
        <w:tab/>
        <w:tab/>
      </w:r>
    </w:p>
    <w:p>
      <w:pPr>
        <w:pStyle w:val="TextBodyIndent"/>
        <w:tabs>
          <w:tab w:val="left" w:pos="540" w:leader="none"/>
          <w:tab w:val="left" w:pos="2268" w:leader="none"/>
          <w:tab w:val="left" w:pos="2552" w:leader="none"/>
          <w:tab w:val="left" w:pos="6521" w:leader="none"/>
        </w:tabs>
        <w:ind w:left="2552" w:right="0" w:hanging="2552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hu-HU" w:bidi="ar-SA"/>
        </w:rPr>
        <w:t>4.,</w:t>
        <w:tab/>
        <w:t>Helyszín: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  <w:tab/>
        <w:tab/>
        <w:t>A Nyíregyházáról Észak felé Sóstófürdőre kivezető fő forgalmi út mentén található az Állatpark területe.</w:t>
      </w:r>
    </w:p>
    <w:p>
      <w:pPr>
        <w:pStyle w:val="TextBodyIndent"/>
        <w:tabs>
          <w:tab w:val="left" w:pos="540" w:leader="none"/>
          <w:tab w:val="left" w:pos="2268" w:leader="none"/>
          <w:tab w:val="left" w:pos="2552" w:leader="none"/>
          <w:tab w:val="left" w:pos="6521" w:leader="none"/>
        </w:tabs>
        <w:ind w:left="2552" w:right="0" w:hanging="2552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hu-HU" w:bidi="ar-SA"/>
        </w:rPr>
        <w:tab/>
        <w:tab/>
        <w:tab/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  <w:t>A főbejárat a terület nyugati telekhatárán van. A főbejárattól északra, a külső kerítés mentén kb. 900 m2 alapterület biztosított a fókák elhelyezésére. Az adott területet északról a közönségforgalmi vizesblokk, nyugatról a kerítés, keletről a belső közlekedési út határolja.</w:t>
      </w:r>
    </w:p>
    <w:p>
      <w:pPr>
        <w:pStyle w:val="TextBodyIndent"/>
        <w:tabs>
          <w:tab w:val="left" w:pos="540" w:leader="none"/>
          <w:tab w:val="left" w:pos="2268" w:leader="none"/>
          <w:tab w:val="left" w:pos="2552" w:leader="none"/>
          <w:tab w:val="left" w:pos="6521" w:leader="none"/>
        </w:tabs>
        <w:ind w:left="2552" w:right="0" w:hanging="2552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</w:r>
    </w:p>
    <w:p>
      <w:pPr>
        <w:pStyle w:val="TextBodyIndent"/>
        <w:tabs>
          <w:tab w:val="left" w:pos="540" w:leader="none"/>
          <w:tab w:val="left" w:pos="2268" w:leader="none"/>
          <w:tab w:val="left" w:pos="2552" w:leader="none"/>
          <w:tab w:val="left" w:pos="6521" w:leader="none"/>
        </w:tabs>
        <w:ind w:left="2552" w:right="0" w:hanging="2552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hu-HU" w:bidi="ar-SA"/>
        </w:rPr>
        <w:t>5.,</w:t>
        <w:tab/>
        <w:t>Kialakítás: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  <w:tab/>
        <w:tab/>
        <w:t>A területen kialakításra kerülő építmények 3 fő célt szolgálnak ki.</w:t>
      </w:r>
    </w:p>
    <w:p>
      <w:pPr>
        <w:pStyle w:val="TextBodyIndent"/>
        <w:tabs>
          <w:tab w:val="left" w:pos="540" w:leader="none"/>
          <w:tab w:val="left" w:pos="2268" w:leader="none"/>
          <w:tab w:val="left" w:pos="2552" w:leader="none"/>
          <w:tab w:val="left" w:pos="6521" w:leader="none"/>
        </w:tabs>
        <w:ind w:left="2552" w:right="0" w:hanging="2552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6521" w:leader="none"/>
        </w:tabs>
        <w:ind w:left="2880" w:right="0" w:hanging="2880"/>
        <w:rPr>
          <w:rFonts w:ascii="Times New Roman" w:hAnsi="Times New Roman" w:eastAsia="Times New Roman" w:cs="Times New Roman"/>
          <w:bCs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0"/>
          <w:lang w:val="hu-HU" w:bidi="ar-SA"/>
        </w:rPr>
        <w:tab/>
        <w:tab/>
        <w:t>1.,</w:t>
        <w:tab/>
        <w:t>A fókák életterét, mozgásigényét, téli védelmét biztosító terek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6521" w:leader="none"/>
        </w:tabs>
        <w:ind w:left="2880" w:right="0" w:hanging="2880"/>
        <w:rPr>
          <w:rFonts w:ascii="Times New Roman" w:hAnsi="Times New Roman" w:eastAsia="Times New Roman" w:cs="Times New Roman"/>
          <w:bCs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0"/>
          <w:lang w:val="hu-HU" w:bidi="ar-SA"/>
        </w:rPr>
        <w:tab/>
        <w:tab/>
        <w:t>2.,</w:t>
        <w:tab/>
        <w:t>A látogató közönség minél változatosabb, szélesebb betekintését az állatok mindennapi életébe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6521" w:leader="none"/>
        </w:tabs>
        <w:ind w:left="2880" w:right="0" w:hanging="2880"/>
        <w:rPr>
          <w:rFonts w:ascii="Times New Roman" w:hAnsi="Times New Roman" w:eastAsia="Times New Roman" w:cs="Times New Roman"/>
          <w:bCs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0"/>
          <w:lang w:val="hu-HU" w:bidi="ar-SA"/>
        </w:rPr>
        <w:tab/>
        <w:tab/>
        <w:t>3.,</w:t>
        <w:tab/>
        <w:t>A víztechnológia szempontjából szükséges gépészeti tereket foglalja magába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6521" w:leader="none"/>
        </w:tabs>
        <w:ind w:left="2880" w:right="0" w:hanging="2880"/>
        <w:rPr>
          <w:rFonts w:ascii="Times New Roman" w:hAnsi="Times New Roman" w:eastAsia="Times New Roman" w:cs="Times New Roman"/>
          <w:bCs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0"/>
          <w:lang w:val="hu-HU" w:bidi="ar-SA"/>
        </w:rPr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6521" w:leader="none"/>
        </w:tabs>
        <w:ind w:left="2520" w:right="0" w:hanging="2520"/>
        <w:rPr/>
      </w:pPr>
      <w:r>
        <w:rPr>
          <w:rFonts w:eastAsia="Times New Roman" w:cs="Times New Roman" w:ascii="Times New Roman" w:hAnsi="Times New Roman"/>
          <w:bCs/>
          <w:color w:val="auto"/>
          <w:sz w:val="22"/>
          <w:szCs w:val="20"/>
          <w:lang w:val="hu-HU" w:bidi="ar-SA"/>
        </w:rPr>
        <w:tab/>
        <w:tab/>
        <w:t>A fókák élettere alapvetően a víz így a fő elem a medence. kb. 200 m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0"/>
          <w:vertAlign w:val="superscript"/>
          <w:lang w:val="hu-HU" w:bidi="ar-SA"/>
        </w:rPr>
        <w:t>2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0"/>
          <w:lang w:val="hu-HU" w:bidi="ar-SA"/>
        </w:rPr>
        <w:t xml:space="preserve"> vízfelületű, 200 m3 térfogatú, változó maximálisan 2,00 m mélységű nagyrészt feszített víztükrű medence kerül kialakításra. A medencéhez kb. 150 m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0"/>
          <w:vertAlign w:val="superscript"/>
          <w:lang w:val="hu-HU" w:bidi="ar-SA"/>
        </w:rPr>
        <w:t>2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0"/>
          <w:lang w:val="hu-HU" w:bidi="ar-SA"/>
        </w:rPr>
        <w:t xml:space="preserve"> alapterületű kifutó kapcsolódik, mely középső részén félsziget szerűen benyúlik a medencébe. A medence legmélyebb alsó síkja a belső közlekedési út szintjével egyezik meg. A keleti oldalán az állatok víz alatti életének megfigyelését biztosító üvegfal határolja a medencét. Ez statikailag méretezett ragasztott biztonsági üvegezés. Az északi oldalon a látogatók számára kialakított alacsony dőlésű rámpa vezet a felső szintre a medence vízszintjére. Itt betekintő ablakok kerülnek a medence északi falába. A medence nyugati oldalán kerül kialakításra a látogatók és a technológia számára szükséges épület. Itt egy nyitott – fedett 80 férőhelyes lelátó biztosítja a fóka bemutatók megtekintését. 3 sorban a vasbeton lelátó szerkezeten fa ülőfelületeken foglalhatnak helyet a nézők. A mögötte lévő zárt épületrészben az állatok téli belső tartózkodója és kis medencéje található. A lelátó alatt kapott helyet a vízgépház és a technológiai puffer tartály. A nyugati homlokzaton lévő kétszárnyú ajtón keresztül, illetve a felső szintről egy kezelő lépcsőn át is elérhető ez a tér. A gondozók biztonságát a szükséges helyeken kialakított acél rács szerkezetek és ajtók biztosítják. 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6521" w:leader="none"/>
        </w:tabs>
        <w:ind w:left="2520" w:right="0" w:hanging="2520"/>
        <w:rPr>
          <w:rFonts w:ascii="Times New Roman" w:hAnsi="Times New Roman" w:eastAsia="Times New Roman" w:cs="Times New Roman"/>
          <w:bCs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0"/>
          <w:lang w:val="hu-HU" w:bidi="ar-SA"/>
        </w:rPr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6521" w:leader="none"/>
        </w:tabs>
        <w:ind w:left="2520" w:right="0" w:hanging="2520"/>
        <w:rPr>
          <w:rFonts w:ascii="Times New Roman" w:hAnsi="Times New Roman" w:eastAsia="Times New Roman" w:cs="Times New Roman"/>
          <w:bCs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0"/>
          <w:lang w:val="hu-HU" w:bidi="ar-SA"/>
        </w:rPr>
        <w:tab/>
        <w:tab/>
        <w:t>Az épület és medence egység körbejárható, az épület nyugati irányba lejtő félnyeregtetővel fedett. A belső terek természetes megvilágítása és szellőzése homlokzati üvegezett nyílászárókon és zsalus acél ajtókon keresztül biztosított. Az épület külső megjelenésében a kő burkolatok, vakolt felületek, fa burkolatok, fémlemez fedés, biztonsági-ragasztott üvegfelületek dominálnak.</w:t>
      </w:r>
    </w:p>
    <w:p>
      <w:pPr>
        <w:pStyle w:val="TextBodyIndent"/>
        <w:tabs>
          <w:tab w:val="left" w:pos="540" w:leader="none"/>
          <w:tab w:val="left" w:pos="2268" w:leader="none"/>
          <w:tab w:val="left" w:pos="2552" w:leader="none"/>
          <w:tab w:val="left" w:pos="6521" w:leader="none"/>
        </w:tabs>
        <w:ind w:left="0" w:right="0" w:hanging="0"/>
        <w:rPr>
          <w:rFonts w:ascii="Times New Roman" w:hAnsi="Times New Roman" w:eastAsia="Times New Roman" w:cs="Times New Roman"/>
          <w:bCs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0"/>
          <w:lang w:val="hu-HU" w:bidi="ar-SA"/>
        </w:rPr>
      </w:r>
    </w:p>
    <w:p>
      <w:pPr>
        <w:pStyle w:val="TextBodyIndent"/>
        <w:tabs>
          <w:tab w:val="left" w:pos="540" w:leader="none"/>
          <w:tab w:val="left" w:pos="2268" w:leader="none"/>
          <w:tab w:val="left" w:pos="2552" w:leader="none"/>
          <w:tab w:val="left" w:pos="6521" w:leader="none"/>
        </w:tabs>
        <w:ind w:left="2552" w:right="0" w:hanging="2552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hu-HU" w:bidi="ar-SA"/>
        </w:rPr>
        <w:t>7.,</w:t>
        <w:tab/>
        <w:t>Szerkezetek, anyagok:</w:t>
      </w:r>
    </w:p>
    <w:p>
      <w:pPr>
        <w:pStyle w:val="TextBodyIndent"/>
        <w:tabs>
          <w:tab w:val="left" w:pos="540" w:leader="none"/>
          <w:tab w:val="left" w:pos="2268" w:leader="none"/>
          <w:tab w:val="left" w:pos="2552" w:leader="none"/>
          <w:tab w:val="left" w:pos="6521" w:leader="none"/>
        </w:tabs>
        <w:ind w:left="2552" w:right="0" w:hanging="2552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hu-HU" w:bidi="ar-SA"/>
        </w:rPr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right="0" w:hanging="342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  <w:tab/>
        <w:tab/>
        <w:t>Alapozás:</w:t>
        <w:tab/>
        <w:t>A teherhordó falazatok, pillérek alatt beton sávalapok készülnek. Az alaptestek felső síkján vasbeton talpgerenda készül. Az alaptestek mérete, alapozási sík statikai tervek és műszaki leírás szerint készül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right="0" w:hanging="342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right="0" w:hanging="342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  <w:tab/>
        <w:tab/>
        <w:t>Felmenő falak: A gazdasági épület teherhordó főfalai beton zsalukő elemből készülnek kibetonozással a szükséges helyeken statikai terv szerinti vasalással. A rámpa támfalai és a területet határoló oldalfalak szintén zsalukő elemekből készülnek. Az 1,50m szint feletti belső terek külső térelhatároló falszerkezetei 30 cm vtg. Porotherm hőszigetelő blokkból készülnek. A faltestben a merevség biztosítása érdekében vasbeton pillérek állnak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right="0" w:hanging="342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right="0" w:hanging="342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  <w:tab/>
        <w:tab/>
        <w:t>Födémek, lépcsők: A lelátó lépcsős nézőtere monolit vasbeton szerkezetű paraméterei statikai tervek és műszaki leírás szerint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right="0" w:hanging="342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right="0" w:hanging="342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right="0" w:hanging="342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right="0" w:hanging="342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  <w:tab/>
        <w:tab/>
        <w:t>Medencetér: A külső és belső medence, valamint puffer tároló tartály vízzáró monolit vasbeton szerkezet, mely statikai tervek és műszaki leírás szerint készül. A külső medence feszített víztükrű, így annak egyes részein 25/25 cm méretű folyóka kerül kialakításra. A befúvó és elvezető víztechnológiai vezetékek, áttörések a statikailag tervezett vasalást nem érintik. A medencét keleti oldalon nagyméretű, méretezett üvegfal határolja. Tartószerkezete statikai tervek szerint készül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right="0" w:hanging="342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  <w:tab/>
        <w:tab/>
        <w:t>Áthidalások: Monolit vasbeton nyíláskiváltások készülnek. A gerendák paramétereit a statikai tervek tartalmazzák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right="0" w:hanging="342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right="0" w:hanging="342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  <w:tab/>
        <w:tab/>
        <w:t>Homlokzati nyílászárók: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600" w:right="0" w:hanging="342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  <w:tab/>
        <w:tab/>
        <w:tab/>
        <w:t>-</w:t>
        <w:tab/>
        <w:t>vízgépészeti tér bejárati ajtaja acél szerkezetű hőszigetelt betétekkel, hőszigetelő üvegezésű nyitható felülvilágítóval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600" w:right="0" w:hanging="342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  <w:tab/>
        <w:tab/>
        <w:tab/>
        <w:t>-</w:t>
        <w:tab/>
        <w:t>ablakok üvegfalak hőszigetelő fém profilból hőszigetelő üvegezéssel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600" w:right="0" w:hanging="342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  <w:tab/>
        <w:tab/>
        <w:tab/>
        <w:t>-</w:t>
        <w:tab/>
        <w:t>medence üvegfalai, üveg korlátok ragasztott biztonsági üvegszerkezetből rozsdamentes acél tartó bordákkal készülnek statikai méretezés szerint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600" w:right="0" w:hanging="342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  <w:tab/>
        <w:tab/>
        <w:tab/>
        <w:t>- rácsok, rács ajtók: acél zártszelvény profilból, acél háló betétekkel, aljzathoz és falakhoz rögzítve készülnek, tüzihorganyzott felülettel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600" w:right="0" w:hanging="342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  <w:tab/>
        <w:tab/>
        <w:t>Tetőszerkezet: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right="0" w:hanging="324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  <w:tab/>
        <w:tab/>
        <w:tab/>
        <w:t>Rétegelt, ragasztott fa tartószerkezet biztosítja a fedést, 3 m-es raszterben. A tartók a hosszfőfalakon lévő vasbeton koszorúkra támaszkodnak acél csomólemezek segítségével. A tartók fölött szelemenezés és deszka burkolat fedi a belső teret. A tetőszerkezet teherhordó és csomóponti elemei statikai tervek és műszaki leírás szerint készülnek. A tető hajlásszöge 15°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600" w:right="0" w:hanging="342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right="0" w:hanging="342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  <w:tab/>
        <w:tab/>
        <w:t>Tetőfedés: Dupla állókorcos fémlemez fedés LINDAB lemezből, a szükséges kiegészítő elemekkel, alátét deszkázatra rakva. A fedés alsó végén dupla csöves, rendszer szerinti alumínium hófogó készül, korcokra rögzítve, végigfutóan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right="0" w:hanging="342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  <w:tab/>
        <w:tab/>
        <w:t xml:space="preserve">Padlószerkezet: 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right="0" w:hanging="342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  <w:tab/>
        <w:tab/>
        <w:tab/>
        <w:t>Rámpa       – térkő burkolat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4248" w:right="0" w:hanging="342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  <w:tab/>
        <w:tab/>
        <w:t>Kifutó       – simított beton padló acélháló erősítéssel, műgyanta bevonattal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4248" w:right="0" w:hanging="342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  <w:tab/>
        <w:tab/>
        <w:t>Belső terek – simított beton padlóburkolat, műgyanta bevonattal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right="0" w:hanging="342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  <w:tab/>
        <w:tab/>
        <w:tab/>
        <w:t>Medencék  – kenhető szigetelés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right="0" w:hanging="342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  <w:tab/>
        <w:tab/>
        <w:tab/>
        <w:t>A padlószerkezetekben a terv szerinti helyeken padló összefolyót kell beépíteni, tisztítható kivitelben. A padlófelületeket 1-1,5%-os lejtéssel kell kialakítani az összefolyók felé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600" w:right="0" w:hanging="342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600" w:right="0" w:hanging="342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  <w:tab/>
        <w:tab/>
        <w:t>Belső felületképzések: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right="0" w:hanging="324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  <w:tab/>
        <w:tab/>
        <w:tab/>
        <w:t>A falakon belső erősített vakolat készül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right="0" w:hanging="324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  <w:tab/>
        <w:tab/>
        <w:tab/>
        <w:t>A tetőszerkezet és egyéb belső fa felületek vastag fa lazúrral mázoltak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right="0" w:hanging="324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  <w:tab/>
        <w:tab/>
        <w:tab/>
        <w:t>A fémszerkezetek kémiai hatásokkal szemben ellenálló festékkel kezeltek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right="0" w:hanging="324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  <w:tab/>
        <w:tab/>
        <w:tab/>
        <w:t>A belső tartózkodó tér csempe falburkolatú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600" w:right="0" w:hanging="342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right="0" w:hanging="324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  <w:tab/>
        <w:tab/>
        <w:t>Homlokzat: A falakon sima, külső alapvakolatra kerülő finomszemcsés vékonyvakolat készül. A kőburkolatok ragasztott kivitelűek. A fa felületek vastag falazúrral mázoltak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right="0" w:hanging="324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  <w:tab/>
        <w:tab/>
        <w:tab/>
        <w:t>Az északi és déli homlokzatok faltövében nagyméretű sziklatömbök kerülnek elhelyezésre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right="0" w:hanging="324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  <w:tab/>
        <w:tab/>
        <w:tab/>
        <w:t>A gyalogos sétányon lévő keleti homlokzat domináns eleme a biztonsági üvegfal acél tartóbordákkal. Az üvegtartó acél szerkezetek rozsdamentes acélból készülnek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600" w:right="0" w:hanging="342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right="0" w:hanging="324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  <w:tab/>
        <w:tab/>
        <w:t>Lelátó:</w:t>
        <w:tab/>
        <w:t>A lelátó monolit vasbeton lépcsőszerkezet. Mellvéd korlátja biztonsági acél szerkezet, konszignáció szerint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right="0" w:hanging="324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  <w:tab/>
        <w:tab/>
        <w:tab/>
        <w:t>Az ülőfelületek palló vastagságú időjárásálló keményfából kerülnek kialakításra. Az ülőfelületet a vasbeton szerkezethez párnafákkal dübelezve kell rögzíteni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right="0" w:hanging="324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right="0" w:hanging="324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  <w:tab/>
        <w:tab/>
        <w:t>Korlátok:</w:t>
        <w:tab/>
        <w:t xml:space="preserve">Vasbeton szerkezethez dübellel rögzített acél szerkezet tüzihorganyzott felülettel. Pontos kialakítása konszignációs tervek szerint. 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right="0" w:hanging="324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  <w:tab/>
        <w:tab/>
        <w:t>Bádogos szerkezetek: Szegélyek, ereszek, csatornák, lefolyócsövek LINDAB rendszerből, rendszer szerint kialakítva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right="0" w:hanging="324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  <w:tab/>
        <w:tab/>
        <w:t>Vízszigetelések: Emeleti és földszinti padlószerkezetekben talajjal, feltöltéssel érintkező falfelületeken, falszigeteléseknél VILLAS lemez talajnedvesség elleni szigetelés készül a rendszer szerinti kiegészítő elemekkel, kellősítéssel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right="0" w:hanging="324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  <w:tab/>
        <w:tab/>
        <w:tab/>
        <w:t>A medencék belső oldalán kenhető vízszigetelést kell alkalmazni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right="0" w:hanging="324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right="0" w:hanging="324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  <w:tab/>
        <w:tab/>
        <w:t>Hőszigetelések: A homlokzati falakban lévő vasbeton szerkezetek külső oldalán expandált polisztirolhab tábla, a tetőszerkezetben hidrofobizált ásványi szálas hőszigetelés készül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right="0" w:hanging="324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right="0" w:hanging="324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  <w:tab/>
        <w:tab/>
        <w:t>Vízgépészet: A vízgépészeti térben elhelyezett gépészeti berendezésekről üzemeltetve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right="0" w:hanging="324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  <w:tab/>
        <w:tab/>
        <w:tab/>
        <w:t>A beépített gépészeti rendszerek vízgépészeti tervek és műszaki leírások szerint készülnek, az érvényben lévő szabványok betartásával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right="0" w:hanging="324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right="0" w:hanging="324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  <w:tab/>
        <w:tab/>
        <w:t>Belső víz, csatorna: A keletkező szennyvíz a meglévő közműhálózatra csatlakoztatva kerül elhelyezésre, az érvényben lévő szabványok betartásával, épületgépészeti tervek és műszaki leírások szerint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right="0" w:hanging="324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right="0" w:hanging="324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hu-HU" w:bidi="ar-SA"/>
        </w:rPr>
        <w:tab/>
        <w:tab/>
      </w:r>
      <w:r>
        <w:rPr>
          <w:rFonts w:eastAsia="Times New Roman" w:cs="Times New Roman" w:ascii="Times New Roman" w:hAnsi="Times New Roman"/>
          <w:bCs/>
          <w:color w:val="auto"/>
          <w:sz w:val="22"/>
          <w:szCs w:val="20"/>
          <w:lang w:val="hu-HU" w:bidi="ar-SA"/>
        </w:rPr>
        <w:t>Elektromos szerelés:Elektromos vezetékelés,belső és külső világítás kiépítése az érvényben lévő szabványok betartásával, épületvillamossági tervek és műszaki leírások szerint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right="0" w:hanging="3240"/>
        <w:rPr>
          <w:rFonts w:ascii="Times New Roman" w:hAnsi="Times New Roman" w:eastAsia="Times New Roman" w:cs="Times New Roman"/>
          <w:bCs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0"/>
          <w:lang w:val="hu-HU" w:bidi="ar-SA"/>
        </w:rPr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right="0" w:hanging="3240"/>
        <w:rPr>
          <w:rFonts w:ascii="Times New Roman" w:hAnsi="Times New Roman" w:eastAsia="Times New Roman" w:cs="Times New Roman"/>
          <w:bCs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0"/>
          <w:lang w:val="hu-HU" w:bidi="ar-SA"/>
        </w:rPr>
        <w:tab/>
        <w:tab/>
        <w:t>Megjegyzés: Az épület különböző szerkezeti elemeinek összeépítésére, kapcsolatának kialakítására az építészeti tervek, konszignációk, műszaki leírások, költségvetési kiírások együttesen adnak iránymutatást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right="0" w:hanging="3240"/>
        <w:rPr>
          <w:rFonts w:ascii="Times New Roman" w:hAnsi="Times New Roman" w:eastAsia="Times New Roman" w:cs="Times New Roman"/>
          <w:bCs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0"/>
          <w:lang w:val="hu-HU" w:bidi="ar-SA"/>
        </w:rPr>
        <w:tab/>
        <w:tab/>
        <w:tab/>
        <w:t>Az építés során az egyes szakágak terveit együtt kell kezelni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right="0" w:hanging="3240"/>
        <w:rPr>
          <w:rFonts w:ascii="Times New Roman" w:hAnsi="Times New Roman" w:eastAsia="Times New Roman" w:cs="Times New Roman"/>
          <w:bCs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0"/>
          <w:lang w:val="hu-HU" w:bidi="ar-SA"/>
        </w:rPr>
        <w:tab/>
        <w:tab/>
        <w:tab/>
        <w:t>A tervdokumentáció elemei együtt értelmezendők. Bárminemű eltérés esetén a terezők véleményét kell kérni. Minden munkafázisban a már meglévő szerkezetek méreteit ellenőrizni kell!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3420" w:right="0" w:hanging="3240"/>
        <w:rPr>
          <w:rFonts w:ascii="Times New Roman" w:hAnsi="Times New Roman" w:eastAsia="Times New Roman" w:cs="Times New Roman"/>
          <w:bCs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0"/>
          <w:lang w:val="hu-HU" w:bidi="ar-SA"/>
        </w:rPr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0" w:right="0" w:hanging="0"/>
        <w:rPr>
          <w:rFonts w:ascii="Times New Roman" w:hAnsi="Times New Roman" w:eastAsia="Times New Roman" w:cs="Times New Roman"/>
          <w:bCs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0"/>
          <w:lang w:val="hu-HU" w:bidi="ar-SA"/>
        </w:rPr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060" w:leader="none"/>
          <w:tab w:val="left" w:pos="6521" w:leader="none"/>
        </w:tabs>
        <w:ind w:left="3060" w:right="0" w:hanging="288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hu-HU" w:bidi="ar-SA"/>
        </w:rPr>
        <w:t>8.,</w:t>
        <w:tab/>
        <w:t>Homlokzati felületek: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060" w:leader="none"/>
          <w:tab w:val="left" w:pos="6521" w:leader="none"/>
        </w:tabs>
        <w:ind w:left="3060" w:right="0" w:hanging="288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hu-HU" w:bidi="ar-SA"/>
        </w:rPr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060" w:leader="none"/>
          <w:tab w:val="left" w:pos="6521" w:leader="none"/>
        </w:tabs>
        <w:ind w:left="3060" w:right="0" w:hanging="288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hu-HU" w:bidi="ar-SA"/>
        </w:rPr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060" w:leader="none"/>
          <w:tab w:val="left" w:pos="6521" w:leader="none"/>
        </w:tabs>
        <w:ind w:left="3060" w:right="0" w:hanging="288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0"/>
          <w:lang w:val="hu-HU" w:bidi="ar-SA"/>
        </w:rPr>
        <w:tab/>
        <w:tab/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  <w:t>1.,</w:t>
        <w:tab/>
        <w:t>LINDAB lemez kettős állókorcos fémlemezfedés szürke színben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060" w:leader="none"/>
          <w:tab w:val="left" w:pos="6521" w:leader="none"/>
        </w:tabs>
        <w:ind w:left="3060" w:right="0" w:hanging="288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  <w:tab/>
        <w:tab/>
        <w:t>2.,</w:t>
        <w:tab/>
        <w:t>Finomszemcsés vékonyvakolat törtfehér színben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060" w:leader="none"/>
          <w:tab w:val="left" w:pos="6521" w:leader="none"/>
        </w:tabs>
        <w:ind w:left="3060" w:right="0" w:hanging="288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  <w:tab/>
        <w:tab/>
        <w:t>3.,</w:t>
        <w:tab/>
        <w:t>Ragasztott terméskő burkolat szürkészöld színben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060" w:leader="none"/>
          <w:tab w:val="left" w:pos="6521" w:leader="none"/>
        </w:tabs>
        <w:ind w:left="3060" w:right="0" w:hanging="288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  <w:tab/>
        <w:tab/>
        <w:t>4.,</w:t>
        <w:tab/>
        <w:t>Fém hőhídmentes szerkezetű hőszigetelő üvegezésű homlokzati nyílászáró RAL: 7002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060" w:leader="none"/>
          <w:tab w:val="left" w:pos="6521" w:leader="none"/>
        </w:tabs>
        <w:ind w:left="3060" w:right="0" w:hanging="288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  <w:tab/>
        <w:tab/>
        <w:t>5.,</w:t>
        <w:tab/>
        <w:t>Vastag fa lazúrral kezelt fenyőfa burkolat tölgyfa színben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060" w:leader="none"/>
          <w:tab w:val="left" w:pos="6521" w:leader="none"/>
        </w:tabs>
        <w:ind w:left="3060" w:right="0" w:hanging="288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  <w:tab/>
        <w:tab/>
        <w:t>6.,</w:t>
        <w:tab/>
        <w:t>LINDAB lemez csatorna és lefolyócső szürke színben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060" w:leader="none"/>
          <w:tab w:val="left" w:pos="6521" w:leader="none"/>
        </w:tabs>
        <w:ind w:left="3060" w:right="0" w:hanging="288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  <w:tab/>
        <w:tab/>
        <w:t>7.,</w:t>
        <w:tab/>
        <w:t>Ragasztott, biztonsági üvegfal szerkezet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060" w:leader="none"/>
          <w:tab w:val="left" w:pos="6521" w:leader="none"/>
        </w:tabs>
        <w:ind w:left="3060" w:right="0" w:hanging="288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  <w:tab/>
        <w:tab/>
        <w:t>8.,</w:t>
        <w:tab/>
        <w:t>Ragasztott, biztonsági üvegkorlát, acél tartószerkezettel</w:t>
      </w:r>
    </w:p>
    <w:p>
      <w:pPr>
        <w:pStyle w:val="TextBodyIndent"/>
        <w:tabs>
          <w:tab w:val="left" w:pos="540" w:leader="none"/>
          <w:tab w:val="left" w:pos="2268" w:leader="none"/>
          <w:tab w:val="left" w:pos="2520" w:leader="none"/>
          <w:tab w:val="left" w:pos="2552" w:leader="none"/>
          <w:tab w:val="left" w:pos="3060" w:leader="none"/>
          <w:tab w:val="left" w:pos="6521" w:leader="none"/>
        </w:tabs>
        <w:ind w:left="3060" w:right="0" w:hanging="288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  <w:tab/>
        <w:tab/>
        <w:tab/>
        <w:t>9.,</w:t>
        <w:tab/>
        <w:t>Finomszemcsés lábazatvakolat szürkészöld színben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060" w:leader="none"/>
          <w:tab w:val="left" w:pos="6521" w:leader="none"/>
        </w:tabs>
        <w:ind w:left="3060" w:right="0" w:hanging="288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  <w:tab/>
        <w:tab/>
        <w:t>10.,</w:t>
        <w:tab/>
        <w:t>Rétegelt, ragasztott fa tartószerkezet vastag fa lazúrral kezelve tölgyfa színben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060" w:leader="none"/>
          <w:tab w:val="left" w:pos="6521" w:leader="none"/>
        </w:tabs>
        <w:ind w:left="3060" w:right="0" w:hanging="288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  <w:tab/>
        <w:tab/>
        <w:t>11.,</w:t>
        <w:tab/>
        <w:t>Acél szerkezetű rács: RAL: 7002</w:t>
        <w:tab/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420" w:leader="none"/>
          <w:tab w:val="left" w:pos="6521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060" w:leader="none"/>
          <w:tab w:val="left" w:pos="3420" w:leader="none"/>
          <w:tab w:val="left" w:pos="6521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060" w:leader="none"/>
          <w:tab w:val="left" w:pos="3420" w:leader="none"/>
          <w:tab w:val="left" w:pos="6521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060" w:leader="none"/>
          <w:tab w:val="left" w:pos="3420" w:leader="none"/>
          <w:tab w:val="left" w:pos="6521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</w:r>
    </w:p>
    <w:p>
      <w:pPr>
        <w:pStyle w:val="Heading"/>
        <w:tabs>
          <w:tab w:val="clear" w:pos="708"/>
          <w:tab w:val="left" w:pos="540" w:leader="none"/>
          <w:tab w:val="left" w:pos="1843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bidi="ar-SA"/>
        </w:rPr>
        <w:t>A kivitelezési munkákat csak szakági kiviteli tervek, műszaki leírások, konszignációk alapján lehet végezni. A kivitelezés során a vonatkozó munkavédelmi előírásokat, szabványokat, technológiai utasításokat be kell tartani. A felhasznált anyagok, szerkezetek az arra vonatkozó rendszerek, követelmények alkalmazásával kerülnek beépítésre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060" w:leader="none"/>
          <w:tab w:val="left" w:pos="3420" w:leader="none"/>
          <w:tab w:val="left" w:pos="6521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0"/>
          <w:lang w:val="hu-HU" w:bidi="ar-SA"/>
        </w:rPr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060" w:leader="none"/>
          <w:tab w:val="left" w:pos="3420" w:leader="none"/>
          <w:tab w:val="left" w:pos="6521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060" w:leader="none"/>
          <w:tab w:val="left" w:pos="3420" w:leader="none"/>
          <w:tab w:val="left" w:pos="6521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  <w:t>Nyíregyháza, 2006. augusztus hó.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060" w:leader="none"/>
          <w:tab w:val="left" w:pos="3420" w:leader="none"/>
          <w:tab w:val="left" w:pos="6521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060" w:leader="none"/>
          <w:tab w:val="left" w:pos="3420" w:leader="none"/>
          <w:tab w:val="left" w:pos="6521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060" w:leader="none"/>
          <w:tab w:val="left" w:pos="3420" w:leader="none"/>
          <w:tab w:val="left" w:pos="6521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  <w:tab/>
        <w:tab/>
        <w:tab/>
        <w:tab/>
        <w:t xml:space="preserve">                                         Gáva Attila</w:t>
      </w:r>
    </w:p>
    <w:p>
      <w:pPr>
        <w:pStyle w:val="TextBodyIndent"/>
        <w:tabs>
          <w:tab w:val="clear" w:pos="2268"/>
          <w:tab w:val="clear" w:pos="2552"/>
          <w:tab w:val="left" w:pos="540" w:leader="none"/>
          <w:tab w:val="left" w:pos="2520" w:leader="none"/>
          <w:tab w:val="left" w:pos="3060" w:leader="none"/>
          <w:tab w:val="left" w:pos="3420" w:leader="none"/>
          <w:tab w:val="left" w:pos="6521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0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bidi="ar-SA"/>
        </w:rPr>
        <w:tab/>
        <w:tab/>
        <w:tab/>
        <w:tab/>
        <w:t xml:space="preserve">                                             építész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hu-HU" w:bidi="ar-SA"/>
      </w:rPr>
    </w:pPr>
    <w:r>
      <w:rPr>
        <w:rFonts w:eastAsia="Times New Roman" w:cs="Times New Roman"/>
        <w:color w:val="auto"/>
        <w:sz w:val="24"/>
        <w:szCs w:val="24"/>
        <w:lang w:val="hu-H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">
    <w:name w:val="Szövegtörzs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3">
    <w:name w:val="Szövegtörzs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  <w:tab w:val="left" w:pos="2552" w:leader="none"/>
        <w:tab w:val="left" w:pos="6521" w:leader="none"/>
      </w:tabs>
      <w:ind w:left="3686" w:right="0" w:hanging="3686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58:00Z</dcterms:created>
  <dc:creator>Ibolya</dc:creator>
  <dc:description/>
  <dc:language>en-US</dc:language>
  <cp:lastModifiedBy>Gáva</cp:lastModifiedBy>
  <cp:lastPrinted>2006-08-30T14:41:00Z</cp:lastPrinted>
  <dcterms:modified xsi:type="dcterms:W3CDTF">2006-10-31T10:01:00Z</dcterms:modified>
  <cp:revision>3</cp:revision>
  <dc:subject/>
  <dc:title> </dc:title>
</cp:coreProperties>
</file>