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pponenci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dapest Casin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gitszigeti Alsóvendéglő felújítása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építés engedélyezési tervéhez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Építész:</w:t>
        <w:tab/>
        <w:t>id Filippinyi Gábor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>Fillippinyi Gábor Tamá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>Rimóczi Imre Csab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vezetés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moly előtörténete van az itt látható terveknek, hiszen olyan épület a dokumentáció témája, mely Ybl Miklós keze nyomát viseli. A margitszigeti Alsóvendéglő hosszú és kacskaringós története rendkívül érdekes kortörténeti keresztmetszet. Különösen érdekessé teszi ezt a történetben újra meg újra felbukkanó szál, az épület létét fenyegető bontási szándék. Mégis mindig úgy alakult, hogy különböző, nagy formátumú fejlesztési elképzelések elhaltak, az épület kisebb-nagyobb változásokkal, de állta az idő múlását. A II. világháború okozta sérülések és az azt követő hanyag üzemeltetői viselkedés szinte felismerhetetlenné tették az épületet, de most végre eljönni látszik az idő az újjászületésr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benyújtott anyag végiglapozása után elfogulttá válik a bíráló. De ez érthető is, hiszen a dokumentáció tartalma rendkívül meggyőző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Vadas Ferenc-féle építészettörténeti áttekintés alapossága, az Ybl Miklós készített tervek hangulati kisugárzása, az épület egykori, jelenlegi és tervezett állapotát egyaránt bemutató háromdimenziós képsor, a kiviteli szint részletességének megfelelő tervek, mind - mind a tervezők témához való lelkiismeretes, gondos hozzáállását igazolják. Külön üdvözlendő az ezt lehetővé tevő megrendelői igényesség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szándék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z alapvető cél, a tetszhalott állapotban lévő, az eredeti önmagára alig hasonlító épület revitalizálása, egyértelműen támogatandó. Szinte hihetetlen, hogy a margiszi-geti miliő markáns eleme, az egykor szép, jelenleg műemléki védelmet nem élvező, mára  teljesen lepusztult épület nem ítéltetett bontásra, hanem az idők során eltűnt architektonikus elemek visszaépítésével visszanyerheti a mára már elfeledett karakterét, megújítva az épületben mindig is ott lévő vendéglátó funkciót, újra működni kezd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z </w:t>
      </w:r>
      <w:r>
        <w:rPr>
          <w:rFonts w:cs="Arial"/>
          <w:b/>
          <w:sz w:val="24"/>
          <w:szCs w:val="24"/>
        </w:rPr>
        <w:t>épület funkcionális</w:t>
      </w:r>
      <w:r>
        <w:rPr>
          <w:rFonts w:cs="Arial"/>
          <w:sz w:val="24"/>
          <w:szCs w:val="24"/>
        </w:rPr>
        <w:t xml:space="preserve"> tagolódása teljesen tiszta, ami egy régi épületnél, a történethű felújítás mellett beépülő korszerű konyhatechnológia esetében, nem kis teljesítmény. Az áruátvétel – raktározás – előkészítés – feldolgozás – szervírozás - fogyasztás funkciósor világosan követhető az újraszervezett házban. Tisztán elkülönülnek az üzemi és vendéglátói területek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z épület nagyvonalú külső és belső terei a vendéglátásnak biztosítanak helyet. A meglévő pince is bevonásra kerül a fogyasztó terek közé. A vendégeket kiszolgáló vizesblokk most is meglévő toldaléka az elfogadható kompromisszum kategóriájába tartozik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z </w:t>
      </w:r>
      <w:r>
        <w:rPr>
          <w:rFonts w:cs="Arial"/>
          <w:b/>
          <w:sz w:val="24"/>
          <w:szCs w:val="24"/>
        </w:rPr>
        <w:t>épület külső</w:t>
      </w:r>
      <w:r>
        <w:rPr>
          <w:rFonts w:cs="Arial"/>
          <w:sz w:val="24"/>
          <w:szCs w:val="24"/>
        </w:rPr>
        <w:t xml:space="preserve"> megjelenése alapvető változáson megy keresztül, legalább is a mai állapotához képest. Ez rá is fér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épület korabeli karakterét meghatározó elemek módszeresen kerülnek vissza egykori helyükre. Az érzéketlen beépítéstől megtisztított oszlopsor, az eltolható üvegfallal szezonálisan lehatárolható fedett terasz, a kibontott, megmutatott karcsú, fém oszlopok, a visszaépített központi torony, a tetőt díszítő kis „fiatornyok”, a homlokzati felületre visszakerülő vakolat architektúra, a nyílások szegélyezése a fő elemei ennek a pozitív építési folyamatnak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j elemként az előpatinázott rézlemez burkolat jelenik meg az épületen, mely az alacsony hajlású, terasz feletti tetőn nem igényel komolyabb indoklást, de egyfajta kortárs építészeti gesztusként a toldalékok tömegére is ráfut, mintegy elrejtve azokat, ugyanakkor kiemelve, hangsúlyozva az Ybl-féle tömegformálás elemeit. Ez egy elfogatható és ízléssel megoldott beavatkozá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Összefoglalva</w:t>
      </w:r>
      <w:r>
        <w:rPr>
          <w:rFonts w:cs="Arial"/>
          <w:sz w:val="24"/>
          <w:szCs w:val="24"/>
        </w:rPr>
        <w:t xml:space="preserve"> mind az építtetői szándék, mind a tervekben megjelenő építészeti gondolat egy meseszerű szebb jövőt vázol elénk, amelyet az egyértelmű támogatás mellett egyfajta aggodalom is kísér, vajon a kivitelező is fel tud nőni majd, a többi résztvevőhöz hasonlóan, a feladathoz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Ennek figyelemmel kísérése azonban nemcsak a tervezőknek, hanem az engedélyező hatóság képviselőinak is feladata lesz majd, az építési folyamat és a használatba adási eljárás során egyarán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dapest, 2006. november 14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ardelli György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építész    </w:t>
      </w:r>
    </w:p>
    <w:sectPr>
      <w:footerReference w:type="default" r:id="rId2"/>
      <w:type w:val="nextPage"/>
      <w:pgSz w:w="11906" w:h="16838"/>
      <w:pgMar w:left="1417" w:right="1417" w:gutter="0" w:header="0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ept">
    <w:name w:val="recept"/>
    <w:basedOn w:val="Normal"/>
    <w:qFormat/>
    <w:pPr>
      <w:numPr>
        <w:ilvl w:val="0"/>
        <w:numId w:val="3"/>
      </w:numPr>
    </w:pPr>
    <w:rPr>
      <w:rFonts w:ascii="Arial" w:hAnsi="Arial" w:cs="Arial"/>
      <w:b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09:00Z</dcterms:created>
  <dc:creator>Csorvásiné Lakó Izabella</dc:creator>
  <dc:description/>
  <cp:keywords/>
  <dc:language>en-US</dc:language>
  <cp:lastModifiedBy>Skardelli György</cp:lastModifiedBy>
  <cp:lastPrinted>2006-11-14T19:55:00Z</cp:lastPrinted>
  <dcterms:modified xsi:type="dcterms:W3CDTF">2006-11-14T19:06:00Z</dcterms:modified>
  <cp:revision>6</cp:revision>
  <dc:subject/>
  <dc:title>OPPONENCIA</dc:title>
</cp:coreProperties>
</file>