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Arial Narrow" w:hAnsi="Arial Narrow" w:cs="Arial Narrow"/>
          <w:color w:val="808080"/>
          <w:sz w:val="32"/>
        </w:rPr>
      </w:pPr>
      <w:r>
        <w:rPr>
          <w:rFonts w:cs="Arial Narrow" w:ascii="Arial Narrow" w:hAnsi="Arial Narrow"/>
          <w:color w:val="808080"/>
          <w:sz w:val="32"/>
        </w:rPr>
        <w:t>BUDAPEST I. TOLDY FERENC UTCA 32-36 ALATTI TÁRSASHÁZ</w:t>
      </w:r>
    </w:p>
    <w:p>
      <w:pPr>
        <w:pStyle w:val="Csakszveg"/>
        <w:rPr>
          <w:rFonts w:ascii="Arial Narrow" w:hAnsi="Arial Narrow" w:cs="Arial Narrow"/>
          <w:color w:val="808080"/>
          <w:sz w:val="32"/>
        </w:rPr>
      </w:pPr>
      <w:r>
        <w:rPr>
          <w:rFonts w:cs="Arial Narrow" w:ascii="Arial Narrow" w:hAnsi="Arial Narrow"/>
          <w:color w:val="808080"/>
          <w:sz w:val="32"/>
        </w:rPr>
        <w:t>MEGHÍVÁSOS TERVPÁLYÁZAT</w:t>
      </w:r>
    </w:p>
    <w:p>
      <w:pPr>
        <w:pStyle w:val="Csakszveg"/>
        <w:rPr>
          <w:rFonts w:ascii="Arial Narrow" w:hAnsi="Arial Narrow" w:cs="Arial Narrow"/>
          <w:color w:val="808080"/>
          <w:sz w:val="32"/>
        </w:rPr>
      </w:pPr>
      <w:r>
        <w:rPr>
          <w:rFonts w:cs="Arial Narrow" w:ascii="Arial Narrow" w:hAnsi="Arial Narrow"/>
          <w:color w:val="808080"/>
          <w:sz w:val="32"/>
        </w:rPr>
        <w:t>2006. OKTÓBER  3.</w:t>
      </w:r>
    </w:p>
    <w:p>
      <w:pPr>
        <w:pStyle w:val="Csakszveg"/>
        <w:rPr>
          <w:rFonts w:ascii="Arial Narrow" w:hAnsi="Arial Narrow" w:cs="Arial Narrow"/>
          <w:color w:val="808080"/>
          <w:sz w:val="28"/>
        </w:rPr>
      </w:pPr>
      <w:r>
        <w:rPr>
          <w:rFonts w:cs="Arial Narrow" w:ascii="Arial Narrow" w:hAnsi="Arial Narrow"/>
          <w:color w:val="808080"/>
          <w:sz w:val="28"/>
        </w:rPr>
      </w:r>
    </w:p>
    <w:p>
      <w:pPr>
        <w:pStyle w:val="Csakszve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KONCEPCIÓ</w:t>
      </w:r>
    </w:p>
    <w:p>
      <w:pPr>
        <w:pStyle w:val="Normal"/>
        <w:rPr/>
      </w:pPr>
      <w:r>
        <w:rPr/>
        <w:t>A ház tervezésénél a vári környezet adottságaiból indultunk ki. A vári környezetnek különös varázsa van. Több évszázad történelmének lenyomata,  a meredek hegyoldal által produkált meghökkentő téri helyzetek, különleges ízt adnak a várlejtőnek mint épített környezetnek. Úgy gondoltuk, a feladatunk nem csupán egy igényes lakóépület létrehozása, hanem a tervezés ürügyén a várlejtő titkának megfejtése. Minél jobban megismerjük a várlejtő különösségét, annál jobb lehet a tervezett ép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ítési telek környezetében, a meredeken felfelé kapaszkodó Franklin lépcső mellett súlyos tégla épületeket találunk. A Toldy Gimnázium részletekben gazdag markáns tömege a neogótika világába vezet vissza. Nem kevésbé súlyos a Kodály Kórusiskola eklektikus tömbje. A felső szomszéd a jólnevelt bauhaus világát idézi, merész arányokkal, itáliai ízekkel. A Toldy Ferenc utcai szomszéd talán a legkevésbé izgalmas, de párkánymagasságát ugyancsak figyelembe kell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dni jobbra, alkalmazkodni balra, sőt a hegyoldalon fölfelé is. Nem könnyű. Az épület tömegét a telekosztás vonalában két főtömegre bontottuk. Egy keskeny függőleges hasítékkal kettévágtuk a házat, amelyet az alsóbb szintek foglalnak mégis egységbe. Ezzel a házat olyan léptékű tömegekre bontottuk, amelyek a vár oldalában szokásosak és egyúttal a tömegkompozíciónk is oldottabb, egyedibb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ítészeti hangütés keresésekor, két célkitűzés viaskodott bennünk. Fontos hogy az épület kubusa legyen erőteljes, markáns, letisztult, méltó a vári környezethez. Ettől a világtól idegen a konzol erkélyek olykor közhelyes alkalmazása. Ugyanakkor, a lakókörnyezetben örök igény, hogy legyen változatos, szellemes, ol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átszólagos ellentmondást, a  markáns és fegyelmezett épület kontúron belül visszahúzott loggiák zónája hivatott feloldani. Amilyen feszes az épület külső kontúrja, olyan oldott és variábilis a loggiák világa. Ez a köztes tér sorozat átmenetet képez a „kint” és a „bent” között. A fedett loggiáknak tere és intimitása van. Ezek a terek éppen úgy alkalmas egy kánikulai napon a kültéri pihenésre és olvasgatásra, mint valamely szeptemberi estén egy vörösboros vacsora elköltésére. Észak-Itáliában erre is kitűnő példákat lát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astetős környezet és a tetőteraszok igényét az utcai oldalon kialakított félnyereg tetőkkel oldottuk meg. Ezzel az utcai oldalon a ház hagyományos, magastetős épület képét mutatja, míg az udvar felé a tetőteraszok világa dominál. A tetőterszok kitűnő térkapcsolatban vannak a félnyereg tetőtők alatti belső terekk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59" w:leader="none"/>
        <w:tab w:val="left" w:pos="2127" w:leader="none"/>
        <w:tab w:val="left" w:pos="5740" w:leader="none"/>
      </w:tabs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 w:cs="Arial"/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lineRule="exact" w:line="480" w:before="0" w:after="120"/>
      <w:jc w:val="both"/>
    </w:pPr>
    <w:rPr>
      <w:sz w:val="2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0"/>
    </w:rPr>
  </w:style>
  <w:style w:type="paragraph" w:styleId="Szvegblokk">
    <w:name w:val="Szövegblokk"/>
    <w:basedOn w:val="Normal"/>
    <w:qFormat/>
    <w:pPr>
      <w:tabs>
        <w:tab w:val="clear" w:pos="709"/>
        <w:tab w:val="left" w:pos="1771" w:leader="none"/>
        <w:tab w:val="left" w:pos="2160" w:leader="none"/>
      </w:tabs>
      <w:autoSpaceDE w:val="false"/>
      <w:ind w:left="-360" w:right="-321" w:hanging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4:00Z</dcterms:created>
  <dc:creator>Piros</dc:creator>
  <dc:description/>
  <dc:language>en-US</dc:language>
  <cp:lastModifiedBy>Földes és Társai Kft</cp:lastModifiedBy>
  <cp:lastPrinted>2006-10-03T20:44:00Z</cp:lastPrinted>
  <dcterms:modified xsi:type="dcterms:W3CDTF">2006-10-25T11:55:00Z</dcterms:modified>
  <cp:revision>3</cp:revision>
  <dc:subject/>
  <dc:title>R1</dc:title>
</cp:coreProperties>
</file>