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Century Gothic" w:hAnsi="Century Gothic"/>
          <w:b/>
          <w:bCs/>
          <w:sz w:val="22"/>
          <w:szCs w:val="22"/>
          <w:lang w:bidi="zxx"/>
        </w:rPr>
        <w:t>MŰLEÍRÁS</w:t>
      </w:r>
      <w:r>
        <w:rPr>
          <w:rFonts w:cs="Tahoma" w:ascii="Century Gothic" w:hAnsi="Century Gothic"/>
          <w:sz w:val="22"/>
          <w:szCs w:val="22"/>
          <w:lang w:bidi="zxx"/>
        </w:rPr>
        <w:t xml:space="preserve"> – VESZPRÉM, MEGYEHÁZA TÉR RENDEZÉSE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VIZSGÁLAT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  <w:lang w:bidi="zxx"/>
        </w:rPr>
      </w:pPr>
      <w:r>
        <w:rPr>
          <w:rFonts w:eastAsia="Century Gothic" w:cs="Century Gothic" w:ascii="Century Gothic" w:hAnsi="Century Gothic"/>
          <w:sz w:val="20"/>
          <w:szCs w:val="20"/>
          <w:lang w:bidi="zxx"/>
        </w:rPr>
        <w:t xml:space="preserve"> </w:t>
      </w:r>
      <w:r>
        <w:rPr>
          <w:rFonts w:cs="Tahoma" w:ascii="Century Gothic" w:hAnsi="Century Gothic"/>
          <w:sz w:val="20"/>
          <w:szCs w:val="20"/>
          <w:lang w:bidi="zxx"/>
        </w:rPr>
        <w:t xml:space="preserve">A tervezési terület a hajdani Püspökkert része. A színház építése miatt azonban e terület teljesen leszakadt a park többi részétől, sarokhelyzetbe került és így nem tudja ellátni központi találkozási hely funkcióját. 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A terület szinte csak átközlekedésre szolgál, de a burkolt területek aránytalanul kicsik, sok helyen csak keskeny, kitaposott ösvények vannak.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0"/>
          <w:szCs w:val="20"/>
          <w:lang w:bidi="zxx"/>
        </w:rPr>
        <w:t xml:space="preserve">A Megyeháza  teljes mértékben leszakad a parktól, pedig az épület léptékéhez, nagyvonalúságához szükséges lenne a teljes parki kapcsolat. 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KONCEPCI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a park és a tervezési terület, valamint a Megyeháza vizuális és téri kapcsolatának visszaállít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a fontos gyalogos irányok kiszolgál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egy találkozási pont megteremtése – karakteres téri elemek használatáv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reprezentatív, de egyszerű, szép anyagok és téri elemek alkalmaz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egyedi elemek megjelenítése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A TERV LEÍRÁSA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A koncepciónk az „átkötésre” épült, azonban a színház új épületei miatt ez csak szintbeli eltolással lehetséges. A magasságkülönbségre megoldást az impozáns kilátó jelentette, amely biztosítja a lejutást az alsó sétányra is.  Az színház és a buszmegálló közötti erős keresztirányú forgalom miatt az építmény középső traktusa áttört. A kapcsolódó pallóburkolatok, az íves vonalú pihenő pad barátságos hangulatot árasztanak és ősszel valamint tavasszal is jól használhatók.  </w:t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Magát a területet nem akartuk túlvilágítani, ezért inkább az éjszakai megjelenés érdekességére törekedtünk. Így a Megyeháza irányából is szép látványként jelenik meg éjszaka a té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A növényállomány nagy részét megtartottuk, a téri átkötések miatt inkább az örökzöldeket ritkítottuk meg. A Megyeháza előtti virágos mező reprezentatív megjelenést biztosít a térne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ahoma" w:ascii="Century Gothic" w:hAnsi="Century Gothic"/>
          <w:sz w:val="20"/>
          <w:szCs w:val="20"/>
          <w:lang w:bidi="zxx"/>
        </w:rPr>
        <w:t>Ezt a reprezentatív városi teret fokozatosan vezeti át a kilátó egy parki helyzetb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A tervezési terület északkeleti oldalán álló épületek és vendéglátó helyek nagyon elszigeteltek voltak az örökzöld növények miatt, ezért ebbe az irányba is megnyitottuk a teret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8"/>
        <w:szCs w:val="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8"/>
        <w:szCs w:val="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8"/>
        <w:szCs w:val="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8"/>
        <w:szCs w:val="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8"/>
        <w:szCs w:val="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8"/>
        <w:szCs w:val="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8"/>
        <w:szCs w:val="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8"/>
        <w:szCs w:val="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8"/>
        <w:szCs w:val="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8"/>
      <w:szCs w:val="8"/>
    </w:rPr>
  </w:style>
  <w:style w:type="character" w:styleId="WW8Num1z1">
    <w:name w:val="WW8Num1z1"/>
    <w:qFormat/>
    <w:rPr>
      <w:rFonts w:ascii="Wingdings 2" w:hAnsi="Wingdings 2" w:cs="StarSymbol;Arial Unicode MS"/>
      <w:sz w:val="8"/>
      <w:szCs w:val="8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4:00Z</dcterms:created>
  <dc:creator/>
  <dc:description/>
  <dc:language>en-US</dc:language>
  <cp:lastModifiedBy>s73</cp:lastModifiedBy>
  <cp:lastPrinted>2006-08-31T14:05:00Z</cp:lastPrinted>
  <dcterms:modified xsi:type="dcterms:W3CDTF">2006-08-31T12:07:00Z</dcterms:modified>
  <cp:revision>6</cp:revision>
  <dc:subject/>
  <dc:title/>
</cp:coreProperties>
</file>