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alkotók: Liziczai Sándor, Pécsi Máté, Pintér Klára Katalin  - tájépítészek, s73</w:t>
      </w:r>
    </w:p>
    <w:p>
      <w:pPr>
        <w:pStyle w:val="Normal"/>
        <w:ind w:firstLine="709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firstLine="709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firstLine="709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A történelmi belvárosban fekvő park jelentős épületekkel körülvett, értékes területen lévő zöldterület. A Színházkert mai állapotában azonban már nem képez szerves egységet, a földfelszín alatti építmények miatt, a tér K-Ny irányba széttöredezett. A pályázatban meghatározott területre egy olyan találkozó-pihenő városi teret képzeltünk el, mely a környező reprezentatív épületekkel harmonizálva képes a városnak egy új, sokoldalúan használható szabadteret adni.</w:t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>Koncepciónk egyrészt a Megyeház épületére, másrészt a teret északi irányból keretező terasz és épület kapcsolatára szerveződik. A koncepció célja a jelenlegi gyalogos használatnak megfelelően egy reprezentatív-átmeneti térrendszer kialakítása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A Megyeház épületének jelentőségét hangsúlyozza az épület homlokzatával párhuzamosan megjelenő medence éle, ill. a tér burkolatkiosztása. A medence peremmagassága ülőmagasságú. A medence egyik oldalából 90 cm szélességű, 12 cm magas fellépővel kialakított pihenő felületek, a másik oldalából kiinduló 35 cm belépőjű lépcsők szintén 90 cm szélességűre egészülnek ki. Mindkét irányból a Megyeház felé eső lépcsők fokozatosan elfogynak. A lépcsők és a medence anyaga a tér burkolatának anyagával megegyezően mészkő. A térrész alkalmas rendezvények szervezésére, éjszakai szórtan elhelyezett süllyesztett megvilágítása izgalmas térélményt nyújt.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Az épület előtti tér két oldala az átközlekedő, ill. várakozó, pihenő gyalogosforgalomra szerveződik. A burkolatban megjelenő virágos ültető edények és favermek, a meglévő és a tervezett fák szórt rendszerében oldják a tér mértani kialakítását. A tervezés során törekedtünk a jó állapotú fák megtartására, koncepcióba illesztésére.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>A Megyeház teret környező épületek homlokzati megjelenéséből származtatott szerkesztési irányvonalak mellett a tér jelentős eleme a színház építményeihez tartozó felszíni szellőzőrendszer, tér és a mögötte található park karakteres elemei, amelyek megmutatása, ill. a tervezett környezetbe helyezése a terv egyik alapgondolatává vált. A szellőző építmények szabályos rendszerben történő megjelenésének folytatásaként három változatban kialakított négyzet alaprajzú építmények karakteres elemei a tervezett ligetes, gyepes térrészn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Pihenő: beton felépítményűek egy, ill. két támla nélküli tömbpaddal jelennek me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Faverem: coule kaviccsal terített favermek fém szegéllyel kialakított, gyepben úszó faver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Hasáb: beton felépítményű ülőpad, lécezettel.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A három elem játékosságát, a közöttük szórtan elhelyezett süllyesztett fénypontok hangsúlyozzák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A két térrészt elválasztó út karakteres eleme a tervnek. A tervezett út elsősorban átközlekedésre kialakított, mindkét térrész feltárására alkalmas lineáris elem. Ezt a linearitást erősíti az út mentén elhelyezett közepes fénypontmagasságú lámpasor, és a mellette megjelenő fasor.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>A terv anyaghasználatára jellemző az egyöntetű, elem és rakásirányban megkülönböztetett felületek kialakítása. A Megyeház épülete előtti tér mészkő burkolatot kapott, a térrésznek megfelelően más-más elemmérettel kialakítva. Az átközlekedő út, ill. a járda burkolata egységesen szürke térkő burkolat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2580" cy="327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Tahoma" w:ascii="Tahoma" w:hAnsi="Tahoma"/>
        <w:sz w:val="16"/>
        <w:szCs w:val="16"/>
      </w:rPr>
      <w:t>VESZPRÉM – MEGYEHÁZ TÉR</w:t>
      <w:tab/>
      <w:tab/>
      <w:t xml:space="preserve">      ÖTLETPÁLYÁ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12:00Z</dcterms:created>
  <dc:creator/>
  <dc:description/>
  <dc:language>en-US</dc:language>
  <cp:lastModifiedBy>s73</cp:lastModifiedBy>
  <cp:lastPrinted>2006-08-31T13:52:00Z</cp:lastPrinted>
  <dcterms:modified xsi:type="dcterms:W3CDTF">2006-10-02T09:24:00Z</dcterms:modified>
  <cp:revision>4</cp:revision>
  <dc:subject/>
  <dc:title/>
</cp:coreProperties>
</file>