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exact" w:line="400"/>
        <w:ind w:left="0" w:right="0" w:hanging="0"/>
        <w:rPr>
          <w:rFonts w:ascii="Arial Narrow" w:hAnsi="Arial Narrow" w:eastAsia="Times New Roman" w:cs="Arial Narrow"/>
          <w:b/>
          <w:b/>
          <w:bCs/>
          <w:color w:val="auto"/>
          <w:spacing w:val="36"/>
          <w:sz w:val="28"/>
          <w:szCs w:val="28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pacing w:val="36"/>
          <w:sz w:val="28"/>
          <w:szCs w:val="28"/>
          <w:lang w:val="hu-HU" w:bidi="ar-SA"/>
        </w:rPr>
        <w:t xml:space="preserve">ZUGLÓ SPORT- ÉS KULTURÁLIS KÖZPONT </w:t>
      </w:r>
    </w:p>
    <w:p>
      <w:pPr>
        <w:pStyle w:val="Heading4"/>
        <w:tabs>
          <w:tab w:val="clear" w:pos="708"/>
          <w:tab w:val="left" w:pos="0" w:leader="none"/>
        </w:tabs>
        <w:spacing w:lineRule="exact" w:line="400"/>
        <w:ind w:left="0" w:right="0" w:hanging="0"/>
        <w:rPr>
          <w:rFonts w:ascii="Arial Narrow" w:hAnsi="Arial Narrow" w:eastAsia="Times New Roman" w:cs="Arial Narrow"/>
          <w:b/>
          <w:b/>
          <w:bCs/>
          <w:color w:val="auto"/>
          <w:spacing w:val="36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pacing w:val="36"/>
          <w:sz w:val="24"/>
          <w:szCs w:val="24"/>
          <w:lang w:val="hu-HU" w:bidi="ar-SA"/>
        </w:rPr>
      </w:r>
    </w:p>
    <w:p>
      <w:pPr>
        <w:pStyle w:val="Heading4"/>
        <w:tabs>
          <w:tab w:val="clear" w:pos="708"/>
          <w:tab w:val="left" w:pos="0" w:leader="none"/>
        </w:tabs>
        <w:spacing w:lineRule="exact" w:line="400"/>
        <w:ind w:left="0" w:right="0" w:hanging="0"/>
        <w:rPr/>
      </w:pPr>
      <w:r>
        <w:rPr>
          <w:rFonts w:eastAsia="Arial Narrow" w:cs="Arial Narrow" w:ascii="Arial Narrow" w:hAnsi="Arial Narrow"/>
          <w:b/>
          <w:bCs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Arial Narrow" w:ascii="Arial Narrow" w:hAnsi="Arial Narrow"/>
          <w:b w:val="false"/>
          <w:bCs/>
          <w:color w:val="auto"/>
          <w:sz w:val="28"/>
          <w:szCs w:val="28"/>
          <w:lang w:val="hu-HU" w:bidi="ar-SA"/>
        </w:rPr>
        <w:t>VÁROSRENDEZÉSI  ÉS  ÉPÍTÉSZETI ÖTLETPÁLYÁZAT</w:t>
      </w:r>
    </w:p>
    <w:p>
      <w:pPr>
        <w:pStyle w:val="Heading4"/>
        <w:tabs>
          <w:tab w:val="clear" w:pos="708"/>
          <w:tab w:val="left" w:pos="0" w:leader="none"/>
        </w:tabs>
        <w:spacing w:lineRule="exact" w:line="400"/>
        <w:ind w:left="0" w:right="0" w:hanging="0"/>
        <w:rPr>
          <w:rFonts w:eastAsia="Times New Roman"/>
        </w:rPr>
      </w:pPr>
      <w:r>
        <w:rPr>
          <w:rFonts w:eastAsia="Arial Narrow" w:cs="Arial Narrow" w:ascii="Arial Narrow" w:hAnsi="Arial Narrow"/>
          <w:b w:val="false"/>
          <w:bCs/>
          <w:color w:val="auto"/>
          <w:sz w:val="28"/>
          <w:szCs w:val="28"/>
          <w:lang w:val="hu-HU" w:bidi="ar-SA"/>
        </w:rPr>
        <w:t xml:space="preserve">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8"/>
          <w:lang w:val="hu-HU" w:eastAsia="en-US" w:bidi="ar-SA"/>
        </w:rPr>
        <w:t>2006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eastAsia="en-US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color w:val="auto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pacing w:val="36"/>
          <w:sz w:val="24"/>
          <w:szCs w:val="24"/>
          <w:lang w:val="hu-HU" w:eastAsia="en-US" w:bidi="ar-SA"/>
        </w:rPr>
        <w:t>ÉPÍTÉSZETI LEÍRÁS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pacing w:val="36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Times New Roman"/>
          <w:bCs/>
          <w:color w:val="auto"/>
          <w:sz w:val="24"/>
          <w:szCs w:val="24"/>
          <w:lang w:val="hu-HU" w:eastAsia="en-US" w:bidi="ar-SA"/>
        </w:rPr>
      </w:pPr>
      <w:r>
        <w:rPr>
          <w:rFonts w:eastAsia="Times New Roman" w:cs="Times New Roman" w:ascii="Arial Narrow" w:hAnsi="Arial Narrow"/>
          <w:bCs/>
          <w:color w:val="auto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  <w:t>Városrendezési megfontolások, telepítés: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z új kerületközponban javasolt tengely, gyalogos főforgalmi vonalat a jelen tervezési területen keresztül vezetve fejlődött ki a javasolt koncepció. A főtengely kapcsolatot tart a Rákospatak felett átívelő hídon a Kerületközpont és a Sport- és Kulturális központ. A Rákospatak utca, Rákos-patak melletti zöldterület megtartása mellett a tervezési területen belül kialakított zöld felületű, „felgyűrődő” flóratető alatt a kiírás rendeltetéseinek biztosít helyet, míg a tető városi térként használható. (pihenő, napozó területek) A FŐPAD ÉPÜLET keretbe foglalja a teniszklubot és az étteremhez is kapcsolható városi teret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városi tengely a tervezési területen egy süllyesztett térre érkezik, mely helyet biztosít a kulturális események megrendezésére és „rákapcsolódik” a SPORTCSARNOK ÉS USZODA épület fedett nyitott passzázsára, mely kiköt a Németpróna utcai teresedésre és összekapcsolja a MULTIFUNKCIONÁLIS épületet a Csömöri úti városi térrel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  <w:t>Közlekedés, gépkocsi forgalom, gyalogos feltárások: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Gyalogos forgalom a városközpont felől a gyalogos főtengelyen várható, melyet az FŰPAD ÉPÜLETBEN lévő út osztja és vezeti a teniszklub, nyári tábor illetve az étterem előtti városi tér felé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gyalogos tengelyen továbbhaladva az atlétikai pályák mellett a süllyesztett térre jutunk, melyből a SPORTKÖZPONT érhető el. Az itt található szabadtéri színpad előtti tereplépcső-ülőhely biztosít helyet a kulturális események alkalmával is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  <w:t>Különböző rendeltetési egységek használata, megközelítése: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TLÉTIKAI PÁLYÁK a hozzájuk tartozó öltözőkkel a süllyesztett színpad- és nézőtér a gyalogos főtengely felől és a Csömöri útról gyalogosan és autóval érhető el belépési ellenőrző ponttal. Ezek az egységek külön is üzemeltethetőek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TENISZ KLUB és a VÍVÓ SZAKOSZTÁLY a Csömöri útról érhető el gyalogosan és autóval közvetlen parkolással. Ezek az egységek külön is üzemeltethetőek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A fűpad épületben elhelyezett NYÁRI TÁBOR az említett gyalogos feltárási utakon megközelíthető, de a Németpróna utcával közvetlen kapcsolattal rendelkezik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konyhaüzem közúti kapcsolata (ételszállítás, hulladékszállítás) a Németpróna utcáról történhet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SPORTCSARNOK ÉS USZODA az épület előtti városi térről érhető el. A vendég szgk. részére a  külső lelátók alatt biztosítottunk parkolási lehetőséget. Az érkező buszok elhelyezéséről is itt gondoskodtunk. Egy épületben összefogott két rendeltetési egység- előcsarnokok révén- külön-külön is üzemeltethető. Az épületben áthúzódó fedett, nyitott passzázs végpontjait javasolt kivezetni a Németpróna utcai teresedére és egy ellenőrzési ponttal ellátni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z épület pinceszintjén kialakított BOWLING-PÁLYÁK külön üzemeltethetőek a parkoló vagy városi térről nyíló közvetlen lejárattal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CSARNOK alatt elhelyezett mélyparkolók a forgalmas Miskolci útról közelíthetőek meg. Erről az útról kerül kiszolgálásra a térszinti „road” töltés ellenőrzött teherportával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  <w:t>Épületek részletes leírása: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hu-HU" w:bidi="ar-SA"/>
        </w:rPr>
        <w:t>FŐPAD ÉPÜLETRŐL általában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FŐPAD ÉPÜLET a Rákospatak mellett kialakult zöldfelület folytatása. A füvesített, „felgyűrődő” zöldszőnyeg alatt jól elkülöníthetően, külön üzemeltethető egységekben alakítottuk ki az egyes szakosztályi öltőzőket és hozzájuk tartozó tereket. Itt kapott helyet a TENISZ KLUB, a NYÁRI TÁBOR és a hozzá tartozó befejező konyha, rendezvényekre alkalmas étteremmel, mely kiszolgálja a patak felé néző városi teret is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TENISZ KLUB földszint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klubéletet erősítendő az előtérben elhelyezett kávézó és drinkbár mögött találhatóak a kiírásnak megfelelő öltözők, sportszer raktárak és edzői öltözők. E mögött a kisgép, salak és ponyva tároló kapott helyet, mely biztosítja a téli üzemelési feltételeket. A PÁLYÁK egy „védművel” lehatárolt, zöldfelülettel keretezett  felületbe pozicionált, hálóval elválasztva biztosítva a játék zavartalanságát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VÍVÓ SZAKOSZTÁLY földszint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Külön ellenőrzött lobbyval rendelkező, minimális drinkbárral kiegészített térből jutunk el a kiírásnak megfelelő öltözőkhöz és kondicionáló teremhez. Az edzőterem mellett kapott helyet a vívóterem a sporttechnológiai leírásnak megfelelően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VÍVÓ SZAKOSZTÁLY emelet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jellemzően öltözői részekből álló felső szinten galérián keresztül tekinthetünk be a vívóterembe és az itt elhelyezett lelátóról kísérhetjük figyelemmel a sporteseményeket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TLÉTIKAI SZAKOSZTÁLY földszint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A kiírásnak megfelelő, atlétikai játékosok öltözői kerültek részben a földszinten elhelyezésre az edzői öltözővel, irodával és szertárral együtt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TLÉTIKAI SZAKOSZTÁLY emelet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z emeleten található a játékvezetői és bírói öltözők mellett a játékosok öltözői. Itt található az épület súlypontjában a gépészeti központ a légkezelőkkel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NYÁRI TÁBOR ÉS KONYHAÜZEM  földszint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Közvetlen megközelítéssel a gyalogos tengelyről illetve a Németpróna utcáról közelíthető meg a nyári tábor foglalkoztató termei, melyek falait flexibilis módon alakítottunk ki az összenyithatóság végett. Közvetlen kapcsolatot biztosítottunk a pályákkal és a külső zöld területekkel. E mellett szerves egységet biztosítva került elhelyezésre a rendezvények befogadására is alkalmas étterem, melyet egy 350 adagos befejező konyha szolgál ki. Az étterem közvetlen kapcsolatot biztosít az előtte elhelyezkedő, a patak melletti védett városi térrel, mely kb. 1300 m</w:t>
      </w:r>
      <w:r>
        <w:rPr>
          <w:rFonts w:eastAsia="Times New Roman" w:cs="Arial Narrow" w:ascii="Arial Narrow" w:hAnsi="Arial Narrow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 alapterületével külső rendezvényeknek ad helyet, provizórikus színpaddal és nézőtérrel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NYÁRI TÁBOR emelet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z emeleten került elhelyezésre négy foglalkoztató tér, minimális fix fallal. Itt is, mint a földszinten flexibilis falakkal operáltunk, mellyekkel biztosítjuk az összenyithatóságot. Az emeleti foglalkoztatói előtt teljes szélességben flórattetőbe integrált tarasszal biztosítjuk a természetes kapcsolatot, melyet esetlegesen elhelyezhető lépcső vagy csúszda köt össze a földszinti térrel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hu-HU" w:bidi="ar-SA"/>
        </w:rPr>
        <w:t>SPORTCSARNOK ÉS USZODA épülete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Mélyparkoló: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A parkolási mérlegben bemutatott szgk. tárolása melett itt kapott helyet az épület gépészeti és elektromos központjai. Erről a szintről közvetlenül tölthetőek a különböző rendeltetési egységek (drinkbárok, konferencia termek, VIP helyek). A parkoló területei a közönség részére a sportcsarnok belső tereitől függetlenül is használhatóak. Az uszoda gépészeti és vízgépészeti terei mögött helyezkedik el a program szerinti öltözősor. A parkolók mellett raktárak, mobil szerkezetek tárolóhelyei, eszközraktárak kaptak helyet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Közvetlen megközelítéssel, rentábilitást elősegítő BOWLING-PÁLYÁK és hozzá tartozó kiszolgáló terek és drinkbár kapott helyet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Fölszint SPORTCSARNOK: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A pinceszinti lépcsőkről, liftekből  és a Csömöri úti városi térről érkező közönség a fedett, nyitott térről, jegyváltás után kerül az előcsarnokba, melyet ruhatárral közönségforgalmi WC-vel, mozgássérült WC és büfével láttunk el. A közönség töltése sportrendezvények esetén az első emeleti galéria térről történik. A kulturális események esetén a direkt, küzdőtéri betöltés is megoldható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Összevontan helyeztük el az épület délkeleti oldalán a program szerinti játékos öltözőket, edzői és tanári öltözőket raktárral és személy portával közvetlen feltárás és játékos töltés végett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Az épület északnyugti oldalán szintén a fix lelátók alatt kapott helyett a játékvezetői, bírói  és mozgássérült öltözők, laborral rendelkező orvosi szoba. Itt kapott helyet az igazgatási funkciók, irodák és tárgyaló külön közlekedőre fűzve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küzdőtéren a sporttechnológiai fejezetben bemutatott sportágak helyezhetőek el. A kulturális események helyszínéül szolgáló küzdőtér, akciótér esetén az íves fal előtt elhelyezett mobillelátó mint színpadi kellék vagy háttér funkcionálhat a kb. 300 m</w:t>
      </w:r>
      <w:r>
        <w:rPr>
          <w:rFonts w:eastAsia="Times New Roman" w:cs="Arial Narrow" w:ascii="Arial Narrow" w:hAnsi="Arial Narrow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-es színpad mögött. A küzdőtéren közel 750 ember foglalhat helyet. A fix és mobil  lelátók paraméterei a kapacitás adatoknál tekinthetőek meg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Emeleti SPORTCSARNOK: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A közönséget elosztó galéria térről közelíthető meg  a fix és mobil lelátók rendszere. A galérián található közönségforgalmi WC, ruhatár, emeleti büfé, rendőrség és tűzoltóság helyiségei. A VIP vendégek részére külön fogadótér és lelátórész gondoskodik a kényelemről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reprezentatív események színhelyéül szolgáló konferencia termek a befüggesztett  UFO-ra emlékeztető formában kaptak helyet. Megközelítése direkt lifttel a földszintről és a pincéből is megoldott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Második emelet SPORTCSARNOK: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technikai galérián kapott helyet a közvetítő, tudósítói helyiségek, sajtószoba mellett a hangosítás és fényszabályzás helyiségei. Ezek közvetlen a galériáról szervízlépcsőkön keresztül érhetőek el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Fölszint USZODATEREK és SPORTBOLT, INTERNETKÁVÉZÓ: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Az előcsarnokban helyezkedik el a szülői váró pénztár és recepció. A délnyugati oldalon található az öltözők sora. E mellett a medence tér két úszómedencével, kialakított pihenőterekkel, szauna parkkal és pációba nyíló drinkbárral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külső fedett nyitott nézőtér mellett kapott helyet egy külön egységet képviselő internet kávézó, emeleti darts, biliárd terem, közvetlen kapcsolattal egy belső fedett fogyasztó terasz. E mellett egy sportüzlet található külön bejárattal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fedett nézőtérrel szemben kapott helyet a szabadtéri játékra is alkalmas színpad és öltöző blokk, részben a földbe süllyesztve, hátteret biztosítva az előadásoknak és teret adva a lépcsőkön ülők részére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  <w:t xml:space="preserve">A  b e é p í t é s   a l a p t e r ü l e t i   m u t a t ó i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tervezési terület három övezethez tartozik:</w:t>
      </w:r>
    </w:p>
    <w:p>
      <w:pPr>
        <w:pStyle w:val="Normal"/>
        <w:ind w:left="1425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1. K-SP-XIV</w:t>
      </w:r>
    </w:p>
    <w:p>
      <w:pPr>
        <w:pStyle w:val="Normal"/>
        <w:ind w:left="1425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2. Z-KP-XIV/RP</w:t>
      </w:r>
    </w:p>
    <w:p>
      <w:pPr>
        <w:pStyle w:val="Normal"/>
        <w:ind w:left="1425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3. KL-KT-XIV/H</w:t>
      </w:r>
    </w:p>
    <w:p>
      <w:pPr>
        <w:pStyle w:val="Normal"/>
        <w:ind w:left="1425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legi négy telek, illetve közterületi telekrész:</w:t>
      </w:r>
    </w:p>
    <w:p>
      <w:pPr>
        <w:pStyle w:val="Normal"/>
        <w:ind w:left="1425" w:right="0" w:hanging="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31267/91 hrsz.-ből          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(50600 m</w:t>
      </w:r>
      <w:r>
        <w:rPr>
          <w:rFonts w:eastAsia="Times New Roman" w:cs="Arial Narrow" w:ascii="Arial Narrow" w:hAnsi="Arial Narrow"/>
          <w:color w:val="000000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)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ab/>
        <w:tab/>
        <w:t>K-SP-XIV</w:t>
      </w:r>
    </w:p>
    <w:p>
      <w:pPr>
        <w:pStyle w:val="Normal"/>
        <w:ind w:left="1425" w:right="0" w:hanging="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(30874) hrsz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.-ből               (7378 m</w:t>
      </w:r>
      <w:r>
        <w:rPr>
          <w:rFonts w:eastAsia="Times New Roman" w:cs="Arial Narrow" w:ascii="Arial Narrow" w:hAnsi="Arial Narrow"/>
          <w:color w:val="000000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)</w:t>
      </w:r>
      <w:r>
        <w:rPr>
          <w:rFonts w:eastAsia="Times New Roman" w:cs="Arial Narrow" w:ascii="Arial Narrow" w:hAnsi="Arial Narrow"/>
          <w:color w:val="99CC00"/>
          <w:sz w:val="24"/>
          <w:szCs w:val="24"/>
          <w:lang w:val="hu-HU" w:bidi="ar-SA"/>
        </w:rPr>
        <w:tab/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ab/>
        <w:t>Z-KP-XIV/RP</w:t>
      </w:r>
    </w:p>
    <w:p>
      <w:pPr>
        <w:pStyle w:val="Normal"/>
        <w:ind w:left="1425" w:right="0" w:hanging="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(31269/71) hrsz.-ből          (5244 m</w:t>
      </w:r>
      <w:r>
        <w:rPr>
          <w:rFonts w:eastAsia="Times New Roman" w:cs="Arial Narrow" w:ascii="Arial Narrow" w:hAnsi="Arial Narrow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)</w:t>
        <w:tab/>
        <w:tab/>
        <w:t>Z-KP-XIV/RP</w:t>
      </w:r>
    </w:p>
    <w:p>
      <w:pPr>
        <w:pStyle w:val="Normal"/>
        <w:ind w:left="1425" w:right="0" w:hanging="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(31268/94) hrsz.-ből          (1639 m</w:t>
      </w:r>
      <w:r>
        <w:rPr>
          <w:rFonts w:eastAsia="Times New Roman" w:cs="Arial Narrow" w:ascii="Arial Narrow" w:hAnsi="Arial Narrow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)</w:t>
        <w:tab/>
        <w:tab/>
        <w:t>KL-KT- XIV/H</w:t>
      </w:r>
    </w:p>
    <w:p>
      <w:pPr>
        <w:pStyle w:val="Normal"/>
        <w:ind w:left="1425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2" w:leader="none"/>
          <w:tab w:val="left" w:pos="1482" w:leader="none"/>
        </w:tabs>
        <w:ind w:left="1392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K-SP-XIV (31267/91 hrsz.) </w:t>
        <w:tab/>
        <w:tab/>
        <w:tab/>
        <w:tab/>
        <w:tab/>
        <w:t>VÁLTOZATLAN.</w:t>
      </w:r>
    </w:p>
    <w:p>
      <w:pPr>
        <w:pStyle w:val="Normal"/>
        <w:ind w:left="1083" w:right="0" w:hanging="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-</w:t>
        <w:tab/>
        <w:t>volt MTK sportpálya (50600 m</w:t>
      </w:r>
      <w:r>
        <w:rPr>
          <w:rFonts w:eastAsia="Times New Roman" w:cs="Arial Narrow" w:ascii="Arial Narrow" w:hAnsi="Arial Narrow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)</w:t>
      </w:r>
    </w:p>
    <w:p>
      <w:pPr>
        <w:pStyle w:val="Normal"/>
        <w:ind w:left="357" w:right="0" w:firstLine="1083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(labdarúgó pálya, salakos pályák, futópálya, vívócsarnok (délen),</w:t>
      </w:r>
    </w:p>
    <w:p>
      <w:pPr>
        <w:pStyle w:val="Normal"/>
        <w:ind w:left="1482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öltöző, csarnok és kiszolgáló épületek)</w:t>
      </w:r>
    </w:p>
    <w:p>
      <w:pPr>
        <w:pStyle w:val="Normal"/>
        <w:ind w:left="0" w:right="0" w:firstLine="1083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2" w:leader="none"/>
          <w:tab w:val="left" w:pos="1482" w:leader="none"/>
        </w:tabs>
        <w:ind w:left="1392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-</w:t>
        <w:tab/>
        <w:t>Esso üzemanyagtöltő állomás (3300 m</w:t>
      </w:r>
      <w:r>
        <w:rPr>
          <w:rFonts w:eastAsia="Times New Roman" w:cs="Arial Narrow" w:ascii="Arial Narrow" w:hAnsi="Arial Narrow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)</w:t>
        <w:tab/>
        <w:tab/>
        <w:tab/>
        <w:t>VÁLTOZATLAN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ind w:left="1416" w:right="0" w:firstLine="66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ind w:left="1416" w:right="0" w:firstLine="66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hu-HU" w:bidi="ar-SA"/>
        </w:rPr>
        <w:t xml:space="preserve">A terv a kiírásnak megfelelően külön teleknek értelmezi az üzemanyagtöltő állomás, de javaslatot tesz a SPORTCSARNOK előtti városi tér bővített kialakítására is. </w:t>
      </w:r>
    </w:p>
    <w:p>
      <w:pPr>
        <w:pStyle w:val="Normal"/>
        <w:ind w:left="1032" w:right="0" w:firstLine="384"/>
        <w:jc w:val="both"/>
        <w:rPr/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hu-HU" w:bidi="ar-SA"/>
        </w:rPr>
        <w:t>(javasolt övezeti besorolás: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 K-SP-XIV)</w:t>
      </w:r>
    </w:p>
    <w:p>
      <w:pPr>
        <w:pStyle w:val="Normal"/>
        <w:ind w:left="1416" w:right="0" w:firstLine="66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1083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2" w:leader="none"/>
          <w:tab w:val="left" w:pos="1482" w:leader="none"/>
        </w:tabs>
        <w:ind w:left="1392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Z-KP-XIV/RP ((30874); (31269/71) hrsz.)</w:t>
      </w:r>
    </w:p>
    <w:p>
      <w:pPr>
        <w:pStyle w:val="Normal"/>
        <w:ind w:left="1440" w:right="0" w:hanging="357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-</w:t>
        <w:tab/>
        <w:t>Rákospatak menti zöldsáv (30874) hrsz., egy része, (7378 m</w:t>
      </w:r>
      <w:r>
        <w:rPr>
          <w:rFonts w:eastAsia="Times New Roman" w:cs="Arial Narrow" w:ascii="Arial Narrow" w:hAnsi="Arial Narrow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) a tervezési terület</w:t>
      </w:r>
    </w:p>
    <w:p>
      <w:pPr>
        <w:pStyle w:val="Normal"/>
        <w:ind w:left="1440" w:right="0" w:hanging="357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ind w:left="1482" w:right="0" w:hanging="399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-</w:t>
        <w:tab/>
        <w:t xml:space="preserve">Németpróna utca és Szugló utca közti sáv a Rákospatak mentén </w:t>
      </w:r>
    </w:p>
    <w:p>
      <w:pPr>
        <w:pStyle w:val="Normal"/>
        <w:ind w:left="1482" w:right="0" w:hanging="399"/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hu-HU" w:bidi="ar-SA"/>
        </w:rPr>
        <w:t xml:space="preserve">     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((31269/71) hrsz.) egy része (5244 m</w:t>
      </w:r>
      <w:r>
        <w:rPr>
          <w:rFonts w:eastAsia="Times New Roman" w:cs="Arial Narrow" w:ascii="Arial Narrow" w:hAnsi="Arial Narrow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) a tervezési terület </w:t>
      </w:r>
    </w:p>
    <w:p>
      <w:pPr>
        <w:pStyle w:val="Normal"/>
        <w:ind w:left="1482" w:right="0" w:hanging="399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ind w:left="6438" w:right="0" w:firstLine="642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VÁLTOZATLAN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2" w:leader="none"/>
          <w:tab w:val="left" w:pos="1482" w:leader="none"/>
        </w:tabs>
        <w:ind w:left="1392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KL-KT-XIV/H ((31268/94) hrsz.)</w:t>
      </w:r>
    </w:p>
    <w:p>
      <w:pPr>
        <w:pStyle w:val="Normal"/>
        <w:ind w:left="0" w:right="0" w:firstLine="1482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Németpróna utca és teresedése. </w:t>
      </w:r>
    </w:p>
    <w:p>
      <w:pPr>
        <w:pStyle w:val="Normal"/>
        <w:ind w:left="6381" w:right="0" w:firstLine="699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VÁLTOZATLAN.</w:t>
      </w:r>
    </w:p>
    <w:p>
      <w:pPr>
        <w:pStyle w:val="Normal"/>
        <w:ind w:left="1425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  <w:t xml:space="preserve">Telekterület 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>(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hrsz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  <w:t>: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31267/91)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  <w:tab/>
        <w:tab/>
        <w:tab/>
        <w:t xml:space="preserve">            </w:t>
        <w:tab/>
        <w:tab/>
        <w:tab/>
        <w:t>50600 m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4"/>
          <w:lang w:val="hu-HU" w:bidi="ar-SA"/>
        </w:rPr>
        <w:t>Bruttó alapterületek: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4"/>
          <w:lang w:val="hu-HU" w:bidi="ar-SA"/>
        </w:rPr>
        <w:tab/>
        <w:t>Sportcsarnok földszinti bruttó alapterülete:</w:t>
        <w:tab/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  <w:t xml:space="preserve">            </w:t>
        <w:tab/>
        <w:t xml:space="preserve">  </w:t>
        <w:tab/>
        <w:tab/>
        <w:t xml:space="preserve">  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>8430 m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spacing w:lineRule="auto" w:line="360"/>
        <w:ind w:left="0" w:right="0" w:firstLine="708"/>
        <w:rPr>
          <w:rFonts w:ascii="Arial Narrow" w:hAnsi="Arial Narrow" w:eastAsia="Times New Roman" w:cs="Arial Narrow"/>
          <w:color w:val="000000"/>
          <w:sz w:val="22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4"/>
          <w:lang w:val="hu-HU" w:bidi="ar-SA"/>
        </w:rPr>
        <w:t xml:space="preserve">Vívó-, atlétikai szakosztály és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Arial Narrow" w:ascii="Arial Narrow" w:hAnsi="Arial Narrow"/>
          <w:color w:val="000000"/>
          <w:sz w:val="22"/>
          <w:szCs w:val="24"/>
          <w:lang w:val="hu-HU" w:bidi="ar-SA"/>
        </w:rPr>
        <w:t>nyári tábor konyhaüzemmel földszinti bruttó alapterülete:</w:t>
        <w:tab/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  <w:t xml:space="preserve">            </w:t>
        <w:tab/>
        <w:t xml:space="preserve">  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>2860 m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4"/>
          <w:lang w:val="hu-HU" w:bidi="ar-SA"/>
        </w:rPr>
        <w:t>Összesen:</w:t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>11290 m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4"/>
          <w:lang w:val="hu-HU" w:bidi="ar-SA"/>
        </w:rPr>
        <w:t>Beépítettség</w:t>
        <w:tab/>
        <w:tab/>
        <w:tab/>
        <w:tab/>
        <w:tab/>
        <w:tab/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4"/>
          <w:lang w:val="hu-HU" w:bidi="ar-SA"/>
        </w:rPr>
        <w:t>22 %</w:t>
      </w:r>
      <w:r>
        <w:rPr>
          <w:rFonts w:eastAsia="Times New Roman" w:cs="Arial Narrow" w:ascii="Arial Narrow" w:hAnsi="Arial Narrow"/>
          <w:color w:val="000000"/>
          <w:sz w:val="22"/>
          <w:szCs w:val="24"/>
          <w:lang w:val="hu-HU" w:bidi="ar-SA"/>
        </w:rPr>
        <w:tab/>
        <w:t xml:space="preserve">                 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4"/>
          <w:lang w:val="hu-HU" w:bidi="ar-SA"/>
        </w:rPr>
        <w:t>Tervezett beépítés</w:t>
        <w:tab/>
        <w:tab/>
        <w:tab/>
        <w:t xml:space="preserve">                </w:t>
        <w:tab/>
        <w:t xml:space="preserve">1P+F+1 emelet 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4"/>
          <w:lang w:val="hu-HU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  <w:t xml:space="preserve">Telekterület 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>(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hrsz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  <w:t>: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 30874)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  <w:tab/>
        <w:tab/>
        <w:tab/>
        <w:t xml:space="preserve">            </w:t>
        <w:tab/>
        <w:tab/>
        <w:tab/>
        <w:t>7378 m2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4"/>
          <w:lang w:val="hu-HU" w:bidi="ar-SA"/>
        </w:rPr>
        <w:t>Bruttó alapterületek: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Arial Narrow" w:ascii="Arial Narrow" w:hAnsi="Arial Narrow"/>
          <w:color w:val="000000"/>
          <w:sz w:val="22"/>
          <w:szCs w:val="24"/>
          <w:lang w:val="hu-HU" w:bidi="ar-SA"/>
        </w:rPr>
        <w:t>Teniszklub</w:t>
        <w:tab/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  <w:t xml:space="preserve">            </w:t>
        <w:tab/>
        <w:t xml:space="preserve">  </w:t>
        <w:tab/>
        <w:tab/>
        <w:tab/>
        <w:tab/>
        <w:tab/>
        <w:t xml:space="preserve">   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>286 m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000000"/>
          <w:sz w:val="22"/>
          <w:szCs w:val="24"/>
          <w:lang w:val="hu-HU" w:bidi="ar-SA"/>
        </w:rPr>
        <w:t>Beépítettség</w:t>
        <w:tab/>
        <w:tab/>
        <w:tab/>
        <w:tab/>
        <w:tab/>
        <w:tab/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4"/>
          <w:lang w:val="hu-HU" w:bidi="ar-SA"/>
        </w:rPr>
        <w:t>4 %</w:t>
      </w:r>
      <w:r>
        <w:rPr>
          <w:rFonts w:eastAsia="Times New Roman" w:cs="Arial Narrow" w:ascii="Arial Narrow" w:hAnsi="Arial Narrow"/>
          <w:color w:val="000000"/>
          <w:sz w:val="22"/>
          <w:szCs w:val="24"/>
          <w:lang w:val="hu-HU" w:bidi="ar-SA"/>
        </w:rPr>
        <w:tab/>
        <w:t xml:space="preserve">                 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000000"/>
          <w:sz w:val="22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4"/>
          <w:lang w:val="hu-HU" w:bidi="ar-SA"/>
        </w:rPr>
        <w:t>Tervezett beépítés</w:t>
        <w:tab/>
        <w:tab/>
        <w:tab/>
        <w:t xml:space="preserve">                </w:t>
        <w:tab/>
        <w:t xml:space="preserve">földszint 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Tervezett értékek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Főbb épületek és hozzátartozó telekrészek: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tbl>
      <w:tblPr>
        <w:tblW w:w="8451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969"/>
        <w:gridCol w:w="912"/>
        <w:gridCol w:w="912"/>
        <w:gridCol w:w="1026"/>
        <w:gridCol w:w="912"/>
        <w:gridCol w:w="969"/>
        <w:gridCol w:w="912"/>
        <w:gridCol w:w="92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Építés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övezet</w:t>
            </w:r>
          </w:p>
          <w:p>
            <w:pPr>
              <w:pStyle w:val="Footnot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je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Kialakít-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ható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legkisebb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telekterü-let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vertAlign w:val="superscript"/>
                <w:lang w:val="hu-HU" w:bidi="ar-S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Beépítési mó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Beépíté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megeng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legna-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gyobb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értéke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Legkisebb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építmény-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magasság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Legna-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gyobb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építmény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magas-ság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Zöldfelü-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let legki-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sebb mér-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téke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Terep-szint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alatt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beépíté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legnagy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mértéke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Szintterü-let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mutató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megeng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legnagy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mérték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m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vertAlign w:val="superscript"/>
                <w:lang w:val="hu-HU" w:bidi="ar-SA"/>
              </w:rPr>
              <w:t>2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/m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vertAlign w:val="superscript"/>
                <w:lang w:val="hu-HU" w:bidi="ar-SA"/>
              </w:rPr>
              <w:t>2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K-SP-XIV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50.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sz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4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17,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2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0,34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Z-KP-XIV/RP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 xml:space="preserve">7378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sz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8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  <w:t>0,08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trike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strike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trike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strike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trike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strike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trike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strike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trike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strike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trike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strike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trike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strike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trike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strike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trike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strike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trike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strike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hu-HU" w:bidi="ar-SA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030"/>
        <w:gridCol w:w="1336"/>
        <w:gridCol w:w="1502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BVKS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ZKVS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Terv szerint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 xml:space="preserve">Legkisebb kialakított telekterület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(telekalakítási javaslat esetén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50000 m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hu-HU" w:bidi="ar-SA"/>
              </w:rPr>
              <w:t>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minimum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50000 m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hu-HU" w:bidi="ar-SA"/>
              </w:rPr>
              <w:t>2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vertAlign w:val="superscript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hu-HU" w:bidi="ar-SA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Beépítésbe beszámító terület (m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hu-HU" w:bidi="ar-SA"/>
              </w:rPr>
              <w:t>2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50000 m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hu-HU" w:bidi="ar-SA"/>
              </w:rPr>
              <w:t>2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vertAlign w:val="superscript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hu-HU" w:bidi="ar-SA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Maximális beépítettség (%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35 %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hu-HU" w:bidi="ar-SA"/>
              </w:rPr>
              <w:t>22 %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Tervezett teljesértékű zöldfelület (m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hu-HU" w:bidi="ar-SA"/>
              </w:rPr>
              <w:t>2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) ZKVSZ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29853 m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hu-HU" w:bidi="ar-SA"/>
              </w:rPr>
              <w:t>2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Zöldfelületi arány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20%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30%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40%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Legkisebb tervezett építménymagasság (m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4,5 m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4,5 m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Legnagyobb tervezett építménymagasság (m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30 m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17,2 m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Összes hasznos (parkolók nélküli) nettó szintterület (m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hu-HU" w:bidi="ar-SA"/>
              </w:rPr>
              <w:t>2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17205 m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hu-HU" w:bidi="ar-SA"/>
              </w:rPr>
              <w:t>2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Összes hasznos (parkolók nélkül) bruttó szintterület (m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hu-HU" w:bidi="ar-SA"/>
              </w:rPr>
              <w:t>2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20646 m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hu-HU" w:bidi="ar-SA"/>
              </w:rPr>
              <w:t>2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Garázs nettó terület (m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hu-HU" w:bidi="ar-SA"/>
              </w:rPr>
              <w:t>2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6872,83 m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hu-HU" w:bidi="ar-SA"/>
              </w:rPr>
              <w:t>2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Létesített összes nettó szintterület (hasznos + garázs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24077,83 m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hu-HU" w:bidi="ar-SA"/>
              </w:rPr>
              <w:t>2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Szintterületi mutató érték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bruttó hasznos szintterület /telekterület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/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2,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0,34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Garázs férőhely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280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Felszíni parkolók szám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75</w:t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Felszíni parkolók arány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25 %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hu-HU" w:bidi="ar-SA"/>
              </w:rPr>
              <w:t>25</w:t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  <w:t>PARKOLÁSI MÉRLEG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pacing w:val="36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hu-HU" w:bidi="ar-SA"/>
        </w:rPr>
        <w:t xml:space="preserve">Az építmények rendeltetésszerű használatához szükséges, elhelyezendő személygépkocsik számának megállapítása: 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 xml:space="preserve">OTÉK szerint egy személygépkocsi számítandó: 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 xml:space="preserve">A kereskedelmi egység árusítóterének 0–100 m 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 xml:space="preserve"> -ig minden megkezdett 10 m 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 xml:space="preserve">, e fölött minden megkezdett 20 m 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 xml:space="preserve"> nettó alapterülete után,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 xml:space="preserve">egyéb rendeltetési egységek főhelyiségeinek minden megkezdett 20 m 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 xml:space="preserve"> nettó alapterülete után, sportolás célját szolgáló egységek minden 5 férőhelye után és a vendéglátó egység fogyasztóterének minden megkezdett 5 m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 xml:space="preserve"> után: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bCs/>
          <w:color w:val="auto"/>
          <w:sz w:val="24"/>
          <w:szCs w:val="24"/>
          <w:lang w:val="hu-H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u w:val="single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u w:val="single"/>
          <w:lang w:val="hu-HU" w:bidi="ar-SA"/>
        </w:rPr>
        <w:t>Rendeltetés</w:t>
        <w:tab/>
        <w:tab/>
        <w:tab/>
        <w:tab/>
        <w:tab/>
        <w:t>terület</w:t>
        <w:tab/>
        <w:tab/>
        <w:t>autók szám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Vívó szakosztály:</w:t>
        <w:tab/>
        <w:tab/>
        <w:tab/>
        <w:tab/>
        <w:t>1000 m</w:t>
      </w:r>
      <w:r>
        <w:rPr>
          <w:rFonts w:eastAsia="Times New Roman" w:cs="Arial Narrow" w:ascii="Arial Narrow" w:hAnsi="Arial Narrow"/>
          <w:color w:val="000000"/>
          <w:sz w:val="24"/>
          <w:szCs w:val="24"/>
          <w:vertAlign w:val="superscript"/>
          <w:lang w:val="hu-HU" w:bidi="ar-SA"/>
        </w:rPr>
        <w:t>2</w:t>
        <w:tab/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  <w:t>50 db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Étterem fogyasztótere:</w:t>
        <w:tab/>
        <w:tab/>
        <w:tab/>
        <w:tab/>
        <w:t>265 m</w:t>
      </w:r>
      <w:r>
        <w:rPr>
          <w:rFonts w:eastAsia="Times New Roman" w:cs="Arial Narrow" w:ascii="Arial Narrow" w:hAnsi="Arial Narrow"/>
          <w:color w:val="000000"/>
          <w:sz w:val="24"/>
          <w:szCs w:val="24"/>
          <w:vertAlign w:val="superscript"/>
          <w:lang w:val="hu-HU" w:bidi="ar-SA"/>
        </w:rPr>
        <w:t>2</w:t>
        <w:tab/>
        <w:tab/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  <w:t>53 db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u w:val="single"/>
          <w:lang w:val="hu-HU" w:bidi="ar-SA"/>
        </w:rPr>
        <w:t>Nyári tábor:</w:t>
        <w:tab/>
        <w:tab/>
        <w:tab/>
        <w:tab/>
        <w:tab/>
        <w:t>360 m</w:t>
      </w:r>
      <w:r>
        <w:rPr>
          <w:rFonts w:eastAsia="Times New Roman" w:cs="Arial Narrow" w:ascii="Arial Narrow" w:hAnsi="Arial Narrow"/>
          <w:color w:val="000000"/>
          <w:sz w:val="24"/>
          <w:szCs w:val="24"/>
          <w:u w:val="single"/>
          <w:vertAlign w:val="superscript"/>
          <w:lang w:val="hu-HU" w:bidi="ar-SA"/>
        </w:rPr>
        <w:t>2</w:t>
        <w:tab/>
        <w:t xml:space="preserve"> </w:t>
        <w:tab/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u w:val="single"/>
          <w:lang w:val="hu-HU" w:bidi="ar-SA"/>
        </w:rPr>
        <w:t>18 db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  <w:t>Összesen:</w:t>
        <w:tab/>
        <w:tab/>
        <w:tab/>
        <w:tab/>
        <w:tab/>
        <w:tab/>
        <w:t xml:space="preserve">            121 db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Times New Roman"/>
          <w:b/>
          <w:b/>
          <w:bCs/>
          <w:color w:val="99CC00"/>
          <w:sz w:val="24"/>
          <w:szCs w:val="24"/>
          <w:lang w:val="hu-HU" w:bidi="ar-SA"/>
        </w:rPr>
      </w:pPr>
      <w:r>
        <w:rPr>
          <w:rFonts w:eastAsia="Times New Roman" w:cs="Times New Roman" w:ascii="Arial Narrow" w:hAnsi="Arial Narrow"/>
          <w:b/>
          <w:bCs/>
          <w:color w:val="99CC00"/>
          <w:sz w:val="24"/>
          <w:szCs w:val="24"/>
          <w:lang w:val="hu-HU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99CC00"/>
          <w:sz w:val="24"/>
          <w:szCs w:val="24"/>
          <w:u w:val="single"/>
          <w:lang w:val="hu-HU" w:bidi="ar-SA"/>
        </w:rPr>
        <w:t xml:space="preserve">  </w:t>
      </w:r>
      <w:r>
        <w:rPr>
          <w:rFonts w:eastAsia="Times New Roman" w:cs="Arial Narrow" w:ascii="Arial Narrow" w:hAnsi="Arial Narrow"/>
          <w:color w:val="000000"/>
          <w:sz w:val="24"/>
          <w:szCs w:val="24"/>
          <w:u w:val="single"/>
          <w:lang w:val="hu-HU" w:bidi="ar-SA"/>
        </w:rPr>
        <w:t xml:space="preserve">Sportcsarnok és uszoda 1600 fő figyelembe vételével     </w:t>
        <w:tab/>
        <w:t>320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eastAsia="en-US" w:bidi="ar-SA"/>
        </w:rPr>
        <w:t xml:space="preserve"> db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bCs/>
          <w:color w:val="99CC00"/>
          <w:sz w:val="24"/>
          <w:szCs w:val="24"/>
          <w:u w:val="single"/>
          <w:lang w:val="hu-HU" w:eastAsia="en-US" w:bidi="ar-SA"/>
        </w:rPr>
      </w:pPr>
      <w:r>
        <w:rPr>
          <w:rFonts w:eastAsia="Times New Roman" w:cs="Arial Narrow" w:ascii="Arial Narrow" w:hAnsi="Arial Narrow"/>
          <w:b/>
          <w:bCs/>
          <w:color w:val="99CC00"/>
          <w:sz w:val="24"/>
          <w:szCs w:val="24"/>
          <w:u w:val="single"/>
          <w:lang w:val="hu-HU" w:eastAsia="en-US" w:bidi="ar-SA"/>
        </w:rPr>
      </w:r>
    </w:p>
    <w:p>
      <w:pPr>
        <w:pStyle w:val="Subtitle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hu-HU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hu-HU" w:bidi="ar-SA"/>
        </w:rPr>
        <w:t>Elhelyezendő autók száma:</w:t>
        <w:tab/>
        <w:tab/>
        <w:tab/>
        <w:tab/>
        <w:tab/>
        <w:t>441 db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  <w:t>Térszinten elhelyezett autók:</w:t>
        <w:tab/>
        <w:tab/>
        <w:tab/>
        <w:tab/>
      </w:r>
    </w:p>
    <w:p>
      <w:pPr>
        <w:pStyle w:val="Heading2"/>
        <w:tabs>
          <w:tab w:val="left" w:pos="708" w:leader="none"/>
        </w:tabs>
        <w:ind w:left="708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  <w:t>Sportcsarnok mellett:</w:t>
        <w:tab/>
        <w:tab/>
        <w:tab/>
        <w:tab/>
        <w:t xml:space="preserve">  24 db</w:t>
      </w:r>
    </w:p>
    <w:p>
      <w:pPr>
        <w:pStyle w:val="Heading2"/>
        <w:tabs>
          <w:tab w:val="left" w:pos="708" w:leader="none"/>
        </w:tabs>
        <w:ind w:left="708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  <w:t>Szabadtéri lelátók alatt:</w:t>
        <w:tab/>
        <w:tab/>
        <w:tab/>
        <w:tab/>
        <w:t>120 db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>Vívószakosztály mellett:</w:t>
        <w:tab/>
        <w:tab/>
        <w:tab/>
        <w:tab/>
        <w:t xml:space="preserve">  26 db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</w:r>
    </w:p>
    <w:p>
      <w:pPr>
        <w:pStyle w:val="Normal"/>
        <w:ind w:left="708" w:right="0" w:firstLine="708"/>
        <w:jc w:val="both"/>
        <w:rPr>
          <w:rFonts w:ascii="Arial Narrow" w:hAnsi="Arial Narrow" w:eastAsia="Times New Roman" w:cs="Arial Narrow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>Nyári tábor mellett:</w:t>
        <w:tab/>
        <w:tab/>
        <w:tab/>
        <w:tab/>
        <w:t xml:space="preserve"> 10 db</w:t>
      </w:r>
    </w:p>
    <w:p>
      <w:pPr>
        <w:pStyle w:val="Normal"/>
        <w:ind w:left="708" w:right="0" w:firstLine="708"/>
        <w:jc w:val="both"/>
        <w:rPr>
          <w:rFonts w:ascii="Arial Narrow" w:hAnsi="Arial Narrow" w:eastAsia="Times New Roman" w:cs="Arial Narrow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>Mélyparkolóban:</w:t>
        <w:tab/>
        <w:tab/>
        <w:tab/>
        <w:tab/>
        <w:tab/>
        <w:tab/>
        <w:t>280 db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</w:r>
    </w:p>
    <w:p>
      <w:pPr>
        <w:pStyle w:val="Subtitle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hu-HU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hu-HU" w:bidi="ar-SA"/>
        </w:rPr>
        <w:t>Elhelyezett autók száma:</w:t>
        <w:tab/>
        <w:tab/>
        <w:tab/>
        <w:tab/>
        <w:tab/>
        <w:t>460 db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  <w:t>Autóbusz: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</w:r>
    </w:p>
    <w:p>
      <w:pPr>
        <w:pStyle w:val="Heading2"/>
        <w:tabs>
          <w:tab w:val="left" w:pos="708" w:leader="none"/>
        </w:tabs>
        <w:ind w:left="708" w:right="0" w:hanging="0"/>
        <w:jc w:val="both"/>
        <w:rPr>
          <w:rFonts w:eastAsia="Times New Roman" w:cs="Arial"/>
          <w:color w:val="auto"/>
          <w:sz w:val="28"/>
          <w:szCs w:val="24"/>
          <w:lang w:val="hu-HU" w:bidi="ar-SA"/>
        </w:rPr>
      </w:pPr>
      <w:r>
        <w:rPr>
          <w:rFonts w:eastAsia="Times New Roman" w:cs="Arial"/>
          <w:color w:val="auto"/>
          <w:sz w:val="28"/>
          <w:szCs w:val="24"/>
          <w:lang w:val="hu-HU" w:bidi="ar-SA"/>
        </w:rPr>
        <w:t>Szabadtéri lelátók mellett:</w:t>
        <w:tab/>
        <w:tab/>
        <w:tab/>
        <w:t>10 db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"/>
          <w:bCs/>
          <w:color w:val="auto"/>
          <w:sz w:val="28"/>
          <w:szCs w:val="24"/>
          <w:lang w:val="hu-H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  <w:t>megfelel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  <w:t xml:space="preserve">JELLEMZŐ KAPACITÁSI ADATOK 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color w:val="auto"/>
          <w:spacing w:val="36"/>
          <w:sz w:val="24"/>
          <w:szCs w:val="24"/>
          <w:lang w:val="hu-HU" w:eastAsia="en-US" w:bidi="ar-SA"/>
        </w:rPr>
      </w:pPr>
      <w:r>
        <w:rPr>
          <w:rFonts w:eastAsia="Times New Roman" w:cs="Arial Narrow" w:ascii="Arial Narrow" w:hAnsi="Arial Narrow"/>
          <w:bCs/>
          <w:color w:val="auto"/>
          <w:spacing w:val="36"/>
          <w:sz w:val="24"/>
          <w:szCs w:val="24"/>
          <w:lang w:val="hu-HU" w:eastAsia="en-US" w:bidi="ar-SA"/>
        </w:rPr>
        <w:t>SPORTCSARNOK, TÖBBFUNKCIÓS CSARNO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Min. 30 x 54 m küzdőtéri méretek figyelembe vév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Versenypálya nézőtér fix lelátók:</w:t>
        <w:tab/>
        <w:tab/>
        <w:tab/>
        <w:tab/>
        <w:tab/>
        <w:tab/>
        <w:t xml:space="preserve">  </w:t>
        <w:tab/>
        <w:t>784 fő</w:t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Mobil lelátók:</w:t>
        <w:tab/>
        <w:tab/>
        <w:tab/>
        <w:tab/>
        <w:tab/>
        <w:tab/>
        <w:t xml:space="preserve">  </w:t>
        <w:tab/>
        <w:t>788 fő</w:t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Mobil lelátók az íves fal mentén:</w:t>
        <w:tab/>
        <w:tab/>
        <w:tab/>
        <w:t xml:space="preserve">  </w:t>
        <w:tab/>
        <w:t>314 fő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VIP páholy:</w:t>
        <w:tab/>
        <w:tab/>
        <w:tab/>
        <w:tab/>
        <w:tab/>
        <w:tab/>
        <w:tab/>
        <w:tab/>
        <w:t xml:space="preserve">    </w:t>
        <w:tab/>
        <w:tab/>
        <w:t xml:space="preserve">  50 fő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Kulturális rendezvények alkalmából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küzdőtéren elhelyezett széksorokkal:</w:t>
        <w:tab/>
        <w:tab/>
        <w:tab/>
        <w:tab/>
        <w:tab/>
        <w:tab/>
        <w:t xml:space="preserve">  730 fő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Színpadterület:</w:t>
        <w:tab/>
        <w:tab/>
        <w:tab/>
        <w:tab/>
        <w:tab/>
        <w:tab/>
        <w:tab/>
        <w:tab/>
        <w:t xml:space="preserve">     min. 300 m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Szekcionálható konferencia terem</w:t>
        <w:tab/>
        <w:tab/>
        <w:tab/>
        <w:tab/>
        <w:tab/>
        <w:t xml:space="preserve">     min.   70 fő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USZODA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Kapacitás adatok a kiírás szerin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SZABADTÉRI LELÁTÓK AZ ATLÉTIKAI PÁLYÁKHOZ ÉS LABDARUGÁSHOZ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tlétikai pályára néző fix lelátók:</w:t>
        <w:tab/>
        <w:tab/>
        <w:tab/>
        <w:tab/>
        <w:tab/>
        <w:tab/>
        <w:tab/>
        <w:t>1840 fő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ÉTTEREM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Kapacitás adatok a kiírás szerint, rendezvényekre alkalmas méretekkel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EGYÉB RENDELTETÉSI EGYSÉGEK: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6 db bowling pálya fogyasztó térrel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hu-HU" w:bidi="ar-SA"/>
        </w:rPr>
        <w:t>KERTÉSZETI MUNKARÉSZ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niszpályák melletti oszlopos nyárfasor kivágása szakmai szempontból javasolt. A meglévő állomány fajtaspecifikus tulajdonsága a korai öregedés, ezért ágtörésre, csúcsszáradásra hajlamos. Ez a jelenség (előrehaladott állapotban) jelen sornál is megfigyelhető, így folyamatos problémaforrás lenne. Mivel a beruházás várhatóan tömegeket vonz a területre, ezért javasolt hosszú életű fafajták telepítése, a letört ágak okozta balesetek megelőzése érdekében. A tervezett kivágásokkal szemben nagy mennyiségű fatelepítés történik a megtartott állomány figyelembevételével, főként hárs, juhar és tölgy fajtákbó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ületen elhelyezett funkciókhoz kapcsolódóan különböző használatra alkalmas zöldfelületek hoztunk létre. A sportcsarnok környékén nagyobb embertömeg egyidejű megjelenésére lehet számítani, ezért főként a kijáratokra szervezve díszburkolattal ellátott tereket terveztünk, melyeket ülőfelületek, lámpasorok, faveremrácsba helyezett fasorok, facsoportok tesznek változatossá. Nagyobb városi tér kialakítása volna lehetséges a meglévő benzinkút földszint alá helyezésével. Itt pihenésre alkalmas árnyékos gyepfelületekkel, igényes növénykiültetéssel, díszmedence, vízjátékok elhelyezésével kiemelt, magas igényszintű zöldfelület hozható létr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sportpálya déli oldalán elhelyezkedő épület előtt nagyobb kiterjedésű díszburkolatú fogadóteret alakítottunk ki, egyedi burkolatarchitektúrával és az épület architektúrájának ritmusához igazodó növényfoltokkal. A csarnok északi és déli részét mindkét oldalon sétánnyal kötöttük össz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vezési terület dél-keleti részén sportligetet alakítottunk ki, kerékpározásra alkalmas utakkal, illetve átlagosan 1,5 m magas mesterséges földművekből képzett dombokkal. A dombok játszóhelyként is funkcionálnak. A sportligettől délre, a Rákos-patak déli oldalán játszótér került kialakításra, szabványos, minden korosztály számára megfelelő játszószerekke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Rákos-patak partvonalát dús fakiültetéssel védjü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Dienes Szabolc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 Narrow" w:hAnsi="Arial Narrow" w:cs="Arial"/>
      <w:b/>
      <w:bCs/>
      <w:color w:val="00000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7:00Z</dcterms:created>
  <dc:creator>Dienes Szabolcs</dc:creator>
  <dc:description/>
  <dc:language>en-US</dc:language>
  <cp:lastModifiedBy>Dienes Szabolcs</cp:lastModifiedBy>
  <cp:lastPrinted>2006-06-06T14:08:00Z</cp:lastPrinted>
  <dcterms:modified xsi:type="dcterms:W3CDTF">2006-09-07T10:38:00Z</dcterms:modified>
  <cp:revision>60</cp:revision>
  <dc:subject/>
  <dc:title>Intézkedés, intézkedik</dc:title>
</cp:coreProperties>
</file>