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p. I. Petermann bíró u. 9. sz. épület felújítására és bővítésére kiírt tervpályázat elbírálása során a Bíráló Bizottság a pályázati kiírás keretében olyan terveket kívánt kiválasztani, amelyek – a hely speciális jellegére, a meglévő védett épületre és védett környezetre tekintettel - reálisan megvalósíthatók. Ezen túlmenően nem csak az általános és helyi építészeti előírásoknak kellett megfelelni, hanem olyan megoldást várt a kiíró, amely méltó a hely történelmi környezetéhez, presztizséhez, hangulatáho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építészeti műnek nem csak a kiíró szorosan vett funkcionális elvárásainak kellett megfelelnie, hanem a szó szorosan vett értékmegőrzésnek és értékteremtés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egyes tervek bírálata során tehát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Kerületi Szabályozási Tervnek és Építési Szabályzatnak történő megfelelés alapkövetelmény volt. 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szabályzat az illeszkedés vonatkozásában meglehetősen rugalmas – bár a beépítés tekintetében nyilvánvalóan határt szab az udvarterület nagyságának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lekhatár menti mintegy 7 méteres sávba az elbontott épületrész helyére a szomszédhoz igazodó nagyságrendű új beépítés jöhet létre, de a szabályzat nem teszi lehetővé a hátsó tűzfal letakarását és ezzel az udvarterület további csökkentésé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műemlékvédelmi elvek érvényesítésével a Bíráló Bizottság elképzelhetőnek tartotta, hogy a tűzfal takarására nem beépítés-jellegű szerkezetek kerüljenek (pl. függőfolyosók, vagy egykarú lépcsők), de valójában fontos szempont volt, hogy az udvarterület lehetőség szerint megmaradjon és a vári polgárváros meglévő udvaraihoz hasonlóan legyen használható és berendezhető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ivel a jelen esetben a lakófunkció mindenképp közösségi funkcióval egészül ki, a Bíráló Bizottság fontos szempontnak tartotta a két teljesen különböző funkció egymással való kapcsolatának megoldását, illetve a szeparáció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írálatnál előnyben részesültek azok a megoldások, amelyeknél e különböző funkciók feltárása különböző területek igénybevételével, minél szeparáltabban történik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Ugyancsak bírálati szempont volt az udvarterület igénybevétele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 kérdésben az volt a Bizottság álláspontja, hogy az udvar szolgáljon a lakásokhoz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rogramból következett, hogy bár itt különböző nagyságú lakásokkal számolhatunk, ezek magas-igényű és – különösen a régi épület tekintetében – nagyobb alapterületű, különleges presztizsű lakások, amikhez az udvarhasználat értelemszerűen hozzá tartozna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udvar publikus felhasználása – a vári tapasztalatok alapján – oly mértékig zavarhatja a lakásokat, hogy az értékesítési és hasznosítási gondokat is okozha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udvar alápincézését minden esetben elfogadhatónak tartotta a Bizottság, annak ellenére, hogy ez esetben itt nagyobb-lombú fák ültetésére nincs lehetőség.</w:t>
      </w:r>
    </w:p>
    <w:p>
      <w:pPr>
        <w:pStyle w:val="Normal"/>
        <w:ind w:left="708" w:right="0" w:firstLine="12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földszinti közösségi funkciók minél komfortosabb kialakítása esetén az aláépítést a Bizottság elfogadható kompromisszumnak ítélte azzal, hogy az udvarterület megfelelő kertészeti kialakítását a későbbiekben amúgy úgyis számon lehet kérni.</w:t>
      </w:r>
    </w:p>
    <w:p>
      <w:pPr>
        <w:pStyle w:val="Normal"/>
        <w:ind w:left="708" w:right="0" w:firstLine="12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védett épületen végzett átalakítások tekintetében alapvető bírálati szempontnak volt, hogy az épületnek nem csak a műszaki paraméterei, hanem a karaktere se változzék meg jelentősen. 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E körben nem csak a közterület felőli látvány volt fontos, hanem a belső udvari, sőt az enteriőrök kialakítása is. 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izottság nem tartotta elfogadható megoldásnak a védett épület földszinti nyílászáróinak jelentős átalakítását, a meglévő szép és védett lépcsőház teljes átalakítását vagy a tetőidom jelentős átalakításá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ázat célja volt, hogy a meglévő épületben illetve az ahhoz építhető bővítményben meglévő illetve kialakuló beépíthető területeket minél teljesebben és célszerűbben használják fel. Olyan megoldást, amely a tetőtereket csak részben építi be, a Bizottság ezért nem minősítette jó megoldásnak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épületek szerkezetei tekintetében a tervezők meglehetős szabadsággal rendelkeztek. Emellett azonban – különösen a műemléki védettségű épület tekintetében – előny volt a meglévő, esztétikailag is értékelhető szerkezetek megóvása és bemutatása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lakások komfortja tekintetében az volt a szempont, hogy itt az átlagostól eltérő minőségű és presztizsű lakóhelyek jöjjenek létre. Ez - egyes vonatkozásokban - azt jelenti, hogy a lakásokhoz minden esetben tartozzanak tárolóhelyek. Ahol ez lehetséges, a közlekedők minél tágasabbak és jól járhatók legyenek, az új épületszárnyba pedig mindenképp lift szolgálja a függőleges közlekedést. Az ezzel ellentétes gondolatokat a Bizottság kedvezőtlen megoldásnak minősítet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ezési feladat egyik sarkalatos kérdése volt a környezethez igazodás, illeszkedés, amelyet mind a tömegkapcsolatoknál, mind a homlokzati anyagok használatánál meg kellett oldan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ömegek illeszkedése tekintetében a Kerületi Építési Szabályzat meglehetősen szabad kezet adott a tervezőknek, de az anyaghasználat tekintetében a tervezői szabadságot korlátozták azok a rendelkezések, amelyek lényegében tiltják a kialakult környezettől idegen jellegű anyaghasználatot. Ebben a körben tehát a Bíráló Bizottság nem minősítette jó megoldásnak az erőteljes üveghomlokzatokat, vagy a fából készült vagy fához hasonló karakterű külső burkolati megoldásokat, a környezet hangulatától erőteljesen eltérő, „magamutogató” látvány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hu-HU" w:bidi="ar-SA"/>
        </w:rPr>
        <w:t>A pályaművek részletes értékelés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lek beépítése – hasznosítása jó, az udvart lehetséges méretében meghagyja. Szellemes megoldás a kis „nyiladék” a klasszicista ház és az új épületszárny között. Homlokzatai jó arányúak, homlokzati anyaghasználata illeszkedő – mindkét irányban (a klasszicista ház és az új beépítés felé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arkáns udvari tetőtér bevágása (a régi háznál) funkcionálisan elfogadható ugyan, bár a tetőidomot jelentősen megbontja, s ekként bontja a klasszicista ház tömegének egységét i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laprajzainak leghibásabb részei a pincei és földszinti vendéglátó terek, ill. azok gazdasági ellátása, a vendég és gazdasági közlekedés egymásba fonódása, a gazdasági betáplálás megoldatlanság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meleti alaprajzaiban nagy lakásokat alakít ki – s ez az adott helyen követendő megoldás, ám lakásainak nincs tárolási lehetősége (egy kis közös tárolót alakít csak ki) – és ez hibája a tervnek. A klasszicista épületben elhelyezett emeleti lakás – azaz a konyhából megközelíthető hall és a hatalmas zsákszoba – semmiképpen sem elfogadható megoldás. A pincébe vezető lépcsők szerkesztésével probléma van (a régi lépcső igen meredek, alig használható)– s egyértelműen funkcionális bajokkal küzdenek az alsó szint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et szolid, illeszkedő architektúrája, jó arányú – környezetbe simuló homlokzatai miatt a Bíráló Bizottság 600 e. Ft-os díjazásban részesí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2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a meglévő védett épület lépcsőházát teljes egészében átalakítja, amivel jelentős értéket pusztítana el. Olyan elemet, amely nem csak korabelisége, hanem hangulata miatt is fontos, megőrzendő része az épület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izottság a környezettől idegennek és ahhoz nem illeszkedőnek minősítette a tervezett, faburkolat-jellegű új homlokzati felületeket. A funkciók kialakítására és a területhasználatra vonatkozó megoldások átlagosak voltak, díjazásra vagy megvételre érdemes gondolatot nem tartalmazta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3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tervezők a meglévő épület tetőterét csak részben használják fel, amely a kiírás alapján előnytelen megoldás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új épület íves falfelülete érdekes és egyedi módon zárhatná le az udvar légterét, de a homlokzatra applikált egyenes oldalfalú erkélyfelületek ezt a hatást jelentős mértékben megzavarják, az így kialakult felületek az udvarbelső hangulata tekintetében előnytele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Ugyancsak formális megoldásnak tűnik az, hogy az új épületszárny nem ér el a takarandó tűzfalig, hanem megtartja a szomszédban kialakult hiátust – ennek építészeti vagy látványbeli előnyét azonban a bizottság nem ismerte f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régi épület és a szomszédos meglévő épület közé beiktatott új tömeg homlokzati megjelenését a bizottság túlzottan erőteljesnek és így a környezettől idegennek minősítet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4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alaprajzi szerkesztése tiszta, jól használhatók a kialakuló terek, funkciók.  A tervezők megfelelően biztosították a lakó-, és nem-lakó funkciók szeparációjá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udvarterület a lakók számára van biztosítva, ami mindenképp előnyös a lakások presztizse és legfőképp zavartalanabb használhatósága érdekéb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tőtér megközelítésére szolgáló új lépcsőház alulméretezettnek tűnik, ezen tehát módosítani kell, hiszen ez a közlekedő csaknem 180 négyzetméteres (115 négyzetméter hasznos alapterületű) lakóterület megközelítését szolgál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izottság a védett épület és a szomszédos épület összekapcsolására tervezett új elemet megfelelőnek, a környezet hangulatához igazodónak minősítette. Szükségesnek tartotta azonban itt is kisebb korrekciók végrehajtása, a védett épülethez csatlakozás részleteiné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ezett bővítmény anyaghasználata és színvilága a környezetben megfelelő, az architektúra további, a tervezettekhez igazodó részletekkel gazdagít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eket a fentiek alapján a Bíráló Bizottság 800 e. forint díjazásban részesí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5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ezett beépítés konfigurációja szabályzatellenes, nem felel meg a Kerületi Építési Szabályzat előírásainak, mivel nem csak a kijelölt épületsávot, hanem a hátsó tűzfal menti sávot is beépítené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zzel jelentősen csökkentené a terület értékét képviselő udvarterületet, sőt annak légterét a régi és az új szárny között épülő híddal tovább csökken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funkciók tekintetében kedvezőtlen az új szárny emeletére tervezett fitnesz, amelynek publikus funkciója nyilvánvalóan zavarhatja a lakófunkció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meglévő épület emeletére tervezett négy kétszintes lakás kialakítása rossz példája a védett műemléki épület lakóterület-felhasználásána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választott megoldással nem csak a klasszicista térsorolás szűnik meg teljesen, hanem átlagos, a hely hangulatához semmiben sem kötődő, hangulat nélküli új lakások alakulnának k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választott homlokzati struktúra nem jól illeszkedik a környezethez, különösen ami a homlokzati felületeket ille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6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ezett beépítés helyszínrajzi elrendezése nem felel meg a Kerületi Építési Szabályzat előírásainak, mivel a kijelölt, mintegy 7 méteres területsávon kívül a hátsó tűzfal elé is terveznek beépítés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hátránya, hogy az udvar gyakorlatilag olyan közlekedőterületté válna, amelyet nem csak a lakások, hanem a konyhaüzem és a wellness-központ használói is igénybe vennének. Az ilyen használat az erre néző lakások értékét nyilvánvalóan csökken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udvarterület tovább szűkül a függőleges közlekedési rendszer elemeivel, ami szintén kedvezőtl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új épületrész utcai frontjához szerkesztett balkon inkább hózug, vagy raktárterület – műszaki paraméterei miatt alig használ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akár gesztus értékűnek is tekinthető „járható extenzív zöldtetők” használati értéke nyilvánvalóan korlátozott, fenntartásuk pedig vélhetően nehézke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homlokzatok illetve a látvány alakítása tekintetében alapvető kifogás érte az új épületrész homlokzati burkolatait. Ezek nem csak színükben, hanem karakterükben is annyira idegenek a környezettől, hogy megvalósításuk nem támogat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7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tervezett beépítés nem szabályszerű, mert a hátsó tűzfal jelentős takarásában hoz létre új beépítést. Ezzel egyebekben a belső udvar területét is előnytelenül csökkent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kávézó és az udvar lehetséges kapcsolatát a bizottság nem tekintette előnyösnek, abból kiindulva, hogy célszerűbb az intim udvarterületet kizárólag a lakások használatához szervezn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tőszerkezet cseréjét a tervezők a „szabad térkialakítás” érdekében javasolják, ezt azonban magas színvonalon, valóban egyedi módon nem sikerült bemutatniu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egyes részleteit is zavarónak minősítette a bizottság, így például a meglévő lépcsőházi térből indított, a tetőtérbe felvezető acéllépcsőt, vagy azt a megoldást, amely szerint a meglévő műemléki épület földszinti nyílászáróit sematikus, osztás nélküli, hangulattalan elemekre cserélné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8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Beépítésének lényeges eleme (meghatározó része) hogy az új épületszárny lépcsőházát a tűzfalakhoz ragasztja – s ezzel jelentőse csökkenti az amúgyis kis udvar méretei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ásik vitatható, meghatározó eleme a tervnek, hogy a klasszicista ház főpárkánya felett – konzekvensen – egy bevilágító bemetszést alkalmaz a tetőidom indulásánál.. Bár ezt a bevilágító részt kerámia lamellákkal fedi – erősen elgondolkodtató egy effajta megoldás a Várban (talán negatív etalon – értéke lenne a megoldásnak, amely egyébként télen tisztíthatatlan hó-zúggá is válhatna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Földszinti alaprajzi javaslatai elfogadhatóak, a vendéglátóhelyek elhelyezése mind a földszinten, mind a pincében jó. A kapualjba nyitott iroda működése zavarhatja a lakásokhoz vezető lépcsőház életét – annak ellenére, hogy ezt a lépcsőházat az emeleten zár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Lakásaiban több helyen alkalmaz sötét (és kisméretű) belső konyhákat, s ez a megoldás a nagyméretű (és várhatóan nagy értékű) lakások esetében aligha elfogadható! A 2-es verzió tetőtéri lakás-galériái túlméretezettek és gazdaságtalano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új szárny erőteljes fém – rács architektúrája teljesen idegen eleme lenne a VÁRNAK eme kis léptékben és beszorítottságában – a két vakolt homlokzat között, harsány vertikális elemet alkotv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homlokzati architektúra elegáns lehet és „korszerű” ugyan, de saját környezetében igen öncélú „deklarációja” a jelennek!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gyébként is,- az új szárny homlokzati anyagai túl „sokszínűek” – a felületek méreteihez képest, bár alkalmazásuk értő „kézre” utal, szép részlet – arányokk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eme értékeit lerontják a lakások funkcionális problémái, az Országház utcai igen vitatható homlokzat, a leszűkített udva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9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Beépítési elképzelése jó, az udvart lehetséges méretében meghagy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architektúrája manírosan zavaros, azaz a jelen homlokzati divatjait próbálja e kis (de bonyolult, érzékeny) feladatba beleszorítani (Moneo szindróma). E túlcizellált – az udvar esetében már szinte kellemetlenül túlzsúfolt formaképzésű homlokzatok idegen elemei lennének a Várnak, s az adott HELYNEK. Nem működik ez az architektúra az Országház utcai új beépítéshez történő illeszkedés (illeszkedni vágyás) esetében sem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földszinti – pincei alaprajzok működése problematikus, főként az étterem és konyha esetében az. Az új udvari szárny lakásaihoz nem tervez felvonót, de a lakásokhoz vezető lépcsőház is igen keskeny, alulméretezett terű (pedig a lakások bizonyára borsos árúak lesznek – így kialakításuk is ilyen színvonalat igényel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lakásokhoz konzekvensen igen kis konyhák tartoznak – függetlenül a lakóterek méreteitől, s ezek a megoldások a várhatóan igen drága vári lakások esetében elfogadhatatlano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frissességét igencsak lerontják alaprajzi problémái, a homlokzatok formaképzése, az új szárny legfelső szintjének ferde (befelé lejtő) bevágása, s kritikus illeszkedése az Országház utca meglévő – szomszédos - házáho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0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aterv beépítési ajánlata korrekt, az udvart teljesen szabadon hagyja, a tűzfalat nem építi 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Országház u-i új beépítéshez való épületcsatlakozása – elsősorban felső szintjein – túl bonyolult lett; a pozíciójából – helyéből következően amúgyis igen keskeny hatású új homlokzatot vertikális értelemben tovább bontani és cizellálni – nem szerencsés (a függőleges tendenciájú ablaksorral). A távlati képekből érzékelhető legjobban, hogy az említett csatlakozás – sok egymásnak ellentmondó, egymásnak feszülő eleme miatt zavaró hatású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udvarra forduló tetőablakok és tetőidom bevágások ebből a nézetből is túlszabdalják a háza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Nem lehet egyetérteni a klasszicista épület Kapisztrán téri bejáratának (kapujának) hátratolásával – ez a megoldás idegen a várban – még akkor is, ha funkcionálisan talán igazolható az üzlet megközelíthetőségével.(megengedhetetlen lyukat vág a házon!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vendéglátó terek alaprajzai jók, működőképesek, s szép, érdekes a kétszintes vendégfogadó tér gondolata az új szárny alsó szintjei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ház lakás alaprajzai általában elfogadhatóak, bár pl. a klasszicista szárny egyik hálója licht-hofra nyílik – még akkor is, ha ezt a tervező télikertnek nevezi. Nem szerencsés, ha a garderobe – fürdő blokkok a nappalihoz kapcsolódnak, s nem a hálószobai „zónák” részei. S persze , az sem jó, ha igen drága lakásoknak zsákszobás alaprajzot ajánlanánk!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1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bizottság előnytelennek ítélte, hogy a kávézó kitelepülésére az udvarterületet is figyelembe vették a tervezők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űemléki szempontból kedvezőtlen megoldásnak minősült a védett épület tetőteréből „kiharapott” nagy felület, amely egyébként átlagos helyiségkapcsolatú és különösebb egyedi megoldásokat nem tartalmazó lakásokhoz szolgá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Ugyancsak műemlékvédelmi szempontok alapján minősítette a bizottság a tömegek csatlakozása és a földszinti bejáratok megoldását átlagosnak, azaz ezen a helyszínen kevésbé értékelhető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2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írálóbizottság alapvetően nem értett egyet azzal a tervezői koncepcióval, amely a meglévő védett épület homlokzati struktúráját és látványát vitte át az új épületszárny földszintjén és emeletén, ám e fölé már a megengedett beépítés szélességében új tömeget és látványt terem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z azt a látszatot kelti, mintha az újonnan beépíthető területsávban régen is állt volna épületrész, amelyet rekonstruálnak és bővítenének. Ez nem valós kiindulás, ezért mint tervezői koncepció, nem fogadható 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3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Gondos kidolgozású, műemléki szempontokat tiszteletben tartó terv. A KÉSZ előírásainak megfel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új épület homlokzati megjelenése túlságosan hangsúlyos, illeszkedése az Országház utca 33. sz. épülethez nem megfelelő. A szomszédos Országház u. 33. sz. épület toronyépületére magastetőt tesz és ahhoz csatlakoztatja a tervezett magastetőt. A épületrész bejárati kapuja túl hangsúlyos és túlméretezett. Bonyolult és építészetileg nem korrekt a déli saroknak a meglévő épülethez való csatlakoztatás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4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ljesen alápincézett udvarban borozót és konyhát helyez el, amit a lakófunkció szempontjából szerencsésen az Országház utcából nyi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Nem szerencsés megoldás a régi épület műemléki tereinek a felszabdalás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z új épületrész megjelenése jellegtelen és aránytalan. Enyhe lejtésű tetőzetén túlságosan domináns megjelenésű a négy darab nagyméretű nyílászáró, ami a KÉSZ előírásával ellentétes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5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feladatot „érzékenyen”, míves gazdagsággal elemző és megoldó terv – minden részletében; - még előadásmódjában is. Olyan tervezők készíthették, akik értik a VÁR építészeti nyelvezetét, de akik ezt a nyelvet a jelen eszközeivel bővíteni merik. Értő módon nyúlnak a klasszicista házhoz is (pl. a kibontott udvari erkély esetében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Szép gondolata a tervnek a kettős (fedett és nyitott) – kitágított udvar (szemben pl. az udvart beépítő- szűkítő tervekkel) Ez a tágítás a ház életében jelentős használati értéknövekedést eredmény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Finom építészeti ötlet a régi és az új épület között kialakított keskeny ré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Végiggondoltak és működőképesek az alaprajzok, bár a pincében és a földszinten kissé bonyolult „szövetek” jönnek létre – talán épp a funkcionális”megfelelés” magas igénye miatt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régi és új szárny lakásai egyaránt jól működnek, s nagyságrendjük is a helyhez méltó, bár pl. a régi épület lépcsőházhoz tapadó lakásának nappali-étkezője kissé kicsire sikeredet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szép, arányosan szerkesztett, jó arányérzékkel rajzolt homlokzatokon sokféle az anyag, s a finom, visszafogott grafika és színezés elfedi a választott homlokzati formák – megoldások vitatható voltá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 egészében, azaz alaprajzi kidolgozásában, tömegképzésében, homlokzati kialakításában egyaránt jelentős értékeket hordo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zen értékei alapján a Bíráló Bizottság a pályamunkát 1, 2 M. Ft-os díjazásban részesíti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6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ázat a területre vonatkozó KÉSZ előírásait maradéktalanul nem tartja be. A tűzfalat többszintesen beépíti és az udvar felé terasszal is, tagozza. Az átalakított klasszicista épület földszintjére éttermet, a pincébe borozót létesít. A szintek között a lépcsőt elbontja, és két lépcsőt létesít. A közönségterek elválasztott kiszolgálása, a konyhaüzem elhelyezése csak kereszteződéssel oldható meg. Az emeleti terekbe három új, kétszintes lakást tervez. A fa fedélszéket elbontja és új monolit födémet tervez, ami műemléki szempontból nem elfogad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z új épület földszintjén kétszintes kávézót és közösségi helyiségeket helyez el. A felsőbb szinteken hét db lakást tervez. A műemléki épület belső udvara felé tetőablakokat létesít. Az új épület homlokzata anyagában színezett vakolat, valamint keretekben elhelyezett perforált vörösrézlemez burkolat. A fémburkolat részben eltolható. Az új épület homlokzata sematikus, modernista és tömegformálása nem illeszkedik a vári környezetbe. Az udvar részbeni beépítése, tűzfaltakarása nem elfogadható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7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ázat a KÉSZ előírásait betartja, és építészetileg külön kezeli az új épületrészt és a műemléki épületet. A tervező felvállalja az új épület modern architektúráját, de összetördelt tömegformálásával nem illeszkedik az utcaképhez és zavaros homlokzati megjelenést mutat. A műemléki épületbe 3,30 m-es csigalépcsőt tervez átvágva a boltozatot. Az új épületrészbe és a műemléki épületbe lakásokat tervez. A tetőtérben szintén lakásokat létesít. A tervezett Országház utcai homlokzata eldarabolt, tagozott felületekre esik szét, ami a környezetétől idegen, túlformált épületet eredményez. Anyaghasználata elfogadható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8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ázat a KÉSZ előírásait figyelmen kívül hagyja. A beépítés variációit részletesen elemzi műleírásában. Kár, hogy a vázlatokban szereplő, nem a legjobb megoldást választotta a zsűri véleménye szerint. Műleírásában helyesen állapítja meg, hogy óvakodjunk a telek túlépítettségeitől. Az épületbe tervezett funkciócsoportok jól működnek és a modern építészeti elemeket keveri a meglévő épület adottságaival. Az Országház utcai homlokzatnál felvállal egy árnyaltan kapcsolódó modern homlokzati architectúrát (égetett, matt kerámia vagy kismozaik?), aminek kapcsolódása a műemléki épülethez elfogadható. A részletek megfogalmazásával is értően törődik a cégérekig bezárólag. Kár, hogy a műemléki épületet drasztikusan átépíti és az udvar felé ároktetőket tervez, mintegy másodlagosan nőtt homlokzatot. Az Országház utcában a köz-szünetjel motívumnak építészeti hangsúlya va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19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ázat a KÉSZ előírásait betartja. Műleírásában logikusan fogalmazza meg a környezethez való építészeti viselkedés karakterét. Alapkoncepciója a műemléki épület és az új épületrész közötti arány tiszteletben tartása, diszkrét távolságtartás. A műemléki épület és az új épület alaprajzai jól megoldottak. A műemléki épületbe három kétszintes lakást helyez el. A fogyasztótér kiszolgálása megoldott, de a gazdasági kiszolgálás elválasztható lett volna. Homlokzatképzésének koncepciója elfogadható. Az Országház utcai homlokzat helyesen zárt, anyaghasználatában is finom eszközöket alkalmaz. Nem kíván a ma divatos terrakotta vakolatszínekben tobzódni, hanem törtfehér szint adó pacsekolt téglafal homlokzatot létesít. (Lásd Kotsis Iván Balatonboglári templomát, vagy Weichinger Károly épületeit, stb.) Az udvari homlokzat a terv egyik legértékesebb része finom arányú szerkesztésével. Az utcai tömegformálásnál egyszerűbb lenne, ha a „dőlésszög” átgondolásra kerülne. Az egyszerűbb tömegformálás a terv további előnyére válha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Összefoglalva: a pályamű alapos és átgondolt építészeti koncepciót tartalmaz, részletgazdag, a vári környezetbe illő homlokzatformálásra ad építészeti választ. A műemléki épület megtartása és értő kezelése a terv legkiemelkedőbb rész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fentiekre tekintettel a Bíráló Bizottság a terveket 1 200 e. forint díjazásban részesí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  <w:t>20. sz. pályam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amű a KÉSZ előírásokat betartja. A műemléki épületet tiszteletben tartja és a tereket jól hasznosítja. Az emeletre 2 db kétszintes lakást tervez. A nagyobb területű lakást műteremlakásként hasznosítja. Az új épületszárny egyszerű szervezésű, de a tetőidomnál idegen elem az origámiszerű, hajtogatott tetőlemez, mely öncélúan zárja a tereket. Az új épületszárny kétfogatú, szintenként kétszintes lakásokkal. Funkcionálisan nem szerencsés, hogy az Országház utca földszintjére hálószoba került. A műemléki épület gerincénél nagy méretű üvegfelületet tervez, ami léptéktelen. A tetőablakok befelé az udvar felé néznek. Az épület tömege és homlokzati megjelenése nem illeszkedik a vári környezetbe.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hu-HU" w:bidi="ar-SA"/>
        </w:rPr>
        <w:t>Összefoglaló-ajánlá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ázat – kis volumene ellenére – komoly problémák elé állította a versenyben indulókat.  Persze, már maga a VÁRI környezet szellemi és anyagi öröksége – azaz a HELY SZELLEME, a környezet műemléki volta, e múltból öröklött VILÁG megannyi kérdése, a régmúlt és a jelen építészete találkozásának illeszkedési gondjai, stb. mind-mind olyan összetevői e problémahalmaznak, amely miatt ITT, ebben az építészeti együttesben nincs kis és nagy volumen – csak súlyos, nehezen kibogozható és megoldható feladatok vanna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apisztrán tér, az Országház utca és a Petermann bíró utca találkozásánál elhelyezkedő klasszicista ház, valamint az Anjou bástya sétánya mentén kialakult új lakóházak találkozásánál elhelyezkedő kis beépítendő telek (különleges arányaival), s persze maga a némiképp átalakítható – ill. hasznosítandó klasszicista épülettel – így együtt – izgalmas és nehéz tervezési feladvány let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iíró önkormányzat természetes igénye volt, hogy a megoldások egyszerre legyenek építészeti értelemben magas-szintűek, ám ugyanilyen súllyal gazdaságosak (a telek és a ház adottságait-lehetőségeit kihasználó ajánlások) – hiszen ez az elvárt gazdaságosság lehet csupán a megépíthetőség garanciáj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megoldás nehézségét fokozza, hogy az Országház utcai új lakóház kubusa-homlokzata egy torony jellegű formában végződik – azaz erősen vertikális tendenciájú tömeg, s a mellette elhelyezkedő – beépítendő – szűk udvar-nyiladék beépítése (a műemlék épületig) a telek pozíciójából-méreteiből következően szintén vertikális hatású beépítést generál. E két vertikális tendencia – együtt – igen sok téren kellemetlen párost alkotott – s viszonylag kevés tervező tudta önnön építészeti-formai eszközeivel feloldani ezt az ellentmondásos (pozicionális) helyzete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iírás részét képezte az a természetes építtetői igény, hogy a régi és új házrész által keretezett udvar lehetőleg maradjon meg elérhető tágasságú négyzetes arányaiban, s a bíráló bizottság is egyetértett azzal, hogy a telket nem lehet – nem szabad túlépíteni, ill. a szomszédos tűzfalat nem szükséges semminemű funkcióval, építészeti elemmel takar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Hasonlóképpen – már a kiírásból (is) következett az az igény, hogy a régi ház formai-térbeli-szerkezeti-építészeti értékei lehetőleg ne sérüljenek a pályázók munkáiban, azaz azok a funkciók (vendéglátó terek, üzletek, ill. az emeleten, a tetőtérben lakások) ne robbantsák szét, ne formálják jelentősen át a házat. S igény volt az is, mely szerint a VÁR helye, pozíciója a városban, különös hangulata, a Kapisztrán tér és a sétány világa eleve arra tendál, hogy ide nagy – és nagy értékű lakások kerüljenek; – ez a terület nem a kis lakások helye!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ályázók számára talán a legnagyobb gondot az jelentette, hogy milyen architektúrával képesek illeszkedni az adott közvetlen és tágabb környezethez – úgy, hogy ez az illeszkedés alázattal forduljon szomszédsága öröklött értékeihez, ám az a természetes (saját) igényük is érvényre jusson, hogy megoldásaik a JELEN ÉPÍTÉSZET eszközeivel éljenek, EZT A KORT képviseljék és vállalják fel homlokzati-alaprajzi és kubus formálásaikba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 tekintetben a pályázat igen divergens ajánlásokat gyűjtött össze – a „szürkeségig” alázatos, a jelent alig felvállaló tervektől a befogadó környezet teljes „felrobbantásáig” is eljutó megoldásokig. Sok terv – igazán nem használható módon – az Országház utcai kis telekrészre szinte toronyszerű építményt képzelt el, s a nem-kívánt vertikális hatást még egy nehezen elfogadható arányváltással (részrács, függőleges tendenciájú fém burkolat, „felkiáltójel” arányú ablaksorral) is megtoldotta. Több pályamű kis nyiladékokat képzelt a műemlék ház és az új beépítés közé – s ezeket a törekvéseket (arányoktól függően) – a bizottság el is tudta fogad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régi épület, a szomszédos lakóház és az udvari-utcai új beépítés tetőszintjeinek csatlakozására – sajnos – alig érkezett be igazán jó ajánlat; azok a tervek, amelyek ezt a problémát az új szárny úgyszólván posztmodern cizellálásával, a formák burjánoztatásával kívánták megoldani – nem jártak sikerr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Nem kevés problémát jelentett a pályázók számára a pincei-földszinti gazdaságos és jó alaprajzi megoldások, funkciók fellelése – az e tervekbe helyezett vendéglátó egységek működőképes megszervezése, a szükséges gazdasági ellátás biztosítása, stb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Több pályázó nem vette figyelembe a kiírás azon igényét, hogy a régi és új házba kerülő lakások külön-külön tárolóhoz is jussanak a pincéb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Nem volt könnyű megoldást találni arra, hogy a régi házba kerülő – esetleg tetőtéri – lakások kellő bevilágításhoz jussanak; a bizottság nem honorálta azokat a terveket, melyek a tetőtér szétzilálásával (bevilágító bevágás a főpárkány felett, stb.) próbálták ezt a kérdést megválaszol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ház különleges értéke szép íves lépcsője, s sajnos volt olyan terv – amely ezt a lépcsőt át – vagy túlépítet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Szerencsére, a pályamunkák között akadtak olyan megoldások, amelyek mind épület (kubus) formálásukban, mind alaprajzaik kialakításában, mind homlokzati anyagválasztásban és az építészeti jelenünket is felvállaló részletformálásaikban olyan ajánlatokat fogalmaztak meg, amelyek irányt mutatnak a megvalósítás – ill. a továbbtervezés felé is – s ezért a pályázat még akkor is sikeresnek mondható, ha a bíráló bizottság nem talált olyan tervet, amely egészében megépíthető, engedélyezhető lenne (így első díjat nem is tudott kiadni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pályázat tanulságai alapján a következő ajánlások fogalmazódtak meg az ÉPÍTTETŐ felé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lasszicista épületbe – annak jelentős szerkezeti-térbeli-formai átépítése nélkül – igen jó (jól értékesíthető) nagy lakásokat lehet kialakítani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tőtér úgy kell szolgálja a lakások kialakítását, hogy kubusait-héjazatát (de talán meglévő szerkezete jelentős részét) sem kell átformálni, ám az udvar felé ki lehet alakítani akár nagyobb méretű, összefüggő felületű felülvilágító ablakokat i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ind a klasszicista épületben, mind az új szárnyban lehetőleg nagy lakásokat kell kialakítani – jól funkcionáló, korszerű alaprajzokkal!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lasszicista ház és az új épület (ill. az udvar) pincéjében, ill. a házak földszintjén olyan vendéglátó helyeket (borozót, kávéházat, éttermet) kell terveztetni, amelyek működése nem zavarja az udvar életét; – az udvar maradjon a lakók területe!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udvar maradjon meg elérhető legtágasabb méretében és formájában – nem szerencsések a tűzfali ráépítések – különösen akkor, ha jelentős használati többleteket nem hoznak!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új épületszárny architektúrája egyszerre legyen környezetéhez illeszkedő karakterű, egyben korszerű-korhű architektúrát is fogalmazzon meg (a „szürkeség” e téren legalább akkora hiba, mint a hivalkodó deklarálás, az öncélú „modernkedés”)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Különösen nagy hangsúlyt kell fektessen a jövendő tervezés arra, hogy az új szárny és a már létező Országház utcai lakóépület illeszkedése jó arányú, s ne túlzottan vertikális hatású legye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jövendő tervezés kerülje a helyidegen, öncélúan alkalmazott homlokzati anyagok használatát. A HELY léptéke és a házak környezet nem alkalmas ilyesfajta megoldások befogadásá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18"/>
        <w:szCs w:val="18"/>
        <w:lang w:val="hu-HU" w:bidi="ar-SA"/>
      </w:rPr>
      <w:fldChar w:fldCharType="begin"/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instrText xml:space="preserve"> PAGE </w:instrText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fldChar w:fldCharType="separate"/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t>2</w:t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fldChar w:fldCharType="end"/>
    </w:r>
    <w:r>
      <w:rPr>
        <w:rStyle w:val="PageNumber"/>
        <w:rFonts w:eastAsia="Times New Roman" w:cs="Arial" w:ascii="Arial" w:hAnsi="Arial"/>
        <w:color w:val="auto"/>
        <w:sz w:val="18"/>
        <w:szCs w:val="18"/>
        <w:lang w:val="hu-HU" w:bidi="ar-SA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18"/>
        <w:szCs w:val="18"/>
        <w:lang w:val="hu-HU" w:bidi="ar-SA"/>
      </w:rPr>
      <w:fldChar w:fldCharType="begin"/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instrText xml:space="preserve"> PAGE </w:instrText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fldChar w:fldCharType="separate"/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t>10</w:t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fldChar w:fldCharType="end"/>
    </w:r>
    <w:r>
      <w:rPr>
        <w:rStyle w:val="PageNumber"/>
        <w:rFonts w:eastAsia="Times New Roman" w:cs="Arial" w:ascii="Arial" w:hAnsi="Arial"/>
        <w:color w:val="auto"/>
        <w:sz w:val="18"/>
        <w:szCs w:val="18"/>
        <w:lang w:val="hu-HU" w:bidi="ar-SA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18"/>
        <w:szCs w:val="18"/>
        <w:lang w:val="hu-HU" w:bidi="ar-SA"/>
      </w:rPr>
      <w:fldChar w:fldCharType="begin"/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instrText xml:space="preserve"> PAGE </w:instrText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fldChar w:fldCharType="separate"/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t>13</w:t>
    </w:r>
    <w:r>
      <w:rPr>
        <w:rStyle w:val="PageNumber"/>
        <w:sz w:val="18"/>
        <w:szCs w:val="18"/>
        <w:rFonts w:eastAsia="Times New Roman" w:cs="Arial"/>
        <w:color w:val="auto"/>
        <w:lang w:val="hu-HU" w:bidi="ar-SA"/>
      </w:rPr>
      <w:fldChar w:fldCharType="end"/>
    </w:r>
    <w:r>
      <w:rPr>
        <w:rStyle w:val="PageNumber"/>
        <w:rFonts w:eastAsia="Times New Roman" w:cs="Arial" w:ascii="Arial" w:hAnsi="Arial"/>
        <w:color w:val="auto"/>
        <w:sz w:val="18"/>
        <w:szCs w:val="18"/>
        <w:lang w:val="hu-HU" w:bidi="ar-SA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0:00Z</dcterms:created>
  <dc:creator>szilasi</dc:creator>
  <dc:description/>
  <dc:language>en-US</dc:language>
  <cp:lastModifiedBy>paszti</cp:lastModifiedBy>
  <cp:lastPrinted>2006-07-27T14:46:00Z</cp:lastPrinted>
  <dcterms:modified xsi:type="dcterms:W3CDTF">2006-08-07T13:50:00Z</dcterms:modified>
  <cp:revision>2</cp:revision>
  <dc:subject/>
  <dc:title>2</dc:title>
</cp:coreProperties>
</file>