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Footnote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</w:r>
    </w:p>
    <w:p>
      <w:pPr>
        <w:pStyle w:val="Footnote"/>
        <w:rPr>
          <w:rFonts w:ascii="Helvetica CE" w:hAnsi="Helvetica CE" w:cs="Helvetica CE"/>
          <w:b/>
          <w:b/>
          <w:sz w:val="22"/>
        </w:rPr>
      </w:pPr>
      <w:r>
        <w:rPr>
          <w:rFonts w:cs="Helvetica CE" w:ascii="Helvetica CE" w:hAnsi="Helvetica CE"/>
          <w:b/>
          <w:sz w:val="22"/>
        </w:rPr>
        <w:t>1.</w:t>
        <w:tab/>
        <w:t>Szent Benedek által sugallt életvitel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  <w:t>Benedek immanens  istenélménye a szimultaneitás megtapasztalásán alapszik: megszűnteti a személődés és az aktív élet közötti, értékítéletünk által automatikusan meghúzott határt. Számára a két tevékenység egyenértékű, párhuzamos jelenléte a megtapasztalás, a bölcsesség forrása. Ebből eredeztethető a benedeki misztika egyik lényeges eleme. A tér és az idő egymásba metsződése nem a bepillantás, hanem a megpillantás élményét tartja meghatározónak. Nem a kívülállás, hanem a bennelevés, és ezzel együtt az esemény átélése válik döntő fontosságúvá.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  <w:t>Nagy Szent Gergely pápa Dialógusok könyvében Szent Benedek látomásáról a következőket írja: “A testvérek már pihentek, midőn Benedek, az Úr embere már virrasztva imádkozott az éjszakai imaóra előtt, és a mindenható Úrhoz könyörögve ott állt az ablaknál. A sötét éjben körülpillantva hirtelen azt látta, hogy egy felülről szétáradó fényesség hirtelen eloszlatja az éj sötétségét, és akkora sugárözönben tündöklik, hogy ez a sötétben ragyogó világosság még a nappali fénynél is fényesebb. E látványhoz még egy csodálatosabb látvány csatlakozott: ahogy később ő maga mondta el, az egész világ úgy tárult szeme elé, mintha a Nap egyetlen sugarába lett volna belefoglalva.”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tér és az idő ilyen mélységű és egyidejű megtapasztalása mutat utat az időhözkötöttség sorsszerűségén túl a helyhezkötöttség önkéntes vállalásáig. Ez különösen nagy érték a mában, amikor a civilizált nomád életstílus egyfajta gazdagság szimbólumává vált. A trendekkel szemben a kolostor közege mindkét dimenzióhoz ragaszkodik: mind az idő és annak ritmusa, mind a tér állandóságához. Benedek bevezet egy új, a korábbi hagyományban sokkal kevésbé hangsúlyozott szerzetesi eszközt: a </w:t>
      </w:r>
      <w:r>
        <w:rPr>
          <w:rFonts w:cs="Helvetica CE" w:ascii="Helvetica CE" w:hAnsi="Helvetica CE"/>
          <w:i/>
          <w:sz w:val="22"/>
          <w:lang w:val="en-US"/>
        </w:rPr>
        <w:t>stabilitast</w:t>
      </w:r>
      <w:r>
        <w:rPr>
          <w:rFonts w:cs="Helvetica CE" w:ascii="Helvetica CE" w:hAnsi="Helvetica CE"/>
          <w:sz w:val="22"/>
          <w:lang w:val="en-US"/>
        </w:rPr>
        <w:t xml:space="preserve">, amely lényegében a monostorban való állhatatos megmaradást 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  <w:t xml:space="preserve">jelenti. Az alapaxióma így hangzik: “maradj a celládban (a közösségben), és a cella (a közösség) mindenre megtanít!” Ezért válik a monostor a tanulás helyévé. 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2.</w:t>
        <w:tab/>
        <w:t>Fordítások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>Benedek Ágoston és a szerzetesi hagyományok feleleteinek ismeretében dolgozza ki a maga hangsúlyait: nála a világ radikális elutasításának helyére annak megtanulása kerül, hogyan is lehetne bánni a világgal. Hangsúlyossá válik a világ elfogadása, és emellett annak átalakítása. A világhoz való közeledés nem jelenti annak látványos megváltoztatását.</w:t>
      </w:r>
    </w:p>
    <w:p>
      <w:pPr>
        <w:pStyle w:val="TextBody"/>
        <w:spacing w:before="120" w:after="0"/>
        <w:rPr/>
      </w:pPr>
      <w:r>
        <w:rPr/>
        <w:t>Téri értelemben meghatározó az alkalmazkodás, ugyanakkor az adott helyzet értő kiegészítése. A hely gazdagítása a hely megértése által. A toposz átértelmezése, alig észrevehető hangsúlyváltások elhelyezése. A lokális identitás erősítése nem repetícióval, hanem a kezdeti elemek újrakomponálásával. Több értelmezési sík bukkan fel: az otthonosság a látogatók, a laikusok számára, az apró eltérésekből és összefüggésekből eredő intellektuális öröm a benne élő szerzetesek számára.</w:t>
      </w:r>
    </w:p>
    <w:p>
      <w:pPr>
        <w:pStyle w:val="TextBody"/>
        <w:spacing w:before="120" w:after="0"/>
        <w:rPr/>
      </w:pPr>
      <w:r>
        <w:rPr/>
        <w:t>Benedek szakít az addigi szerzetesi hagyományokkal. A pusztába történő visszavonulás, a fizikai exodus helyett a spirituális kivándorlásban hisz. Az egyén belsejében kívánja megteremteni azt a mentális tájat, amely a sivatag magányának felel meg. A sivatagi lét lineáris időértelmezése átadja helyét az események egymásmellettiségének, egymást hol erősítő, hol gyengítő erejének. Szent Benedek a misztikus tapasztalás feltételeit kívánja megteremteni – egy közösség keretein belül. Egy olyan belső luxus keretei körvonalazódnak, mely a kint profán világában szinte teljesen kihalt már.</w:t>
      </w:r>
    </w:p>
    <w:p>
      <w:pPr>
        <w:pStyle w:val="TextBody"/>
        <w:spacing w:before="120" w:after="0"/>
        <w:rPr/>
      </w:pPr>
      <w:r>
        <w:rPr/>
        <w:t>Talán innen eredeztethető a bencés rend vonzódása a metafizikus terek irányában. A tér hiábavalósága, szépsége, önmagáért valósága nem bűn, hanem erény. Benedek spirituális exodusa jelentette egyben az egyszerű luxusának szeretetét is. A mindenről való lemondás után maradt az esszenciális mindent lehengerlő jelenléte, az egzisztenciálisan túláradó terek.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  <w:t>A szent fogalma rendelkezik néhány kódolt építészeti jeggyel, melyek a középkor óta jelen van: a boltozat a nyugati kultúrában jelenlévő szakralitást juttatja kifejezésre. Azonban ez az elem egy erősen más jellegű, szekularizált környezetben áthallásokat sugall, a látogató időbeli pozíciójának függvényében (a látogatás előtt vagy után) rávezet, illetve a befogadott élményeket segíti feldolgozni. Hangulatában mindenképpen erősen kapcsolódik az apátsági környezethez.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3.</w:t>
        <w:tab/>
        <w:t>A hely lényegének megragadása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>Frédéric Debuyst a monasztikus genius loci fenomenológiájáról ír, amikor idézi Patrick Quinn amerikai építész megérkezését az Athosz-hegyén található bencés kolostorba: “Van valami példaértékű abban a kontrasztban, amelyet a külső és a belső között érzékelünk. El kell időznünk egy pillanatra ennél a gondolatnál, hiszen kétségkívül hasonlót találunk a bencéseknél és a cisztercieknél is. Egy ‘tiszta és gyengéd terem’: a belsőre vetett első pillantás a vendégszeretettel találkozik, amely mentes a zsúfoltságtól és minden felesleges szigortól, nyugalmat áraszt, miközben nem zárul önmagába, hanem látni enged a környező tájat... egy olyan épített tér derűjéből kiindulva, amely – még ha szédítő is – nem kevesebbet mondhat magáénak, mint a ‘lakhely’ teljes emberségét.”</w:t>
      </w:r>
      <w:r>
        <w:rPr>
          <w:rStyle w:val="FootnoteCharacters"/>
          <w:rStyle w:val="FootnoteAnchor"/>
          <w:rFonts w:cs="Helvetica CE" w:ascii="Helvetica CE" w:hAnsi="Helvetica CE"/>
          <w:sz w:val="22"/>
          <w:lang w:val="en-US"/>
        </w:rPr>
        <w:footnoteReference w:id="2"/>
      </w:r>
      <w:r>
        <w:rPr>
          <w:rFonts w:cs="Helvetica CE" w:ascii="Helvetica CE" w:hAnsi="Helvetica CE"/>
          <w:sz w:val="22"/>
          <w:lang w:val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>A bencés monostorok sohasem nélkülözték a nőtt jelleget. Ha az élet megkívánta, kiegészítette, ami kiegészítésre szorult, de úgy, hogy közben mindig a meglévőből indult ki. A toposz megmunkálásra váró tárgy volt, melyben az anyag iránti tisztelete és a megmunkálás öröme nyilvánult meg. Az otthonosság és az épített tér derűje kéz a kézben haladt egymással. Hasonlóra törekedtünk épületünk tervezésekor: történjen a megérkezés az apátsági látogatás előtt vagy után, a “hely szelleme” felidézi vagy emlékeztet az kolostor hangulatára. A hivatalos idegenvezetés után, miután a látogató értelmével felfogott mindent, elvonul, hogy önmagának is felfedezze a helyet – talán azért, hogy övé lehessen.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4.</w:t>
        <w:tab/>
        <w:t>A kint és a bent viszonya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bencés monostorokban kitűntetett szerep jut a kint és a bent viszonyának. Ebben a környezetben a két épület lényege a pont és a vonal fogalmára egyszerűsödik le, melyek helyzetüknél fogva kiegészíti egymást. A meglévő fogadóépület testesíti  meg a  vonalat, mely egyúttal jelenti a küszöböt a </w:t>
      </w:r>
      <w:r>
        <w:rPr>
          <w:rFonts w:cs="Helvetica CE" w:ascii="Helvetica CE" w:hAnsi="Helvetica CE"/>
          <w:i/>
          <w:sz w:val="22"/>
          <w:lang w:val="en-US"/>
        </w:rPr>
        <w:t>kint</w:t>
      </w:r>
      <w:r>
        <w:rPr>
          <w:rFonts w:cs="Helvetica CE" w:ascii="Helvetica CE" w:hAnsi="Helvetica CE"/>
          <w:sz w:val="22"/>
          <w:lang w:val="en-US"/>
        </w:rPr>
        <w:t xml:space="preserve"> és a </w:t>
      </w:r>
      <w:r>
        <w:rPr>
          <w:rFonts w:cs="Helvetica CE" w:ascii="Helvetica CE" w:hAnsi="Helvetica CE"/>
          <w:i/>
          <w:sz w:val="22"/>
          <w:lang w:val="en-US"/>
        </w:rPr>
        <w:t>bent</w:t>
      </w:r>
      <w:r>
        <w:rPr>
          <w:rFonts w:cs="Helvetica CE" w:ascii="Helvetica CE" w:hAnsi="Helvetica CE"/>
          <w:sz w:val="22"/>
          <w:lang w:val="en-US"/>
        </w:rPr>
        <w:t xml:space="preserve"> között. A kapu cezúrája határozottan választja el a kintet a benttől, az apátság területét a falu és a természet környezetétől. 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pont a vonalon kívül esik, csakis a </w:t>
      </w:r>
      <w:r>
        <w:rPr>
          <w:rFonts w:cs="Helvetica CE" w:ascii="Helvetica CE" w:hAnsi="Helvetica CE"/>
          <w:i/>
          <w:sz w:val="22"/>
          <w:lang w:val="en-US"/>
        </w:rPr>
        <w:t>bent</w:t>
      </w:r>
      <w:r>
        <w:rPr>
          <w:rFonts w:cs="Helvetica CE" w:ascii="Helvetica CE" w:hAnsi="Helvetica CE"/>
          <w:sz w:val="22"/>
          <w:lang w:val="en-US"/>
        </w:rPr>
        <w:t xml:space="preserve"> kisugárzását testesítheti meg - halványabb fénnyel. A benti értékek emlékképe sejlik fel. Úgy is értelmezhetjük, hogy a benedeki </w:t>
      </w:r>
      <w:r>
        <w:rPr>
          <w:rFonts w:cs="Helvetica CE" w:ascii="Helvetica CE" w:hAnsi="Helvetica CE"/>
          <w:i/>
          <w:sz w:val="22"/>
          <w:lang w:val="en-US"/>
        </w:rPr>
        <w:t>szent</w:t>
      </w:r>
      <w:r>
        <w:rPr>
          <w:rFonts w:cs="Helvetica CE" w:ascii="Helvetica CE" w:hAnsi="Helvetica CE"/>
          <w:sz w:val="22"/>
          <w:lang w:val="en-US"/>
        </w:rPr>
        <w:t xml:space="preserve"> kihelyeződik a külső </w:t>
      </w:r>
      <w:r>
        <w:rPr>
          <w:rFonts w:cs="Helvetica CE" w:ascii="Helvetica CE" w:hAnsi="Helvetica CE"/>
          <w:i/>
          <w:sz w:val="22"/>
          <w:lang w:val="en-US"/>
        </w:rPr>
        <w:t>profán</w:t>
      </w:r>
      <w:r>
        <w:rPr>
          <w:rFonts w:cs="Helvetica CE" w:ascii="Helvetica CE" w:hAnsi="Helvetica CE"/>
          <w:sz w:val="22"/>
          <w:lang w:val="en-US"/>
        </w:rPr>
        <w:t xml:space="preserve"> környezetébe, mintegy dacolva azzal.</w:t>
      </w:r>
    </w:p>
    <w:p>
      <w:pPr>
        <w:pStyle w:val="TextBody"/>
        <w:spacing w:before="120" w:after="0"/>
        <w:rPr/>
      </w:pPr>
      <w:r>
        <w:rPr/>
        <w:t>A pont párbeszédbe elegyedik a kapuval és egyúttal kiegészíti azt, hiszen a kapu által definiált vonal számára egy másik vonal felesleges és egyúttal értelmezhetetlen lenne. A pont kiterjedés és irányultság nélküli. Esetünkben a pontot négy, egymással derékszöget bezáró hasáb alkotja, melyek elrendezése egyensúlyt teremt. A rotáló irányok kioltják egymást. A hasábok körülvesznek egy centrális teret, a pont ebben az ürességben koncentrálódik. Az üresség a kiterjedés hiánya, a pont metafizikus megjelenése.</w:t>
      </w:r>
    </w:p>
    <w:p>
      <w:pPr>
        <w:pStyle w:val="Heading1"/>
        <w:spacing w:before="120" w:after="0"/>
        <w:rPr>
          <w:sz w:val="22"/>
        </w:rPr>
      </w:pPr>
      <w:r>
        <w:rPr>
          <w:sz w:val="22"/>
        </w:rPr>
        <w:t>5.</w:t>
        <w:tab/>
        <w:t>A meditáció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szerzetesi élet néhány alapfogalom körül csomósodik. Az egyik az elmélyülés képessége, a meditáció. A </w:t>
      </w:r>
      <w:r>
        <w:rPr>
          <w:rFonts w:cs="Helvetica CE" w:ascii="Helvetica CE" w:hAnsi="Helvetica CE"/>
          <w:i/>
          <w:sz w:val="22"/>
          <w:lang w:val="en-US"/>
        </w:rPr>
        <w:t>meditor, -ari</w:t>
      </w:r>
      <w:r>
        <w:rPr>
          <w:rFonts w:cs="Helvetica CE" w:ascii="Helvetica CE" w:hAnsi="Helvetica CE"/>
          <w:sz w:val="22"/>
          <w:lang w:val="en-US"/>
        </w:rPr>
        <w:t xml:space="preserve"> latin ige kezdetben egyaránt jelölt fizikai és szellem erőfeszítést. Csak később következett be a jelentésszűkülés, amitől kezdve a fizikai erőfeszítést már inkább az </w:t>
      </w:r>
      <w:r>
        <w:rPr>
          <w:rFonts w:cs="Helvetica CE" w:ascii="Helvetica CE" w:hAnsi="Helvetica CE"/>
          <w:i/>
          <w:sz w:val="22"/>
          <w:lang w:val="en-US"/>
        </w:rPr>
        <w:t>exercere</w:t>
      </w:r>
      <w:r>
        <w:rPr>
          <w:rFonts w:cs="Helvetica CE" w:ascii="Helvetica CE" w:hAnsi="Helvetica CE"/>
          <w:sz w:val="22"/>
          <w:lang w:val="en-US"/>
        </w:rPr>
        <w:t xml:space="preserve"> igével fejezte ki a nyelv, a </w:t>
      </w:r>
      <w:r>
        <w:rPr>
          <w:rFonts w:cs="Helvetica CE" w:ascii="Helvetica CE" w:hAnsi="Helvetica CE"/>
          <w:i/>
          <w:sz w:val="22"/>
          <w:lang w:val="en-US"/>
        </w:rPr>
        <w:t>meditari</w:t>
      </w:r>
      <w:r>
        <w:rPr>
          <w:rFonts w:cs="Helvetica CE" w:ascii="Helvetica CE" w:hAnsi="Helvetica CE"/>
          <w:sz w:val="22"/>
          <w:lang w:val="en-US"/>
        </w:rPr>
        <w:t xml:space="preserve">t pedig fenntartotta a lélek gyakorlatai számára. Benedek azonban az igét összesen kétszer, az ebből képzett főnevet, a </w:t>
      </w:r>
      <w:r>
        <w:rPr>
          <w:rFonts w:cs="Helvetica CE" w:ascii="Helvetica CE" w:hAnsi="Helvetica CE"/>
          <w:i/>
          <w:sz w:val="22"/>
          <w:lang w:val="en-US"/>
        </w:rPr>
        <w:t>meditatio</w:t>
      </w:r>
      <w:r>
        <w:rPr>
          <w:rFonts w:cs="Helvetica CE" w:ascii="Helvetica CE" w:hAnsi="Helvetica CE"/>
          <w:sz w:val="22"/>
          <w:lang w:val="en-US"/>
        </w:rPr>
        <w:t>t pedig csupán egyszer használja a Regulában. Hogyan magyarázhatjuk ezt, amikor a “lelki munka”</w:t>
      </w:r>
      <w:r>
        <w:rPr>
          <w:rStyle w:val="FootnoteCharacters"/>
          <w:rStyle w:val="FootnoteAnchor"/>
          <w:rFonts w:cs="Helvetica CE" w:ascii="Helvetica CE" w:hAnsi="Helvetica CE"/>
          <w:sz w:val="22"/>
          <w:lang w:val="en-US"/>
        </w:rPr>
        <w:footnoteReference w:id="3"/>
      </w:r>
      <w:r>
        <w:rPr>
          <w:rFonts w:cs="Helvetica CE" w:ascii="Helvetica CE" w:hAnsi="Helvetica CE"/>
          <w:sz w:val="22"/>
          <w:lang w:val="en-US"/>
        </w:rPr>
        <w:t xml:space="preserve"> körül forog a szerzetesi élet? 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48. fejezet végén a fordító kitér a meditare ige bővebb magyarázatára: “Lelki munkával foglalkozni”: meditari. Ez azonban itt és máshol is a Regulában nem elmélkedő imát jelent, hanem a szentírási részek, elsősorban a zsoltárok könyv nélküli megtanulását, ami természetesen együtt járt a megfelelő hely lelki feldolgozásával is. Nemcsak a </w:t>
      </w:r>
      <w:r>
        <w:rPr>
          <w:rFonts w:cs="Helvetica CE" w:ascii="Helvetica CE" w:hAnsi="Helvetica CE"/>
          <w:i/>
          <w:sz w:val="22"/>
          <w:lang w:val="en-US"/>
        </w:rPr>
        <w:t>meditatio</w:t>
      </w:r>
      <w:r>
        <w:rPr>
          <w:rFonts w:cs="Helvetica CE" w:ascii="Helvetica CE" w:hAnsi="Helvetica CE"/>
          <w:sz w:val="22"/>
          <w:lang w:val="en-US"/>
        </w:rPr>
        <w:t xml:space="preserve"> magyar fordítása vet fel kérdéseket, hanem egy, a nagyközönség számára készített francia nyelvű fordítás sem a kézenfekvő meditáció szóval él</w:t>
      </w:r>
      <w:r>
        <w:rPr>
          <w:rStyle w:val="FootnoteCharacters"/>
          <w:rStyle w:val="FootnoteAnchor"/>
          <w:rFonts w:cs="Helvetica CE" w:ascii="Helvetica CE" w:hAnsi="Helvetica CE"/>
          <w:sz w:val="22"/>
          <w:lang w:val="en-US"/>
        </w:rPr>
        <w:footnoteReference w:id="4"/>
      </w:r>
      <w:r>
        <w:rPr>
          <w:rFonts w:cs="Helvetica CE" w:ascii="Helvetica CE" w:hAnsi="Helvetica CE"/>
          <w:sz w:val="22"/>
          <w:lang w:val="en-US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bizonytalannak tűnő szóhasználat indokolja annak mélyebb vizsgálatát. A Regulában a korai szerzetesek pusztában szerzett spirituális élményeit értelmezi Benedek újra a “modern ember” számára. A korai pusztai szerzetesség gyakorlatában volt az imádságnak egy olyan módja, melyet a későbbi latin fordítások </w:t>
      </w:r>
      <w:r>
        <w:rPr>
          <w:rFonts w:cs="Helvetica CE" w:ascii="Helvetica CE" w:hAnsi="Helvetica CE"/>
          <w:i/>
          <w:sz w:val="22"/>
          <w:lang w:val="en-US"/>
        </w:rPr>
        <w:t>ruminatio</w:t>
      </w:r>
      <w:r>
        <w:rPr>
          <w:rFonts w:cs="Helvetica CE" w:ascii="Helvetica CE" w:hAnsi="Helvetica CE"/>
          <w:sz w:val="22"/>
          <w:lang w:val="en-US"/>
        </w:rPr>
        <w:t xml:space="preserve">nak neveztek. A szó kérődzést jelent, amikor az állat a már lenyelt táplálékot alaposan újrarágja. Talán Benedek is ebben az értelemben használja a </w:t>
      </w:r>
      <w:r>
        <w:rPr>
          <w:rFonts w:cs="Helvetica CE" w:ascii="Helvetica CE" w:hAnsi="Helvetica CE"/>
          <w:i/>
          <w:sz w:val="22"/>
          <w:lang w:val="en-US"/>
        </w:rPr>
        <w:t>meditatio</w:t>
      </w:r>
      <w:r>
        <w:rPr>
          <w:rFonts w:cs="Helvetica CE" w:ascii="Helvetica CE" w:hAnsi="Helvetica CE"/>
          <w:sz w:val="22"/>
          <w:lang w:val="en-US"/>
        </w:rPr>
        <w:t xml:space="preserve">t a Regulában, hiszen a 8. fejezetben is logikusnak tűnik ez a szerzetesi magatartás, amely a szentírási szót vagy verset önmagában mondat el. 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Ilyen értelemben az épületben alkalmazott archetipikus terek és jellegek (centrális tér, dongaboltozat, a fény indirekt alkalmazása) a benedeki </w:t>
      </w:r>
      <w:r>
        <w:rPr>
          <w:rFonts w:cs="Helvetica CE" w:ascii="Helvetica CE" w:hAnsi="Helvetica CE"/>
          <w:i/>
          <w:sz w:val="22"/>
          <w:lang w:val="en-US"/>
        </w:rPr>
        <w:t>ruminatio</w:t>
      </w:r>
      <w:r>
        <w:rPr>
          <w:rFonts w:cs="Helvetica CE" w:ascii="Helvetica CE" w:hAnsi="Helvetica CE"/>
          <w:sz w:val="22"/>
          <w:lang w:val="en-US"/>
        </w:rPr>
        <w:t xml:space="preserve">t hozzák építészeti értelemben vissza, hiszen a téri jelleg unalomig történő ismétlése, az esszenciálisra történő redukálása a benne való elidőzés után egy új létminőséget villant fel. A </w:t>
      </w:r>
      <w:r>
        <w:rPr>
          <w:rFonts w:cs="Helvetica CE" w:ascii="Helvetica CE" w:hAnsi="Helvetica CE"/>
          <w:i/>
          <w:sz w:val="22"/>
          <w:lang w:val="en-US"/>
        </w:rPr>
        <w:t>ruminálás</w:t>
      </w:r>
      <w:r>
        <w:rPr>
          <w:rFonts w:cs="Helvetica CE" w:ascii="Helvetica CE" w:hAnsi="Helvetica CE"/>
          <w:sz w:val="22"/>
          <w:lang w:val="en-US"/>
        </w:rPr>
        <w:t xml:space="preserve"> térbeli átültetése jelenti ugyanakkor a hallás elmélyítését is. Hogy meghalljuk a terek szerkezetének, ritmusának dobbanását.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</w:r>
    </w:p>
    <w:p>
      <w:pPr>
        <w:pStyle w:val="Heading2"/>
        <w:spacing w:before="120" w:after="0"/>
        <w:rPr/>
      </w:pPr>
      <w:r>
        <w:rPr/>
        <w:t>6.</w:t>
        <w:tab/>
        <w:t>Az épület telepítése, környezete és feltárása</w:t>
      </w:r>
    </w:p>
    <w:p>
      <w:pPr>
        <w:pStyle w:val="Heading2"/>
        <w:spacing w:before="120" w:after="0"/>
        <w:rPr/>
      </w:pPr>
      <w:r>
        <w:rPr/>
        <w:t>Az épület helyzete.</w:t>
      </w:r>
      <w:r>
        <w:rPr>
          <w:b w:val="false"/>
        </w:rPr>
        <w:t xml:space="preserve"> A telepítés legfontosabb rendezőelve a tudatos alkalmazkodás volt. A fogadóépület tömegéből kiindulva, azt tiszteletben tartva és arra reagálva alakult ki az a centrális jellegű épületegyüttes, mely szerkesztésének alapgondolatait az előző fejezetekben taglaltuk. Az épület a természetes és a már meglévő művi táj részévé kíván válni oly módon, hogy teljesebbé teszi azt. </w:t>
      </w:r>
    </w:p>
    <w:p>
      <w:pPr>
        <w:pStyle w:val="Heading2"/>
        <w:spacing w:before="120" w:after="0"/>
        <w:rPr>
          <w:b w:val="false"/>
          <w:b w:val="false"/>
        </w:rPr>
      </w:pPr>
      <w:r>
        <w:rPr>
          <w:b w:val="false"/>
        </w:rPr>
        <w:t>Viselkedésében rokonítható a turistafogadó épületével, mely Pannonhalma hagyományos, falusias jellegű beépítése és a monostor méreteiben is jelentős épülettömbje között jel kíván lenni. Ez a kapuszerű építmény a kolostorhoz vezető utak egyikéről sem látszik. A közvetlenül az épület előtti kanyar után viszont hirtelen tűnik fel, megállítva a kolostorba igyekvőket. A tervezett étterem illeszkedik a turistafogadó által definiált koordináta-rendszerhez. Mérete pedig olyan, hogy mindkét főirányból megközelítve a tájba simul, a turistafogadó épülettel szimultán jelenik meg, ezzel is a kettő közötti rokonságot hangsúlyozva.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b/>
          <w:sz w:val="22"/>
          <w:lang w:val="en-US"/>
        </w:rPr>
        <w:t>A környezetalakítás.</w:t>
      </w:r>
      <w:r>
        <w:rPr>
          <w:rFonts w:cs="Helvetica CE" w:ascii="Helvetica CE" w:hAnsi="Helvetica CE"/>
          <w:sz w:val="22"/>
          <w:lang w:val="en-US"/>
        </w:rPr>
        <w:t xml:space="preserve"> A jelenlegi parkoló tájidegenségét a parkoló süllyesztésével, és egy növénnyel borított művi dombbal orvosoljuk. Szándékunk szerint a burkolt és a zöldfelület egységesen kezelt. A tervezett domb íve és magassága alig tér el a jelenlegi helyzettől, felülete viszont meghittebb. Egyetlen helyen alkalmazunk egy nagyobb megnyitást, nevezetesen a buszok ki- és beszállási helyének területén. A felülvilágító sávok közötti, földdel burkolt területeken a pannonhalmi tájat Pázmándfalu felöl olyannyira meghatározó növényfajt, a levendulát ültetjük. A dombra felvezető út mészkő burkolatú, a teraszok és az emeleti centrális tér pedig trópusi faburkolatot kap. A művi domb csak a legszükségesebb mértékben avatkozik bele a tájbak, a dombot elkerülő utak magassága, nyomvonala érintetlenül marad. A domszegélyt és az utat kísérően hársfákat ültetünk.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b/>
          <w:sz w:val="22"/>
          <w:lang w:val="en-US"/>
        </w:rPr>
        <w:t>Feltárás, feltöltés.</w:t>
      </w:r>
      <w:r>
        <w:rPr>
          <w:rFonts w:cs="Helvetica CE" w:ascii="Helvetica CE" w:hAnsi="Helvetica CE"/>
          <w:sz w:val="22"/>
          <w:lang w:val="en-US"/>
        </w:rPr>
        <w:t xml:space="preserve"> A parkolók nagyobb részét a terepszint alatt helyeztük el. Megközelítése az apátsághoz vezető útról, a meglévő lecsatlakozás előtt a +235.0 m-es szinten történik. A föld alá süllyesztett busz- és autóparkoló abból a szükségből próbál erényt kovácsolni úgy, hogy a dombtető modulálásával létrejövő művi táj, a toposz és az azon átszűrődő fény közvetítsen valamit a hely emelkedettségéből. A buszok le- és felszállóhelyén egy nagyobb nyílás található, a parkoló maradékát hosszúkás, már az épületen is megjelenő hasítékok tagolják. Ezek a nyílások nem üveggel burkoltak, szolgálják az alsó tér természetes szellőzését is. Ez alól kivételt az éttermi részek teraszai melletti nyílások képeznek, mivel ezek üveggel burkoltak.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  <w:t>Az étterem feltöltése, a kerékpárok, csomagok tárolása az együttes északi oldalán történik, a meglévő és a fogadóépület előtt vezető feltáró úton keresztül. Itt kaptak helyet személygépkocsi parkolók, melyek egy része mozgássérültek számára használható.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</w:r>
    </w:p>
    <w:p>
      <w:pPr>
        <w:pStyle w:val="Heading2"/>
        <w:spacing w:before="120" w:after="0"/>
        <w:rPr/>
      </w:pPr>
      <w:r>
        <w:rPr/>
        <w:t>7.</w:t>
        <w:tab/>
        <w:t>Funkcionális elrendezés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  <w:t>Az épületet a mélygarázst borító művi dombon keresztül, az 1. emeleten lehet megközelíteni. Hívogató jelként tárul a látogató felé a kávézó szélesen megnyitott homlokzata és az előtte található terasz. A terasz helyzete nagyon fontos, hiszen innen szép rálátás nyílik mind a fogadóépületre, mind a bazilika és az apátság együttesére. A látogatást befejező vendég még egyszer visszatekint a kolostorra. A kávézó fő helyisége fényt kap az apátság irányából és indirekt módon fentről, sávszerűen, az ellenkező irányból. A két bütüoldalon helyezkednek el a kiszolgáló funkciók: a vizesblokkok és a bárpult a konyhát összekötő étellifttel.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két épülettömeg közötti térszűkület egy teresedésen keresztül vezet egy előtérbe, ahonnan egy egyenes karú lépcsőn át juthatunk a földszinti főszintre. A négy épülettömeg által meghatározott központi tér nyílásaival kapcsolatot teremt az apátsági területet övező lankás domboldalakkal. Ebben a térben érezhető igazán a </w:t>
      </w:r>
      <w:r>
        <w:rPr>
          <w:rFonts w:cs="Helvetica CE" w:ascii="Helvetica CE" w:hAnsi="Helvetica CE"/>
          <w:i/>
          <w:sz w:val="22"/>
          <w:lang w:val="en-US"/>
        </w:rPr>
        <w:t>kint</w:t>
      </w:r>
      <w:r>
        <w:rPr>
          <w:rFonts w:cs="Helvetica CE" w:ascii="Helvetica CE" w:hAnsi="Helvetica CE"/>
          <w:sz w:val="22"/>
          <w:lang w:val="en-US"/>
        </w:rPr>
        <w:t xml:space="preserve"> és a </w:t>
      </w:r>
      <w:r>
        <w:rPr>
          <w:rFonts w:cs="Helvetica CE" w:ascii="Helvetica CE" w:hAnsi="Helvetica CE"/>
          <w:i/>
          <w:sz w:val="22"/>
          <w:lang w:val="en-US"/>
        </w:rPr>
        <w:t>bent</w:t>
      </w:r>
      <w:r>
        <w:rPr>
          <w:rFonts w:cs="Helvetica CE" w:ascii="Helvetica CE" w:hAnsi="Helvetica CE"/>
          <w:sz w:val="22"/>
          <w:lang w:val="en-US"/>
        </w:rPr>
        <w:t xml:space="preserve"> kettőssége. A fedett előtér kettő felülről nyitott, de oldalirányban jórészt zárt patioval határos. A terek határai fokozatosan szűkülnek, maguk a terek bensőségesebbé válnak. 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en-US"/>
        </w:rPr>
      </w:pPr>
      <w:r>
        <w:rPr>
          <w:rFonts w:cs="Helvetica CE" w:ascii="Helvetica CE" w:hAnsi="Helvetica CE"/>
          <w:sz w:val="22"/>
          <w:lang w:val="en-US"/>
        </w:rPr>
        <w:t>A leérkező látogató ismét egy centrális, ezúttal fedett elosztó térben találja magát. A teret egy hosszúkás fénykút világítja meg, mely egyben térképző elem is. Innen lehet megközelíteni az önkiszolgáló éttermet, az emelt kategóriájú éttermet és az előadótermet. A negyedik épülettestben kapott helyet a vizes blokk, illetve a zárható szekrényekkel kialakított ruhatár. Mindkét étterem nagy megnyitásokkal rendelkezik, de különböző irányokban. Az nyílások előtt nagy teraszokat helyeztünk el. A két étterem nagyobb rendezvények esetén összenyitható, sőt, az előtérrel is együtthasználható. A téri hierarchiát jelzi az a tény, hogy a kiállítótér és az emelt szintű étterem kettős belmagassággal rendelkezik, a tér felső zárása pedig dongával megoldott. A kiállítótér biztonságtechnikai okokból egy zsilipen keresztül közelíthető meg. A kiállított képek, tárgyak számára optimális megvilágítást biztosít a hosszanti falak mentén található sávszerű bevilágító által beengedett súrolt fény.</w:t>
      </w:r>
    </w:p>
    <w:p>
      <w:pPr>
        <w:pStyle w:val="Normal"/>
        <w:spacing w:before="120" w:after="0"/>
        <w:jc w:val="both"/>
        <w:rPr/>
      </w:pPr>
      <w:r>
        <w:rPr>
          <w:rFonts w:cs="Helvetica CE" w:ascii="Helvetica CE" w:hAnsi="Helvetica CE"/>
          <w:sz w:val="22"/>
          <w:lang w:val="en-US"/>
        </w:rPr>
        <w:t xml:space="preserve">A két éttermi helyiség mögött, már a dombban elrejtve található a konyha és a gépészeti helyiségek együttese. A 400 adagos főzőkonyha centrálisan helyezkedik el, kiszolgálva mind az önkiszolgáló étterem hosszanti pultját, mind a 60 férőhelyes étterem tálalóját. A konyha blokkját egy kiszolgáló folyosó zárja, melynek végén a gazdasági bejárat található. </w:t>
      </w:r>
    </w:p>
    <w:p>
      <w:pPr>
        <w:pStyle w:val="Normal"/>
        <w:spacing w:before="120" w:after="0"/>
        <w:jc w:val="both"/>
        <w:rPr>
          <w:rFonts w:ascii="Helvetica CE" w:hAnsi="Helvetica CE" w:cs="Helvetica CE"/>
          <w:sz w:val="22"/>
          <w:lang w:val="hu-HU"/>
        </w:rPr>
      </w:pPr>
      <w:r>
        <w:rPr>
          <w:rFonts w:cs="Helvetica CE" w:ascii="Helvetica CE" w:hAnsi="Helvetica CE"/>
          <w:sz w:val="22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CE" w:ascii="Helvetica CE" w:hAnsi="Helvetica CE"/>
          <w:sz w:val="20"/>
          <w:lang w:val="en-US"/>
        </w:rPr>
        <w:t xml:space="preserve"> </w:t>
      </w:r>
      <w:r>
        <w:rPr>
          <w:rFonts w:cs="Helvetica CE" w:ascii="Helvetica CE" w:hAnsi="Helvetica CE"/>
          <w:sz w:val="20"/>
          <w:lang w:val="en-US"/>
        </w:rPr>
        <w:t>Frédéric Debuyst: A hely szelleme a keresztény építészetben. Bencés Kiadó, Pannonhalma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CE" w:ascii="Helvetica CE" w:hAnsi="Helvetica CE"/>
          <w:sz w:val="20"/>
          <w:lang w:val="en-US"/>
        </w:rPr>
        <w:t xml:space="preserve"> </w:t>
      </w:r>
      <w:r>
        <w:rPr>
          <w:rFonts w:cs="Helvetica CE" w:ascii="Helvetica CE" w:hAnsi="Helvetica CE"/>
          <w:sz w:val="20"/>
          <w:lang w:val="en-US"/>
        </w:rPr>
        <w:t xml:space="preserve">A </w:t>
      </w:r>
      <w:r>
        <w:rPr>
          <w:rFonts w:cs="Helvetica CE" w:ascii="Helvetica CE" w:hAnsi="Helvetica CE"/>
          <w:i/>
          <w:sz w:val="20"/>
          <w:lang w:val="en-US"/>
        </w:rPr>
        <w:t>meditatio</w:t>
      </w:r>
      <w:r>
        <w:rPr>
          <w:rFonts w:cs="Helvetica CE" w:ascii="Helvetica CE" w:hAnsi="Helvetica CE"/>
          <w:sz w:val="20"/>
          <w:lang w:val="en-US"/>
        </w:rPr>
        <w:t xml:space="preserve"> megfelelője a Regula magyar fordításában a lelki munk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 CE" w:ascii="Helvetica CE" w:hAnsi="Helvetica CE"/>
          <w:sz w:val="20"/>
          <w:lang w:val="en-US"/>
        </w:rPr>
        <w:t xml:space="preserve"> </w:t>
      </w:r>
      <w:r>
        <w:rPr>
          <w:rFonts w:cs="Helvetica CE" w:ascii="Helvetica CE" w:hAnsi="Helvetica CE"/>
          <w:sz w:val="20"/>
          <w:lang w:val="en-US"/>
        </w:rPr>
        <w:t>Antoine Dumas 1977-es, a nagyközönségnek szóló fordításában az étudier (tanulmányozni) szót használ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 CE" w:hAnsi="Helvetica CE" w:cs="Helvetica C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 CE" w:hAnsi="Helvetica CE" w:cs="Helvetica CE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Helvetica CE" w:hAnsi="Helvetica CE" w:cs="Helvetica CE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 CE" w:hAnsi="Helvetica CE" w:cs="Helvetica C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Helvetica CE" w:hAnsi="Helvetica CE" w:cs="Helvetica CE"/>
      <w:color w:val="FF0000"/>
      <w:sz w:val="22"/>
      <w:lang w:val="en-US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>
      <w:rFonts w:ascii="Helvetica" w:hAnsi="Helvetica" w:cs="Helvetic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30:00Z</dcterms:created>
  <dc:creator>gunther zsolt</dc:creator>
  <dc:description/>
  <dc:language>en-US</dc:language>
  <cp:lastModifiedBy>gunther</cp:lastModifiedBy>
  <cp:lastPrinted>2006-05-24T13:34:00Z</cp:lastPrinted>
  <dcterms:modified xsi:type="dcterms:W3CDTF">2006-06-29T12:32:00Z</dcterms:modified>
  <cp:revision>3</cp:revision>
  <dc:subject/>
  <dc:title>A meditor, </dc:title>
</cp:coreProperties>
</file>