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ZÖVEGES MUNKAR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ARTALOMJEGYZÉ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öveges munkarés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építési számítás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Építészeti műszaki leírá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rtószerkezeti műszaki leírá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épészeti műszaki leírá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ektromos műszaki leír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ajzi munkarés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helyszínrajz </w:t>
        <w:tab/>
        <w:tab/>
        <w:tab/>
        <w:t>1:200</w:t>
      </w:r>
    </w:p>
    <w:p>
      <w:pPr>
        <w:pStyle w:val="Normal"/>
        <w:ind w:left="1068" w:firstLine="348"/>
        <w:rPr>
          <w:rFonts w:ascii="Arial" w:hAnsi="Arial" w:cs="Arial"/>
        </w:rPr>
      </w:pPr>
      <w:r>
        <w:rPr>
          <w:rFonts w:cs="Arial" w:ascii="Arial" w:hAnsi="Arial"/>
        </w:rPr>
        <w:t>látványterv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eltérő szinti alaprajzok </w:t>
        <w:tab/>
        <w:t>1:1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utcai homlokzat</w:t>
        <w:tab/>
        <w:tab/>
        <w:t>1:1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A-A, B-B, C-C metszet</w:t>
        <w:tab/>
        <w:t>1:1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építési számítások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Alapada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ek területe:</w:t>
        <w:tab/>
        <w:tab/>
        <w:t>446,00 m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Beépítési százalék:</w:t>
        <w:tab/>
        <w:tab/>
        <w:t>max. 8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öldfelület:</w:t>
        <w:tab/>
        <w:tab/>
        <w:tab/>
        <w:t>min. 1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zintterületi mutató:</w:t>
        <w:tab/>
        <w:tab/>
        <w:t>max. 5,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Beépítési százalé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öldszint bruttó területe:</w:t>
        <w:tab/>
        <w:t xml:space="preserve">323, 41 m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323,4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446,00 = 0,725</w:t>
        <w:tab/>
        <w:tab/>
      </w:r>
      <w:r>
        <w:rPr>
          <w:rFonts w:cs="Arial" w:ascii="Arial" w:hAnsi="Arial"/>
          <w:b/>
          <w:bCs/>
        </w:rPr>
        <w:t>72,5%</w:t>
      </w:r>
      <w:r>
        <w:rPr>
          <w:rFonts w:cs="Arial" w:ascii="Arial" w:hAnsi="Arial"/>
        </w:rPr>
        <w:t xml:space="preserve"> &lt; 80%</w:t>
        <w:tab/>
        <w:t>megfel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öldfelüle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Vízszintes felület </w:t>
        <w:tab/>
        <w:tab/>
        <w:tab/>
        <w:t>70,33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 xml:space="preserve">Ferde felület vízszintes vetülete </w:t>
        <w:tab/>
        <w:t>52,32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122,65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122,6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446,00 = 0,275</w:t>
        <w:tab/>
        <w:tab/>
      </w:r>
      <w:r>
        <w:rPr>
          <w:rFonts w:cs="Arial" w:ascii="Arial" w:hAnsi="Arial"/>
          <w:b/>
          <w:bCs/>
        </w:rPr>
        <w:t>27,5%</w:t>
      </w:r>
      <w:r>
        <w:rPr>
          <w:rFonts w:cs="Arial" w:ascii="Arial" w:hAnsi="Arial"/>
        </w:rPr>
        <w:t xml:space="preserve"> &gt; 10%</w:t>
        <w:tab/>
        <w:t>megfel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elyiséglista szintenkén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öldszint</w:t>
        <w:tab/>
        <w:t>290,04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1.01</w:t>
        <w:tab/>
        <w:t>ÜZLETTÉR</w:t>
        <w:tab/>
        <w:tab/>
        <w:t xml:space="preserve">  37,83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1.02</w:t>
        <w:tab/>
        <w:t>KISZOLGÁLÓ TÉR    23,81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1.03</w:t>
        <w:tab/>
        <w:t>KISZOLGÁLÓ TÉR</w:t>
        <w:tab/>
        <w:t xml:space="preserve">  18,27 m2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8"/>
          <w:u w:val="single"/>
        </w:rPr>
        <w:t>G1.01</w:t>
        <w:tab/>
        <w:t>GALÉRIA</w:t>
        <w:tab/>
        <w:tab/>
        <w:t xml:space="preserve">  23,81 m2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8"/>
        </w:rPr>
        <w:t>F1</w:t>
        <w:tab/>
        <w:tab/>
        <w:tab/>
        <w:tab/>
        <w:t>103,72 m2</w:t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F2.01</w:t>
        <w:tab/>
        <w:t>ELŐSZOBA</w:t>
        <w:tab/>
        <w:t xml:space="preserve">  2,00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2.02</w:t>
        <w:tab/>
        <w:t>IRODATÉR</w:t>
        <w:tab/>
        <w:t>24,10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2.03</w:t>
        <w:tab/>
        <w:t>TEAKONYHA  2,34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2.04</w:t>
        <w:tab/>
        <w:t>KÉZMOSÓ</w:t>
        <w:tab/>
        <w:t xml:space="preserve">  2,29 m2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F2.05</w:t>
        <w:tab/>
        <w:t>WC</w:t>
        <w:tab/>
        <w:tab/>
        <w:t xml:space="preserve">  2,25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2</w:t>
        <w:tab/>
        <w:tab/>
        <w:tab/>
        <w:t>32,98 m2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3.01</w:t>
        <w:tab/>
        <w:t>ELŐSZOBA</w:t>
        <w:tab/>
        <w:t xml:space="preserve">  2,00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3.02</w:t>
        <w:tab/>
        <w:t>IRODATÉR</w:t>
        <w:tab/>
        <w:t>23,47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3.03</w:t>
        <w:tab/>
        <w:t>FÉLSZOBA</w:t>
        <w:tab/>
        <w:t>10,92 m2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8"/>
        </w:rPr>
        <w:t>F3.03</w:t>
        <w:tab/>
        <w:t>TEAKONYHA  1,44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3.04</w:t>
        <w:tab/>
        <w:t>KÉZMOSÓ</w:t>
        <w:tab/>
        <w:t xml:space="preserve">  1,44 m2</w:t>
      </w:r>
    </w:p>
    <w:p>
      <w:pPr>
        <w:pStyle w:val="Normal"/>
        <w:autoSpaceDE w:val="false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F3.05</w:t>
        <w:tab/>
        <w:t>WC</w:t>
        <w:tab/>
        <w:tab/>
        <w:t xml:space="preserve">  1,61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3</w:t>
        <w:tab/>
        <w:tab/>
        <w:tab/>
        <w:t>40,88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K.01</w:t>
        <w:tab/>
        <w:t>LÉPCSŐHÁZ-KÖZL            60,47 m2</w:t>
        <w:tab/>
        <w:t xml:space="preserve">          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K.02</w:t>
        <w:tab/>
        <w:t>ELŐTÉR</w:t>
        <w:tab/>
        <w:tab/>
        <w:tab/>
        <w:t xml:space="preserve">  8,23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K.03</w:t>
        <w:tab/>
        <w:t>BABAKOCSI TÁROLÓ</w:t>
        <w:tab/>
        <w:t xml:space="preserve">  8,18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K.04</w:t>
        <w:tab/>
        <w:t xml:space="preserve">KERÉKPÁR TÁROLÓ    </w:t>
        <w:tab/>
        <w:t xml:space="preserve">  8,75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K.05</w:t>
        <w:tab/>
        <w:t xml:space="preserve">HULLADÉK TÁROLÓ    </w:t>
        <w:tab/>
        <w:t xml:space="preserve">  8,10 m2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8"/>
          <w:u w:val="single"/>
        </w:rPr>
        <w:t>FK.06</w:t>
        <w:tab/>
        <w:t>PINCELEJÁRAT</w:t>
        <w:tab/>
        <w:t xml:space="preserve">   </w:t>
        <w:tab/>
        <w:t>18,73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K</w:t>
        <w:tab/>
        <w:tab/>
        <w:tab/>
        <w:tab/>
        <w:t xml:space="preserve">         112,46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Általános szint (1-2-3-4-5. emelet)</w:t>
        <w:tab/>
        <w:t xml:space="preserve">270,08 x 5 = 1350,40 m2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1.01</w:t>
        <w:tab/>
        <w:t>ELŐSZOBA</w:t>
        <w:tab/>
        <w:tab/>
        <w:t xml:space="preserve">  1,29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1.02</w:t>
        <w:tab/>
        <w:t>KONYHA-ÉTKEZŐ</w:t>
        <w:tab/>
        <w:t>10,82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1.03</w:t>
        <w:tab/>
        <w:t>KÖZLEKEDŐ</w:t>
        <w:tab/>
        <w:t xml:space="preserve">  4,44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1.04</w:t>
        <w:tab/>
        <w:t>FÉLSZOBA</w:t>
        <w:tab/>
        <w:tab/>
        <w:t>10,65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1.05</w:t>
        <w:tab/>
        <w:t>WC</w:t>
        <w:tab/>
        <w:tab/>
        <w:tab/>
        <w:t xml:space="preserve">  1,08 m2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8"/>
        </w:rPr>
        <w:t>A1.06</w:t>
        <w:tab/>
        <w:t>FÜRDŐ</w:t>
        <w:tab/>
        <w:tab/>
        <w:t xml:space="preserve">  4,80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1.07</w:t>
        <w:tab/>
        <w:t>NAPPALI</w:t>
        <w:tab/>
        <w:tab/>
        <w:t>18,60 m2</w:t>
      </w:r>
    </w:p>
    <w:p>
      <w:pPr>
        <w:pStyle w:val="Normal"/>
        <w:autoSpaceDE w:val="false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A1.08</w:t>
        <w:tab/>
        <w:t>FÉLSZOBA</w:t>
        <w:tab/>
        <w:tab/>
        <w:t>11,00 m2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A1</w:t>
        <w:tab/>
        <w:tab/>
        <w:tab/>
        <w:tab/>
        <w:t>62,68 m2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31"/>
        </w:rPr>
      </w:pPr>
      <w:r>
        <w:rPr>
          <w:rFonts w:cs="Arial" w:ascii="Arial" w:hAnsi="Arial"/>
          <w:b/>
          <w:bCs/>
          <w:color w:val="000000"/>
          <w:sz w:val="24"/>
          <w:szCs w:val="31"/>
        </w:rPr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2.01</w:t>
        <w:tab/>
        <w:t>ELŐSZOBA</w:t>
        <w:tab/>
        <w:tab/>
        <w:t xml:space="preserve">  1,32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2.02</w:t>
        <w:tab/>
        <w:t>KONYHA-ÉTKEZŐ</w:t>
        <w:tab/>
        <w:t>10,65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2.03</w:t>
        <w:tab/>
        <w:t>KÖZLEKEDŐ</w:t>
        <w:tab/>
        <w:t xml:space="preserve">  4,62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2.04</w:t>
        <w:tab/>
        <w:t>FÉLSZOBA</w:t>
        <w:tab/>
        <w:tab/>
        <w:t>10,45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2.05</w:t>
        <w:tab/>
        <w:t>WC</w:t>
        <w:tab/>
        <w:tab/>
        <w:tab/>
        <w:t xml:space="preserve">  1,08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2.06</w:t>
        <w:tab/>
        <w:t>FÜRDŐ</w:t>
        <w:tab/>
        <w:tab/>
        <w:t xml:space="preserve">  4,68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2.07</w:t>
        <w:tab/>
        <w:t>NAPPALI</w:t>
        <w:tab/>
        <w:tab/>
        <w:t>24,60 m2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8"/>
        </w:rPr>
        <w:t>A2.08</w:t>
        <w:tab/>
        <w:t>FÉLSZOBA</w:t>
        <w:tab/>
        <w:tab/>
        <w:t>11,10 m2</w:t>
      </w:r>
    </w:p>
    <w:p>
      <w:pPr>
        <w:pStyle w:val="Normal"/>
        <w:autoSpaceDE w:val="false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A2.09</w:t>
        <w:tab/>
        <w:t>LOGGIA</w:t>
        <w:tab/>
        <w:tab/>
        <w:t xml:space="preserve">  3,79 m2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A2</w:t>
        <w:tab/>
        <w:tab/>
        <w:t>68,5 + 3,79 =</w:t>
        <w:tab/>
        <w:t>72,29 m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31"/>
        </w:rPr>
      </w:pPr>
      <w:r>
        <w:rPr>
          <w:rFonts w:cs="Arial" w:ascii="Arial" w:hAnsi="Arial"/>
          <w:b/>
          <w:bCs/>
          <w:color w:val="000000"/>
          <w:sz w:val="24"/>
          <w:szCs w:val="31"/>
        </w:rPr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3.01</w:t>
        <w:tab/>
        <w:t>ELŐSZOBA</w:t>
        <w:tab/>
        <w:tab/>
        <w:t xml:space="preserve">  1,91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3.02</w:t>
        <w:tab/>
        <w:t>KONYHA-ÉTKEZŐ</w:t>
        <w:tab/>
        <w:t xml:space="preserve">  7,19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3.03</w:t>
        <w:tab/>
        <w:t>NAPPALI</w:t>
        <w:tab/>
        <w:tab/>
        <w:t>17,04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3.04</w:t>
        <w:tab/>
        <w:t>KAMRA</w:t>
        <w:tab/>
        <w:tab/>
        <w:t xml:space="preserve">  2,34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3.05</w:t>
        <w:tab/>
        <w:t>FÜRDŐ</w:t>
        <w:tab/>
        <w:tab/>
        <w:t xml:space="preserve">  4,72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3.06</w:t>
        <w:tab/>
        <w:t>GARDROB</w:t>
        <w:tab/>
        <w:tab/>
        <w:t xml:space="preserve">  9,29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3.07</w:t>
        <w:tab/>
        <w:t>SZOBA</w:t>
        <w:tab/>
        <w:tab/>
        <w:t>13,21 m2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8"/>
        </w:rPr>
        <w:t>A3.08</w:t>
        <w:tab/>
        <w:t>SZOBA</w:t>
        <w:tab/>
        <w:tab/>
        <w:t>13,19 m2</w:t>
      </w:r>
    </w:p>
    <w:p>
      <w:pPr>
        <w:pStyle w:val="Normal"/>
        <w:autoSpaceDE w:val="false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A3.09</w:t>
        <w:tab/>
        <w:t>FÜRDŐ</w:t>
        <w:tab/>
        <w:tab/>
        <w:t xml:space="preserve">  5,18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3</w:t>
        <w:tab/>
        <w:tab/>
        <w:tab/>
        <w:tab/>
        <w:t>74,07 m2</w:t>
      </w:r>
    </w:p>
    <w:p>
      <w:pPr>
        <w:pStyle w:val="Normal"/>
        <w:autoSpaceDE w:val="false"/>
        <w:rPr>
          <w:rFonts w:ascii="Arial" w:hAnsi="Arial" w:cs="Arial"/>
          <w:szCs w:val="31"/>
        </w:rPr>
      </w:pPr>
      <w:r>
        <w:rPr>
          <w:rFonts w:cs="Arial" w:ascii="Arial" w:hAnsi="Arial"/>
          <w:szCs w:val="31"/>
        </w:rPr>
      </w:r>
    </w:p>
    <w:p>
      <w:pPr>
        <w:pStyle w:val="Normal"/>
        <w:autoSpaceDE w:val="false"/>
        <w:rPr>
          <w:rFonts w:ascii="Arial" w:hAnsi="Arial" w:cs="Arial"/>
          <w:szCs w:val="31"/>
        </w:rPr>
      </w:pPr>
      <w:r>
        <w:rPr>
          <w:rFonts w:cs="Arial" w:ascii="Arial" w:hAnsi="Arial"/>
          <w:szCs w:val="28"/>
        </w:rPr>
        <w:t>AK.01</w:t>
        <w:tab/>
        <w:t>LÉPCSŐHÁZ-KÖZL. 61,04 m2</w:t>
      </w:r>
    </w:p>
    <w:p>
      <w:pPr>
        <w:pStyle w:val="Normal"/>
        <w:autoSpaceDE w:val="false"/>
        <w:rPr>
          <w:rFonts w:ascii="Tahoma" w:hAnsi="Tahoma" w:cs="Tahoma"/>
          <w:color w:val="000000"/>
          <w:sz w:val="31"/>
          <w:szCs w:val="31"/>
        </w:rPr>
      </w:pPr>
      <w:r>
        <w:rPr>
          <w:rFonts w:cs="Tahoma" w:ascii="Tahoma" w:hAnsi="Tahoma"/>
          <w:color w:val="000000"/>
          <w:sz w:val="31"/>
          <w:szCs w:val="3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1"/>
          <w:szCs w:val="28"/>
        </w:rPr>
      </w:pPr>
      <w:r>
        <w:rPr>
          <w:rFonts w:cs="Arial" w:ascii="Arial" w:hAnsi="Arial"/>
          <w:b/>
          <w:bCs/>
          <w:color w:val="000000"/>
          <w:sz w:val="31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noráma szint (6.emelet)</w:t>
        <w:tab/>
        <w:t>236,06 m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1.01</w:t>
        <w:tab/>
        <w:t>ELŐSZOBA</w:t>
        <w:tab/>
        <w:tab/>
        <w:t xml:space="preserve">  3,20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1.02</w:t>
        <w:tab/>
        <w:t>KONYHA-ÉTEZŐ</w:t>
        <w:tab/>
        <w:t>11,13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1.03</w:t>
        <w:tab/>
        <w:t>NAPPALI</w:t>
        <w:tab/>
        <w:tab/>
        <w:t>18,66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1.04</w:t>
        <w:tab/>
        <w:t>GARDROB</w:t>
        <w:tab/>
        <w:tab/>
        <w:t xml:space="preserve">  5,31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1.05</w:t>
        <w:tab/>
        <w:t>WC</w:t>
        <w:tab/>
        <w:tab/>
        <w:tab/>
        <w:t xml:space="preserve">  1,17 m2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8"/>
        </w:rPr>
        <w:t>T1.06</w:t>
        <w:tab/>
        <w:t>FÜRDŐ</w:t>
        <w:tab/>
        <w:tab/>
        <w:t xml:space="preserve">  5,77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1.07</w:t>
        <w:tab/>
        <w:t>KÖZLEKEDŐ</w:t>
        <w:tab/>
        <w:t>11,07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1.08</w:t>
        <w:tab/>
        <w:t>FÉLSZOBA</w:t>
        <w:tab/>
        <w:tab/>
        <w:t xml:space="preserve">  8,70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1.09</w:t>
        <w:tab/>
        <w:t>FÉLSZOBA</w:t>
        <w:tab/>
        <w:tab/>
        <w:t xml:space="preserve">  9,17 m2</w:t>
      </w:r>
    </w:p>
    <w:p>
      <w:pPr>
        <w:pStyle w:val="Normal"/>
        <w:autoSpaceDE w:val="false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T1.10</w:t>
        <w:tab/>
        <w:t>TERASZ</w:t>
        <w:tab/>
        <w:tab/>
        <w:t>41,33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1</w:t>
        <w:tab/>
        <w:t xml:space="preserve">     74,18 + 41,33 = 115,51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2.01</w:t>
        <w:tab/>
        <w:t>ELŐSZOBA</w:t>
        <w:tab/>
        <w:tab/>
        <w:t xml:space="preserve">  1,91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2.02</w:t>
        <w:tab/>
        <w:t>KONYHA-ÉTKEZŐ</w:t>
        <w:tab/>
        <w:t xml:space="preserve">  7,19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2.03</w:t>
        <w:tab/>
        <w:t>NAPPALI</w:t>
        <w:tab/>
        <w:tab/>
        <w:t>17,04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2.04</w:t>
        <w:tab/>
        <w:t>KAMRA</w:t>
        <w:tab/>
        <w:tab/>
        <w:t xml:space="preserve">  2,34 m2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8"/>
        </w:rPr>
        <w:t>T2.05</w:t>
        <w:tab/>
        <w:t>FÜRDŐ</w:t>
        <w:tab/>
        <w:tab/>
        <w:t xml:space="preserve">  4,72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2.06</w:t>
        <w:tab/>
        <w:t>GARDROB</w:t>
        <w:tab/>
        <w:tab/>
        <w:t xml:space="preserve">  9,29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2.07</w:t>
        <w:tab/>
        <w:t>SZOBA</w:t>
        <w:tab/>
        <w:tab/>
        <w:t>13,21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2.08</w:t>
        <w:tab/>
        <w:t>SZOBA</w:t>
        <w:tab/>
        <w:tab/>
        <w:t>13,19 m2</w:t>
      </w:r>
    </w:p>
    <w:p>
      <w:pPr>
        <w:pStyle w:val="Normal"/>
        <w:autoSpaceDE w:val="false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T2.09</w:t>
        <w:tab/>
        <w:t>FÜRDŐ</w:t>
        <w:tab/>
        <w:tab/>
        <w:t xml:space="preserve">  5,18 m2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8"/>
        </w:rPr>
        <w:t>T2</w:t>
        <w:tab/>
        <w:tab/>
        <w:tab/>
        <w:tab/>
        <w:t>74,07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K.01</w:t>
        <w:tab/>
        <w:t>LÉPCSŐHÁZ-KÖZL. 46,54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-1.pinceszint</w:t>
        <w:tab/>
        <w:t>404,68 m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1.01</w:t>
        <w:tab/>
        <w:t>PARKOLÓ</w:t>
        <w:tab/>
        <w:tab/>
        <w:t xml:space="preserve">         303,24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1.02</w:t>
        <w:tab/>
        <w:t>LEHAJTÓ</w:t>
        <w:tab/>
        <w:tab/>
        <w:tab/>
        <w:t>51,76 m2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8"/>
        </w:rPr>
        <w:t>P1.03</w:t>
        <w:tab/>
        <w:t>KAZÁNHÁZ</w:t>
        <w:tab/>
        <w:tab/>
        <w:tab/>
        <w:t xml:space="preserve">  6,76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1.04</w:t>
        <w:tab/>
        <w:t>LÉPCSŐHÁZ-KÖZL.</w:t>
        <w:tab/>
        <w:t>22,08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1.05</w:t>
        <w:tab/>
        <w:t>ÜZLET-TÁROLÓK (3DB)</w:t>
        <w:tab/>
        <w:t>11,70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1.06</w:t>
        <w:tab/>
        <w:t>ELEKTR. FOGADÓ</w:t>
        <w:tab/>
        <w:tab/>
        <w:t xml:space="preserve">  7,30 m2</w:t>
      </w:r>
    </w:p>
    <w:p>
      <w:pPr>
        <w:pStyle w:val="Normal"/>
        <w:autoSpaceDE w:val="false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P1.07</w:t>
        <w:tab/>
        <w:t>GÁZFOGADÓ</w:t>
        <w:tab/>
        <w:tab/>
        <w:t xml:space="preserve">  1,84 m2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8"/>
        </w:rPr>
        <w:t>P1</w:t>
        <w:tab/>
        <w:tab/>
        <w:tab/>
        <w:tab/>
        <w:t xml:space="preserve">         404,68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-2.pinceszint</w:t>
        <w:tab/>
        <w:t>378,18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2.01</w:t>
        <w:tab/>
        <w:t>PARKOLÓ</w:t>
        <w:tab/>
        <w:tab/>
        <w:t xml:space="preserve">         290,67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2.02</w:t>
        <w:tab/>
        <w:t>LÉGTECHNIKA</w:t>
        <w:tab/>
        <w:tab/>
        <w:t xml:space="preserve">  6,76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2.03</w:t>
        <w:tab/>
        <w:t>LÉPCSŐHÁZ-KÖZL.</w:t>
        <w:tab/>
        <w:t>22,08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2.04</w:t>
        <w:tab/>
        <w:t>LAKÁS-TÁROLÓ (6DB)</w:t>
        <w:tab/>
        <w:t>22,56 m2</w:t>
      </w:r>
    </w:p>
    <w:p>
      <w:pPr>
        <w:pStyle w:val="Normal"/>
        <w:autoSpaceDE w:val="false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P2.05</w:t>
        <w:tab/>
        <w:t>LAKÁS-TÁROLÓ (11DB)</w:t>
        <w:tab/>
        <w:t>36,11 m2</w:t>
      </w:r>
    </w:p>
    <w:p>
      <w:pPr>
        <w:pStyle w:val="Normal"/>
        <w:autoSpaceDE w:val="false"/>
        <w:rPr>
          <w:rFonts w:ascii="Arial" w:hAnsi="Arial" w:cs="Arial"/>
          <w:szCs w:val="15"/>
        </w:rPr>
      </w:pPr>
      <w:r>
        <w:rPr>
          <w:rFonts w:cs="Arial" w:ascii="Arial" w:hAnsi="Arial"/>
          <w:szCs w:val="28"/>
        </w:rPr>
        <w:t>P2</w:t>
        <w:tab/>
        <w:tab/>
        <w:tab/>
        <w:tab/>
        <w:t xml:space="preserve">         378,18 m2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Nettó alapterület összesítve:</w:t>
      </w:r>
    </w:p>
    <w:p>
      <w:pPr>
        <w:pStyle w:val="Normal"/>
        <w:autoSpaceDE w:val="false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Heading1"/>
        <w:ind w:left="2832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öldszint</w:t>
        <w:tab/>
        <w:tab/>
        <w:tab/>
        <w:tab/>
        <w:t xml:space="preserve">  290,04 m2</w:t>
      </w:r>
    </w:p>
    <w:p>
      <w:pPr>
        <w:pStyle w:val="Normal"/>
        <w:autoSpaceDE w:val="false"/>
        <w:ind w:left="2832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Általános szint </w:t>
      </w:r>
    </w:p>
    <w:p>
      <w:pPr>
        <w:pStyle w:val="Normal"/>
        <w:autoSpaceDE w:val="false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1-2-3-4-5. emelet)</w:t>
        <w:tab/>
        <w:t xml:space="preserve">270,08 x 5 = 1350,40 m2 </w:t>
      </w:r>
    </w:p>
    <w:p>
      <w:pPr>
        <w:pStyle w:val="Normal"/>
        <w:autoSpaceDE w:val="false"/>
        <w:ind w:left="2124" w:firstLine="708"/>
        <w:rPr/>
      </w:pPr>
      <w:r>
        <w:rPr>
          <w:rFonts w:cs="Arial" w:ascii="Arial" w:hAnsi="Arial"/>
          <w:szCs w:val="28"/>
        </w:rPr>
        <w:t>Panoráma szint (6.emelet)</w:t>
        <w:tab/>
        <w:tab/>
        <w:t xml:space="preserve">  236,06 m2</w:t>
      </w:r>
    </w:p>
    <w:p>
      <w:pPr>
        <w:pStyle w:val="Normal"/>
        <w:autoSpaceDE w:val="false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1.pinceszint</w:t>
        <w:tab/>
        <w:tab/>
        <w:tab/>
        <w:tab/>
        <w:t xml:space="preserve">  404,68 m2</w:t>
      </w:r>
    </w:p>
    <w:p>
      <w:pPr>
        <w:pStyle w:val="Normal"/>
        <w:autoSpaceDE w:val="false"/>
        <w:ind w:left="2124" w:firstLine="708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-2.pinceszint</w:t>
        <w:tab/>
        <w:tab/>
        <w:tab/>
        <w:t xml:space="preserve">          </w:t>
        <w:tab/>
        <w:t xml:space="preserve">  378,18 m2</w:t>
      </w:r>
    </w:p>
    <w:p>
      <w:pPr>
        <w:pStyle w:val="Heading4"/>
        <w:ind w:left="2124" w:firstLine="708"/>
        <w:rPr/>
      </w:pPr>
      <w:r>
        <w:rPr/>
        <w:t>Nettó összesen</w:t>
        <w:tab/>
        <w:tab/>
        <w:tab/>
        <w:t>2670,69 m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Bruttó alapterület összesítve:</w:t>
      </w:r>
    </w:p>
    <w:p>
      <w:pPr>
        <w:pStyle w:val="Normal"/>
        <w:autoSpaceDE w:val="false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Heading1"/>
        <w:ind w:left="2832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öldszint</w:t>
        <w:tab/>
        <w:tab/>
        <w:tab/>
        <w:tab/>
        <w:t xml:space="preserve">  323,41 m2</w:t>
      </w:r>
    </w:p>
    <w:p>
      <w:pPr>
        <w:pStyle w:val="Normal"/>
        <w:autoSpaceDE w:val="false"/>
        <w:ind w:left="2832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Általános szint </w:t>
      </w:r>
    </w:p>
    <w:p>
      <w:pPr>
        <w:pStyle w:val="Normal"/>
        <w:autoSpaceDE w:val="false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1-2-3-4-5. emelet)</w:t>
        <w:tab/>
        <w:t xml:space="preserve">313,93 x 5 = 1569,65 m2 </w:t>
      </w:r>
    </w:p>
    <w:p>
      <w:pPr>
        <w:pStyle w:val="Normal"/>
        <w:autoSpaceDE w:val="false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anoráma szint (6.emelet)</w:t>
        <w:tab/>
        <w:tab/>
        <w:t xml:space="preserve">  270,09 m2</w:t>
      </w:r>
    </w:p>
    <w:p>
      <w:pPr>
        <w:pStyle w:val="Normal"/>
        <w:autoSpaceDE w:val="false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1.pinceszint</w:t>
        <w:tab/>
        <w:tab/>
        <w:tab/>
        <w:tab/>
        <w:t xml:space="preserve">  446,00 m2</w:t>
      </w:r>
    </w:p>
    <w:p>
      <w:pPr>
        <w:pStyle w:val="Normal"/>
        <w:autoSpaceDE w:val="false"/>
        <w:ind w:left="2124" w:firstLine="708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-2.pinceszint</w:t>
        <w:tab/>
        <w:tab/>
        <w:tab/>
        <w:t xml:space="preserve">          </w:t>
        <w:tab/>
        <w:t xml:space="preserve">  446,00 m2</w:t>
      </w:r>
    </w:p>
    <w:p>
      <w:pPr>
        <w:pStyle w:val="Heading4"/>
        <w:ind w:left="2124" w:firstLine="708"/>
        <w:rPr/>
      </w:pPr>
      <w:r>
        <w:rPr/>
        <w:t>Bruttó összesen</w:t>
        <w:tab/>
        <w:tab/>
        <w:tab/>
        <w:t>3055,15 m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Szintterületi mutató:</w:t>
      </w:r>
    </w:p>
    <w:p>
      <w:pPr>
        <w:pStyle w:val="Normal"/>
        <w:autoSpaceDE w:val="false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Heading1"/>
        <w:ind w:left="2832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öldszint</w:t>
        <w:tab/>
        <w:tab/>
        <w:tab/>
        <w:tab/>
        <w:t xml:space="preserve">  323,41 m2</w:t>
      </w:r>
    </w:p>
    <w:p>
      <w:pPr>
        <w:pStyle w:val="Normal"/>
        <w:autoSpaceDE w:val="false"/>
        <w:ind w:left="2832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Általános szint </w:t>
      </w:r>
    </w:p>
    <w:p>
      <w:pPr>
        <w:pStyle w:val="Normal"/>
        <w:autoSpaceDE w:val="false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1-2-3-4-5. emelet)</w:t>
        <w:tab/>
        <w:t xml:space="preserve">313,93 x 5 = 1569,65 m2 </w:t>
      </w:r>
    </w:p>
    <w:p>
      <w:pPr>
        <w:pStyle w:val="Normal"/>
        <w:autoSpaceDE w:val="false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anoráma szint (6.emelet)</w:t>
        <w:tab/>
        <w:tab/>
        <w:t xml:space="preserve">  270,09 m2</w:t>
      </w:r>
    </w:p>
    <w:p>
      <w:pPr>
        <w:pStyle w:val="Normal"/>
        <w:autoSpaceDE w:val="false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1.pinceszint</w:t>
        <w:tab/>
        <w:tab/>
        <w:tab/>
        <w:tab/>
        <w:t xml:space="preserve">    57,98 m2</w:t>
      </w:r>
    </w:p>
    <w:p>
      <w:pPr>
        <w:pStyle w:val="Normal"/>
        <w:autoSpaceDE w:val="false"/>
        <w:ind w:left="2124" w:firstLine="708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-2.pinceszint</w:t>
        <w:tab/>
        <w:tab/>
        <w:tab/>
        <w:t xml:space="preserve">          </w:t>
        <w:tab/>
        <w:t xml:space="preserve">    48,94 m2</w:t>
      </w:r>
    </w:p>
    <w:p>
      <w:pPr>
        <w:pStyle w:val="Heading4"/>
        <w:ind w:left="2124" w:firstLine="708"/>
        <w:rPr/>
      </w:pPr>
      <w:r>
        <w:rPr/>
        <w:t>Bruttó összesen</w:t>
        <w:tab/>
        <w:tab/>
        <w:tab/>
        <w:t>1946,66 m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1946,6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446</w:t>
        <w:tab/>
        <w:t xml:space="preserve">    = </w:t>
      </w:r>
      <w:r>
        <w:rPr>
          <w:rFonts w:cs="Arial" w:ascii="Arial" w:hAnsi="Arial"/>
          <w:b/>
          <w:bCs/>
        </w:rPr>
        <w:t>4,36</w:t>
      </w:r>
      <w:r>
        <w:rPr>
          <w:rFonts w:cs="Arial" w:ascii="Arial" w:hAnsi="Arial"/>
        </w:rPr>
        <w:t xml:space="preserve">  &lt;  5,5 </w:t>
        <w:tab/>
        <w:tab/>
        <w:t>megfel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Építménymagasság: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>Déli homl (utca)</w:t>
        <w:tab/>
        <w:t>339,69/16,45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>Déli homl (udvar)</w:t>
        <w:tab/>
        <w:t>323,24/13,30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>Északi homl</w:t>
        <w:tab/>
        <w:tab/>
        <w:t>263,65/13,30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>Nyugati homl</w:t>
        <w:tab/>
        <w:tab/>
        <w:t>299,57/13,03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339,69 + 323,24 + 263,65 + 299,57</w:t>
      </w:r>
      <w:r>
        <w:rPr>
          <w:rFonts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  <w:u w:val="single"/>
        </w:rPr>
        <w:t>1226,15</w:t>
      </w:r>
    </w:p>
    <w:p>
      <w:pPr>
        <w:pStyle w:val="Normal"/>
        <w:autoSpaceDE w:val="false"/>
        <w:ind w:left="2124" w:firstLine="708"/>
        <w:rPr/>
      </w:pPr>
      <w:r>
        <w:rPr>
          <w:rFonts w:cs="Arial" w:ascii="Arial" w:hAnsi="Arial"/>
          <w:szCs w:val="28"/>
        </w:rPr>
        <w:t>16,45   +  13,30  +   13,30  +  13,03  =  53,08</w:t>
        <w:tab/>
        <w:t xml:space="preserve">    =</w:t>
      </w:r>
      <w:r>
        <w:rPr>
          <w:rFonts w:cs="Arial" w:ascii="Arial" w:hAnsi="Arial"/>
          <w:b/>
          <w:bCs/>
          <w:szCs w:val="28"/>
        </w:rPr>
        <w:t>23,10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Parkolóhely számítás:</w:t>
      </w:r>
    </w:p>
    <w:p>
      <w:pPr>
        <w:pStyle w:val="Normal"/>
        <w:autoSpaceDE w:val="false"/>
        <w:ind w:left="2832" w:firstLine="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7 lakás = 17db, </w:t>
      </w:r>
    </w:p>
    <w:p>
      <w:pPr>
        <w:pStyle w:val="Normal"/>
        <w:autoSpaceDE w:val="false"/>
        <w:ind w:left="2832" w:firstLine="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szt-i utcai üzlet üzlettere 61,64 m2 = 7db</w:t>
      </w:r>
    </w:p>
    <w:p>
      <w:pPr>
        <w:pStyle w:val="Normal"/>
        <w:autoSpaceDE w:val="false"/>
        <w:ind w:left="2832" w:firstLine="3"/>
        <w:rPr/>
      </w:pPr>
      <w:r>
        <w:rPr>
          <w:rFonts w:cs="Arial" w:ascii="Arial" w:hAnsi="Arial"/>
          <w:szCs w:val="28"/>
        </w:rPr>
        <w:t>fszt-i udvari 2 iroda = 3db</w:t>
      </w:r>
    </w:p>
    <w:p>
      <w:pPr>
        <w:pStyle w:val="Normal"/>
        <w:autoSpaceDE w:val="false"/>
        <w:ind w:left="2832" w:firstLine="3"/>
        <w:rPr/>
      </w:pPr>
      <w:r>
        <w:rPr>
          <w:rFonts w:cs="Arial" w:ascii="Arial" w:hAnsi="Arial"/>
          <w:szCs w:val="28"/>
        </w:rPr>
        <w:t xml:space="preserve">összesen 27db kell, rendelkezésre áll </w:t>
      </w:r>
      <w:r>
        <w:rPr>
          <w:rFonts w:cs="Arial" w:ascii="Arial" w:hAnsi="Arial"/>
          <w:b/>
          <w:bCs/>
          <w:szCs w:val="28"/>
        </w:rPr>
        <w:t>16db</w:t>
        <w:tab/>
      </w:r>
    </w:p>
    <w:p>
      <w:pPr>
        <w:pStyle w:val="Normal"/>
        <w:autoSpaceDE w:val="false"/>
        <w:ind w:left="2832" w:firstLine="3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9% &gt; 50%</w:t>
        <w:tab/>
        <w:tab/>
        <w:tab/>
        <w:t>megfelel</w:t>
      </w:r>
    </w:p>
    <w:p>
      <w:pPr>
        <w:pStyle w:val="Heading5"/>
        <w:rPr/>
      </w:pPr>
      <w:r>
        <w:rPr/>
        <w:t>Építészeti műszaki leír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rPr/>
      </w:pPr>
      <w:r>
        <w:rPr/>
        <w:t xml:space="preserve">Napjainkban ha foghíjbeépítésről, társasház építésről beszélünk, általában az embernek először azok az épületek jutnak az eszébe, melyek  kizárólag a haszonszerzés reményéből jöttek létre, építészetileg a lehető legteljesebb mértékben kizsigerelve. Ezért volt szimpatikus az V. kerületi Önkormányzat pályázati kiírása erre a már évek óta szerencsétlenül üresen álló telekre, hogy építészetileg újfajta megoldást keresnek, minden részletében. A beépítési koncepció ennek tükrében készült e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ntos tényezők figyelembevétele:</w:t>
      </w:r>
    </w:p>
    <w:p>
      <w:pPr>
        <w:pStyle w:val="TextBody"/>
        <w:numPr>
          <w:ilvl w:val="1"/>
          <w:numId w:val="2"/>
        </w:numPr>
        <w:rPr/>
      </w:pPr>
      <w:r>
        <w:rPr/>
        <w:t>lakások benapozása</w:t>
      </w:r>
    </w:p>
    <w:p>
      <w:pPr>
        <w:pStyle w:val="TextBody"/>
        <w:numPr>
          <w:ilvl w:val="1"/>
          <w:numId w:val="2"/>
        </w:numPr>
        <w:rPr/>
      </w:pPr>
      <w:r>
        <w:rPr/>
        <w:t>legnagyobb zöldfelület létrehozása</w:t>
      </w:r>
    </w:p>
    <w:p>
      <w:pPr>
        <w:pStyle w:val="TextBody"/>
        <w:numPr>
          <w:ilvl w:val="1"/>
          <w:numId w:val="2"/>
        </w:numPr>
        <w:rPr/>
      </w:pPr>
      <w:r>
        <w:rPr/>
        <w:t>kiírásban szereplő lakástípus teljesítése</w:t>
      </w:r>
    </w:p>
    <w:p>
      <w:pPr>
        <w:pStyle w:val="TextBody"/>
        <w:numPr>
          <w:ilvl w:val="1"/>
          <w:numId w:val="2"/>
        </w:numPr>
        <w:rPr/>
      </w:pPr>
      <w:r>
        <w:rPr/>
        <w:t>szomszédos épület belsőudvari terével való kapcsolat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zvegtrzs2"/>
        <w:rPr/>
      </w:pPr>
      <w:r>
        <w:rPr/>
        <w:t>A telek mérete és tájolása eléggé behatárolta a telepítést. A beépítésnél ügyelni kellett arra, hogy az épület ne nyomja el a belső udvar léptékét, a majdani lakóknak felüdülést jelentsen kinézni az ablakon és használni az udvart, közösség jöhessen létre. Mivel az udvar összenyílik a szomszédos épület picinyke udvarával, ez további térélmény növekedést jelent, mindkét épület lakói számára.</w:t>
      </w:r>
    </w:p>
    <w:p>
      <w:pPr>
        <w:pStyle w:val="Szvegtrzs2"/>
        <w:rPr/>
      </w:pPr>
      <w:r>
        <w:rPr/>
        <w:t xml:space="preserve">A telek az V.kerület frekventált részén helyezkedik el, egy bizonyos magasság felett a kilátás a Gellért hegy felé is kiváló és a benapozás iránya is követi az utcafrontot. Ennek tükrében a lakások jelentősebb része a utcafrontra lett elhelyezve. Az udvari részen is csak a délre néző tűzfal elé volt érdemes lakást tenni, hiszen így a napfény be tud jutni ide is. </w:t>
      </w:r>
    </w:p>
    <w:p>
      <w:pPr>
        <w:pStyle w:val="Szvegtrzs2"/>
        <w:rPr/>
      </w:pPr>
      <w:r>
        <w:rPr/>
        <w:t>A közlekedő zóna (lépcsőház és lift) adta magát, hogy a nyugati tűzfalhoz simuljon hozzá: a belső kert minél nagyobb mérete és a pinceszinten kialakított parkolók elhelyezési rendszere miatt.</w:t>
      </w:r>
    </w:p>
    <w:p>
      <w:pPr>
        <w:pStyle w:val="Szvegtrzs2"/>
        <w:rPr/>
      </w:pPr>
      <w:r>
        <w:rPr/>
        <w:t>A két  pinceszinten 16db parkoló, 17db tároló a lakásoknak, 3db tároló az üzleteknek és gépészeti helyiségek kaptak helyet. A lehajtó egyirányú, mert a telek szélessége behatárolta a lehetőségeket. Jelzőlámpa szükséges a közlekedéshez, de ilyen kevés gépocsinál ez nem okoz gondot.</w:t>
      </w:r>
    </w:p>
    <w:p>
      <w:pPr>
        <w:pStyle w:val="Szvegtrzs2"/>
        <w:rPr/>
      </w:pPr>
      <w:r>
        <w:rPr/>
        <w:t>A földszinten az utcafronton egy nagyobb alapterületű diszponibilis tér került kialakításra, üzlet számára. Mögötte (zöld rézsűvel lefedve) lettek elhelyezve a közösségi kiszolgáló helyiségek: kerékpár tároló, babakocsi tároló, hulladéktároló-mosó. Az udvari szárnyban pedig két kisebb alapterületű iroda készült.</w:t>
      </w:r>
    </w:p>
    <w:p>
      <w:pPr>
        <w:pStyle w:val="Szvegtrzs2"/>
        <w:rPr/>
      </w:pPr>
      <w:r>
        <w:rPr/>
        <w:t>Az általános szinteken (1-5.em) 3 lakás került elhelyezésre. 2 az utcafront felé, 1 pedig a belső udvarra néz. A kialakítás fő szempontja volt, hogy a lakáson belüli egyes helyiségek érjenek el egy bizonyos normát (a félszobák is 10-11 m2 alapterülettel rendelkezzenek) a jobb lakhatóság miatt. A lakások megközelítése az udvarra néző konzolos folyosóról történik (szélessége 1,20 m), amit igazából nevezhetünk a lakásokhoz tartozó erkélyeknek is. Csak az utcafrontnál jelentkezik, hogy az egyik lakó elmegy a másik lakása előtt (konyha és az egyik félszoba néz erre).</w:t>
      </w:r>
    </w:p>
    <w:p>
      <w:pPr>
        <w:pStyle w:val="Szvegtrzs2"/>
        <w:rPr/>
      </w:pPr>
      <w:r>
        <w:rPr/>
        <w:t>A legfelső szint (6.emelet) a panoráma kilátás miatt szinte már luxus körülmények teremtődnek. Az utcafronti lakás ezért teljes szélességben üveghomlokzatot kapott. Itt már azért csak 1 lakásról beszélhetünk, hiszen homlokzatilag igazodni kell a szomszédos épületekhez és a visszahúzás miatt ennyi alapterület maradt, viszont 40 m2-es tetőterasszal gazdagabb let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 Nyári Pál u. 10-es szám alatti épület magasságához lett igazítva a homlokzat és a tető párkánymagassága. </w:t>
      </w:r>
    </w:p>
    <w:p>
      <w:pPr>
        <w:pStyle w:val="Szvegtrzs2"/>
        <w:rPr/>
      </w:pPr>
      <w:r>
        <w:rPr/>
        <w:t>Az utcai homlokzat anyaghasználatában azt az újszerűséget hordozza magában, hogy zárt és nyitott arcát is tudja mutatni, a lehető legvisszafogottabban. A falfelületek látszó betonból készültek, a lakások teljes szélességben üvegfalat kaptak, kivéve a nyitható részeket, mert azok viszont tömörek (patinázott acéllemez). A homlokzat karakterét az egyes szinteken végigfutó külső árnyékoló adja meg, amely patinázott acélszövet függöny. Egy finom szövésű hálót kell elképzelni, ami bizonyos távolságonként acélhuzallal meg van feszítve az alsó-felső sínrendszerhez és belülről mozgatható. Érdekessége a függönyhatás, térbeliséget ad az árnyékolónak, egyedi formát, de mivel a szintenként végigfutó betonkonzolok síkján belül marad, a függönyszerű hullámzás is rendezetté válik. További érdekessége, hogy nappal kívülről nem lehet rajta belátni, belülről kifelé azonban teljes mértékben. A homlokzaton megjelenő acélfelületek patinázása azért fontos, hogy ne egy csillogó ezüstszínű fémfelületet képzeljünk magunk elé (ami az emberekből távolságtartást hoz elő), hanem olyan matt, kezelt felületet, ami szürkés-rozsdabarnás-zöldes színekben váltakozik „az anyag be van érve”.</w:t>
      </w:r>
    </w:p>
    <w:p>
      <w:pPr>
        <w:pStyle w:val="Szvegtrzs2"/>
        <w:rPr/>
      </w:pPr>
      <w:r>
        <w:rPr/>
        <w:t>Az udvari homlokzatoknál a lakások falfelületei és a nyitható felületek tömörek, de itt már nem fémből, hanem vörösfenyőből készültek, natur matt lakk felületkezeléssel. A földszinten azonban marad a látszóbeton és a patinázott fémlemez kombináció. A lépcsőház előtt nem korlát fut végig szintenként, hanem padlótól mennyezetig érő patinázott terpesztett lemezek. Így megmarad a felületen az átláthatóság. A terpesztett lemeznek az a tulajdonsága, hogy a terpesztés során keletkezett lyukakon az egyik irányból át lehet látni, míg a másik irányból nem. Ez előnyös abból a szempontból, hogy a lépcsőházi közlekedőből nem lehet belátni az udvari lakásokba. Az épületben el lett helyezve egy 6 személyes liftet, amely mozgássérült személy szállítására is alkalmas, így az épület akadálymentes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u w:val="single"/>
        </w:rPr>
        <w:t>Tartószerkezeti műszaki leírás</w:t>
      </w:r>
    </w:p>
    <w:p>
      <w:pPr>
        <w:pStyle w:val="Szvegtrzs2"/>
        <w:rPr>
          <w:u w:val="single"/>
        </w:rPr>
      </w:pPr>
      <w:r>
        <w:rPr>
          <w:u w:val="single"/>
        </w:rPr>
      </w:r>
    </w:p>
    <w:p>
      <w:pPr>
        <w:pStyle w:val="Szvegtrzs2"/>
        <w:rPr>
          <w:u w:val="single"/>
        </w:rPr>
      </w:pPr>
      <w:r>
        <w:rPr>
          <w:u w:val="single"/>
        </w:rPr>
        <w:t>Gépészeti műszaki leírás</w:t>
      </w:r>
    </w:p>
    <w:p>
      <w:pPr>
        <w:pStyle w:val="Szvegtrzs2"/>
        <w:rPr>
          <w:u w:val="single"/>
        </w:rPr>
      </w:pPr>
      <w:r>
        <w:rPr>
          <w:u w:val="single"/>
        </w:rPr>
      </w:r>
    </w:p>
    <w:p>
      <w:pPr>
        <w:pStyle w:val="Szvegtrzs2"/>
        <w:rPr>
          <w:u w:val="single"/>
        </w:rPr>
      </w:pPr>
      <w:r>
        <w:rPr>
          <w:u w:val="single"/>
        </w:rPr>
      </w:r>
    </w:p>
    <w:p>
      <w:pPr>
        <w:pStyle w:val="Szvegtrzs2"/>
        <w:rPr/>
      </w:pPr>
      <w:r>
        <w:rPr/>
        <w:t>Vízellátás</w:t>
      </w:r>
    </w:p>
    <w:p>
      <w:pPr>
        <w:pStyle w:val="Szvegtrzs2"/>
        <w:ind w:left="1410" w:hanging="0"/>
        <w:rPr/>
      </w:pPr>
      <w:r>
        <w:rPr/>
        <w:t>Az épület becsült ivóvíz igénye 9,6 m3/d. A telek vízbekötése az utca felől biztosított, meglévő maradó mérővel. Az épületgépészeti rendszerek töltése a beépített automatikus üzemű kémiai vízelőkészítőkön keresztül van megoldva, ami a pinceszinti kazánházban kap helyet. A melegvíz előállítása indirekt fűtésű HMV tárolóval történik. Az 1db Vaillant vih 500l-es HMV tároló szintén a kazánházba kerül. A kiterjedt melegvíz hálózat miatt cirkulációs hálózat lett kialakítva. A cirkulációs szivattyúk Wilo gyártmányúak, beépített időkapcsoló órával. A hideg-, meleg-, és cirkulációs vezetékek aknánkban jutnak el az ágvezetékekig, melyek falban szerelendők.</w:t>
      </w:r>
    </w:p>
    <w:p>
      <w:pPr>
        <w:pStyle w:val="Szvegtrzs2"/>
        <w:ind w:left="1410" w:hanging="0"/>
        <w:rPr/>
      </w:pPr>
      <w:r>
        <w:rPr/>
      </w:r>
    </w:p>
    <w:p>
      <w:pPr>
        <w:pStyle w:val="Szvegtrzs2"/>
        <w:ind w:left="1410" w:hanging="0"/>
        <w:rPr/>
      </w:pPr>
      <w:r>
        <w:rPr/>
      </w:r>
    </w:p>
    <w:p>
      <w:pPr>
        <w:pStyle w:val="Szvegtrzs2"/>
        <w:ind w:left="1410" w:hanging="0"/>
        <w:rPr/>
      </w:pPr>
      <w:r>
        <w:rPr/>
      </w:r>
    </w:p>
    <w:p>
      <w:pPr>
        <w:pStyle w:val="Szvegtrzs2"/>
        <w:rPr/>
      </w:pPr>
      <w:r>
        <w:rPr/>
        <w:t>Csatornázás</w:t>
      </w:r>
    </w:p>
    <w:p>
      <w:pPr>
        <w:pStyle w:val="Szvegtrzs2"/>
        <w:ind w:left="1410" w:hanging="0"/>
        <w:rPr/>
      </w:pPr>
      <w:r>
        <w:rPr/>
        <w:t>Az épület becsült szennyvíz terhelése 9,6 m3/d. A  szennyvízbekötés az utca felől létesül. A berendezési tárgyaktól a szennyvizet ág-, ejtő-, és alapcsatornákon keresztül vezetjük ki az épületből. A földszint és a felette lévő szintek szennyvize gravitációsan, a pinceszinti mennyezet alatt jut ki az épületből. A pinceszinteken lévő parkolók padlóösszefolyói olaj és homokfogóval ellátottak és átemeléssel kerül a pinceszinti födém alatt húzódó szennyvízvezetékre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Gázellátás</w:t>
      </w:r>
    </w:p>
    <w:p>
      <w:pPr>
        <w:pStyle w:val="Szvegtrzs2"/>
        <w:ind w:left="1410" w:hanging="0"/>
        <w:rPr/>
      </w:pPr>
      <w:r>
        <w:rPr/>
        <w:t>A telek az utca felől kap gázbekötést. A társasház hőellátása gázüzemű energiahordozóra van előirányozva. Önálló kazánház létesül a pinceszinten. Gázellátás szükséges a 2db Valliant  (Q=100 kW) típusú gázkazánokhoz. A gázmérő helyiség a pincében lesz, az utcafronton. A helyiségek szellőztetve lesznek. A kémény kivezetést kazánonként tervezzük. Szükség esetén a lakások gázellátása megoldható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Hőellátás</w:t>
      </w:r>
    </w:p>
    <w:p>
      <w:pPr>
        <w:pStyle w:val="Szvegtrzs2"/>
        <w:ind w:left="1410" w:hanging="0"/>
        <w:rPr/>
      </w:pPr>
      <w:r>
        <w:rPr/>
        <w:t>A méretezési külső hőmérséklet télen: -15C. a helyiségek előírt belső téli hőmérséklete: szobák 22C, fürdő 24C, üzletek 22C. fűtővíz felhasználás az épületben a fűtési, használati melegvíz készítési rendszerekben történik. A HMV termelés előnykapcsolással üzemel. A rendszerek megoszlása: központi fűtési radiátoros rendszer, nappali-étkező terében padlófűtés és padlóba süllyesztett szegélyfűtés, használati melegvíz készítés. Az egyedi hőfogyasztás mérésére lakásonként és üzletenként hőmennyiségmérők lesznek elhelyezve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Légtechnika</w:t>
      </w:r>
    </w:p>
    <w:p>
      <w:pPr>
        <w:pStyle w:val="Szvegtrzs2"/>
        <w:ind w:left="1410" w:hanging="0"/>
        <w:rPr/>
      </w:pPr>
      <w:r>
        <w:rPr/>
        <w:t xml:space="preserve">A belső wc-k és fürdőszobák szellőzését fali ventillátorral oldjuk meg, melynek elszívása V=100 m3/h és közös szellőző légcsatornába dolgoznak, majd a tetőn keresztül kidobjuk. A konyhai tűzhelyek fölé páraelszívó kerül beépítésre, melynek elszívásai közös gyűjtőkürtőre csatlakoznak. Az elhasznált levegőt tető fölé vezetjük. A 2 pinceszinten lévő parkolók szükséges szellőzését a pinceszinten elhelyezett gépészeti berendezéssel biztosítjuk. A fölszinti irodák és utcai üzlet frisslevegő ellátását az álmennyezetbe épített légtechnikai egységgel oldjuk meg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Hűtés</w:t>
      </w:r>
    </w:p>
    <w:p>
      <w:pPr>
        <w:pStyle w:val="Szvegtrzs2"/>
        <w:ind w:left="1410" w:hanging="0"/>
        <w:rPr/>
      </w:pPr>
      <w:r>
        <w:rPr/>
        <w:t>A földszinti üzlet és irodahelyisége hűtését a pinceszinten elhelyezett hűtőgéppel biztosítjuk. A fancoil egységek az álmennyezetben kerülnek elhelyezésre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u w:val="single"/>
        </w:rPr>
        <w:t>Elektromos műszaki leírás</w:t>
      </w:r>
    </w:p>
    <w:p>
      <w:pPr>
        <w:pStyle w:val="Szvegtrzs2"/>
        <w:rPr>
          <w:u w:val="single"/>
        </w:rPr>
      </w:pPr>
      <w:r>
        <w:rPr>
          <w:u w:val="single"/>
        </w:rPr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Villamosenergia ellátás</w:t>
      </w:r>
    </w:p>
    <w:p>
      <w:pPr>
        <w:pStyle w:val="Szvegtrzs2"/>
        <w:rPr/>
      </w:pPr>
      <w:r>
        <w:rPr/>
      </w:r>
    </w:p>
    <w:p>
      <w:pPr>
        <w:pStyle w:val="Szvegtrzs2"/>
        <w:ind w:left="1410" w:hanging="0"/>
        <w:rPr/>
      </w:pPr>
      <w:r>
        <w:rPr/>
        <w:t xml:space="preserve">Az épület villamosenergia ellátása az ELMŰ Rt. közcélú hálózatáról valósul meg. A betápláló kábellel a pincében kialakított fogadó helyiségben telepítésre kerülő csatlakozó szekrénynél lehet csatlakozni. Számított egyidejű teljesítmény összesen 114,7 kW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Villamos berendezések, vezetékezés</w:t>
      </w:r>
    </w:p>
    <w:p>
      <w:pPr>
        <w:pStyle w:val="Szvegtrzs2"/>
        <w:rPr/>
      </w:pPr>
      <w:r>
        <w:rPr/>
      </w:r>
    </w:p>
    <w:p>
      <w:pPr>
        <w:pStyle w:val="Szvegtrzs2"/>
        <w:ind w:left="1410" w:hanging="0"/>
        <w:rPr/>
      </w:pPr>
      <w:r>
        <w:rPr/>
        <w:t>Az épület ólomzárolható csatlakozó főelosztója önálló helyiségben lesz elhelyezve és tartalmazza az első túláramvédelmi készüléket, tűzvédelmi főkapcsolót, az EPH csomópontot és a felszálló fővezetékek főáramköri védelmi-kapcsoló készülékeit. A lakások, üzletek és közösségi fogyasztásmérők a földszinten lévő tároló helyiségek közlekedő falára lesznek kifejtve. Innen indíthatók a lakások mért fővezetékei. A közösségi elosztók a lépcsőház világítás, a TV antenna-erősítő, a közös gépészet, külső térvilágítás és a kaputelefon erősáramú ellátását biztosítják. A lakáselosztók a lakásokon belül a bejáratoknál lesznek felszerelve (beépített szekrény), a villamos fogyasztók ellátását szolgálják – a világítás, dugaszoló aljzatok, tűzhely, mosogatógép, mosógép túláramvédelmi és kapcsolókészülékeit tartalmazzák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Villámvédelem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ab/>
        <w:tab/>
        <w:t>Az épület a szabványnak megfelelően biztosítot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ab/>
        <w:tab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ab/>
        <w:tab/>
      </w:r>
    </w:p>
    <w:p>
      <w:pPr>
        <w:pStyle w:val="Szvegtrzs2"/>
        <w:rPr/>
      </w:pPr>
      <w:r>
        <w:rPr/>
      </w:r>
    </w:p>
    <w:p>
      <w:pPr>
        <w:pStyle w:val="Szvegtrzs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ÉPÍTÉSZETI TERVPÁLYÁZAT</w:t>
      <w:tab/>
      <w:tab/>
      <w:t>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NYÁRY PÁL U. 12</w:t>
      <w:tab/>
      <w:tab/>
      <w:t>LAKÓHÁ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 Narrow" w:hAnsi="Arial Narrow" w:cs="Arial Narrow"/>
      <w:b/>
      <w:bCs/>
      <w:color w:val="6D6D6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cs="Arial Narrow"/>
      <w:b/>
      <w:bCs/>
      <w:color w:val="6D6D6D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2124" w:firstLine="708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35:00Z</dcterms:created>
  <dc:creator>bla</dc:creator>
  <dc:description/>
  <dc:language>en-US</dc:language>
  <cp:lastModifiedBy>Vendeg</cp:lastModifiedBy>
  <dcterms:modified xsi:type="dcterms:W3CDTF">2006-03-20T11:01:00Z</dcterms:modified>
  <cp:revision>8</cp:revision>
  <dc:subject/>
  <dc:title>TARTALOMJEGYZÉK</dc:title>
</cp:coreProperties>
</file>