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52"/>
          <w:szCs w:val="24"/>
        </w:rPr>
        <w:t>vuék ház. műleírá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52"/>
          <w:szCs w:val="24"/>
        </w:rPr>
      </w:pPr>
      <w:r>
        <w:rPr>
          <w:rFonts w:cs="Arial" w:ascii="Arial" w:hAnsi="Arial"/>
          <w:b/>
          <w:bCs/>
          <w:iCs/>
          <w:sz w:val="5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ágymányos szívében, Budapest egyik legrendezetlenebb tömbjének közepén, az egykori dohánygyári udvar peremén áll egy öreg raktárépületben található a VÁTI Kht. Dokumentációs Központja. A méltatlanul perifériális, mégis központi helyzetű ház a kiírók tervei szerint néhány éven belül a „Vizuális, Urbanisztikai és Építészeti Kultúra Házaként” születik újj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ömb környezete rendkívül forgalmas. Minden oldalról széles utcák veszik körbe, egyik oldalról a négyes másik oldalról a hatos villamos vonala érinti. Alig néhány utcányira található tőle az egyetemi negyed, számos kollégium. Tömbjében található az építészhallgatók Bercsényi utcai kollégiuma. Alig néhány méter innen a Móricz Zsigmond körtér, a város egyik legfrekventáltabb forgalmi, tömegközlekedési csomópontja. Számos villamos és busz vonala keresztezi itt egymást, egy napon a 4-es metró is megáll majd itt. Újbuda megannyi közintézménye található a közvetlen környezetében. Területén található a Budai Kerületek Földhivatala, közel a Fehérvári úti piac, az SZTK, a Főposta. Az egyetemisták mellett három gimnázium diákjai is állandó vendégei a környező boltoknak, éttermeknek: közel a Ciszterci Szent Imre, a József Attila, és a Kafka Margit Gimnáziu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Móricz Zsigmond körtér - Fehérvári út környéke állandó tolongó, lökdösődő forgalmának közelében, a Budafoki út egyetem felöl érkező sivár szürke „folyosója”, a Skálát körülvevő - hamarosan talán eltűnő - betonsivatag mellett nagyon hiányoznak a környéken a nyugodt, emberi léptékű terek. Mindenfelé aszfalt, beton, mészkő, bazalt és acél utcabútorok ridegsége jellemzi a környező utcákat. Lehangolóan kevés a zöld felül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almas élet, óriási forgalom kénytelen kerülgetni ezt a tömböt évtizedek óta. A járműforgalomtól elzárt tömbbelső kizárólag gyalogos forgalom számára történő megnyitása megfelelő belső funkciókkal és építészeti eszközökkel gyógyírt jelenthet legalább részben ezekre a problémák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któber Huszonharmadika utca folyónyi szélességű vonala gyakorlatilag áthidalhatatlan lehatárolást jelent a külső lakótömbök felé és a Mol hatalmas ívszerűen megtörő tömbje csak erősíti ezt a hatást. Ezzel szembeszállnunk úgy gondoljuk felesleges, hiszen ami rajtuk túl van már egy másik világ, a csendes lakótelepek világa. Ezért a megnyitást elsősorban a Bercsényi és a Karinthy Frigyes utca irányában képzeljük el. A lehatárolás ugyanakkor védelmet is jelent, és ez számunkra szerencsés helyzet, hiszen így még inkább biztosítható a tömbbelső nyugodt mikroklímá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Érdekes városszerkezeti jelenség a tömb két oldalán észak-dél tengelyben felbukkanó utca, melynek vonala talán egy korábbi rendezési terv következményeként fordítja ki a tömb eredeti raszteréből a Dokumentációs Központ épületét. Olyan ez a vonal, mint egy  kockás szöveten ferdén átszúrt gombostű, mely kivillan két utcaszakasz formájában a szövetből, felpúposítja a ház tömegét, de sehonnan sehová nem vezet. Ezért határozott álláspontunk, hogy a tömbbelsőn gépkocsi-forgalom átvezetése súlyos hiba volna. Honnan hová vezetnénk őket? Épp az az előnye ennek a kertnek, hogy legalább itt nem az autók uralkod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házhoz keleti oldalról csatlakoznak eredeti családjának, az egykori dohánygyárnak épületei, üres épületrészekkel, és egy rég nem működő hatalmas kéménnyel. A házakban most a legkülönbözőbb funkciók élnek együtt. Az épületbelsők nem idomultak ezekhez a funkciókhoz, hiszen azok rendszere egyáltalán nem kiforrott. A díszletek még egy gyárudvar díszletei, a bent zajló munka régóta másról szól. Nyomasztó ez az ellentmondás. A gyárépületek egységéhez a Karinthy Frigyes út irányában két tisztviselőház csatlakozik. Architektúrájuk karakteres, ugyanakkor kertjükkel idegen zárványként hatnak környezetük utcavonalra épített tömbjei között. A Budafoki út irányában előkert kíséri az építészeti egységet. Az egykor forgalmas gazdasági bejáratot két kisebb fogadóépület jelöl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ázad elején errefelé tágas külvárosi kertek közt kátyús utak kanyarogtak. Itt-ott villant fel egy-egy üzem. Ebben a kontextusban ez a sokféle méretű és arcú házcsoport egységként jelent meg. A mai sűrű beépítés mellett éppen ellenkező a helyzet: furcsán szétesettnek hat. Értéküket tiszteletben tartva, határozott építészeti eszközökkel kell ezt a sarkot a megváltozott körülményekhez igazíta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ömb többi oldalát szigorú zártsorú beépítés kíséri. A Mol-székházzal erőteljesen induló mozdulatnak azonban nincs lezárása. A beépítés vonala tétován áll meg az északi oldal harmadában. Nem nyit a tömb felé, nem is zárja le azt. Ezzel azonban lehetőséget ad a kezünk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eladatot mindenképpen két irányból kell megközelítenünk. Az egyik a városszöveti elhelyezkedés, a másik az épület leendő funkcionális rendje. Ami végeredményként megszületik ennek a két erőtérnek a kölcsönhatásából, küzdelméből jön lét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ővítmény, mely mindkét irányban, léptékben megoldást ad a felmerülő problémákra. Tereket szervez a tömbbelsőben és megfelelő kapcsolatokat biztosít az épület funkciói közö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épület  tárolókkal teli termeit végigjárva első gondolatunk az volt: ez a ház maga is egy polc. A képlet ugyanaz. Ami a házban játszódik le a terekkel, ugyanaz történik a tereken belül a polcokkal, a polcokon belül a különböző méretű aktákkal, az aktákon belül a dokumentumokkal és így tovább. Máris magunk előtt láttunk egy hatalmas nyitott polcot, melyen a könyvek, dobozok, akták, elektronikai berendezések, számítógépes perifériák a legcélszerűbb elrendezés szerint sorakoznak. Egy polcot, mely szemből nézve is átlátható, hátulján pedig jól követhetőek a „gép” (értsd intézmény) összeköttetései. Láttuk, ahogy a patinás polcon időről-időre, generációról-generációra lassan változnak a funkciók, a hangsúlyos pontok. Van, ami eltűnik róla, van, ami gyarapodik és van olyasmi is, ami lassan inkább muzeális. De a lényeg, hogy a megörökölt polc é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zünkbe jutottak azután a nagyvárosok homlokzataira épített„élősködők”. Ezek a XXI. Századi építészeti képződmények, melyek kölcsönös előnyöket remélve lépnek szimbiózisba egy-egy régi épület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yen hát terveinkben a VUÉK-ház, vagy ahogy a lényegét kiemelve, több a házra utaló áthallást is sugallva magunk közt átkereszteltük: </w:t>
      </w:r>
      <w:r>
        <w:rPr>
          <w:rFonts w:cs="Arial" w:ascii="Arial" w:hAnsi="Arial"/>
          <w:b/>
          <w:sz w:val="24"/>
          <w:szCs w:val="24"/>
        </w:rPr>
        <w:t>É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szerkezeteihez csak a homlokzatoknál nyúltunk. A funkciókat nem cellásan, hanem nagy osztatlan terekben helyeztük el. Ez egyrészt épület mindennapi működését teszi hatékonyabbá, másrészt rugalmas marad az épület a folyamatos változások előtt Van ahol szükséges a lehatárolás, ezeken a helyeken könnyűszerkezetes dobozokat helyezünk el. Ezek működése változó. Többségükben a félrevonulás, alkotás, tárgyalás helyei, de a földszinti boltok estében jellegük egész más. Megfordul a megszokott rend: a vevő kerül a kioszkba, az árus marad „kint” vagyis a fent vázolt egybefüggő intézményi térben. Az alsó szinten a zajosabb közösségi funkciókat helyeztük el. Itt található az étterem, a kávézó, a számítógépes konzolok, a boltok és a tervtár ügyfélszolgálata. A pince és az alsó két szint északi vége a dokumentációs tár. Az első és második emelet ad helyet a kiállítóháznak, a harmadik a könyvtárnak, a negyedik az alkotóháznak és az irodáknak. Az épületre egy további szintet húztunk. Itt találhatók a műtermek és a nagyelőadó. Ez a polc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rendszere már az érkezési ponttól az előcsarnokból átláthatóvá válik, a közösségi terek innen közvetlenül elérhetők. Míg az intézmény dolgozóinak közlekedését egy hátsó lift és két lépcsőház szolgálja, a látogatók számára egy polipszerű közlekedőrendszert alakítottunk ki. A polip fejét jelentik a liftek, különböző hosszúságú karjain pedig az egymás fölé helyezett funkciókat érhetjük el: a Főutca üzleteit, a Kiállítóházat, a Könyvtárat, az Alkotóházat és a tetőtéri termeket. Ez a bővítmény jelenti az „élősködőt”. Ez a szimbiózis kelti életre a VUÉK-ház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erek elnevezésükkel is a városi léptéket sugallják. Egy átlátható, színes városét. Kiállítóház, Alkotóház, Főtér, Főutca. És Mátrix tér. A jövő tere, ahonnan a „gép”mozgását, az adatok áramlását követhetjük. Elgondolkodhatunk azon, hogy veszi uralma alá lassan a virtualitás a világot. Az építészet ebben a folyamatban élen jár és ez hatással lesz a VUÉK-ház mindennapjaira is. Ezért oly fontos a rugalmasság.  A városi lépték nem véletlen. Az épület minden mozdulatával a városi szövet része. A feltárás nem csak az épület tereit érinti, de a tömböt is és még azon is igyekszik túlmutatni. Így ér össze vizualitás, építészet és urbaniszt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ő megközelítés mindenképpen a város szíve felől történik, ezt sugallja a tömb formája, íve is. Legközelebb itt van villamos megálló, javasoljuk ennek közvetlen a tömb mellé történő áthelyezését. A megálló helyzete így sokkal határozottabb. A bevezetés tölcsérszerűen a „Főtérre” vezet, egy fórumra a középpontban. A fórum mind a négy térfala szándékosan a tömb eredeti koordináta rendszerét veszi fel. Mi ezzel a határozott mozdulattal kívánjuk az egykori dohányraktár kibillenő tömegét a tömb többi épületéhez kapcsolni, nem hidakkal vagy olyan közvetlenül, ahogy eddig a keleti oldal eltorzult rizalitjai tették A főtér leghangsúlyosabb eleme a Torony. Jel, campanile, egyértelmű fogadó pont, vertikális kapcsolatteremtő az épületen belüli funkciók között. Szervezi a külső teret, összeköti a belső terek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leendő VUÉK-ház melletti grund osztatlan közös tulajdon. Befektetői elképzelések szerint lakóházak is épülnek a területen. Bármely koncepció csak ennek figyelembevételével alakítható ki, ezért elébe menvén az eseményeknek javaslatot teszünk a telepítésre. Az új épületsort a tömb eredeti raszterében észak-dél irányban helyezzük el. Így egy tölcsérszerű rávezetést adunk a főtérre az utca felöl. Az egyre keskenyedő utcán végighaladva drámai hatással tárul fel a bejárati csarnok. A telepítéssel ugyanakkor bezárul a lakóházak tömbje, önálló, nyugodt Kert jön létre. A lakóház  nem csak tömegével kíván életet vinni a tömbbelsőbe, de a földszintjén megjelenő éttermekkel, boltokkal 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őtér Tornya mögötti terület karaktere kettős és mivel ezek a telekrészek magántulajdonban vannak ezen a részen csupán rendezettebb állapotokat képzelünk el. A lakóházak felöli sarokban a Kert egy újabb szigetét. A Mol-székház udvara alatt, hamarosan mélygarázs épül, itt reményeink szerint egy igényes park kerül kialakítás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gykori dohánygyár épületét Budapesti Központi Földhivatalként képzeljük el továbbra is. A főépület megújulna, de megőrizné eredeti architektúráját. Az udvarban elbontásra javasolunk minden további épületet, helyükön parkot képzelünk el. Parkszerű kialakítást javasolunk a tisztviselő házak felöl is, a kerítések elbontásá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írtakat követve tulajdonképpen csupán két, ám karakteres ponton változtattunk a programon. Az egyiket, az irodaterek összenyitását és blokkokba csoportosítását feljebb már érintettük A másik pont az üzleti funkciók erősítése az intézmény bevételeinek növelésére és közönség vonzására. Így az étterem jóval nagyobb a programban előírtnál, mert azt reméljük itt lehet a bercsényisek új törzshelye, átveheti az egykori gellért téri Műegyetem Kávéház szerepét is. Nagyobb fogadóteret adtunk a Területi Információs Központnak a minőségi szolgáltatás kedvéért. Nyitottunk továbbá egy könyvesboltot, melyben akár végleges üzlethelyet találhat a Terc kiadó. 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ségcsoportok adatai az alábbiakban olvashatók:</w:t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inceszint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</w:t>
        <w:tab/>
        <w:t>megnevezés</w:t>
        <w:tab/>
        <w:t>alapterület (m²)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00</w:t>
        <w:tab/>
        <w:t>előtér</w:t>
        <w:tab/>
        <w:t>89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10</w:t>
        <w:tab/>
        <w:t>közlekedő és füstmentes lépcsőház_1</w:t>
        <w:tab/>
        <w:t>14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20</w:t>
        <w:tab/>
        <w:t>OÉMT_pausz raktár</w:t>
        <w:tab/>
        <w:t>460</w:t>
        <w:tab/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30</w:t>
        <w:tab/>
        <w:t>közlekedő és füstmentes lépcsőház_2</w:t>
        <w:tab/>
        <w:t>14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>-140</w:t>
        <w:tab/>
        <w:t>OÉMT_pausz raktár</w:t>
        <w:tab/>
        <w:t>46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51</w:t>
        <w:tab/>
        <w:t>közlekedő és füstmentes lépcsőház_3</w:t>
        <w:tab/>
        <w:t>12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152 </w:t>
        <w:tab/>
        <w:t>öltözők</w:t>
        <w:tab/>
        <w:t>2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60</w:t>
        <w:tab/>
        <w:t>OTTT_A4, A3, pausz raktár</w:t>
        <w:tab/>
        <w:t>21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70</w:t>
        <w:tab/>
        <w:t>gazdasági előtér</w:t>
        <w:tab/>
        <w:t>5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71</w:t>
        <w:tab/>
        <w:t>gépészeti helyiség</w:t>
        <w:tab/>
        <w:t>86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72</w:t>
        <w:tab/>
        <w:t>szeméttároló</w:t>
        <w:tab/>
        <w:t>21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80</w:t>
        <w:tab/>
        <w:t>melegítőkonyha</w:t>
        <w:tab/>
        <w:t>23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91</w:t>
        <w:tab/>
        <w:t>raktárak</w:t>
        <w:tab/>
        <w:t>19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192</w:t>
        <w:tab/>
        <w:t>közlekedő</w:t>
        <w:tab/>
        <w:t>29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>-193</w:t>
        <w:tab/>
        <w:t>szeméttároló</w:t>
        <w:tab/>
        <w:t>5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ldszint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</w:t>
        <w:tab/>
        <w:t>megnevezés</w:t>
        <w:tab/>
        <w:t>alapterület (m²)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</w:t>
        <w:tab/>
        <w:t>közlekedő</w:t>
        <w:tab/>
        <w:t>31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1</w:t>
        <w:tab/>
        <w:t>főtér</w:t>
        <w:tab/>
        <w:t>553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2</w:t>
        <w:tab/>
        <w:t>recepció</w:t>
        <w:tab/>
        <w:t>13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3</w:t>
        <w:tab/>
        <w:t>kávézó</w:t>
        <w:tab/>
        <w:t>11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4</w:t>
        <w:tab/>
        <w:t>számítógépes konzolok</w:t>
        <w:tab/>
        <w:t>18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1</w:t>
        <w:tab/>
        <w:t>ruhatári előtér</w:t>
        <w:tab/>
        <w:t>72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2</w:t>
        <w:tab/>
        <w:t>ruhatár</w:t>
        <w:tab/>
        <w:t>48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3</w:t>
        <w:tab/>
        <w:t>teakonyha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4</w:t>
        <w:tab/>
        <w:t>recepciós iroda</w:t>
        <w:tab/>
        <w:t>28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5</w:t>
        <w:tab/>
        <w:t>közlekedő és füstmentes lépcsőház_1</w:t>
        <w:tab/>
        <w:t>5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1</w:t>
        <w:tab/>
        <w:t>éttermi pult</w:t>
        <w:tab/>
        <w:t>94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2</w:t>
        <w:tab/>
        <w:t>étterem</w:t>
        <w:tab/>
        <w:t>36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1</w:t>
        <w:tab/>
        <w:t>vizesblokk</w:t>
        <w:tab/>
        <w:t>23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2</w:t>
        <w:tab/>
        <w:t>raktár</w:t>
        <w:tab/>
        <w:t>2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3</w:t>
        <w:tab/>
        <w:t>gépészeti helyiség</w:t>
        <w:tab/>
        <w:t>1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4</w:t>
        <w:tab/>
        <w:t>közlekedő és füstmentes lépcsőház_2</w:t>
        <w:tab/>
        <w:t>9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41</w:t>
        <w:tab/>
        <w:t>könyvesbolt</w:t>
        <w:tab/>
        <w:t>102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42</w:t>
        <w:tab/>
        <w:t>és raktár</w:t>
        <w:tab/>
        <w:t>39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51</w:t>
        <w:tab/>
        <w:t>ajándékbolt</w:t>
        <w:tab/>
        <w:t>101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452</w:t>
        <w:tab/>
        <w:t>és raktár</w:t>
        <w:tab/>
        <w:t>29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61</w:t>
        <w:tab/>
        <w:t>területi információ szolgáltató_előtér</w:t>
        <w:tab/>
        <w:t>5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62</w:t>
        <w:tab/>
        <w:t>és iroda</w:t>
        <w:tab/>
        <w:t>5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71</w:t>
        <w:tab/>
        <w:t>informatikai központ</w:t>
        <w:tab/>
        <w:t>64</w:t>
        <w:tab/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72</w:t>
        <w:tab/>
        <w:t>technikai helyiség</w:t>
        <w:tab/>
        <w:t>22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73</w:t>
        <w:tab/>
        <w:t>informatikai raktár</w:t>
        <w:tab/>
        <w:t>26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8</w:t>
        <w:tab/>
        <w:t>dokumentációs központ_vezetés</w:t>
        <w:tab/>
        <w:t>24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1</w:t>
        <w:tab/>
        <w:t>raktár</w:t>
        <w:tab/>
        <w:t>21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2</w:t>
        <w:tab/>
        <w:t>vizesblokk</w:t>
        <w:tab/>
        <w:t>23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3</w:t>
        <w:tab/>
        <w:t>közlekedő és füstmentes lépcsőház_3</w:t>
        <w:tab/>
        <w:t>11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>061</w:t>
        <w:tab/>
        <w:t>gazdasági bejárat_dokumentáció átvétel</w:t>
        <w:tab/>
        <w:t>162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2</w:t>
        <w:tab/>
        <w:t>dokumentáció feldolgozás</w:t>
        <w:tab/>
        <w:t>102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_emelet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</w:t>
        <w:tab/>
        <w:t>megnevezés</w:t>
        <w:tab/>
        <w:t>alapterület (m²)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</w:t>
        <w:tab/>
        <w:t>közlekedő</w:t>
        <w:tab/>
        <w:t>49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</w:t>
        <w:tab/>
        <w:t>közlekedő és füstmentes lépcsőház_1</w:t>
        <w:tab/>
        <w:t>5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2</w:t>
        <w:tab/>
        <w:t>adminisztrációs iroda</w:t>
        <w:tab/>
        <w:t>88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3</w:t>
        <w:tab/>
        <w:t>teakonyha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</w:t>
        <w:tab/>
        <w:t>nagy kiállító terem</w:t>
        <w:tab/>
        <w:t>490</w:t>
        <w:tab/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1</w:t>
        <w:tab/>
        <w:t>vizesblokk</w:t>
        <w:tab/>
        <w:t>23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2</w:t>
        <w:tab/>
        <w:t>raktár</w:t>
        <w:tab/>
        <w:t>2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3</w:t>
        <w:tab/>
        <w:t>gépészeti helyiség</w:t>
        <w:tab/>
        <w:t>1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4</w:t>
        <w:tab/>
        <w:t>közlekedő és füstmentes lépcsőház_2</w:t>
        <w:tab/>
        <w:t>9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1</w:t>
        <w:tab/>
        <w:t>kamara kiállítás_1</w:t>
        <w:tab/>
        <w:t>15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42</w:t>
        <w:tab/>
        <w:t>kamara kiállítás_2</w:t>
        <w:tab/>
        <w:t>14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3</w:t>
        <w:tab/>
        <w:t>EU_dokumentumok</w:t>
        <w:tab/>
        <w:t>22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1</w:t>
        <w:tab/>
        <w:t>raktár</w:t>
        <w:tab/>
        <w:t>21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2</w:t>
        <w:tab/>
        <w:t>vizesblokk</w:t>
        <w:tab/>
        <w:t>23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>153</w:t>
        <w:tab/>
        <w:t>közlekedő és füstmentes lépcsőház_3</w:t>
        <w:tab/>
        <w:t>11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1</w:t>
        <w:tab/>
        <w:t>digitalizálás</w:t>
        <w:tab/>
        <w:t>162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2</w:t>
        <w:tab/>
        <w:t>digitális tár</w:t>
        <w:tab/>
        <w:t>102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_emelet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</w:t>
        <w:tab/>
        <w:t>megnevezés</w:t>
        <w:tab/>
        <w:t>alapterület (m²)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</w:t>
        <w:tab/>
        <w:t>közlekedő</w:t>
        <w:tab/>
        <w:t>49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1</w:t>
        <w:tab/>
        <w:t>közlekedő és füstmentes lépcsőház_1</w:t>
        <w:tab/>
        <w:t>5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2</w:t>
        <w:tab/>
        <w:t>adminisztrációs iroda</w:t>
        <w:tab/>
        <w:t>88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3</w:t>
        <w:tab/>
        <w:t>teakonyha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1</w:t>
        <w:tab/>
        <w:t>kiállító terem</w:t>
        <w:tab/>
        <w:t>24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2</w:t>
        <w:tab/>
        <w:t>kiállító terem</w:t>
        <w:tab/>
        <w:t>24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>231</w:t>
        <w:tab/>
        <w:t>vizesblokk</w:t>
        <w:tab/>
        <w:t>23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2</w:t>
        <w:tab/>
        <w:t>raktár</w:t>
        <w:tab/>
        <w:t>2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3</w:t>
        <w:tab/>
        <w:t>gépészeti helyiség</w:t>
        <w:tab/>
        <w:t>1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4</w:t>
        <w:tab/>
        <w:t>közlekedő és füstmentes lépcsőház_2</w:t>
        <w:tab/>
        <w:t>9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1</w:t>
        <w:tab/>
        <w:t>kamara kiállítás_3</w:t>
        <w:tab/>
        <w:t>13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42</w:t>
        <w:tab/>
        <w:t>kamara kiállítás_4</w:t>
        <w:tab/>
        <w:t>14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3</w:t>
        <w:tab/>
        <w:t>OÉMT_A4 dokumentumok</w:t>
        <w:tab/>
        <w:t>22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1</w:t>
        <w:tab/>
        <w:t>raktár</w:t>
        <w:tab/>
        <w:t>21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2</w:t>
        <w:tab/>
        <w:t>vizesblokk</w:t>
        <w:tab/>
        <w:t>23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3</w:t>
        <w:tab/>
        <w:t>közlekedő és füstmentes lépcsőház_3</w:t>
        <w:tab/>
        <w:t>11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0</w:t>
        <w:tab/>
        <w:t>OÉMT_A4 dokumentumok</w:t>
        <w:tab/>
        <w:t>22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_emelet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</w:t>
        <w:tab/>
        <w:t>megnevezés</w:t>
        <w:tab/>
        <w:t>alapterület (m²)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</w:t>
        <w:tab/>
        <w:t>közlekedő</w:t>
        <w:tab/>
        <w:t>38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1</w:t>
        <w:tab/>
        <w:t>közlekedő és füstmentes lépcsőház_1</w:t>
        <w:tab/>
        <w:t>5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2</w:t>
        <w:tab/>
        <w:t>könyvtár vezetés</w:t>
        <w:tab/>
        <w:t>88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3</w:t>
        <w:tab/>
        <w:t>teakonyha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</w:t>
        <w:tab/>
        <w:t>szabadpolcos terem</w:t>
        <w:tab/>
        <w:t>49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1</w:t>
        <w:tab/>
        <w:t>vizesblokk</w:t>
        <w:tab/>
        <w:t>23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2</w:t>
        <w:tab/>
        <w:t>raktár</w:t>
        <w:tab/>
        <w:t>2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>333</w:t>
        <w:tab/>
        <w:t>gépészeti helyiség</w:t>
        <w:tab/>
        <w:t>1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4</w:t>
        <w:tab/>
        <w:t>közlekedő és füstmentes lépcsőház_2</w:t>
        <w:tab/>
        <w:t>9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1</w:t>
        <w:tab/>
        <w:t>kutatóterem</w:t>
        <w:tab/>
        <w:t>11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2</w:t>
        <w:tab/>
        <w:t>olvasóterem</w:t>
        <w:tab/>
        <w:t>12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3</w:t>
        <w:tab/>
        <w:t>vetítőhelyiség</w:t>
        <w:tab/>
        <w:t>14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4</w:t>
        <w:tab/>
        <w:t>fim kutatóhelyiség</w:t>
        <w:tab/>
        <w:t>10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5</w:t>
        <w:tab/>
        <w:t>filmarchívum</w:t>
        <w:tab/>
        <w:t>4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1</w:t>
        <w:tab/>
        <w:t>könyvtári háttértár</w:t>
        <w:tab/>
        <w:t>21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2</w:t>
        <w:tab/>
        <w:t>vizesblokk</w:t>
        <w:tab/>
        <w:t>23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3</w:t>
        <w:tab/>
        <w:t>közlekedő és füstmentes lépcsőház_3</w:t>
        <w:tab/>
        <w:t>11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1</w:t>
        <w:tab/>
        <w:t>könyvtár belső tár</w:t>
        <w:tab/>
        <w:t>20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2</w:t>
        <w:tab/>
        <w:t>fotótár</w:t>
        <w:tab/>
        <w:t>2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_emelet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</w:t>
        <w:tab/>
        <w:t>megnevezés</w:t>
        <w:tab/>
        <w:t>alapterület (m²)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0</w:t>
        <w:tab/>
        <w:t>közlekedő</w:t>
        <w:tab/>
        <w:t>38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1</w:t>
        <w:tab/>
        <w:t>közlekedő és füstmentes lépcsőház_1</w:t>
        <w:tab/>
        <w:t>5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2</w:t>
        <w:tab/>
        <w:t>alkotóház_vezetés</w:t>
        <w:tab/>
        <w:t>88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3</w:t>
        <w:tab/>
        <w:t>teakonyha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1</w:t>
        <w:tab/>
        <w:t>belső közlekedő</w:t>
        <w:tab/>
        <w:t>66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2</w:t>
        <w:tab/>
        <w:t>műterem_1</w:t>
        <w:tab/>
        <w:t>6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3</w:t>
        <w:tab/>
        <w:t>műterem_2</w:t>
        <w:tab/>
        <w:t>5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>424</w:t>
        <w:tab/>
        <w:t>műterem_3</w:t>
        <w:tab/>
        <w:t>58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5</w:t>
        <w:tab/>
        <w:t>műterem_4</w:t>
        <w:tab/>
        <w:t>61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6</w:t>
        <w:tab/>
        <w:t>makettező műhely</w:t>
        <w:tab/>
        <w:t>12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427</w:t>
        <w:tab/>
        <w:t>makett tár</w:t>
        <w:tab/>
        <w:t>8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1</w:t>
        <w:tab/>
        <w:t>vizesblokk</w:t>
        <w:tab/>
        <w:t>23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2</w:t>
        <w:tab/>
        <w:t>raktár</w:t>
        <w:tab/>
        <w:t>2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3</w:t>
        <w:tab/>
        <w:t>gépészeti helyiség</w:t>
        <w:tab/>
        <w:t>1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4</w:t>
        <w:tab/>
        <w:t>közlekedő és füstmentes lépcsőház_2</w:t>
        <w:tab/>
        <w:t>9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1</w:t>
        <w:tab/>
        <w:t>10 fős tárgyaló</w:t>
        <w:tab/>
        <w:t>1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2</w:t>
        <w:tab/>
        <w:t>20 fős tárgyaló</w:t>
        <w:tab/>
        <w:t>3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3</w:t>
        <w:tab/>
        <w:t>teakonyha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>444</w:t>
        <w:tab/>
      </w:r>
      <w:r>
        <w:rPr>
          <w:rFonts w:cs="Arial" w:ascii="Arial" w:hAnsi="Arial"/>
          <w:i/>
          <w:sz w:val="24"/>
        </w:rPr>
        <w:t>intézményvezetés.</w:t>
      </w:r>
      <w:r>
        <w:rPr>
          <w:rFonts w:cs="Arial" w:ascii="Arial" w:hAnsi="Arial"/>
          <w:sz w:val="24"/>
        </w:rPr>
        <w:t xml:space="preserve"> menedzsment</w:t>
        <w:tab/>
        <w:t>12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5</w:t>
        <w:tab/>
        <w:t>kommunikációs osztály</w:t>
        <w:tab/>
        <w:t>5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6</w:t>
        <w:tab/>
        <w:t>szakmai referensek</w:t>
        <w:tab/>
        <w:t>42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7</w:t>
        <w:tab/>
        <w:t>projekt menedzsment</w:t>
        <w:tab/>
        <w:t>42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8</w:t>
        <w:tab/>
        <w:t>marketing osztály</w:t>
        <w:tab/>
        <w:t>10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</w:t>
        <w:tab/>
        <w:t>kiadvány szerkesztőség</w:t>
        <w:tab/>
        <w:t>8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1</w:t>
        <w:tab/>
        <w:t>szerkesztőségi raktár</w:t>
        <w:tab/>
        <w:t>21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2</w:t>
        <w:tab/>
        <w:t>vizesblokk</w:t>
        <w:tab/>
        <w:t>23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3</w:t>
        <w:tab/>
        <w:t>közlekedő és füstmentes lépcsőház_3</w:t>
        <w:tab/>
        <w:t>11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1</w:t>
        <w:tab/>
        <w:t>együttműködő szervezetek</w:t>
        <w:tab/>
        <w:t>19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2</w:t>
        <w:tab/>
        <w:t>teakonyha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3</w:t>
        <w:tab/>
        <w:t>10 fős tárgyaló</w:t>
        <w:tab/>
        <w:t>1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tőszint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</w:t>
        <w:tab/>
        <w:t>megnevezés</w:t>
        <w:tab/>
        <w:t>alapterület (m²)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0</w:t>
        <w:tab/>
        <w:t>sétány</w:t>
        <w:tab/>
        <w:t>23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1</w:t>
        <w:tab/>
        <w:t>zöld kiállítótér</w:t>
        <w:tab/>
        <w:t>78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0</w:t>
        <w:tab/>
        <w:t>fedett kiállítótér</w:t>
        <w:tab/>
        <w:t>40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1</w:t>
        <w:tab/>
        <w:t>előtér</w:t>
        <w:tab/>
        <w:t>11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2</w:t>
        <w:tab/>
        <w:t>nagyelőadó</w:t>
        <w:tab/>
        <w:t>25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11</w:t>
        <w:tab/>
        <w:t>előtér</w:t>
        <w:tab/>
        <w:t>10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12</w:t>
        <w:tab/>
        <w:t>alkotóműhely_1</w:t>
        <w:tab/>
        <w:t>39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>5213</w:t>
        <w:tab/>
        <w:t>raktár</w:t>
        <w:tab/>
        <w:t>1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21</w:t>
        <w:tab/>
        <w:t>előtér</w:t>
        <w:tab/>
        <w:t>9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22</w:t>
        <w:tab/>
        <w:t>alkotóműhely_2</w:t>
        <w:tab/>
        <w:t>39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23</w:t>
        <w:tab/>
        <w:t>raktár</w:t>
        <w:tab/>
        <w:t>19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31</w:t>
        <w:tab/>
        <w:t>előtér</w:t>
        <w:tab/>
        <w:t>7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32</w:t>
        <w:tab/>
        <w:t>alkotóműhely_3</w:t>
        <w:tab/>
        <w:t>39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33</w:t>
        <w:tab/>
        <w:t>raktár</w:t>
        <w:tab/>
        <w:t>12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31</w:t>
        <w:tab/>
        <w:t>előtér</w:t>
        <w:tab/>
        <w:t>9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32</w:t>
        <w:tab/>
        <w:t>alkotóműhely_4</w:t>
        <w:tab/>
        <w:t>39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33</w:t>
        <w:tab/>
        <w:t>raktár</w:t>
        <w:tab/>
        <w:t>15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1</w:t>
        <w:tab/>
        <w:t>vizesblokk</w:t>
        <w:tab/>
        <w:t>24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2</w:t>
        <w:tab/>
        <w:t>közlekedő és füstmentes lépcsőház_3</w:t>
        <w:tab/>
        <w:t>66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TÓSZERKEZ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zmény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 egy meglévő ipari épület megújulására készül. A korábban raktárnak épített ház az átalakítások és kiegészítések után könyvtár, iroda és kiállító tereket fogad 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új épület egy hagyományos építési technológiával készült meglévő ipari épületből, és a korszerű, acél tartószerkezetű, üvegfalas épületrészekből tevődik öss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lévő szerkeze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ince, földszint plusz négy emelet kialakítású meglévő épület raktárnak épült. Összhossza 147 m, szélessége 13,2 m. Az épület hosszúkás elrendezés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t homlokzati hosszfal között két pillérsor osztja a teret három hajóra. A pillérek közötti 2,5 m  biztosítja a középfolyosót. A pillérállások 3,24 m-ként követik egymást. A falazat a pincében 95 cm, felfelé keskenyedő, fent 38 cm. A belső vasbeton pillérek is változó keresztmetszetűek; lent 55 cm, míg fent 20 cm széles négyzet keresztmetszetű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ödémek monolit vasbeton serkezetűek. A pillérek felett harántirányban keretgerenda szerűen futó alsó bordákon fut a többtámaszú lemez. A födémek hasznos teherbírása 700 kg/(m²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pületet három helyen, harántfalakkal ellátott lépcsőházi mag egészíti 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pület merevségét a homlokzati falazatok, a monolit vasbeton födémek, és a harántfalazatok együttesen biztosítj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alakít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lévő épület elé új üveghomlokzat készül, az épület tetején új tetőtéri szint kerül kialakításra. Az udvar felől öt szint belmagasságú csarnok csatlakozik a tömbhöz, üvegfalas szerkezett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ránt irányú homlokzati épületrészek lebontásra kerülnek. A lépcsőházi funkció az épület belső, üvegfal mögötti homlokzatán lesz biztosítva. A homlokzaton nyíláskiváltások biztosítják a bejutást. A falnyílások max. 150/270 cm méretben készülnek, vasbeton kiváltó keretek beépítésé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bontott harántfalas épületrész lezárására vasbeton falak készülnek. A teljes épület szükséges merevítését az új, kiegészítő vasbeton falazatok tudják biztosí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j épületszerkezet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lévő épület homlokzata elé teljes magasságban üveghomlokzat épül. Az üvegfalas szerkezeteket belső acél tartóváz merevíti. Az üvegtáblákat szintenként acél gerendázat váltja ki az oszlopokra. A homlokzati szélmerevítést a függőleges síkú acél rácsostartók biztosítják. Az új homlokzat a meglévő épület tetejéhez támaszkodva a tetőtéri szinthez zár. A tetőtérben nagyobb terek kialakítására nyílik lehetőség. A felépítmény könnyű acélvázas gerendázattal készül. A felmenő acél pillérek a falakra és a közbenső vasbeton pillérekre támaszkod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omlokzati folyosók a meglévő födémszerkezetekhez rögzített, acélkonzolos tartószerkezettel készül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udvari oldalon csarnokszerű előtérrel bővül ki a ház tömege. A fogadóépület 28×20 m alaprajzi kiterjedésű. A csarnok falai üvegfal jellegűek. A falvázoszlopok acél rácsos tartók. A tetőt 19,9 m fesztávra rácsos gerendázat hord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vegezett acél épület és homlokzatok kellő merevségét acél merevítőtartók, andrásolások biztosítj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PÜLETGÉPÉSZET</w:t>
      </w:r>
    </w:p>
    <w:p>
      <w:pPr>
        <w:pStyle w:val="Mleirs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ZELLÁTÁ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 épület ivóvíz ellátása a Fővárosi Vízművek ZRt,  mint szolgáltató tulajdonában lévő közterületi víz nyomó közművezetékről biztosítható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ett átalakítások és beépítés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ízbekötésnél – új vízmérő akna építése szükséges 150/180 cm belmérettel, 60*60 cm könnyű fedlappal, két vízmérő részé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íz közmű csatlakozó vezetéket - a tervezett tömbfeltáró út nyomvonalában - a gerincvezetéktől a vízmérő aknáig NA 100 mm méretben kell kiépíteni, és az aknában – elzáró szerelvények közé építve és visszacsapó szeleppel ellátva – a használati víz ellátáshoz 1 db NA 40, a nedves tűzivíz hálózat ellátásához 1 db NA 80 vízmérő beépítése szükség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ízbekötés a gépészeti térben éri el az épület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sználati víz vezetékbe – az épületbe való becsatlakozás után, a gépészeti térben – elzáró szerelvények közé  építve – 1 db NA 32 -  5/4”  kézi átöblítéses finomszűrő  (pl. BWT DIAGO 18 RF tip.) beépítése szükség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pületben tervezett vízvételi helyeket – berendezéseket az építész tervek tartalmazzák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chnológiai vízfelhasználá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atlakozást adunk a szintenként elhelyezett technológiai célú légkezelőkhöz,  (irattárak, raktárak légtechnikai rendszerei) gőzös légnedvesítők részére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azánházban H-M falikút létesül, padlóösszefolyóval, ill. csatlakozás a fűtési hálózat feltöltéséhe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létesítményre számított vízfogyasztás 12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na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ülső nyomócső hálózat az épületig földárokba fektetett KPE 10 bar műanyag víz nyomócsőből készítendő, min. 1,20 m földtakarással, idomokkal, szorítógyűrűs kötéssel, eltakarás előtt nyomáspróbáv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lső vízhálózat műanyag (PP-R) csőből készítendő, tokos idomokkal, fúziós hegesztett kötéssel, menetes csatlakozókkal, szabadon vagy falhoronyba fektetve, párazáró műanyag csőhéj szigeteléssel, eltakarás előtt nyomáspróbáv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vóvíz hálózatot a használatba vétel előtt fertőtleníteni kell, majd 48 órás folyatással át kell öblíteni. A víz minőséget laboratóriumi (bakteriológiai ) vizsgálattal ellenőrizni kell, és az arról készített jegyzőkönyvet az átadási dokumentációhoz kell csatolni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ZNÁLATI MELEGVÍZ ELLÁTÁ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pület melegvíz ellátását a gázüzemű kazánházról fűtött tárolós melegvíz termelőkkel biztosítjuk, cirkulációs hálózat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sználati melegvizet valamennyi vízvételi helyhez elvezetjü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legvíz hálózat létesítésénél és használatba vételéhez a hidegvíznél írottakat kell értelemszerűen alkalma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ŰZOLTÁS, TŰZIVÍZ ELLÁTÁ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UÉK HÁZ a 35/1996 ( XII. 29.) BM. sz. rendelet I. melléklet (</w:t>
      </w:r>
      <w:r>
        <w:rPr>
          <w:rFonts w:cs="Arial" w:ascii="Arial" w:hAnsi="Arial"/>
          <w:b/>
          <w:sz w:val="24"/>
        </w:rPr>
        <w:t>OTSz</w:t>
      </w:r>
      <w:r>
        <w:rPr>
          <w:rFonts w:cs="Arial" w:ascii="Arial" w:hAnsi="Arial"/>
          <w:sz w:val="24"/>
        </w:rPr>
        <w:t xml:space="preserve"> ) alapján magas épüle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árolóterek – irattár, tervtár – berendezésénél feltételezzük, hogy a számított tűzterhelés nem lépi túl a 400 MJ/m²-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pületszerkezeteket úgy alakítjuk ki, hogy az épület tűzveszélyességi osztályba sorolása: „D”,  mérsékelten tűzveszélyes legye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mértékadó tűzszakasz alapterülete 600 (m²), mely 40 %-kal csökkenthető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35/1996 ( XII. 29.) BM. sz. rendelet I. melléklet (</w:t>
      </w:r>
      <w:r>
        <w:rPr>
          <w:rFonts w:cs="Arial" w:ascii="Arial" w:hAnsi="Arial"/>
          <w:b/>
          <w:sz w:val="24"/>
        </w:rPr>
        <w:t>OTSz</w:t>
      </w:r>
      <w:r>
        <w:rPr>
          <w:rFonts w:cs="Arial" w:ascii="Arial" w:hAnsi="Arial"/>
          <w:sz w:val="24"/>
        </w:rPr>
        <w:t xml:space="preserve"> ) 46 §. szerint a szükséges oltóvíz intenzítás 1200 liter/mi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iztosítandó kifolyási nyomás 200 kP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nti oltóvíz mennyiség  2 db NA 80 mm méretű, 600 liter/min. teljesítményű tűzcsappal biztosítható. Ezek megépítéséről a fejlesztés keretében gondoskodni kell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ntieken kívül - épületenként és szintenként, - 600 m²-enként - 1-1 db, összesen 21 db,  ABC jelű (vizsgáztatott, ellenőrzött), porral oltó kézi tűzoltó készülék elhelyezése szükség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ATORNÁZÁ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gatlan csatorna közmű ellátással rendelkezi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ennyvízhálózatba be kell kötni a vízvételi helyen keletkező szennyvizet, továbbá be kell kötni a padlóösszefolyókat és a cseppvíz elvezető tölcséreket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onyha üzem technológiai szennyvizét zsírleválasztó berendezésen keresztül vezetjük a közcsatornáb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pületen belüli szennyvízelvezető ágvezetékek falhoronyba vagy padlócsatornába fektetett P-1 minőségű PVC lefolyócsőből szerelendők, műanyag fröccsöntött idomokkal, tokos-gumigyűrűs kötéssel, eltakarás előtt tömörségi próbával. Az alap- és ejtő vezetékek, valamint az épületen kívüli hálózat PVC KG csatornacsőből és idomokból készítendő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nnyvízelvezető hálózatba a berendezési tárgyak HL gyártmányú, vagy azzal egyenértékű minőségű csatornázási szerelvényekkel kötnek be. A strangok kiszellőztetéséről gondoskodni kel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ÁZELLÁTÁ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gatlan üzemelő leágazó vezetékkel rendelkezik, melynek felbővítésével a létesítmény gázellátása műszakilag megoldható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vezett gázfelhasználá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z épületben zárt égésterű kondenzációs gázkazá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. 2 db VIESSMANN VITOCROSSAL  300 típusú, 895 kW egységteljesítmény) telepítése szükséges, NA 300 mm méretű égéstermék elvezető rendszerr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pület alagsori szintjén nyert elhelyezést a tűzvédelmi előírásoknak megfelelő fallal leválasztott kazánhelyisé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ázvezetékbe – a kazánházba való belépés előtt, 1600 mm padlóvonal feletti magasságba - 1 db kézi gázfőcsap beépítése szükség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szülékek előtti gázvezeték szakaszt belobbanásgálóval felszerelt kiszellőző vezetékkel kell ellát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szülékek légellátását, biztonsági és kezelő szerelvényekkel való felszerelését biztosítani kel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eletkező égésterméket a tető fölé vezetjü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gény esetén gondoskodni kell a melegítőkonyha gázenergia ellátásáról 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zetesen igényelt gázfelhasználás 220 gnm³/óra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ázvezeték épületen kívül PE 80 G/SDR 11 műanyag gázcsőből készítendő, idomokkal, tükörhegesztett kötéssel, min. 800 mm földtakaráss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pületen belüli gázhálózat MSz 120/2 A 37 varratnélküli fekete acél gázcsőből készítendő, falon kívül szerelve, hegesztett kötéssel, menetes  csatlakozással, MSz 11413 szerint nyomás- ill. tömörségi próbáv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ázvezeték MSz 18100 szerinti korrózióvédő felületkezeléséről, szabványos színjelöléséről és EPH hálózatba való bekötéséről gondoskodni kel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PONTI FŰTÉ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pület előzetesen becsült fűtési hővesztesége 1400 kW. A légtechnika számára – figyelembe véve hővisszanyerők alkalmazását is - 390 kW fűtési energiát biztosítunk, így a kazánházzal szembeni egyidejű energiaigény 1790 k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lasztott kazán 2 db VIESSMANN VITOCROSSAL  300 típusú, 895 kW egységteljesítménnyel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rvezett hőleadók – az Irodatér csoport helyiségeiben klímakonvektorok, a közönségforgalmi terek kiszolgáló helyiségeiben - ablakok alatt elhelyezett acéllemez lapradiátorok (pl. DUNAFERR LUX UNI), ill. kapulégfüggönyök, a hőszükségletnek megfelelő teljesítménnyel, kézi légtelenítőkkel, az előremenőben hőfokszabályozós, ill.  kézi radiátorszelepekkel, a visszatérőben többfunkciós szerelvénnyel bekötv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űtési rendszert időjárás-változást követő hőmérséklet - szabályozással (VITOTRONIC) tervezzük, és annyi fűtési áramkör építésével, amennyi által a többfunkciós terek fűtése szakaszolható, és időben tervezhető módon szétválasztható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űtési hálózat építésénél több technológia kerül alkalmazásra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kazánházi, hőközponti és szellőzőgépházi csővezetékek fekete acélcsőből, vagy PP-R műanyagcsőből készítendők, hegesztett kötéssel, szükség esetén korrózióvédő mázolással és hőszigeteléss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radiátoros és FC fűtési körök oxigéndiffúzió ellen védett, PEx jelű műanyag csővel (cső a csőben) szerelendők, padlóba vagy falszegélybe fektetve, kétcsöves rendszerben, szintenkénti szekrényes osztókkal – gyűjtőkk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ponti légkezelők fűtési vezetékei PP-R műanyagcsőből készítendők, hegesztett (fúziós) kötéss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zembehelyezést és beszabályozást a kiviteli tervek, továbbá a vonatkozó szabványok és szakmai előírások alapján kell elvégezni, és arról jegyzőkönyvet kell felven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ŰTÉ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irányzott hűtési teljesítmény 800 kW.  A belső terek részleges hűtését egyrészt légkezelőkön keresztül, másrészt négycsöves klímakonvektorokkal látjuk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űtőközeg 7/12 fokos hőmérsékletű, 30 %-os víz-etilénglikol keverék, melynek visszahűtése a tetőn elhelyezett kültéri kivitelű kompakt folyadékhűtőben történi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égkezelők vízoldali bekötését teljes vízoldali szabályozással látjuk el, a klímakonvektorok szabályozását gyárilag beépített háromútú váltószelepek, hőmérsékletszabályozó és fordulatszám-kapcsoló biztosítjá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álózat feltöltése fagyálló folyadékkal a tetőn telepített hidraulikai blokkban történik. A rendszer ürítését csak zárt edénybe szabad végezni, a fagyálló folyadék a közcsatornába nem kerülhet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űtési vezetékek PP-R műanyagcsőből készítendők, hegesztett (fúziós) kötéssel, párazáró szigeteléssel, mechanikai védelemm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üzembehelyezést és beszabályozást a kiviteli tervek, valamint a vonatkozó szabványok és szakmai előírások alapján kell elvégezni, és arról jegyzőkönyvet kell felven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erver-szoba hűtését téliesített helyi (split) készülékkel tervezzü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SZELLŐZTETÉS, KLIMATIZÁLÁS</w:t>
      </w:r>
    </w:p>
    <w:p>
      <w:pPr>
        <w:pStyle w:val="Mleirs"/>
        <w:rPr>
          <w:rFonts w:ascii="Arial" w:hAnsi="Arial" w:cs="Arial"/>
          <w:b/>
          <w:b/>
          <w:szCs w:val="28"/>
          <w:u w:val="none"/>
          <w:lang w:val="hu-HU"/>
        </w:rPr>
      </w:pPr>
      <w:r>
        <w:rPr>
          <w:rFonts w:cs="Arial" w:ascii="Arial" w:hAnsi="Arial"/>
          <w:b/>
          <w:szCs w:val="28"/>
          <w:u w:val="none"/>
          <w:lang w:val="hu-HU"/>
        </w:rPr>
      </w:r>
    </w:p>
    <w:p>
      <w:pPr>
        <w:pStyle w:val="Heading2"/>
        <w:rPr/>
      </w:pPr>
      <w:r>
        <w:rPr>
          <w:rFonts w:cs="Arial" w:ascii="Arial" w:hAnsi="Arial"/>
          <w:b w:val="false"/>
          <w:szCs w:val="28"/>
          <w:u w:val="none"/>
        </w:rPr>
        <w:t>Általános érvényű tervezési szempontok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szellőzési és klimatizálási terveket és feladatokat a jelenleg érvényben lévő előírások, és a felmerülő igények figyelembevételével oldjuk meg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kialakítandó helyiségekben klimatizálással biztosítjuk a szükséges belső légállapotot mind a téli, mind a nyári időszakban. A szellőzési rendszer a felmerült igényeknek megfelelően hűtést tartalmaz, ezért a nyári időszakban a szellőzést a hűtött frisslevegő bevezetése biztosítj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szellőzési rendszer oly módon működik, hogy a beépített szellőzőgép biztosítja az emberek számára az előírt friss levegő mennyiségét. A helyiségek pontos hőmérsékleti szabályozását a beépített fan-coil, vagy radiátoros fűtési berendezések biztosítják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szellőző gépegységek tiszta friss levegővel működnek, hővisszanyerő-, valamint ahol erre lehetőség adódott, ott levegő visszakeverő egység beépítésével. A szellőző ventilátorok egyfokozatú, kétfokozatú, és ahol szükséges fokozatmentes fordulatszám szabályozású motorral vannak felszerelve. A fokozatmentes szabályozás a változó igényeknek megfelelően energiatakarékos üzemeltetést biztosít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klímatizált levegő előállítására a légnedvesítést, elektromos energiaellátású helyi gőzfejlesztők beépítésével biztosítjuk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központi klímagépek felépítése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 xml:space="preserve">- A szellőző gépházakban elhelyezett klímagépek beltéri kivitelű, jó minőségű, fokozott hangcsillapítású gépegységekből épülnek. </w:t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>- A gépek elemekből felépíthető (modul-rendszerűek) és mind statikai, mind hőtechnikai szempontból optimalizált felépítéssel rendelkeznek. A kisebb helyfoglalás érdekében egymásra helyezhető kivitelt tervezünk.</w:t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>- A gépek fala több rétegű (hőszigetelt), kívül-belül korrózió ellen védett acéllemezből készül. A szerkezetben sem hő-hidak, sem rezgés, vagy zajátvezetések nem lehetnek.</w:t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 xml:space="preserve">- A mechanikai felépítés teherbíró alapkeretre rögzített, mely adott esetben a ráhelyezendő felső gép súlyát is tartósan elbírja. </w:t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>- A gépen belüli csatlakozások, fagyra érzékeny anyagok, berendezések, vezetékek, szerelvények fagyvédelméről gondoskodni kell.</w:t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 xml:space="preserve">- A modulok szerelő-, megfigyelő-, szerviz-nyílásai víz-tömör kivitelben készültek. </w:t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>- A ventilátorház korróziómentes anyagból készül, a járókerék dinamikusan kiegyensúlyozott.</w:t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>- A motorfelfüggesztés rugalmas, nem viszi át a káros rezgéseket a szerkezetre (rezgés és zajcsillapítás!).</w:t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>- A hőcserélők alumíniumbordás rézcsőből, vagy hasonlóan jó hővezetésű, korrózióálló anyagból készültek.</w:t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>- A hőcserélők könnyen kiszerelhetők.</w:t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>- A belső keverő- és szabályozóelemek (zsaluk) mozgatása automatikus, motoros. Javításuk, ellenőrzésük kezelőajtón keresztül lehetséges.</w:t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>- A légszűrők jósági foka: G-4 és F-5 A jó minőségű kezelőajtók kialakítása itt is szükséges.</w:t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 xml:space="preserve">- A belső csatlakozások csőcsatornában, kábelcsatornában történik. Az egyes átvezetéseknél tömszelencés kivitelt, vízálló tömörséget biztosítanak. A belső lecsapódásból, vagy egyéb úton keletkező vizet belső tálcán kell felfogni és fagymentes módon a csatornába kell elvezetni vízzáron keresztül. </w:t>
      </w:r>
    </w:p>
    <w:p>
      <w:pPr>
        <w:pStyle w:val="Mleirs"/>
        <w:ind w:left="284" w:hanging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  <w:t>- A gépegységek minden csatlakozási pontjánál (ki és bevezető légcsatornák, megkerülő ágak (bypass), átkötések esetén a rezgéscsillapítás (pl. vitorlavászon) és esetenként a hangcsillapító elem beépítése nem hagyható 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hu-HU"/>
        </w:rPr>
      </w:pPr>
      <w:r>
        <w:rPr>
          <w:rFonts w:cs="Arial" w:ascii="Arial" w:hAnsi="Arial"/>
          <w:b/>
          <w:sz w:val="24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égtechnikai méretezési alapelvek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Az épületegyüttes </w:t>
      </w:r>
      <w:r>
        <w:rPr>
          <w:rFonts w:cs="Arial" w:ascii="Arial" w:hAnsi="Arial"/>
          <w:sz w:val="24"/>
          <w:szCs w:val="28"/>
          <w:u w:val="single"/>
        </w:rPr>
        <w:t>valamennyi</w:t>
      </w:r>
      <w:r>
        <w:rPr>
          <w:rFonts w:cs="Arial" w:ascii="Arial" w:hAnsi="Arial"/>
          <w:sz w:val="24"/>
          <w:szCs w:val="28"/>
        </w:rPr>
        <w:t xml:space="preserve"> helyiségét –- az MSZ CR 1752 (2000.XI.) számú jelenleg érvényes magyar szabvány szerinti A; B; vagy C; tervezési kategóriába kell sorolni, gazdaságossági és üzemeltetési szempontok alapján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 kategóriába sorolás fogja meghatározni a helyiségek téli-nyári belső hőmérsékletét, a helyiségekbe bevezetendő friss levegő mennyiségét, a belső levegő minőségét, a huzat-, zaj- és egyéb komfort kritériumokat.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 friss levegő térfogatáramát részben a benntartózkodók oxigén szükséglete, részben a belső levegő minősége, valamint a technológiai hőterhelés (elektromos hőterhelés, világítás, technológiai világítás, emberek hőterhelése, emberek nedvességterhelése stb. ) határozza meg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tervezés megfelelő szakaszában a helyiségek légállapotát a korszerű méretezési eljárásoknak megfelelően fogjuk meghatározni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tervezési feladatunk céljának tekintjük, hogy megállapítsuk a kialakuló áramlási- és hőmérsékletviszonyokat és azok változását a klímaberendezés működése közben. A belső tér adott pontján a komfort viszonyokat a komfortparaméter értéke fejezi ki, amely a helyi áramlási sebesség és a hőmérséklet függvénye is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számítógépes szimuláció célja, annak megállapítása, hogy a tervezett légvezetési rendszer hogyan alakítja ki a helyiségek légállapotát. Nevezetesen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milyen helyiség átöblítettség alakul ki? (sebesség- és hőmérséklet mezők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hogyan alakulnak ki a tartózkodási zóna mikroklímás mutatói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a kialakuló értékek mennyiben felelnek meg az ember komfortérzetének?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vizsgált helyiségek tervezése során felhasználásra kerülnek az eddigi tapasztalatok, és vizsgálatok alapján meghatározott jellemzők a helyiségben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a levegő áramlásának jellemzői, (légsebesség nagysága, iránya,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a levegő hőmérséklet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a huzathatás mérőszáma; (DR érték, huzatkritérium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a komfortérzet nemzetközi (ISO7730) mérőszámai; (PMV és PPD értékek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 tervtárak és a raktárhelyiségek részére teljes (technológiai) klimatizálást tervezünk, külön légtechnikai rendszerrel, fűtéssel-hűtéssel, légszárítással, ill. nedvesítéssel, a dokumentumok állagmegóvása érdekében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8"/>
        </w:rPr>
      </w:pPr>
      <w:r>
        <w:rPr>
          <w:rFonts w:cs="Arial" w:ascii="Arial" w:hAnsi="Arial"/>
          <w:caps/>
          <w:sz w:val="24"/>
          <w:szCs w:val="28"/>
        </w:rPr>
        <w:t xml:space="preserve">A belsőterű helyiségek szellőztetése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 belsőterű helyiségeket gépi úton szellőztetjük, ha azok szellőzése a gravitációs szellőzésre vonatkozó előírások szerint nem oldható meg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indegyik belső terű helyiségben depressziós szellőztetést valósítunk meg. A helyiségek levegő utánpótlása a kapcsolódó helyiségek légteréből vagy önálló befúvó rendszerből történik. A légcsere mértéke: a helyiség légtérfogatának 3...15-szöröse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 levegő elszívására és a mennyiség szabályozására légszelepek szolgálnak. Az elhasznált levegőt szállító légcsatorna kör alakú acél csőből készül. Az elszívó ventilátorok a helyiségben vagy a tető fölött tetőventilátorként kerülnek telepítésre; az általuk szállított levegő kidobása a tetőszinten vagy nyílászárótól távol történik.  </w:t>
      </w:r>
    </w:p>
    <w:p>
      <w:pPr>
        <w:pStyle w:val="Foote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VEZETÉKEK, LÉGCSATORNÁK VÉDELME, ELLENŐRZÉSE</w:t>
      </w:r>
    </w:p>
    <w:p>
      <w:pPr>
        <w:pStyle w:val="Normal"/>
        <w:ind w:right="6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z üzembehelyezett és poros levegőt szállító légcsatornák utólagos ellenőrzése, tisztítása az esetleg megtelepedő kórokozók miatt a megfelelő számú kezelő nyílás elhelyezése révén végezhető el. Az ellenőrző nyílások elhelyezését, a légjáratok tisztítását -s ez kiemelten vonatkozik a konyhai zsíros levegőt szállító légcsatornákra- célszerű szakvállalatra bízni.   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használati melegvíz vezetékekben esetleg megtelepedő baktériumokat a hőcserélők felfűtésével távolítjuk el a hálózatból: az épületfelügyeleti automatika napi rendszerességgel rövid időre (l éjszaka) 60°C fölé melegíti a szekunder oldali vizet.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hidegvíz vezetékekben esetleges pangó vizeket az üzemeltetési utasításban előírt rendszeres időközönkénti kézi vagy automatikus ürítéssel akadályozzuk me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end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Sender"/>
        <w:rPr>
          <w:rFonts w:cs="Arial"/>
          <w:szCs w:val="28"/>
        </w:rPr>
      </w:pPr>
      <w:r>
        <w:rPr>
          <w:rFonts w:cs="Arial"/>
          <w:szCs w:val="28"/>
        </w:rPr>
        <w:t>TŰZVÉDELMI LÉGTECHNIKA</w:t>
      </w:r>
    </w:p>
    <w:p>
      <w:pPr>
        <w:pStyle w:val="Send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ellőző berendezé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2/2002 BM rendelet vonatkozó előírásai alapján a szellőző hálózatot úgy tervezzük, hogy „az egyes szintek és tűzszakaszok között” a tűz és füst ne terjedjen át. Ezt a célt a tűzszakaszokon áthaladó légcsatornákba ill. a több szintet is szellőztető és összekötő légcsatornákba beépített tűzcsappantyúkkal kívánjuk elérni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tűzcsappantyúk motoros működtetésűek: a zsalumozgató motorok nyithatják és zárhatják a tűzcsappantyúkat, de a füstgáz hatására automatikusan záródnak és az automatikus zárás után csak kézzel hozhatók újból nyitott állapotba. A tűzcsappantyúk zárt állapotáról automatikus végálláskapcsoló segítségével visszajelzést adunk a tűzjelző központb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légcsatornák nem éghető anyagból, horganyzott acélból ill. alumínium lemezből készülnek. A légcsatornákat csak „nem éghető” anyaggal szabad hőszigetelni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befúvó és elszívó anemosztátok, szellőző rácsok, zsaluk szintén „nem éghető” anyagból készülnek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falakon, födémeken és tűzszakaszhatárokon átvezetett légcsatornákat tűzgátló tömítéssel kell körülvenni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lépcsőházakban füstelszívó hálózatot tervezünk. Az elszívó ventilátor a tetőszinten kerül elhelyezésre. A füstelszívó ventilátor az üzemi elszívó hálózatra kapcsolódnak, tűz- illetve füstcsappantyúkkal leválasztva az üzemi ventilátoroktól.  A füstelszívó ventilátorok  hőállósága 400 Co-on 1 óra.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z általuk szállított távozó levegőt, és füstöt a tető síkja, fölött dobjuk ki a szabadb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Palatin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eirs">
    <w:name w:val="müleirás"/>
    <w:basedOn w:val="Normal"/>
    <w:qFormat/>
    <w:pPr>
      <w:overflowPunct w:val="false"/>
      <w:autoSpaceDE w:val="false"/>
      <w:jc w:val="both"/>
      <w:textAlignment w:val="baseline"/>
    </w:pPr>
    <w:rPr>
      <w:rFonts w:ascii="H-Palatino;Times New Roman" w:hAnsi="H-Palatino;Times New Roman" w:cs="H-Palatino;Times New Roman"/>
      <w:sz w:val="24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36:00Z</dcterms:created>
  <dc:creator>A</dc:creator>
  <dc:description/>
  <dc:language>en-US</dc:language>
  <cp:lastModifiedBy>Mehrl Nándor</cp:lastModifiedBy>
  <dcterms:modified xsi:type="dcterms:W3CDTF">2006-04-16T17:36:00Z</dcterms:modified>
  <cp:revision>2</cp:revision>
  <dc:subject/>
  <dc:title>Fennálló hely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502499</vt:r8>
  </property>
  <property fmtid="{D5CDD505-2E9C-101B-9397-08002B2CF9AE}" pid="3" name="_AuthorEmail">
    <vt:lpwstr>mehrln@vnet.hu</vt:lpwstr>
  </property>
  <property fmtid="{D5CDD505-2E9C-101B-9397-08002B2CF9AE}" pid="4" name="_AuthorEmailDisplayName">
    <vt:lpwstr>Mehrl Nándor</vt:lpwstr>
  </property>
  <property fmtid="{D5CDD505-2E9C-101B-9397-08002B2CF9AE}" pid="5" name="_EmailSubject">
    <vt:lpwstr>VUÉK - Radványi DLA műleírás</vt:lpwstr>
  </property>
  <property fmtid="{D5CDD505-2E9C-101B-9397-08002B2CF9AE}" pid="6" name="_PreviousAdHocReviewCycleID">
    <vt:r8>337749561</vt:r8>
  </property>
</Properties>
</file>