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csei Béla</w:t>
        <w:tab/>
        <w:tab/>
        <w:tab/>
        <w:tab/>
        <w:tab/>
        <w:tab/>
        <w:tab/>
        <w:tab/>
        <w:tab/>
        <w:t>Budapest, 2006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 Úr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apest, VIII. ker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oss u. 63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nk az Ön figyelmét felhívni a VIII. kerület Szentkirályi utca 4. számú ház sorsára és tisztelettel arra kérni, hogy az épület megmentése érdekében eljár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Ön is tud róla, az említett épület lebontásáról döntés várható, talán ez a döntés már meg is történt. A napi sajtó is ismételten említi ezt a várható eseményt és az ún. „Óvás Egyesület” is lépéseket tesz az épület megment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mmelweis Egyetem I. sz. Gyermekklinikája (1083 Budapest, Bókay János u. 53-54.) közvetlen utóda annak a gyermekkórháznak, amelyik 1845-től 1883-ig az említett Szentkirályi utcai (abban az időben Ősz utca) épületben működött. A szóban forgó bérházhoz jelentős műemléki, tudománytörténeti, egészségügyi és politikai jellegű emlékek fűződ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 építője </w:t>
      </w:r>
      <w:r>
        <w:rPr>
          <w:i/>
          <w:sz w:val="24"/>
          <w:szCs w:val="24"/>
        </w:rPr>
        <w:t>Zitterbarth Mátyás (1803-1867)</w:t>
      </w:r>
      <w:r>
        <w:rPr>
          <w:sz w:val="24"/>
          <w:szCs w:val="24"/>
        </w:rPr>
        <w:t xml:space="preserve"> a reformkor kiváló építésze, aki a korszak legfontosabb megbízásainak jó részét kapta és kivitelezte. Az épületek sorsa nem alakult a legszerencsésebben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Pesti Magyar Színház (1835-37) az ország első nemzeti színháza, amelyet a 20. század első évtizedében lebontották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Pesti Vármegye Háza (Bp. V. kerület Városház utca; 1838-1841), ez az épület jelenleg is áll és a Pest megyei Önkormányzat székház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Vasúti Indóház (1846) az első vasútállomás a mai nyugati pályaudvar eredeti épülete, melyet a megnövekedett igények miatt felváltott az Eiffel által épített jelenlegi Nyugati pályaudv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övölde: lebontották, nevét a Lövölde tér őr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Ősz utcai Szegény-gyermekkórház</w:t>
      </w:r>
      <w:r>
        <w:rPr>
          <w:sz w:val="24"/>
          <w:szCs w:val="24"/>
        </w:rPr>
        <w:t>, melynek sorsa jelenlegi levelünk tárgya,</w:t>
      </w:r>
    </w:p>
    <w:p>
      <w:pPr>
        <w:pStyle w:val="Normal"/>
        <w:jc w:val="both"/>
        <w:rPr/>
      </w:pPr>
      <w:r>
        <w:rPr>
          <w:sz w:val="24"/>
          <w:szCs w:val="24"/>
        </w:rPr>
        <w:t>- két bérház Budapest belterületén, amelyek jelenleg is ál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ből is kiderül, hogy a Hild József és Pollack Mihály mellett legjelentősebb magyar klasszicista építész alkotásaiból alig maradt meg valami.</w:t>
      </w:r>
    </w:p>
    <w:p>
      <w:pPr>
        <w:pStyle w:val="Normal"/>
        <w:jc w:val="both"/>
        <w:rPr/>
      </w:pPr>
      <w:r>
        <w:rPr>
          <w:sz w:val="24"/>
          <w:szCs w:val="24"/>
        </w:rPr>
        <w:t>Az első magyar gyermekkórházat Schoepf-Merei Ágoston alapította 1839-ben, egy a Puskin utcában (Ötpacsirta utca) napjainkban is álló épület első emeletének néhány szob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ükségessé vált a növekvő feladatok miatt önálló ház építése, mert országos igény volt, hogy az ország megyéibe gyerekgyógyászatból kiképzett orvosok kerüljenek. Ezt a javaslatot Kossuth Lajos tette Pest megye 1844. évi közgyűlésén hangsúlyozva azt, hogy a megyei orvosi állások betöltésekor azokat vegyék figyelembe, akik a </w:t>
      </w:r>
      <w:r>
        <w:rPr>
          <w:i/>
          <w:sz w:val="24"/>
          <w:szCs w:val="24"/>
        </w:rPr>
        <w:t xml:space="preserve">pesti gyermekgyógyintézetbeni orvossebészi rendeletekkel egybekapcsolt kór- és gyógytani előadásokról bizonyítványt mutatnak ki </w:t>
      </w:r>
      <w:r>
        <w:rPr>
          <w:sz w:val="24"/>
          <w:szCs w:val="24"/>
        </w:rPr>
        <w:t>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pületet 1845. június hó 14-én nyitották meg, az anyagi feltételeket többek között a Kossuth Lajos és Szentkirályi Móric által szervezett osztálysorsjáték hasznából teremtik elő. A működtető egyesület fővédnöke Mária-Dorottya főhercegnő, József nádor felesége, aki maga rakja be az új épület zárókövét 1845. június 14-én. (emlékét a mai belvárosban levő Dorottya utca őrzi) Jelen van lánya Mária főhercegnő, későbbiekben II. Lipót belga király fele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ületben a következő évtizedekben kialakult az a jelentős magyar gyermekgyógyászati iskola, amelyik szakmai kiválóságok egész sorát alkalmazta s amelyet egész Európából jeles orvosok, ugyanakkor a társadalmi és politikai élet kiválóságainak egész sora is meglátogatott. A néhány száz lépésre levő Nemzeti Színház művészeinek egy része szobát bérelt az épületben (az egészségügy ellátottsága mindig anyagi kiegészítésre szorult). Többek között itt lakott a Petőfi-versben is megírt Szentpéteri. A látogatók között volt Erzsébet királyné, a hercegprímás, és a magyar arisztokrácia számos képviselője. A Gyermekkórház 1883-ban költözött át a megnövekedett feladatok miatt a jelenlegi Bókay János utcai épületé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áz jelenleg valóban elszomorító látványt nyújt. Ez is az oka annak, hogy nem kezdeményeztük emléktábla állítását a homlokzatra. Mégis reméljük, ha az épület megmenthető, előbb vagy utóbb sor kerülhet a renoválásra és a fontos emlékmű méltó állapotban való fenntar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mester úr a viszonylagos közelmúltban (2003. szeptember 8.) meglátogatta Klinikánkat Schoepf-Merei szobrának avatása alkalmából. Idézzük az Ön sorait amelyet a Klinika emlékkönyvébe beírt: „</w:t>
      </w:r>
      <w:r>
        <w:rPr>
          <w:i/>
          <w:sz w:val="24"/>
          <w:szCs w:val="24"/>
        </w:rPr>
        <w:t>Köszönet az első rátekintés élményéért és köszönet azok nevében, akik akár napfényben, akár esti megvilágítással 1-1 pillantást vethetnek a szoborra, mellyel a homlokzat már szemet gyönyörködtetően szimmetrikus, ugyancsak köszönet a Bókay utcai előkert rendezéséért. Akik ma ilyet alkotnak környezetükben, akik ma ily módon tudnak a részletekre is figyelni, azok a lényegesben sem fognak tévedn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 Önt, hogy a budapesti VIII. kerület másik gyermekgyógyászati emlékének fennmaradásáért, az épület méltó jövőjének lehetőségéért tegyen meg minden lehet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úr és munkatársainak remélt fáradozásáért előre is köszönetet mond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serháti Endre</w:t>
        <w:tab/>
        <w:tab/>
        <w:tab/>
        <w:tab/>
        <w:tab/>
        <w:tab/>
        <w:t>dr. Tulassay Tiva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. egyetemi tanár</w:t>
        <w:tab/>
        <w:tab/>
        <w:tab/>
        <w:tab/>
        <w:tab/>
        <w:tab/>
        <w:t>egyetemi tanár, akadém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z I. sz. Gyermekklinika igazga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 Semmelweis Egyetem 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07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er1feke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9:00Z</dcterms:created>
  <dc:creator>staniow</dc:creator>
  <dc:description/>
  <dc:language>en-US</dc:language>
  <cp:lastModifiedBy>Somlyódy Nóra</cp:lastModifiedBy>
  <cp:lastPrinted>2005-04-20T08:14:00Z</cp:lastPrinted>
  <dcterms:modified xsi:type="dcterms:W3CDTF">2006-04-14T12:31:00Z</dcterms:modified>
  <cp:revision>3</cp:revision>
  <dc:subject/>
  <dc:title>Csécsei Béla</dc:title>
</cp:coreProperties>
</file>