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rvezett beépítés építészeti koncepciója – „szalag és szilánkok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vel a meglévő környezet nem rendelkezik olyan erőteljes karakterisztikával amely igazodási pont lehetne egy városrészközpont kialakításakor, az épületegyüttes építészeti megformálása során tömegében kisvárosias léptékű, megjelenésében egyszerű letisztult tömegformákkal operáló megoldást választottunk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településkapu-helyzet alapján a tervezett városrészközpont illetve annak térfalai a fővárosba érkezés illetve annak elhagyásának élményét is kell hogy adják. A tervezett városrészközpontot alapvetően két elemből álló építészeti gondolat alá rendelt tömegekből tervezett épületegyüttesként képzeltük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t beépítést a létrejövő tömegek közötti terek és térrendszerek differenciált használatának megfelelően kívántuk létreho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 a két fő építészeti elem egyensúlyából és feszültségéből építkezik. A tervezési területen végighaladó gyalogos közlekedési tengely funkciójú fedett közlekedőtér lágy természeti ívként fűzi fel az őt keresztülszúró „szilánkokat”, azaz az épületek geometrikus tömegeit, és „szalagként” körbefonja a területet. Ez a két motívum hivatott egyúttal a természetközeliséget is szimbolizálni: egyrészt a lágyan ívelő domborzat formái, másrészt a vadregényes táj közelségének szilajabb alakzatai jelennek meg az ezt szilánkszerűen áthasító épülettömegekben. Az ebből a két alapmotívumból való építkezést úgy kívántuk megvalósítani, hogy egyszerre jöjjön létre egy egységes beépítés ugyanakkor a telepítésen belüli feszültség hangsúlyozza a gépjárműforgalomhoz kapcsolódó terek és a gyalogos terek közötti elválasztást. Az ívesen hullámzó fal egyúttal a gépjárműforgalom áramlásának dinamikáját is szimbolizálja, amelyet magába is zár, ezt ellenpontozzák az erre merőlegesen elhelyezkedő épülettömegek, melyek ezt a lendületet a gyalogos tereken zajló mozgások lassabb tempójára, helyenként szemlélődő mozdulatlanságára csillapítjá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ervezett tömegek végfalai a Rezeda utca felé egy ritmikus térfalat képeznek, amely a szemközti családi házas beépítéshez is kellőképpen igazo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pítés feszültségét azzal is kívántuk hangsúlyozni, hogy a mélygarázs által meghatározott raszterrendszerből induló tömegek fokozatosan kifordulnak egy gyújtópontból induló szilánkokká válva, amely szerkesztési elv a tervezési terület kisebb telkeire is átterjed. A telepítés intenzitása is egyre nő a fő tervezési területen a körforgalom felé haladva: a helyenként szinte a terepbe simuló földszintes épületrészeket kétszintes, majd háromszintes épületek váltják fel, melyek egyre közelebb helyezkednek el egymáshoz. Az épületek közötti térarányok egyre feszítettebbek, a bank és az önkormányzat között már csak egy fedett passzázzsá válva. Ellenkező irányból indulva a körforgalom felől viszont az épületek tömegei egyre inkább feloldódnak a zöld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ülső és belső tér elválasztása a fent említett gyalogos tengelyként funkcionáló fallal-fedett közlekedőtérrel történik. Ez a közlekedőzóna hivatott „kivonzani” a forgalmas Hűvösvölgyi út melletti járdáról a gyalogos forgalmat, és megteremteni a különböző funkciójú belső terek védettségét a forgalom zajától. A motívum a többi telken is végighúzódik, hol közlekedőzónaként, hol épületen belüli terekben megjelenve. Ezen a tengelyen a hűvösvölgyi tömegközlekedési centrumtól úgy juthat el a gyalogos a tervezett körforgalmi csomópontig, hogy közben útjába esik az összes lényeges funkci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t épülettömegek lapostetősek, melyek változatosságát a telepítésből adódó alaprajzi elrendezés, és a szintek szisztematikus váltakozása ad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aghasználat szempontjából három fő elem dominál: a vöröses téglaburkolat, a vakolt felületek törtfehér-szürke színben és az ezeket tagoló nagyméretű üveg-acél szerkezetek, üvegfelületek, függönyfalak, üvegtető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építés vezérvonalának is nevezhető gyalogos közlekedési tengely egy téglaburkolatos üvegtetővel ellátott passzázs amely télen zárt folyosóként funkcionálhat, nyáron a nagy üvegfelületeken keresztül összenyitható a külső térrel ezáltal fedett-nyitott térként működhet. Ez az egész beépítésen végighúzódó fal a tömör és áttört-üvegezett szakaszok szisztematikus váltakozásával elválaszt és összeköt egy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zt a téglafalat áttörő szilánkok tömegei alapvetően törtfehér és szürke vakolt homlokzatokat kapnak melyeket nagy üvegfelületek ritmizálnak. A nagy üvegfelületek mellett több szinten át függőlegesen felsliccelt nyílások adják a homlokzatok fő motívumait. Egységes építészeti elemként ismétlődnek a közlekedőmagok lamellás árnyékolóval ellátott üvegdobozai, üvegfalai is. A piac légtere felett elhelyezett hullámos üvegtető légiessége a beépítés lazulásának koncepcióját kívánja erősíteni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865</wp:posOffset>
              </wp:positionH>
              <wp:positionV relativeFrom="paragraph">
                <wp:posOffset>-11430</wp:posOffset>
              </wp:positionV>
              <wp:extent cx="54864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.95pt;margin-top:-0.9pt;width:431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701" w:leader="none"/>
        <w:tab w:val="left" w:pos="1843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Arial Narrow" w:hAnsi="Arial Narrow" w:cs="Arial Narrow"/>
      <w:color w:val="000000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sablon_építés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21:00Z</dcterms:created>
  <dc:creator>Németh Géza</dc:creator>
  <dc:description/>
  <dc:language>en-US</dc:language>
  <cp:lastModifiedBy>Németh Géza</cp:lastModifiedBy>
  <cp:lastPrinted>2006-03-19T18:23:00Z</cp:lastPrinted>
  <dcterms:modified xsi:type="dcterms:W3CDTF">2006-03-20T09:27:00Z</dcterms:modified>
  <cp:revision>6</cp:revision>
  <dc:subject/>
  <dc:title>TARTALOMJEGYZÉK</dc:title>
</cp:coreProperties>
</file>