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6032"/>
        <w:gridCol w:w="720"/>
        <w:gridCol w:w="724"/>
        <w:gridCol w:w="1270"/>
      </w:tblGrid>
      <w:tr>
        <w:trPr>
          <w:trHeight w:val="5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TKEZÉSI 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XV. ORSZÁGOS FŐÉPÍTÉSZI KONFERENCIÁ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s – Györköny   2010 augusztus 25-27</w:t>
            </w:r>
          </w:p>
        </w:tc>
      </w:tr>
      <w:tr>
        <w:trPr>
          <w:trHeight w:val="300" w:hRule="atLeast"/>
        </w:trPr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               08.25-2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 RÉSZVÉTEI DÍJ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zállás valamint a györkönyi és dunakömlődi fakultatív kirándulások kivételével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zakmai programokat, étkezést tartalm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nyugdíjas résztvevőknek :                            28.000,- F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díjas főépítész résztvevőknek :                    12.000,- F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TÍV KIRÁNDULÁS ÉS ÉTKEZÉS IGÉNY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étkezés költségeit az alaprészvételi díj tartalmaz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en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8.25. Szerda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ív kirándulás Györkönybe, külön megrendelés szerin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üfé, vacsora, borkóstolás (+ 5000 Ft/fő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8.26. Csütörtök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gel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sora - az esti állófogadás keretéb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8.27 Péntek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gel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ultatív kirándulás Dunakömlődre, Lussoniumba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 megrendelés szerint  - Római kori ebéd (+ 5000 Ft/fő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áriánus menüt kér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LLÁS IGÉNY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en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8.25. Szerd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hely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ba típusa és ára 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8.26. Csütörtök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hely 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4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ba típusa és ára 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una Hotelben igénylek külön reggelit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obatársak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KÖLT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:</w:t>
      </w:r>
      <w:r>
        <w:rPr>
          <w:rFonts w:cs="Arial" w:ascii="Arial" w:hAnsi="Arial"/>
          <w:sz w:val="20"/>
          <w:szCs w:val="20"/>
        </w:rPr>
        <w:t xml:space="preserve"> amennyiben az Energetikai Szakközépiskola Kollégiumában igényel szállást és a Duna Hotelben reggelit, kérjük, külön jelez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18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, aláírá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Kérjük, ezt a lapot szíveskedjék mielőbb (de legkésőbb július 15-ig) visszaküldeni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lledit@paks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right="-648" w:hanging="0"/>
        <w:rPr/>
      </w:pPr>
      <w:r>
        <w:rPr>
          <w:rFonts w:cs="Arial" w:ascii="Arial" w:hAnsi="Arial"/>
          <w:spacing w:val="-5"/>
          <w:sz w:val="20"/>
          <w:szCs w:val="20"/>
        </w:rPr>
        <w:t>e-mail címre, vagy faxon a 75/500-594 számra!</w:t>
      </w:r>
    </w:p>
    <w:p>
      <w:pPr>
        <w:pStyle w:val="Normal"/>
        <w:ind w:left="-36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ind w:left="-360" w:right="-6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kmai és technikai információk: Tell Edit, a konferencia városházi felelőse</w:t>
      </w:r>
    </w:p>
    <w:p>
      <w:pPr>
        <w:pStyle w:val="Default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lledit@paks.hu</w:t>
        </w:r>
      </w:hyperlink>
    </w:p>
    <w:p>
      <w:pPr>
        <w:pStyle w:val="Default"/>
        <w:ind w:left="-360" w:hanging="0"/>
        <w:rPr/>
      </w:pPr>
      <w:r>
        <w:rPr>
          <w:rFonts w:cs="Arial" w:ascii="Arial" w:hAnsi="Arial"/>
          <w:sz w:val="20"/>
          <w:szCs w:val="20"/>
        </w:rPr>
        <w:t>tel.:75/500-500, 500-585, mobil:20/493-7743</w:t>
      </w:r>
    </w:p>
    <w:p>
      <w:pPr>
        <w:pStyle w:val="Default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30 Paks, Dózsa György út 55-61. </w:t>
      </w:r>
    </w:p>
    <w:p>
      <w:pPr>
        <w:pStyle w:val="Default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aks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LEHETŐSÉG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érjük, hogy az ön által kiválasztott szállás típusát és költségét írja be a jelentkezési lap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652"/>
        <w:gridCol w:w="2085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LLÁSHEL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BA TÍPU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A</w:t>
            </w:r>
          </w:p>
        </w:tc>
      </w:tr>
      <w:tr>
        <w:trPr>
          <w:trHeight w:val="384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Pizzéria és Panzi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db kétágyas szob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ágyas szoba (1 főr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800,- Ft/éj/f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ágyas szoba (2 főr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- Ft/éj/ 2 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kai Szakközépiskola és Kollég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 db 2 ágyas kollégiumi szoba, reggeliv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edüli elhelyezés igényét kérjük jelezn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ágyas kollégiumi szoba, a csoportos mosdó, WC a folyosó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,- Ft/éj/fő</w:t>
            </w:r>
          </w:p>
        </w:tc>
      </w:tr>
      <w:tr>
        <w:trPr>
          <w:trHeight w:val="384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 Ho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előzetes megrendelés esetén, reggeliv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db kétágyas szob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ágyas szoba (1 főr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, - Ft/éj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ágyas szoba (2 főr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,- Ft/éj/ 2 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 apartma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őzetes megrendelés esetén, reggeliv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b apartm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 részére (brutt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,- Ft/é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ő részére (brutt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0,- Ft/é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ő részére (brutt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00,- Ft/é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ő részére (brutt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0,- Ft/é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 reggeli a Duna Hotelb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- Ft/fő</w:t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kö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szoba fürdőszobával, falusi vendéglátás keretében, reggelivel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 Ft/éj/fő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:</w:t>
      </w:r>
      <w:r>
        <w:rPr>
          <w:rFonts w:cs="Arial" w:ascii="Arial" w:hAnsi="Arial"/>
          <w:sz w:val="20"/>
          <w:szCs w:val="20"/>
        </w:rPr>
        <w:t xml:space="preserve"> a Duna Hotel és a Família Pizzéria és Panzió kivételével az árak bruttó árak és tartalmazzák az idegenforgalmi ad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ledit@paks.hu" TargetMode="External"/><Relationship Id="rId3" Type="http://schemas.openxmlformats.org/officeDocument/2006/relationships/hyperlink" Target="mailto:telledit@paks.hu" TargetMode="External"/><Relationship Id="rId4" Type="http://schemas.openxmlformats.org/officeDocument/2006/relationships/hyperlink" Target="http://www.pak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9:00Z</dcterms:created>
  <dc:creator>X</dc:creator>
  <dc:description/>
  <cp:keywords/>
  <dc:language>en-US</dc:language>
  <cp:lastModifiedBy>User</cp:lastModifiedBy>
  <dcterms:modified xsi:type="dcterms:W3CDTF">2010-05-26T12:19:00Z</dcterms:modified>
  <cp:revision>2</cp:revision>
  <dc:subject/>
  <dc:title>DÁTUM</dc:title>
</cp:coreProperties>
</file>