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15505</wp:posOffset>
            </wp:positionH>
            <wp:positionV relativeFrom="paragraph">
              <wp:posOffset>-213995</wp:posOffset>
            </wp:positionV>
            <wp:extent cx="1268730" cy="581025"/>
            <wp:effectExtent l="0" t="0" r="0" b="0"/>
            <wp:wrapSquare wrapText="bothSides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GYULAI VÁRFÜRDŐ FEJLESZTÉSE – 2009.</w:t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MŰSZAKI LEÍRÁ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ÉPÍTÉSZET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ELYSZÍN, KÖRNYEZET</w:t>
      </w:r>
    </w:p>
    <w:p>
      <w:pPr>
        <w:pStyle w:val="Normal"/>
        <w:jc w:val="both"/>
        <w:rPr/>
      </w:pPr>
      <w:r>
        <w:rPr/>
        <w:t>A Gyulai Várfürdő regionális, és régiók közötti (európai hírnévre méltó) érték, elsősorban épített kulturális örökségének, és természetesen gyógyvíz kincsének köszönhetően. A közelmúlt lázas építési tevékenysége ezt csak részben (a Lovarda átépítésének pozitív példájával) tudta szolgálni: a fejlesztések mögött nem húzódott meg előremutató építészeti koncepció. A jelen pályázat ennek hiányát kívánja pótolni, egy integrált szolgáltatásokat magában foglaló látványfürdő megépítésének égisze alatt.</w:t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GRAM</w:t>
      </w:r>
    </w:p>
    <w:p>
      <w:pPr>
        <w:pStyle w:val="Normal"/>
        <w:jc w:val="both"/>
        <w:rPr/>
      </w:pPr>
      <w:r>
        <w:rPr/>
        <w:t>Meglátásunk szerint az új épület funkciója, léptéke, a számára kijelölt hely és a tervezési program együttesen alátámasztják ezt az építtetői igényt.</w:t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NCEPCIÓ</w:t>
      </w:r>
    </w:p>
    <w:p>
      <w:pPr>
        <w:pStyle w:val="Normal"/>
        <w:jc w:val="both"/>
        <w:rPr/>
      </w:pPr>
      <w:r>
        <w:rPr/>
        <w:t>A helyszín varázsa, a hely morfológiai adottságai, település- és építészettörténeti értékei, valamint a közelmúltjának intenzív építési tevékenysége által megjelenített előzmények egyfelől, másfelől a tervezési program nagyon határozott elvárásai már külön – külön is szinte túlhatározottá teszik a feladatot. Együttes hatásukat tekintve azonban ez még hatványozottabban igaznak mutatkozott. Másképpen fogalmazva: a helyszín szövevényes összefüggésrendszere és az építtetői elvárások ütköztetése, a konzekvenciák logikus végig vitele az építész számára egyúttal mintegy kódolják a feladat megoldását is, de legalábbis szinte a végsőkig lecsökkentik a lehetséges alternatívák számát. A helyszínrajzi összefüggések letapogatása, a szükséges funkcionális kapcsolatok létrehozása az épületek kívánt összefűzése révén szinte automatikusan kínálta számunkra a választott megoldást (az új nyári főbejárat, a várárok - szakasz „új” funkciója, a téli főbejárat és előtere, az új épület, és kapcsolata a Wellness-kupola tömegével, a Gyógyászati főépület és a Lovarda tömegeivel, stb.).</w:t>
      </w:r>
    </w:p>
    <w:p>
      <w:pPr>
        <w:pStyle w:val="Normal"/>
        <w:jc w:val="both"/>
        <w:rPr/>
      </w:pPr>
      <w:r>
        <w:rPr/>
        <w:t xml:space="preserve">Koncepcionális indíttatás volt számunkra, hogy egy impozáns épülettel vonzó turisztikai célponttá tegyük a Gyulai Várfürdőt a hazai és a külföldi fürdő közönség számára.  </w:t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LEPÍTÉS, BEÉPÍTÉS</w:t>
      </w:r>
    </w:p>
    <w:p>
      <w:pPr>
        <w:pStyle w:val="Normal"/>
        <w:jc w:val="both"/>
        <w:rPr/>
      </w:pPr>
      <w:r>
        <w:rPr/>
        <w:t>A koncepcióalkotás során, a lehetséges beépítések keresésekor az alábbi elveket tartottuk kulcsfontosságú tervezési szempontnak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Új koordináta rendszer szője át a Várfürdő helyszínének rajzolatát, tekintettel annak igen diffúz képére. Másképpen fogalmazva: rendteremtés a kaotikus állapotok közepette, a geometria segítségével, merev geometriai struktúrák alkalmazása nélkül (példának okáért: a szigorú, és kellően nem is indokolható, merőleges-raszter rendszer alkalmazását már a tervezés elejétől fogva kerültük…)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Geometrikus idomok írják le az új koordináta rendszernek megfelelően a tervezett új objektumokat, téri alakzatokat és felületeket: az épület alapformájától, a tetőbevilágítók idomától a díszburkolati rajzolaton át egészen az arculatig lebontva és alkalmazva azokat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 xml:space="preserve">Emblematikus új épület szülessen a Várfürdő területén (lásd a fönti pontot!), az ott elhelyezkedő értékes régi és új épületek geometrikus karakteréhez igazítva, velük párbeszédben, azokat mintegy erősítve (téglalap – Vár, Lovarda, Erkel szálló; körkupola – Wellness épület; a szabadtéri medencék geometrikusan szerkesztett formái, a csónakázó tó oválisa, a Körös holtág ívelt partvonala, stb.). 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z épület tömegével, pozíciójával oldani legyen képes az egy szintes, nagy alaprajzi kiterjedésű, és ezért igen „lapos” téli Főépület-gyógyászati épület dominanciáját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szintszámmal, a tömegkompozícióval és a belső térrendszer kialakításával elérni azt, hogy a strand és az élményfürdő látogató közönsége az épület természetes használata során a tervezett emeleti pozícióból (pozíciókból) „visszakapja” a Vár, a Várkert és a csónakázó tó látványát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Hermetikusan elválasztani az épület gazdasági – személyzeti forgalmát a látogató közönség forgalmától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Maximálisan tiszteletben tartani az előzményeket. Erkölcsi okokból (az elvárható alázattal az épített múlt iránti tisztelet jegyében), de legalább ilyen mértékben praktikus okokból is: egyrészt használni és továbbfejleszteni a jól bevált rendszereket (téli főbejárat, öltözőivel, és kiszolgáló tereivel – gyógyászati részleg), másrészt minél több anyagi erőt koncentrálni az új építésekre, a Kiíró által megfogalmazott, és a terüket által „kért” nagy ívű célok koncentrált és hatékony teljesítésének érdekében.</w:t>
      </w:r>
    </w:p>
    <w:p>
      <w:pPr>
        <w:pStyle w:val="Listaszerbekezds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aszerbekezds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ÉPÍTÉSZETI KIALAKÍTÁS (ANYAGOK, SZERKEZETEK)</w:t>
      </w:r>
    </w:p>
    <w:p>
      <w:pPr>
        <w:pStyle w:val="Normal"/>
        <w:jc w:val="both"/>
        <w:rPr/>
      </w:pPr>
      <w:r>
        <w:rPr/>
        <w:t>A tervezett új épület a kortárs építészet formanyelvén beszél. Ez tudatosan kitűzött esztétikai célunk volt, a föntebb lefektetett alapelvek mentén. Egységes, kompozíciót szeretnénk a területen létrehozni, az építészet totalitásának jegyében, kerülve a doktriner tervezői magatartást: a koncepciónkkal, és az annak jegyében megtervezett épületünkkel a helyszínt és a programot szeretnénk megszólítani illetve beszéltetni.</w:t>
      </w:r>
    </w:p>
    <w:p>
      <w:pPr>
        <w:pStyle w:val="Normal"/>
        <w:jc w:val="both"/>
        <w:rPr/>
      </w:pPr>
      <w:r>
        <w:rPr/>
        <w:t>Az épület monolit vasbetonvázzal készül, a funkciójának, és az ahhoz kapcsolódó térbeli kiterjedésnek megfelelő szerkezeti kialakítással. A központi csarnoktér (élményfürdő) nagy fesztávú terét két oldalról közrefogja a kiszolgáló – kiegészítő funkcionális tércsoportok egy-egy tömbje. Ez egyúttal természetes dilatációs lehetőséget is biztosít az épület számára. Az alapozás a talajmechanikai eredmények függvényében határozható meg. Előirányzatban monolit vasbeton lemezalapban gondolkodunk. A felmenő teherhordó szerkezetek a térstruktúrához illeszkedően monolit vasbeton oszlopok, illetve monolit vasbeton falak. A födémek (ugyancsak a térstruktúrák szerint) monolit vasbeton síklemezek, illetve két irányban teherhordó kazettás szerkezetek (térrács).</w:t>
      </w:r>
    </w:p>
    <w:p>
      <w:pPr>
        <w:pStyle w:val="Normal"/>
        <w:jc w:val="both"/>
        <w:rPr/>
      </w:pPr>
      <w:r>
        <w:rPr/>
        <w:t>A belső terek tervezése során törekedtünk a minél áttörtebb épületbelsők létrehozására. A homlokzati lyukasztások az épület térrendszerének, és a belső funkcióknak a logikáját követik, egységes arányrendszerbe foglalva. Homlokzati anyagok: magas látszóbeton lábazat, e fölött vakolt sávval, valamint egyedi gyámolítású, korszerű hőszigetelt függönyfal szerkezetek. Előbbiek a hosszan elnyúló épülettest horizontalitásának, míg utóbbiak a kiszabadított, nagy belmagasságú, és több szintet átívelő terek határozott vertikalitásának jegyében fogantak. E két elem a tömeg-, illetve a homlokzati kompozícióban egymással kommunikáló, egymást ellenpontozó, „koncsertáló” elemet jelenítenek meg. Az épület telepítésénél a kedvező déli tájolás felé való fordulás alapkövetelmény volt. Az üvegfelületek árnyékolását vízszintes árnyékoló lamellákkal oldjuk meg, amelyek karakteres homlokzatképző elemekként viselkednek. Az épület tetőfelületeit határozott funkciókkal láttuk el: a közönség számára átadott, járható tető szakaszok hajópadló burkolatot kapnak, míg a nem járható tetőkre extenzív zöldtető burkolatot terveztünk. Ez utóbbi tetőfelületet fémburkolatos peremsávok között alakítottuk ki.</w:t>
      </w:r>
    </w:p>
    <w:p>
      <w:pPr>
        <w:pStyle w:val="Listaszerbekezds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OLGÁLTATÁSOK</w:t>
      </w:r>
    </w:p>
    <w:p>
      <w:pPr>
        <w:pStyle w:val="Normal"/>
        <w:jc w:val="both"/>
        <w:rPr/>
      </w:pPr>
      <w:r>
        <w:rPr/>
        <w:t>Szándékunk volt, hogy az általános szokásos, és a program által elvárásként is megfogalmazott szolgáltatásokon (csúszdák, sodrómedence, gyerekmedence, stb.) túlmenően különleges szolgáltatásokkal egészítsük ki az új élményfürdő épületét, amelyek növelik vonzerejét, fokozzák különlegességét. Reményeink szerint mindez a látogatói létszám emelkedésében is kimutatható lesz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Új élmény elemek (élménylépcső – kürtő vízi zuhataggal, vízi gömb, vízi játszóház, hidak, déli napozó terasz, kültéri medence, mászó fallal)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Panoráma az emeleti szintekről a park és a Vár felé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Szauna világ, szabadtéri merülési lehetőségekkel, egyedi panorámával, fitness – wellness kiterjesztéssel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„</w:t>
      </w:r>
      <w:r>
        <w:rPr/>
        <w:t>Party – szint”, az első emeleten, a nyári főbejárat fölött, külön medencével, közvetlen kapcsolattal a szauna világ, és a wellness – fitness galéria felé, panoráma kilátással a Vár és a Várkert (csónakázó tó) felé. Ez a szolgáltatás nevét onnan kapta, hogy önálló funkcionális elemként is bérbe adható, intézmények, cégek és magánszemélyek részére egyaránt (céges ünnepek, konferenciákhoz kapcsolódó események, születésnapi partik, stb.) - természetesen az élményfürdő egyéb, csatolt szolgáltatásaival együtt is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két gyógyvizes medence az élményfürdő terének részét képezi. Ez is új szolgáltatást jeleníthet meg a Várfürdő palettáján, mintegy kiterjesztve a látogatói kört a rekreáció – rehabilitáció világában érdekelt közönségre is. Ennek turisztikai hozadéka is van, és várható bevételei az üzemeltetés – fenntartás költségeit mérséklik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RCULAT</w:t>
      </w:r>
    </w:p>
    <w:p>
      <w:pPr>
        <w:pStyle w:val="Normal"/>
        <w:jc w:val="both"/>
        <w:rPr/>
      </w:pPr>
      <w:r>
        <w:rPr/>
        <w:t>Az épület külső – belső kialakításának arculatát az általunk választott beépítési konfigurációból vezetjük le, illetve azok grafikai elemeit abból eredeztetjük, a fönt ismertetett tervezői filozófia szellemében. Megítélésünk szerint ez a komplex szemléletű kiterjesztés markánsan képes megoldani az idevágó arculati kérdéseket (térburkolatok – díszburkolatok rajzolati motívuma, logó, felirati, és tájékozódási rendszer hordozófelülete, egyéb reprezentációs igények). Mindezt a színek használatával kívánjuk teljessé tenni. A szivárvány hat színét kívánjuk bevonni, külön e célra kidolgozott színstratégia szerint, ahol is az egy – egy konkrét funkcióhoz egy – egy konkrét színt társítunk. Ez a stratégia egy további tervezési fázisban dolgozható ki teljes körűen, minden általunk eddig ismert, és még mindez ideig ismertetlen szegmens egységes szemléletű feltérképezése után.</w:t>
      </w:r>
    </w:p>
    <w:p>
      <w:pPr>
        <w:pStyle w:val="Listaszerbekezds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KADÁLYMENTESSÉG</w:t>
      </w:r>
    </w:p>
    <w:p>
      <w:pPr>
        <w:pStyle w:val="Normal"/>
        <w:jc w:val="both"/>
        <w:rPr/>
      </w:pPr>
      <w:r>
        <w:rPr/>
        <w:t>A Gyulai Várfürdő, gyógyvizével, a kapcsolódó egészségügyi, rehabilitációs szolgáltatásokkal, hagyományosan vonzó, az idősebb korosztály, a mozgásszervi panaszokkal rendelkező látogatók körében. E látogatói kör számára, az átlagosnál magasabb színvonalú, komplex módon kialakított, akadálymentes épített környezet kialakítása, az épületegyüttes egyik alapvető vonzereje lehet. E törekvések az eddig megvalósult fejlesztésekben is prioritást élveztek, így pályázati tervünkben is különös gondot fordítottunk, a kortól, és esetleges fogyatékosságtól független kényelmes, és biztonságos használat feltételeinek kialakítására.</w:t>
      </w:r>
    </w:p>
    <w:p>
      <w:pPr>
        <w:pStyle w:val="Normal"/>
        <w:jc w:val="both"/>
        <w:rPr/>
      </w:pPr>
      <w:r>
        <w:rPr/>
        <w:t xml:space="preserve">A térkapcsolatok egyértelmű kialakítása, illetve az összefüggően akadálymentes közlekedőrendszer lehetővé teszi, az egyes épületrészek közti legrövidebb útvonal elérését. Az esetleges szintkülönbségek áthidalására maximum 5%-os lejtésű, csúszásmentes burkolattal, kétsoros kapaszkodókkal ellátott rámpák készülnek. Az emeletnyi szintkülönbségek áthidalását kerekes székes személyt, és kísérőjét is kényelmesen befogadó liftek készülnek.  </w:t>
      </w:r>
    </w:p>
    <w:p>
      <w:pPr>
        <w:pStyle w:val="Normal"/>
        <w:jc w:val="both"/>
        <w:rPr/>
      </w:pPr>
      <w:r>
        <w:rPr/>
        <w:t>A mozgássérültek számára, a speciálisan kialakított, könnyen elérhető WC helységek mellett, olyan öltözők is készülnek ahol mind az önállóság, mind a segítő személy jelenléte biztosítható.</w:t>
      </w:r>
    </w:p>
    <w:p>
      <w:pPr>
        <w:pStyle w:val="Normal"/>
        <w:jc w:val="both"/>
        <w:rPr/>
      </w:pPr>
      <w:r>
        <w:rPr/>
        <w:t>Az épület padlóburkolatai nem csupán a csúszásmentesség alapvető követelményének, de a gyengén látók tájékozódását segítő színhasználat követelményrendszerének is megfelelnek majd.</w:t>
      </w:r>
    </w:p>
    <w:p>
      <w:pPr>
        <w:pStyle w:val="Normal"/>
        <w:jc w:val="both"/>
        <w:rPr/>
      </w:pPr>
      <w:r>
        <w:rPr/>
        <w:t>Az épület szín és anyaghasználata segíti majd az egyes funkcionális egységek közti tájékozódást.</w:t>
      </w:r>
    </w:p>
    <w:p>
      <w:pPr>
        <w:pStyle w:val="Normal"/>
        <w:jc w:val="both"/>
        <w:rPr/>
      </w:pPr>
      <w:r>
        <w:rPr/>
        <w:t xml:space="preserve">A világítás tervezésekor különös figyelmet kell fordítani a biztonság mellett, a fényhasználatban rejlő atraktiv lehetőségek kihasználására, ám e fényjátékok, nem nehezíthetik, a gyengén látó emberek tájékozódását.  </w:t>
      </w:r>
    </w:p>
    <w:p>
      <w:pPr>
        <w:pStyle w:val="Normal"/>
        <w:jc w:val="both"/>
        <w:rPr/>
      </w:pPr>
      <w:r>
        <w:rPr/>
        <w:t>A gyengén látó, illetve a mozgásukban korlátozott vendégek tájékozódását, és a biztonságos közlekedést is segíthetik, a hosszabb közlekedőszakaszok, illetve a gyengébben megvilágított területek mentén felszerelt kapaszkodók.</w:t>
      </w:r>
    </w:p>
    <w:p>
      <w:pPr>
        <w:pStyle w:val="Normal"/>
        <w:jc w:val="both"/>
        <w:rPr/>
      </w:pPr>
      <w:r>
        <w:rPr/>
        <w:t>Az épület komplex akadálymentességéből adódóan az átlagosnál alkalmasabb lesz, babakocsival, gyermekekkel érkező családok fogadására is.</w:t>
      </w:r>
    </w:p>
    <w:p>
      <w:pPr>
        <w:pStyle w:val="Listaszerbekezds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ÜZEMELTETÉS</w:t>
      </w:r>
    </w:p>
    <w:p>
      <w:pPr>
        <w:pStyle w:val="Normal"/>
        <w:jc w:val="both"/>
        <w:rPr/>
      </w:pPr>
      <w:r>
        <w:rPr/>
        <w:t>A tervezett épület üzemeltetési szempontból a meglévő épületegyüttes jól bevált üzemeltetési tapasztalataira támaszkodik. Az öltözőket a ma leginkább bevált szisztéma szerint alakítottuk ki: a ruhaváltás funkcióját kiszolgáló térben nem különítettük el egymástól a nemeket, míg a vizesblokkokat értelem szerint nemenkénti bontásban adtuk meg, önálló helyiségként kialakított, belátást gátló előterekkel. A rendszer életképességét jól bevált nemzetközi (Ausztria) és hazai (Esztergom) illusztrálják. Hasonló szellemben oldottuk meg a visszapótlási kötelezettséggel elbontásra ítélt nyári öltöző – kontingens új alaprajzi konfigurációját is az új nyári főbejárat közvetlen közelében. Itt – kényszerútvonal közbeiktatásával – megadtuk a lehetőségét annak, hogy a nyári öltözőből is elérhető legyen az élményfürdő komplex szolgáltatása. Ehhez elektronikus beléptető rendszer szükséges, amire konkrét, jól bevált rendszereket ismer a hazai gyakorlat. Az itt alkalmazott beléptető rendszer természetesen integráns részét képezi az egész üzem szolgáltatásait kontroll alatt tartó rendszernek. E rendszerek csökkentik az élőmunka igényt, és ezzel beépítésük középtávon megtakarításként jelentkezik az épületüzemeltetés terén.</w:t>
      </w:r>
    </w:p>
    <w:p>
      <w:pPr>
        <w:pStyle w:val="Normal"/>
        <w:jc w:val="both"/>
        <w:rPr/>
      </w:pPr>
      <w:r>
        <w:rPr/>
        <w:t>A föntebb említett bővített – átalakított öltöző rendszer természetesen ugyanúgy kényszerútvonallal ellátott alaprajzi rendszert jelent, a vonatkozó közegészségügyi előírásoknak megfelelően.</w:t>
      </w:r>
    </w:p>
    <w:p>
      <w:pPr>
        <w:pStyle w:val="Normal"/>
        <w:jc w:val="both"/>
        <w:rPr/>
      </w:pPr>
      <w:r>
        <w:rPr/>
        <w:t>A személyzeti útvonalat markánsan leválasztottuk a látogatói forgalomtól. A személyzeti bejáratot a Körös ága felőli oldalra helyeztük át, közvetlen bejutással az élményfürdőbe, ahol gazdasági – személyzeti lift – lépcsőblokkon keresztül közelíthetik meg a porta érintésével az emeleten kialakított, nemenkénti személyzeti öltözőket. Ezek az öltözők ugyanígy kényszerútvonalon kapcsolódnak az élményfürdő belső világához.</w:t>
      </w:r>
    </w:p>
    <w:p>
      <w:pPr>
        <w:pStyle w:val="Normal"/>
        <w:jc w:val="both"/>
        <w:rPr/>
      </w:pPr>
      <w:r>
        <w:rPr/>
        <w:t>Az üzemeltetési költségek csökkentésére korszerű építési, épületszerkezeti, épületgépészeti technológiák betervezését irányozzuk elő (lásd alább!).</w:t>
      </w:r>
    </w:p>
    <w:p>
      <w:pPr>
        <w:pStyle w:val="Normal"/>
        <w:jc w:val="both"/>
        <w:rPr/>
      </w:pPr>
      <w:r>
        <w:rPr/>
        <w:t>Tovább segítik az üzemeltetési költségek csökkentését a fürdő szolgáltatásaiba integrált vendéglátási és kereskedelmi funkciók (meleg konyha étteremmel, büfék, árusító pavilonok, üzletek, parti-szint medencével)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b/>
        </w:rPr>
        <w:t>ENERGIATUDATOS (KÖRNYEZETTUDATOS) TERVEZÉSI METODIKÁK</w:t>
      </w:r>
    </w:p>
    <w:p>
      <w:pPr>
        <w:pStyle w:val="Normal"/>
        <w:jc w:val="both"/>
        <w:rPr/>
      </w:pPr>
      <w:r>
        <w:rPr/>
        <w:t>Általánosságban elmondható, hogy a tervezés során figyelembe vettük, és szem előtt tartottuk a környezettudatos tervezés jól ismert szempontrendszerét. Kijelenthetjük, hogy e terveink e szempontok érvényre juttatása mentén jutottak el a kidolgozott, tervpályázati állapotig. Továbbtervezés esetén ezen elvek még további kifejtése, részletekbe menő kidolgozása egyenes úton folytatható, a tervünkben lefektetett, főbb építészeti elvek mentén, a koncepció sérülése nélkül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A beépítés optimumának keresése során maximálisan tekintettel voltunk a tájolás nyújtotta lehetőségek kiaknázására. Törekedünk az épületek közönségforgalmi (nyilvános) tereit a kedvező déli irány felé megnyitn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Helyi, vagy helyben előállítható építőanyagokat kívánunk alkalmazn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Újrahasznosítható, és újrahasznosított építőanyagokat használunk az épületekhez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Nagy hangsúlyt fektetünk az épületek külső árnyékolására, színes fém árnyékolók,  konzolos előtetők, stb. alkalmazása révén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Intenzív vízfelületekkel látjuk el az épületeket. Az épületek járható tetőteraszán elhelyezett medencék, és a nagyfelületű kerti medencék párolgó felületükkel jótékonyan rásegítenek az épületek hűtésére. A vízforgatás csőrendszere a tetőfelületek hő háztartásába is bevonható, a szerkezetek hűtésével – fűtésével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Extenzív zöldtetőket terveztünk az épületek nem járható lapos tetőire; öntözésüket automatikus működtetésű csőrendszerrel kívánjuk megoldani. A keringtetett víz hűt, a rétegrend humusz rétege pedig növeli a hőszigetelő értéke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Korszerű épületszerkezeteket kívánunk beépíteni az épületekbe, az energiatudatosság jegyében, a vonatkozó szabványoknak megfelelően.</w:t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Intenzív hőszigetelés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Fotó-voltaikus panelek a déli tájolású függönyfalak felületébe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Fóliázott üvegek, napcsapdával, cirkulált-kiszellőztetett légréssel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Gázzal töltött hőszigetelő üvegszerkezetek alkalmazása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zen opcionális lehetőségek optimális kiaknázása egy részletesebb továbbtervezés során munkálható ki.</w:t>
      </w:r>
    </w:p>
    <w:p>
      <w:pPr>
        <w:pStyle w:val="Listaszerbekezds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Épületgépészet (rendszerismertetés nélkül, azt lásd önállóan)</w:t>
      </w:r>
    </w:p>
    <w:p>
      <w:pPr>
        <w:pStyle w:val="Normal"/>
        <w:jc w:val="both"/>
        <w:rPr/>
      </w:pPr>
      <w:r>
        <w:rPr/>
        <w:t>Korszerű, energiatudatos épületgépészeti rendszerek alkalmazására törekszünk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Napjaink energiatudatos építészete, és építési technikák alkalmazása (hőszigetelések, árnyékolások) megkövetelik, és lehetővé teszik alacsony hőmérsékletű fűtési rendszerek alkalmazását. Már akár az 1 évvel ezelőtti alacsony hőmérsékletnél is lejjebb mentünk és a felületfűtések, fan-coilos rendszerek, radiátoros rendszerek is gazdaságosabban tudnak működni, ehhez új rendszereket is lehet alkalmazni, amik már egyben a hűtési feladatokat is el tudják látni. Ilyenek a különböző hőszivattyús rendszerek.</w:t>
      </w:r>
    </w:p>
    <w:p>
      <w:pPr>
        <w:pStyle w:val="Listaszerbekezds"/>
        <w:numPr>
          <w:ilvl w:val="0"/>
          <w:numId w:val="3"/>
        </w:numPr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Hőszivattyú</w:t>
      </w:r>
    </w:p>
    <w:p>
      <w:pPr>
        <w:pStyle w:val="Normal"/>
        <w:jc w:val="both"/>
        <w:rPr/>
      </w:pPr>
      <w:r>
        <w:rPr>
          <w:rFonts w:eastAsia="Batang;바탕"/>
        </w:rPr>
        <w:t>A hőszivattyú az  a berendezés, amely a környezeti hőmérséklet elvonásával, azt magasabb hőmérsékleti szintre emeli és ezzel a többlet energiával már lehet fűteni, és használati meleg vizet előállítani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Azaz 1kW elektromos energiával és 2-4kW környezeti energiával 3-5 kW hőenergiát nyerhetünk.</w:t>
      </w:r>
    </w:p>
    <w:p>
      <w:pPr>
        <w:pStyle w:val="Listaszerbekezds"/>
        <w:numPr>
          <w:ilvl w:val="0"/>
          <w:numId w:val="3"/>
        </w:numPr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Levegős hőszivattyú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Egész évben képes közvetett módon kiaknázni a környezetünk korlátlanul rendelkezésre álló, megújuló energiáját, mint pl. a külső levegő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A levegő mindenhol, időjárástól függetlenül korlátlanul rendelkezésre áll.  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Csupán ezt a külső levegőt használja a levegős hőszivattyú rendszer. Ez tulajdonképpen egy klíma berendezés, ami 1 kültéri egységből áll, amely egység a külső levegőt folyadékká, majd hővé alakítja át. Az átalakított folyadékot cirkuláltatják a házban továbbítva a hőt a radiátora, padlófűtése, vagy melegvíztároló egysége részére így áll rendelkezésre a fűtési hőenergia, és a meleg víz.</w:t>
      </w:r>
    </w:p>
    <w:p>
      <w:pPr>
        <w:pStyle w:val="Normal"/>
        <w:jc w:val="both"/>
        <w:rPr/>
      </w:pPr>
      <w:r>
        <w:rPr/>
        <w:t>Néhány további épületgépészeti szempont, amely a tervezésre hatással lehe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Épületszerkezetekben keringtetett vízhűtés – fűtés (falban és födémben)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Felületfűtés – hűtés (falon és födémen)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Hőszivattyú alkalmazása, kültéri egységként, csövezéssel a belső tér felé (lásd fönt)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Zöldtető alkalmazás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„</w:t>
      </w:r>
      <w:r>
        <w:rPr/>
        <w:t>Napkémény” használata a természetes szellőzés rásegítésére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Vízfelületek párologtatása az épületek környezetében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Szürkevíz-újrahasznosítása, a csapadékvíz gyűjtésével, tárolásával-kezelésével, majd rendszerbe állításával (vízöblítések, kerti öntözés, stb.)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lehetőségek opcionális megoldások tehát, amelyek befogadására-alkalmazására az általunk tervezett épület, és a meglévő épületek - némi átalakítással - alkalmasak. A további részletek kimunkálása egy későbbi tervfázis során, szoros építtetői-tervezői partneri együttműködés keretében lesz realizálható.</w:t>
      </w:r>
    </w:p>
    <w:p>
      <w:pPr>
        <w:pStyle w:val="Normal"/>
        <w:jc w:val="both"/>
        <w:rPr>
          <w:b/>
          <w:b/>
        </w:rPr>
      </w:pPr>
      <w:r>
        <w:rPr>
          <w:b/>
        </w:rPr>
        <w:t>Leszögezhető, hogy az energiatudatos rendszerek alkalmazása (épületgépészet, épületvillamosság, korszerű épületszerkezetek) számottevő költség megtakarítással járnak az épület üzemeltetése sorá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ÜTEMEZHETŐSÉG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A fejlesztés üzemeltetési szempontból talán legkritikusabb területe az építési helyszínt keresztbe – kasul átszelő közművek kiváltásának bonyolult, és összehangolt cselekvést igénylő munkafázisa, amely nagy terhet ró az üzemeltető – tervező - kivitelező triumvirátusának minden egyes szereplőjére. Ez a problémakör a tervezési terület beszorított volta, és a feladat nagyságrendje okán alighanem minden létező és kitalálható tervezői koncepciót ugyanúgy érint: a probléma nem érzékeny az építészeti megközelítés milyenségére.</w:t>
      </w:r>
    </w:p>
    <w:p>
      <w:pPr>
        <w:pStyle w:val="Normal"/>
        <w:jc w:val="both"/>
        <w:rPr/>
      </w:pPr>
      <w:r>
        <w:rPr/>
        <w:t>Meglátásunk szerint a szükséges közmű kiváltások és fejlesztések minimum egy – két hónapos üzemszünetet kell, hogy eredményezzenek a Várfürdő évi menetrendjében. Ez a leállás alkalmas lehet a föld felszíne alatti munkák (alapozás, fölmenő függőleges teherhordó szerkezetek megépítése) elvégzésének párhuzamos beütemezésére is. A leállásra az év utolsó negyedéve, vagy az újéve első negyedéve tűnik a legalkalmasabb évszaknak. Előbbi mellett az szól, hogy akkor az építési munkák nagy intenzitással folytathatók, míg az utóbbi az időjárás viszontagságainak jobban kitett periódus. A közműveknek az újbóli üzembe helyezése után lehetőség nyílik a strand üzem újbóli megnyitására is. Az új épület építési területe ez alól természetes kivételt képez, mindaddig, amíg az teljes egészében el nem készül.</w:t>
      </w:r>
    </w:p>
    <w:p>
      <w:pPr>
        <w:pStyle w:val="Normal"/>
        <w:jc w:val="both"/>
        <w:rPr/>
      </w:pPr>
      <w:r>
        <w:rPr/>
        <w:t>A kivitelezés komplex folyamatának prognosztizálását a következőkben részletesebben is kifejtjük. E kifejtés természetesen csak vázlatos lehet, de sarokszámait tekintve iránymutatónak tekintjük.</w:t>
      </w:r>
    </w:p>
    <w:p>
      <w:pPr>
        <w:pStyle w:val="Listaszerbekezds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Az új épület kivitelezésének időbeosztása.</w:t>
      </w:r>
    </w:p>
    <w:p>
      <w:pPr>
        <w:pStyle w:val="Normal"/>
        <w:spacing w:lineRule="auto" w:line="240"/>
        <w:jc w:val="both"/>
        <w:rPr/>
      </w:pPr>
      <w:r>
        <w:rPr/>
        <w:t xml:space="preserve">Az általunk tervezett élményfürdő épületét egy épületként tervezzük kialakítani. A kivitelezés, 2010. február elsejei kezdést feltételezve, 2011. január végére befejezhető, befejeződhet az épület műszaki átadás-átvétele. Az építés megkezdését követően 1 héten belül megtörténik a felvonulás, és a lavír sík kialakítása. A közműkiváltások időigénye várhatóan egy - két hónap, amellyel párhuzamosan 3-4-hét késleltetéssel elindulhat a földkiemelés és az alapozás, melyek időigénye 4-5 hét. Ezek után a vasbeton felmenőszerkezet építése 16 hetet igényel, amelyet a szakipari befejező munkák, valamint a gépészeti- és villanyszerelési munkák követnek időbeli átfedéssel. Ezen munkák további 32 hét alatt befejezhetők. Az átadás valamint a levonulás a már a szakipari munkák keretében elkezdett kertészeti befejező munkák befejezésével együtt 2-3 hét alatt történik meg. 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A téli Főépület-gyógyászati épület átépítése.</w:t>
      </w:r>
    </w:p>
    <w:p>
      <w:pPr>
        <w:pStyle w:val="Normal"/>
        <w:spacing w:lineRule="auto" w:line="240"/>
        <w:jc w:val="both"/>
        <w:rPr/>
      </w:pPr>
      <w:r>
        <w:rPr/>
        <w:t>A meglévő épületállományban jelentős bontásokat nem terveztünk. A szükséges átépítéseket a minimálisra korlátoztuk, komolyabb szerkezeti bontást sehol nem kezdeményeztünk. Az átépítési munkálatok időigénye körülbelül 20 hét, amit önálló ütemben lehet kezdeni, függetlenül az új épület által diktált menetrendtől. Ez idő alatt a kiköltöztetett vezetőség és személyzeti állomány bérelt iroda konténerekbe települ, a mindennapos igények szerinti ideiglenes infrastruktúrára alapozva.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Az ütemezett megépítés és üzembe helyezés elvi lehetősége.</w:t>
      </w:r>
    </w:p>
    <w:p>
      <w:pPr>
        <w:pStyle w:val="Normal"/>
        <w:spacing w:lineRule="auto" w:line="240"/>
        <w:jc w:val="both"/>
        <w:rPr/>
      </w:pPr>
      <w:r>
        <w:rPr/>
        <w:t>Az építés szükség esetén két ütemre bontható. Ezt igény esetén mind az épület teljes értékű szerkezeti dilatációja, mind pedig funkcionális belső rendje lehetővé teszi.</w:t>
      </w:r>
    </w:p>
    <w:p>
      <w:pPr>
        <w:pStyle w:val="Normal"/>
        <w:spacing w:lineRule="auto" w:line="240"/>
        <w:jc w:val="both"/>
        <w:rPr/>
      </w:pPr>
      <w:r>
        <w:rPr/>
        <w:t>A kétszintes orr-rész (földszint: nyári főbejárat, nyári öltözők, gyermekvilág; emelet: a Lovardát és az egyéb tereket is kiszolgáló gépészeti terek és vízgépészet, és a pihenő galéria; tetőszint: a party - medence szintje a tetőteraszokkal és a szauna világgal) leválasztható a háromszintes nagy tömegről, és egy későbbi periódusban is megépíthető. Mindez természetesen fordítva is igaz: az alacsonyabb épületrész első ütemű megépítése az említett részfunkciók előzetes üzembe helyezését jelentheti, míg ettől időben elcsúsztatva elkészülhet az élményfürdő fő tömege.</w:t>
      </w:r>
    </w:p>
    <w:p>
      <w:pPr>
        <w:pStyle w:val="Normal"/>
        <w:spacing w:lineRule="auto" w:line="240"/>
        <w:jc w:val="both"/>
        <w:rPr/>
      </w:pPr>
      <w:r>
        <w:rPr/>
        <w:t>Az ütemezés a projekt pénzügyi tervezhetőségének és megvalósításának függvényében válhat szükségessé, aminek áttekintésére a jelenlegi fázisban nincs módunk és lehetőségünk. Ezt az elvi lehetőséget szükség esetére fönntartjuk, a rekonstrukció és fejlesztés megvalósításának lehetséges lépcsőzetes alternatívájakén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ÉPÜLETGÉPÉSZETI ÉS -VILLAMOSSÁGI RENDSZERISMERTETŐ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A létesítmény funkcionális kiszolgálása jelentős technikai berendezés telepítését igényli. A kiszolgáló rendszereket a létesítmény vízellátására és csatornázására, fűtésére és hűtésére, valamint szellőztető és villamos energetikai igények biztosítására készítjük föl.</w:t>
      </w:r>
    </w:p>
    <w:p>
      <w:pPr>
        <w:pStyle w:val="Listaszerbekezds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VÓVÍZELLÁTÁS – CSATORNÁZÁS</w:t>
      </w:r>
    </w:p>
    <w:p>
      <w:pPr>
        <w:pStyle w:val="Normal"/>
        <w:jc w:val="both"/>
        <w:rPr/>
      </w:pPr>
      <w:r>
        <w:rPr/>
        <w:t xml:space="preserve">Jelentős belső vezeték kiváltásokkal a közüzemi vízhálózatra csatlakozásra és közcsatornára csatlakoztatásra tervezett. Vízfogyasztás mérése önálló, kombinált mérő telepítéssel tervezett. </w:t>
      </w:r>
    </w:p>
    <w:p>
      <w:pPr>
        <w:pStyle w:val="Normal"/>
        <w:jc w:val="both"/>
        <w:rPr/>
      </w:pPr>
      <w:r>
        <w:rPr/>
        <w:t xml:space="preserve">Környezetkímélési céllal úgynevezett </w:t>
      </w:r>
      <w:r>
        <w:rPr>
          <w:b/>
        </w:rPr>
        <w:t>„szürkevíz technológia”</w:t>
      </w:r>
      <w:r>
        <w:rPr/>
        <w:t xml:space="preserve"> beépítését javasoljuk a WC  ill. a zöldfelület öntözés területén. Ezt a burkolt és tető felületeken összegyűjtött csapadékvíz felhasználásával tervezzük létrehozni.</w:t>
      </w:r>
    </w:p>
    <w:p>
      <w:pPr>
        <w:pStyle w:val="Normal"/>
        <w:jc w:val="both"/>
        <w:rPr/>
      </w:pPr>
      <w:r>
        <w:rPr/>
        <w:t xml:space="preserve">A meleg vagy hideg ételt előállító, illetve kiszolgáló egységek zsíros szennyvizei részére zsírfogó telepítését terveztük. </w:t>
      </w:r>
    </w:p>
    <w:p>
      <w:pPr>
        <w:pStyle w:val="Normal"/>
        <w:jc w:val="both"/>
        <w:rPr/>
      </w:pPr>
      <w:r>
        <w:rPr/>
        <w:t xml:space="preserve">Tűzvédelmi célból önálló oltóvíz hálózat, fali tűzcsapszekrényekkel biztosított. </w:t>
      </w:r>
    </w:p>
    <w:p>
      <w:pPr>
        <w:pStyle w:val="Normal"/>
        <w:jc w:val="both"/>
        <w:rPr/>
      </w:pPr>
      <w:r>
        <w:rPr/>
        <w:t>Várható ivóvízigény: 8 m</w:t>
      </w:r>
      <w:r>
        <w:rPr>
          <w:vertAlign w:val="superscript"/>
        </w:rPr>
        <w:t xml:space="preserve">3 </w:t>
      </w:r>
      <w:r>
        <w:rPr/>
        <w:t>/ó</w:t>
      </w:r>
    </w:p>
    <w:p>
      <w:pPr>
        <w:pStyle w:val="Normal"/>
        <w:jc w:val="both"/>
        <w:rPr/>
      </w:pPr>
      <w:r>
        <w:rPr/>
        <w:t>A tűzi víz igényt, és az ezzel összefüggésben lévő, további tűzrendészeti kérdéseket a továbbtervezés során, a véglegesített beruházási programterv ismeretében lehet véglegesíteni, illetve lezárni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/>
        <w:t>A gyógyvízre, illetve forgatott vízre vonatkozóan adatokat a továbbtervezés során, szaktervező bevonásával lehet pontosítani</w:t>
      </w:r>
      <w:r>
        <w:rPr>
          <w:b/>
        </w:rPr>
        <w:t>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b/>
        </w:rPr>
        <w:t>FŰTÉS, HŰTÉS</w:t>
      </w:r>
    </w:p>
    <w:p>
      <w:pPr>
        <w:pStyle w:val="Normal"/>
        <w:jc w:val="both"/>
        <w:rPr/>
      </w:pPr>
      <w:r>
        <w:rPr/>
        <w:t>A létesítmény fűtése és hűtése kombinált, hőszivattyús berendezésre tervezett, ahol földgázzal előállított (meglévő hő központ), illetve geotermikus energetikai rendszereket kapcsolunk össze, egy közös rendszerré.</w:t>
      </w:r>
    </w:p>
    <w:p>
      <w:pPr>
        <w:pStyle w:val="Normal"/>
        <w:jc w:val="both"/>
        <w:rPr/>
      </w:pPr>
      <w:r>
        <w:rPr/>
        <w:t>A rendszer a rendelkezésre álló termál-víz energiakészletét használja fűtésre, ill. előfűtésre, valamint HMV előállításra. A körfolyamatból adódóan a hűtési feladatok egy része is biztosítható a hőszivattyús berendezések által.</w:t>
      </w:r>
    </w:p>
    <w:p>
      <w:pPr>
        <w:pStyle w:val="Normal"/>
        <w:jc w:val="both"/>
        <w:rPr/>
      </w:pPr>
      <w:r>
        <w:rPr/>
        <w:t>A berendezések kiegészítést nyernek HMV előállítás céljából vákuumcsöves napkollektor, és napelemes felülettel. Hűtési energiát részben kompakt hűtőberendezés állítja elő, részben a hőszivattyú (víz / víz rendszerű).</w:t>
      </w:r>
    </w:p>
    <w:p>
      <w:pPr>
        <w:pStyle w:val="Normal"/>
        <w:jc w:val="both"/>
        <w:rPr/>
      </w:pPr>
      <w:r>
        <w:rPr/>
        <w:t>Várható Hűtési energia igény: 600 kW/h</w:t>
      </w:r>
    </w:p>
    <w:p>
      <w:pPr>
        <w:pStyle w:val="Normal"/>
        <w:jc w:val="both"/>
        <w:rPr/>
      </w:pPr>
      <w:r>
        <w:rPr/>
        <w:t>Várható Fűtési energia igény: 500 kW/h</w:t>
      </w:r>
    </w:p>
    <w:p>
      <w:pPr>
        <w:pStyle w:val="Listaszerbekezds"/>
        <w:numPr>
          <w:ilvl w:val="0"/>
          <w:numId w:val="2"/>
        </w:numPr>
        <w:jc w:val="both"/>
        <w:rPr>
          <w:color w:val="FF0000"/>
        </w:rPr>
      </w:pPr>
      <w:r>
        <w:rPr>
          <w:b/>
        </w:rPr>
        <w:t>SZELLŐZTETŐ RENDSZEREK</w:t>
      </w:r>
    </w:p>
    <w:p>
      <w:pPr>
        <w:pStyle w:val="Normal"/>
        <w:jc w:val="both"/>
        <w:rPr/>
      </w:pPr>
      <w:r>
        <w:rPr/>
        <w:t xml:space="preserve">A létesítmény, a jelentős vendégszámtól is függően szabályozott, hűtött-fűtött légvezetési rendszerekkel lesz felszerelve. A bezárt terek (WC-k, előterei, kis közlekedők stb.) gépi szellőztetést kapnak. </w:t>
      </w:r>
    </w:p>
    <w:p>
      <w:pPr>
        <w:pStyle w:val="Normal"/>
        <w:jc w:val="both"/>
        <w:rPr/>
      </w:pPr>
      <w:r>
        <w:rPr/>
        <w:t>Azoknál a tereknél, ahol magas igényszintű használat lesz elvárható, központi légkezelőkön keresztül kezelt levegő betáplálását biztosítjuk. Minden légvezetési rendszert hő visszanyerő berendezéssel látunk el.</w:t>
      </w:r>
    </w:p>
    <w:p>
      <w:pPr>
        <w:pStyle w:val="Normal"/>
        <w:jc w:val="both"/>
        <w:rPr/>
      </w:pPr>
      <w:r>
        <w:rPr/>
        <w:t>A légtechnikai rendszereket akusztikailag méretezzük.</w:t>
      </w:r>
    </w:p>
    <w:p>
      <w:pPr>
        <w:pStyle w:val="Normal"/>
        <w:jc w:val="both"/>
        <w:rPr/>
      </w:pPr>
      <w:r>
        <w:rPr/>
        <w:t xml:space="preserve">A szabályozást központi felügyeleti rendszerről terveztük működtetni. </w:t>
      </w:r>
    </w:p>
    <w:p>
      <w:pPr>
        <w:pStyle w:val="Normal"/>
        <w:jc w:val="both"/>
        <w:rPr/>
      </w:pPr>
      <w:r>
        <w:rPr/>
        <w:t>Várható légvezetési rendszer: 6 kplt. Kb: 80.000 m</w:t>
      </w:r>
      <w:r>
        <w:rPr>
          <w:vertAlign w:val="superscript"/>
        </w:rPr>
        <w:t>3</w:t>
      </w:r>
      <w:r>
        <w:rPr/>
        <w:t>/h légforgalommal.</w:t>
      </w:r>
    </w:p>
    <w:p>
      <w:pPr>
        <w:pStyle w:val="Listaszerbekezds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RŐSÁRAMÚ RENDSZEREK</w:t>
      </w:r>
    </w:p>
    <w:p>
      <w:pPr>
        <w:pStyle w:val="Normal"/>
        <w:jc w:val="both"/>
        <w:rPr/>
      </w:pPr>
      <w:r>
        <w:rPr/>
        <w:t xml:space="preserve">A létesítmény ellátása áramszolgáltatói hálózatról biztosítható úgy, hogy az új létesítmény (várhatóan) új önálló Tr. állomást kap. </w:t>
      </w:r>
    </w:p>
    <w:p>
      <w:pPr>
        <w:pStyle w:val="Normal"/>
        <w:jc w:val="both"/>
        <w:rPr/>
      </w:pPr>
      <w:r>
        <w:rPr/>
        <w:t xml:space="preserve">Tekintettel arra, hogy nem áll rendelkezésünkre terhelés-kimutatás a jelenlegi Tr.-ról, az új létesítmény számára feltételeztünk egy új Tr. állomás szükségességét. </w:t>
      </w:r>
    </w:p>
    <w:p>
      <w:pPr>
        <w:pStyle w:val="Normal"/>
        <w:jc w:val="both"/>
        <w:rPr/>
      </w:pPr>
      <w:r>
        <w:rPr/>
        <w:t>A meglévő trafó állomás új helyre települ, lásd az építészeti helyszínrajzot.</w:t>
      </w:r>
    </w:p>
    <w:p>
      <w:pPr>
        <w:pStyle w:val="Normal"/>
        <w:jc w:val="both"/>
        <w:rPr/>
      </w:pPr>
      <w:r>
        <w:rPr/>
        <w:t>A fogyasztásmérés, áramváltós, távleolvasással kiépített üzemű is lehet. Itt fázisjavító berendezés telepítése  és kiépítése szükséges.</w:t>
      </w:r>
    </w:p>
    <w:p>
      <w:pPr>
        <w:pStyle w:val="Normal"/>
        <w:jc w:val="both"/>
        <w:rPr/>
      </w:pPr>
      <w:r>
        <w:rPr/>
        <w:t xml:space="preserve">Várható villamos energia igény növekménye: 550 kVA. </w:t>
      </w:r>
    </w:p>
    <w:p>
      <w:pPr>
        <w:pStyle w:val="Normal"/>
        <w:jc w:val="both"/>
        <w:rPr/>
      </w:pPr>
      <w:r>
        <w:rPr/>
        <w:t xml:space="preserve">A transzformátor állomástól (állomásoktól) több nagykeresztmetszetű 0,4 kV-os kábel csatlakozik a kapcsolótérben lévő főelosztóhoz. </w:t>
      </w:r>
    </w:p>
    <w:p>
      <w:pPr>
        <w:pStyle w:val="Normal"/>
        <w:jc w:val="both"/>
        <w:rPr/>
      </w:pPr>
      <w:r>
        <w:rPr/>
        <w:t>Érintésvédelem, EPH, illetve villámvédelmi rendszer kiépítése szükséges a létesítménynél.</w:t>
      </w:r>
    </w:p>
    <w:p>
      <w:pPr>
        <w:pStyle w:val="Normal"/>
        <w:jc w:val="both"/>
        <w:rPr/>
      </w:pPr>
      <w:r>
        <w:rPr/>
        <w:t xml:space="preserve">Belső rendszerekhez kialakítást nyernek, általános, kiemelt és fényerő szabályozott </w:t>
      </w:r>
      <w:r>
        <w:rPr>
          <w:b/>
        </w:rPr>
        <w:t>(belső</w:t>
      </w:r>
      <w:r>
        <w:rPr/>
        <w:t xml:space="preserve"> </w:t>
      </w:r>
      <w:r>
        <w:rPr>
          <w:b/>
        </w:rPr>
        <w:t>fényjáték</w:t>
      </w:r>
      <w:r>
        <w:rPr/>
        <w:t xml:space="preserve">) teremvilágítások, tartalékvilágítási rendszerek (biztonsági világítási, kijárati utak megvilágítása-irányfénnyel, pánikvilágítás). Kialakítást nyernek ipari és installációs valamint szünetmentes dugaszoló aljzatos hálózatok. </w:t>
      </w:r>
    </w:p>
    <w:p>
      <w:pPr>
        <w:pStyle w:val="Normal"/>
        <w:jc w:val="both"/>
        <w:rPr/>
      </w:pPr>
      <w:r>
        <w:rPr/>
        <w:t>A létesítmény többlet élményt adó, külső és belső LED-es díszvilágítással tervezett, mely színes fénypompába képes öltöztetni a létesítményt (</w:t>
      </w:r>
      <w:r>
        <w:rPr>
          <w:b/>
        </w:rPr>
        <w:t>belső fényjáték</w:t>
      </w:r>
      <w:r>
        <w:rPr/>
        <w:t xml:space="preserve">). Színharmóniát központi számítógép vezérli, mely több száz (ezer) színt képes kikeverni a programoknak megfelelő hangulat biztosítása céljából, zene és hangulatkeltő effektek hozzárendelése biztosítható. </w:t>
      </w:r>
    </w:p>
    <w:p>
      <w:pPr>
        <w:pStyle w:val="Normal"/>
        <w:jc w:val="both"/>
        <w:rPr/>
      </w:pPr>
      <w:r>
        <w:rPr/>
        <w:t xml:space="preserve">Ezekhez tartozó elosztó-berendezések biztosítják a funkcionális üzemvitelt, a leválasztásokat és megfelelő védelmeket. </w:t>
      </w:r>
    </w:p>
    <w:p>
      <w:pPr>
        <w:pStyle w:val="Listaszerbekezds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YENGEÁRAMÚ RENDSZEREK</w:t>
      </w:r>
    </w:p>
    <w:p>
      <w:pPr>
        <w:pStyle w:val="Normal"/>
        <w:jc w:val="both"/>
        <w:rPr/>
      </w:pPr>
      <w:r>
        <w:rPr/>
        <w:t>Az élményfürdő épületegyüttesében az alábbi rendszerek kialakítását tervezzük:</w:t>
      </w:r>
    </w:p>
    <w:p>
      <w:pPr>
        <w:pStyle w:val="Normal"/>
        <w:jc w:val="both"/>
        <w:rPr/>
      </w:pPr>
      <w:r>
        <w:rPr/>
        <w:t>- Beléptető rendszer</w:t>
      </w:r>
    </w:p>
    <w:p>
      <w:pPr>
        <w:pStyle w:val="Normal"/>
        <w:jc w:val="both"/>
        <w:rPr/>
      </w:pPr>
      <w:r>
        <w:rPr/>
        <w:t>- Számítógépes hálózat</w:t>
      </w:r>
    </w:p>
    <w:p>
      <w:pPr>
        <w:pStyle w:val="Normal"/>
        <w:jc w:val="both"/>
        <w:rPr/>
      </w:pPr>
      <w:r>
        <w:rPr/>
        <w:t>- Internet (Wifi) és telefonhálózat</w:t>
      </w:r>
    </w:p>
    <w:p>
      <w:pPr>
        <w:pStyle w:val="Normal"/>
        <w:jc w:val="both"/>
        <w:rPr/>
      </w:pPr>
      <w:r>
        <w:rPr/>
        <w:t>- Terem- és térhangosítások (külső és belső)</w:t>
      </w:r>
    </w:p>
    <w:p>
      <w:pPr>
        <w:pStyle w:val="Normal"/>
        <w:jc w:val="both"/>
        <w:rPr/>
      </w:pPr>
      <w:r>
        <w:rPr/>
        <w:t>- Tűz és behatolás ellen védő biztonsági berendezés</w:t>
      </w:r>
    </w:p>
    <w:p>
      <w:pPr>
        <w:pStyle w:val="Normal"/>
        <w:jc w:val="both"/>
        <w:rPr/>
      </w:pPr>
      <w:r>
        <w:rPr/>
        <w:t>- Épületfelügyeleti rendszer</w:t>
      </w:r>
    </w:p>
    <w:p>
      <w:pPr>
        <w:pStyle w:val="Normal"/>
        <w:jc w:val="both"/>
        <w:rPr/>
      </w:pPr>
      <w:r>
        <w:rPr/>
        <w:t>- Képfeldolgozó és közvetítő rendszeralapok</w:t>
      </w:r>
    </w:p>
    <w:p>
      <w:pPr>
        <w:pStyle w:val="Normal"/>
        <w:jc w:val="both"/>
        <w:rPr/>
      </w:pPr>
      <w:r>
        <w:rPr/>
        <w:t>- Külső kapcsolatfogadás előkészítések</w:t>
      </w:r>
    </w:p>
    <w:p>
      <w:pPr>
        <w:pStyle w:val="Normal"/>
        <w:jc w:val="both"/>
        <w:rPr/>
      </w:pPr>
      <w:r>
        <w:rPr/>
        <w:t xml:space="preserve">A létesítményt felkészítjük kiváló beszéd és zenei hangminőség szolgáltatására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4:09:00Z</dcterms:created>
  <dc:creator>Szécsi Zoltán DLA</dc:creator>
  <dc:description/>
  <cp:keywords/>
  <dc:language>en-US</dc:language>
  <cp:lastModifiedBy>molnkd</cp:lastModifiedBy>
  <dcterms:modified xsi:type="dcterms:W3CDTF">2009-08-17T14:09:00Z</dcterms:modified>
  <cp:revision>2</cp:revision>
  <dc:subject/>
  <dc:title/>
</cp:coreProperties>
</file>