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</w:tabs>
        <w:spacing w:lineRule="auto" w:line="360" w:before="120" w:after="0"/>
        <w:jc w:val="center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TARTALOMJEGYZÉK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űszaki leírás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Építészeti műszaki leírá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atikai műszaki leírá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illamos műszaki leírá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Épületgépészeti műszaki leírá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űzvédelmi műszaki leírá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Útépítési munkar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ertépítészeti munkar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vlapo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1</w:t>
        <w:tab/>
        <w:t>Környezetalakítási helyszínraj</w:t>
        <w:tab/>
        <w:t>M1:5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</w:t>
        <w:tab/>
        <w:t>-3 és -2 szinti alaprajz</w:t>
        <w:tab/>
        <w:tab/>
        <w:t>M1:2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</w:t>
        <w:tab/>
        <w:t>-1 és vezérszinti alaprajz</w:t>
        <w:tab/>
        <w:tab/>
        <w:t>M1:2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</w:t>
        <w:tab/>
        <w:t>metszetek</w:t>
        <w:tab/>
        <w:tab/>
        <w:tab/>
        <w:t>M1:2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</w:t>
        <w:tab/>
        <w:t>homlokzatok</w:t>
        <w:tab/>
        <w:tab/>
        <w:tab/>
        <w:t>M1:2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</w:t>
        <w:tab/>
        <w:t>látványterv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1"/>
        <w:tabs>
          <w:tab w:val="clear" w:pos="720"/>
          <w:tab w:val="left" w:pos="567" w:leader="none"/>
        </w:tabs>
        <w:spacing w:lineRule="auto" w:line="360" w:before="120" w:after="0"/>
        <w:jc w:val="center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ÉPÍTÉSZETI  MŰSZAKI  LEÍRÁS</w:t>
      </w:r>
    </w:p>
    <w:p>
      <w:pPr>
        <w:pStyle w:val="Fejezet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p>
      <w:pPr>
        <w:pStyle w:val="Fejezet"/>
        <w:rPr/>
      </w:pPr>
      <w:r>
        <w:rPr/>
        <w:t>_a környezet – Szent István p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árom oldalról 2-4 szintes, részben bontásra, ill. felújításra, átépítésre váró épületállomány, valamint az István út által körülhatárolt terület. A park környező épületekkel való funkcionális kapcsolata, a határvonalon fekvő gyalogos és gépjárműforgalom lehetőségei felülvizsgálandóa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ómai Katolikus templom és a Városháza épületén kívül a park területén nem található más értékes épületállomány, a piac épületegyüttese is átépítésre szoru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a főbb adottságok – Szent István tér rendezése I. ü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engedélyezési terv szerint a Városháza épületének közvetlen környezetének felszíni rendezése megtörténik, az István úttól „Duna tengely” köti össze a parkot távolabbi városrészekkel. A terület a két domináns épület színvonalára emelkedik, a terület felértékelődi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ark nyugati és déli oldalán a kereskedelem, vendéglátás megjelenésével korzó jellegű „sétálóutcák” alakulhatnak ki. Itt a gépjárműforgalom erősen korlátozott lesz, kizárólag a célforgalom megengedett.</w:t>
      </w:r>
    </w:p>
    <w:p>
      <w:pPr>
        <w:pStyle w:val="Fejeze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Fejezet"/>
        <w:rPr/>
      </w:pPr>
      <w:r>
        <w:rPr/>
        <w:t>_a tervezési terüle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elenleg a virágpiac lepusztult épülete (bontandó) és időszakos jelleggel kialakított felszíni parkoló található a területen.</w:t>
      </w:r>
    </w:p>
    <w:p>
      <w:pPr>
        <w:pStyle w:val="Fejeze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Fejezet"/>
        <w:rPr/>
      </w:pPr>
      <w:r>
        <w:rPr/>
        <w:t>_a tervezési koncepció – virágpiac/agó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zabályozási terven meghatározott építési helyen belül áttört, szellős, lehetőség szerint nem épület jellegű tér lehatárolása, mely minden irányban közvetlenül és szervesen kapcsolódik a park és a korzó területéhe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állandó virágüzletek egy központi tér felé tájoltan térszín alá kerülnek, így a gazdasági udvarok látványa nem csúfítja a környéket. Az árumozgatás történhet közvetlenül a mélygarázs _1 szintjéről, vagy a teherliften keresztül terepszinten, a piac épülete előtti parkolókból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fedett központi tér időszakosan virágpiacnak, vagy rendezvényeknek adhat otthont. A lépcsők feletti galérián a technikai felszerelések a rendezvények esetén elhelyezhetőe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ervezési terület átellenes oldalára a terepszinthez képest 40cm-ert kiemelve, kőlap burkolattal keretezve (pad) gyepszőnyeg kerül, mely a parkból eddig hiányzó nagyobb egybefüggő zöldfelületet igyekszik pótoln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ervezési területet három főbb egysége (fedett süllyesztett (piac)tér, középen a burkolt agóra és a kiemelt zöldfelület) közvetlenül kapcsolódik egymáshoz, rendezvények esetén ezek kombinációjából, együttes felhasználásából változatos és sokféle helyszínt kaphatunk.</w:t>
      </w:r>
    </w:p>
    <w:p>
      <w:pPr>
        <w:pStyle w:val="Fejeze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Fejezet"/>
        <w:rPr/>
      </w:pPr>
      <w:r>
        <w:rPr/>
        <w:t>_a tervezési koncepció – mélygaráz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élygarázs megközelítése a II. ütemben a Grófi úti rámpán keresztül lehetséges. További alternatív megközelítési lehetőség a Szent István park 5. alatti üres telken keresztül lehajtó létesítése. A mélygarázs területe szükség esetén zárhat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ér rendezése során későbbi ütemben megvalósuló piac pinceszinti parkolójához a mélygarázs a _1 szinten – de akár minden szinten – közvetlenül kapcsolódik, így mindkét parkoló két ellentétes irányból, egymástól független megközelítési lehetőséggel rendelkezi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dhárom szint megvalósítása esetén a mélygarázsban 691db férőhely található. Ebből a _1szinten lévő 151db közvetlenül, szintben kapcsolódik a fedett városi térhe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élygarázs három függőleges közlekedési maggal rendelkezik, valamennyi mozgássérült felvonóval készül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Cs/>
          <w:iCs/>
          <w:sz w:val="18"/>
          <w:szCs w:val="18"/>
          <w:u w:val="single"/>
        </w:rPr>
      </w:pPr>
      <w:r>
        <w:rPr>
          <w:rFonts w:cs="Arial" w:ascii="Arial" w:hAnsi="Arial"/>
          <w:bCs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567" w:leader="none"/>
        </w:tabs>
        <w:spacing w:lineRule="auto" w:line="360" w:before="120" w:after="0"/>
        <w:jc w:val="center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STATIKAI  MŰSZAKI  LEÍRÁS</w:t>
      </w:r>
    </w:p>
    <w:p>
      <w:pPr>
        <w:pStyle w:val="Szint1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p>
      <w:pPr>
        <w:pStyle w:val="Szint1"/>
        <w:rPr/>
      </w:pPr>
      <w:r>
        <w:rPr/>
        <w:t>_a felad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étesítmény 3 szintes mélygarázs lesz a Szent István tér alatt. A mélygarázs a jelenlegi felszíni parkoló és meglévő virágpiac elbontásával kialakuló területen épülne. A földalatti doboz merevítését a lépcsőházi és körítő falak adják.</w:t>
      </w:r>
    </w:p>
    <w:p>
      <w:pPr>
        <w:pStyle w:val="Szint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zint1"/>
        <w:rPr/>
      </w:pPr>
      <w:r>
        <w:rPr/>
        <w:t>_pillérváz, fala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műtárgy pillérvázas kialakítású. A pillérek 7,75x8,00m raszterben helyezkednek el. Jellemző méretük 25/80cm lehet. A lépcsőházi falak 25cm, a bélésfalak 20cm vastagok lesznek. Az újonnan létesítendő virágpiac lefedését az alsó szintekbe befogott vasbeton pengefalak tartjá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int1"/>
        <w:rPr/>
      </w:pPr>
      <w:r>
        <w:rPr/>
        <w:t>_födémek, leme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födémek jellemző vastagsága 27cm. Az átszúródás, mint rejtett gombafödém kerül megoldásr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zárófödém vastagsága a felette kialakítandó zöldtető miatt 40cm lesz.  </w:t>
      </w:r>
    </w:p>
    <w:p>
      <w:pPr>
        <w:pStyle w:val="Szint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zint1"/>
        <w:rPr/>
      </w:pPr>
      <w:r>
        <w:rPr/>
        <w:t>_alapozá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z altalajra a szerkezet terheit 50cm alaplemez adja át. Az alaplemez víztelenítő zsompokkal lesz ellátva, mely a résfalakon és a vízzáró altalajon átszivárgó vizeket gyűjti össze az alaplemez alatti kavicsszivárgó segítségével. A nagy kiemelés miatt és az ebből fakadó víztelenítési problémák miatt vízzáró munkagödör kialakítása szükséges. Ezt 40cm vastag résfallal lehet biztosítani. A résfal belső oldalán szivárgó lemez kerül elhelyezés, melyet belülről a 20cm vastag bélésfal zár le. A szivárgó lemezt be kell kötni az alaplemez alatti kavicsszivárgóba. A -1 szinten a résfal a talajvíz viszonyok függvényében elhagyható, ekkor a résfal feletti részen 30cm vastag vízzáró vasbetonfal készül.  Az alaplemez gazdaságossági és altalaj viszonyokat figyelembe véve lehet cölöpökkel vagy résfallal gyámolított, ebben az esetben vastagsága csökkenthető.</w:t>
      </w:r>
    </w:p>
    <w:p>
      <w:pPr>
        <w:pStyle w:val="Szint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zint1"/>
        <w:rPr/>
      </w:pPr>
      <w:r>
        <w:rPr/>
        <w:t>_lépcső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épcsők 18cm vastag lépcsőkarral és pihenővel rendelkeznek.</w:t>
      </w:r>
    </w:p>
    <w:p>
      <w:pPr>
        <w:pStyle w:val="Szint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zint1"/>
        <w:rPr>
          <w:rFonts w:cs="Arial"/>
        </w:rPr>
      </w:pPr>
      <w:r>
        <w:rPr/>
        <w:t>_térfeletti lefedé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új virágpiac felett acélszerkezetű térlefedés készül. A térbeli rácsos szerkezet az alépítményből induló befogott vasbeton pengefalakra támaszkodik. A nagy támaszközök miatt a szerkezeti magassága mezőközépen a 2,5m-hez közelít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Cs/>
          <w:iCs/>
          <w:sz w:val="18"/>
          <w:szCs w:val="18"/>
          <w:u w:val="single"/>
        </w:rPr>
      </w:pPr>
      <w:r>
        <w:rPr>
          <w:rFonts w:cs="Arial" w:ascii="Arial" w:hAnsi="Arial"/>
          <w:bCs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LLAMOS  MŰSZAKI  LEIRÁ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villamos energiaellátá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z új virágpiac és mélygarázs kialakításával az villamos energiaigény nagymértékben megnő. A megnövekedett igény kielégítéséről a szolgáltatónak szükséges nyilatkoznia. A 3. ütem (vásárcsarnok átépítés) kialakításával egyidejűleg célszerű lenne egy a piacok és hozzá kapcsolódó mélygarázs ellátását biztosító trafóállomás kialakítása. A mélygarázs automata oltóberendezésének üzembiztonságát kettős betáplálással biztosítjuk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_elosztóberendezés, fővezetékrendsze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virágpiac funkciónak és a mélygarázsnak külön–külön  elektromos főelosztó helyiséget tervezünk. A főelosztóban helyezkednek el betáplálási rendszerenként a tervezett villamos berendezés üzemi és tűzvédelmi főkapcsolói, valamint a területi elosztók főáramköri túláramvédelmi és kapcsolókészülékei. A főelosztóban biztosítani kell az épület villamos berendezésének lekapcsolását úgy helyileg, mint a mélygarázs portahelyiségéből távkapcsolással. A tűzvédelmi főkapcsoló azonban nem kapcsolja le a külön biztonsági sínről ellátott tűzvédelmileg fontos fogyasztókat. Ezen fogyasztók ki/be kapcsolásának módját és helyét a tervezés során egyeztetni kell a területileg illetékes tűzmegelőzési hatósággal. A főelosztó berendezés mindegyik betáplálását el kell látni a szükséges mértékű automatikus üzemű fázisjavító (meddő-kompenzáló) berendezésekkel és a szükséges „B” fokozatú túlfeszültség-védelmi berendezésekkel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ővezetékrendsze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z épületszintek energiaellátására a közlekedő magok egymás fölötti villamos szekrényekben felszálló energiaellátó sugaras kábelhálózatot kell elhelyezni.  A gépházakban elhelyezett épületgépészeti elosztók, a liftgépházban lévő lift elosztó stb. a főelosztóból közvetlen rézerű kábelbetáplálást kapnak. A betápláló kábelek vízszintes szakaszai kábeltálcákon, a felszálló szakaszuk pedig kábellétrán, sínes kábeltartó szerkezeten haladnak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losztóberendezések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z épület egyes funkcionális és területi egységei helyi elosztókról lesznek táplálva. Rendszerük szerint fali szerelésű elosztók lesznek, a beépítési hely jellegének megfelelő IP30 védettséggel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z egyes szintek egy-egy szintelosztóról táplálódnak, amelyek révén biztosítjuk a szintenkénti lekapcsolást is. A funkcionálisan körülhatárolható nagyobb egységek ettől eltérően saját helyi elosztót kapnak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alakításra kerülő gépházak saját helyi elosztó/kapcsolószekrényeken át kapnak betáplálást és bennük helyezkednek el azok vezérlési rendszerei i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villamos berendezések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világítási berendezés főleg fénycsöves és kompaktfénycsöves világítótestekből épül fel. A megvilágítási szinteket helyiség típusonként a technológiai terv szabja meg a vonatkozó szabványelőírásoknak megfelelően. A fedett városi tér és időszakos kirakodó piac a padlóburkolatba és a tetőszerkezetbe süllyesztett lámpatestekkel lesz megvilágítva. A gyalogos utak indirekt világítású lámpaoszlopokkal és burkolatba süllyesztett lámpatestekkel lesznek megvilágítva.A folyosók, közlekedők, mellékhelyiségek általában tükrös mennyezeti vagy álmennyezeti süllyesztett lámpákkal lesznek megvilágítva. A  világítás kapcsolása helyi kapcsolókkal történik, nagyobb helyiségekben több lépcsőben. A menekülési útvonalakon tartalékvilágítási berendezés telepítése szükséges, a vonatkozó szabványnak megfelelő kialakítással. A biztonsági világítás saját inverteres betáplálásról üzemel és biztosítja a menekülési útvonalak legalább egy órán át történő megvilágítását átlagosan 2 lux vízszintes megvilágítási értékkel.  Az irányfény-világítás ugyancsak saját inverters táplálású lámpákból épül fel a menekülési irányok egyértelmű kijelölésének megfelelően telepítve. Az áramkörök ugyancsak a központi inverterről működnek.  Az irányfénylámpák a kijárat irányát jelző zöld színű matricákkal lesznek ellátv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z épület külső környezetét térvilágítási berendezéssel kell ellátni. Ennek vezérlése alkonyatkapcsoló-kapcsolóóra kombinációval illetve kézi kapcsolással is végezhető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z épületgépészeti (fűtés, légtechnika stb..) villamos berendezés a gépészeti igényeknek megfelelően készül. A szellőzési, hőközponti gépházanként önálló helyi elosztókból, kapcsolószekrényekből táplálódnak. A berendezések vezérlését és állapotfelügyeletét központi épületfelügyeleti rendszer végzi. </w:t>
      </w:r>
    </w:p>
    <w:p>
      <w:pPr>
        <w:pStyle w:val="Heading1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_gyengeáramú rendszerek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utomatikus tűzjelző rendszer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18"/>
          <w:szCs w:val="18"/>
        </w:rPr>
        <w:t>Az épületbe az érvényben lévő előírásoknak megfelelően automatikus gyengeáramú tűzjelző rendszert kell tervezni. A tervezendő rendszer analóg, címezhető eszközökből áll. A tűzjelző rendszer agya a mikroprocesszor alapú tűzjelző központ.. A központ saját akkumulátoros tápellátással rendelkezik és az akkumulátorokat a hálózati tápfeszültségről tölti. A központi egységen lehet elvégezni a rendszer valamennyi kezelési funkcióját, innen lehet leolvasni az érzékelők és a rendszer állapotát, hibajelzéseket, riasztásokat. A központból indul a tűzjelző hálózat, amely a központi egységet összeköti az érzékelőkkel, hangjelzőkkel. A vezetékeket az álmennyezet fölött, és az oldalfalakba szerelt műanyag védőcsövekben vezetjük. A központból induló hurkos kialakítású BUS gyűjti össze az érzékelőket és egyéb jelzésadó eszközöket.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efon rendsz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gény szerinti telefon rendszer telepítés lehetséges az elektromos elosztó helyiségben történő fogadáss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edett városi téren nyilvános telefon készüléket tervezünk, melyek mozgáskorlátozottak által történő használata is biztosított.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érfigyelő rendszer</w:t>
      </w:r>
    </w:p>
    <w:p>
      <w:pPr>
        <w:pStyle w:val="BodyText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1. ütem (főtér rekonstrukció) építési munkáinál kiépítésre kerülő térfigyelő rendszer bővítését tervezzük, bevonva a fedett városi teret, az épület előtti területet, a mélygarázs ki- és bejáratokat.</w:t>
      </w:r>
    </w:p>
    <w:p>
      <w:pPr>
        <w:pStyle w:val="BodyText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tűz- és munkavédelem</w:t>
      </w:r>
    </w:p>
    <w:p>
      <w:pPr>
        <w:pStyle w:val="BodyText2"/>
        <w:jc w:val="both"/>
        <w:rPr/>
      </w:pPr>
      <w:r>
        <w:rPr>
          <w:rFonts w:cs="Arial" w:ascii="Arial" w:hAnsi="Arial"/>
          <w:sz w:val="18"/>
          <w:szCs w:val="18"/>
        </w:rPr>
        <w:t>A tervezett berendezés központi illetve helyi kapcsolókkal leválasztható lesz a tápláló hálózatról. A tűzvédelmi lekapcsolás a főelosztón és távvezérlő kapcsolóval végezhető el. A főelosztón minden fővezetéki leágazás megszakítós kialakítású lesz, tehát minden szint, illetve elosztó a különböző rendszerekhez tartozó kapcsolóinak együttes kikapcsolásával leválasztható lesz a táphálózatról. Az érintésvédelmi rendszer a vonatkozó szabvány szerint készül. A főelosztó szekrénynél kialakított EPH főcsomópontból induló belső EPH-rendszerrel össze kell kötni a fém gépészeti csővezetékeket és a beépítésre kerülő nagykiterjedésű fémtárgyakat. Az erősáramú elosztóhálózaton kétlépcsős túlfeszültség védelmi rendszert alakítunk ki megfelelő áram- és feszültség levezetők elhelyezésével. A túláramvédelem céljára megszakítók, olvadóbiztosítók és kismegszakítók szolgálnak. A szelektivitást ezen eszközök a vonatkozó szabványoknak megfelelő lépcsőzése biztosítja. Az épületet a vonatkozó rendeletek szerint villámvédelmi berendezéssel kell ellátni. Felfogóként a tetőn elhelyezett horganyzott acél huzalok és horganyzott acél felfogó rudak, levezetőként az épületszerkezetbe épített horganyzott acél huzalok szolgálnak. A földelés és potenciálkiegyenlítés a beton épületszerkezetekben kerül elhelyezésre, ugyancsak horganyzott acél alkatrészekből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Cs/>
          <w:iCs/>
          <w:sz w:val="18"/>
          <w:szCs w:val="18"/>
          <w:u w:val="single"/>
        </w:rPr>
      </w:pPr>
      <w:r>
        <w:rPr>
          <w:rFonts w:cs="Arial" w:ascii="Arial" w:hAnsi="Arial"/>
          <w:bCs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567" w:leader="none"/>
        </w:tabs>
        <w:spacing w:lineRule="auto" w:line="360" w:before="120" w:after="0"/>
        <w:jc w:val="center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ÉPÜLETGÉPÉSZETI  MŰSZAKI  LEÍRÁS</w:t>
      </w:r>
    </w:p>
    <w:p>
      <w:pPr>
        <w:pStyle w:val="Fejezet"/>
        <w:rPr/>
      </w:pPr>
      <w:r>
        <w:rPr/>
        <w:t>_a koncepció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A pályázatban szereplő helyrajzi számú telken egy mélygarázs, és virágpiac megvalósítását tervezzük. A tervezési feladat során figyelembe vettük az épület használatához maximálisan illeszkedő gépészeti rendszerek kialakítási feltételeit, előtérbe helyezve a leggazdaságosabb rendszerkialakításokat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Az épületben több funkció található, melyeket teljesen külön-külön kell kezelni. A parkoló szinteken gondoskodni kell a kipufogógáz elszívásáról, és a frisslevegő utánpótlásáról. A virágpiac szintjén gondoskodni kell a benntartózkodó emberek komfortérzetéről, és a termékek (virágok) tárolásához szükséges megfelelő légállapotáról. A harmadik főbb gépészeti rendszer a tűz esetén automatikusan induló hő, - és füstelvezetés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A fenti rendszerek kialakítását úgy oldjuk meg, hogy minél kevesebb területet foglaljunk el a hasznosítható alapterületből.</w:t>
      </w:r>
    </w:p>
    <w:p>
      <w:pPr>
        <w:pStyle w:val="Szvegtrzs3"/>
        <w:tabs>
          <w:tab w:val="clear" w:pos="720"/>
          <w:tab w:val="left" w:pos="567" w:leader="none"/>
        </w:tabs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A kialakítandó rendszereket a szakági leírásoknál részletesen bemutatjuk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vízellátá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Symbol" w:hAnsi="Symbol"/>
          <w:sz w:val="20"/>
          <w:szCs w:val="18"/>
        </w:rPr>
        <w:t>-</w:t>
      </w:r>
      <w:r>
        <w:rPr>
          <w:rFonts w:cs="Arial" w:ascii="Arial" w:hAnsi="Arial"/>
          <w:sz w:val="18"/>
          <w:szCs w:val="18"/>
        </w:rPr>
        <w:tab/>
        <w:t>vízellátás célja:</w:t>
        <w:tab/>
        <w:t>fogyasztói víz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- vizes blokkokhoz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egyéb: </w:t>
        <w:tab/>
        <w:t>- takarítás, pótvíz fűtő- és hűtőberendezésbe st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űzi, - (oltó) vízellátás külső és belső tűzcsapokhoz, sprinkler berendezéshez tűzvédelmi célra.</w:t>
      </w:r>
    </w:p>
    <w:p>
      <w:pPr>
        <w:pStyle w:val="Szvegtrzs2"/>
        <w:tabs>
          <w:tab w:val="clear" w:pos="0"/>
          <w:tab w:val="clear" w:pos="568"/>
          <w:tab w:val="clear" w:pos="1276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567" w:leader="none"/>
        </w:tabs>
        <w:ind w:left="567" w:hanging="567"/>
        <w:rPr/>
      </w:pPr>
      <w:r>
        <w:rPr>
          <w:rFonts w:cs="Arial" w:ascii="Symbol" w:hAnsi="Symbol"/>
          <w:i w:val="false"/>
          <w:iCs/>
          <w:sz w:val="20"/>
          <w:szCs w:val="18"/>
          <w:lang w:val="hu-HU"/>
        </w:rPr>
        <w:t>-</w:t>
      </w:r>
      <w:r>
        <w:rPr>
          <w:rFonts w:cs="Arial"/>
          <w:i w:val="false"/>
          <w:iCs/>
          <w:sz w:val="18"/>
          <w:szCs w:val="18"/>
          <w:lang w:val="hu-HU"/>
        </w:rPr>
        <w:tab/>
        <w:t>közmű szolgáltatás:</w:t>
      </w:r>
    </w:p>
    <w:p>
      <w:pPr>
        <w:pStyle w:val="Szvegtrzs2"/>
        <w:tabs>
          <w:tab w:val="clear" w:pos="0"/>
          <w:tab w:val="clear" w:pos="568"/>
          <w:tab w:val="clear" w:pos="1276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709" w:hanging="0"/>
        <w:rPr>
          <w:rFonts w:cs="Arial"/>
          <w:i w:val="false"/>
          <w:i w:val="false"/>
          <w:iCs/>
          <w:sz w:val="18"/>
          <w:szCs w:val="18"/>
          <w:lang w:val="hu-HU"/>
        </w:rPr>
      </w:pPr>
      <w:r>
        <w:rPr>
          <w:rFonts w:cs="Arial"/>
          <w:i w:val="false"/>
          <w:iCs/>
          <w:sz w:val="18"/>
          <w:szCs w:val="18"/>
          <w:lang w:val="hu-HU"/>
        </w:rPr>
        <w:t>az épület vízellátása a terület hálózatáról biztosítható. Az ivóvízellátó rendszert vízszűrővel, szükség szerint nyomásfokozóval és a gépészeti berendezések számára vízkezelő készülékkel látjuk el. A víztechnikai készülékeket az erre a célra kijelölt gépészeti helyiségbe telepítjük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Symbol" w:hAnsi="Symbol"/>
          <w:sz w:val="20"/>
          <w:szCs w:val="18"/>
        </w:rPr>
        <w:t>-</w:t>
      </w:r>
      <w:r>
        <w:rPr>
          <w:rFonts w:cs="Arial" w:ascii="Arial" w:hAnsi="Arial"/>
          <w:sz w:val="18"/>
          <w:szCs w:val="18"/>
        </w:rPr>
        <w:tab/>
        <w:t>melegvíz készítés: az épületben központi melegvíz termelést terveztünk, indirekt fűtésű tárolóval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szennyvíz elvezetés</w:t>
      </w:r>
    </w:p>
    <w:p>
      <w:pPr>
        <w:pStyle w:val="Szvegtrzs3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Cs/>
          <w:iCs/>
          <w:sz w:val="18"/>
          <w:szCs w:val="18"/>
        </w:rPr>
        <w:t>A keletkező a szennyvizeket új bekötésen keresztül a</w:t>
      </w:r>
      <w:r>
        <w:rPr>
          <w:rFonts w:cs="Arial" w:ascii="Arial" w:hAnsi="Arial"/>
          <w:color w:val="000000"/>
          <w:sz w:val="18"/>
          <w:szCs w:val="18"/>
        </w:rPr>
        <w:t xml:space="preserve"> közmű </w:t>
      </w:r>
      <w:r>
        <w:rPr>
          <w:rFonts w:cs="Arial" w:ascii="Arial" w:hAnsi="Arial"/>
          <w:bCs/>
          <w:iCs/>
          <w:sz w:val="18"/>
          <w:szCs w:val="18"/>
        </w:rPr>
        <w:t xml:space="preserve">hálózatába kell juttatni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_csapadékvíz elvezetés</w:t>
      </w:r>
    </w:p>
    <w:p>
      <w:pPr>
        <w:pStyle w:val="Szvegtrzs3"/>
        <w:tabs>
          <w:tab w:val="clear" w:pos="720"/>
          <w:tab w:val="left" w:pos="567" w:leader="none"/>
        </w:tabs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Az épületen keletkező a csapadékvizeket a területen elhelyezett, földbe süllyesztett tárolóba gyűjtjük. Az így tárolt esővizet ülepítés és szűrés után elsősorban a nővények locsolására másodsorban a WC és pissoiré berendezések öblítésre kívánjuk felhasználni.</w:t>
      </w:r>
    </w:p>
    <w:p>
      <w:pPr>
        <w:pStyle w:val="Szvegtrzs3"/>
        <w:tabs>
          <w:tab w:val="clear" w:pos="720"/>
          <w:tab w:val="left" w:pos="567" w:leader="none"/>
        </w:tabs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A parkolóban keletkező csapadékvizeket mechanikai- és olajszűrőn keresztül vezetve jutatjuk a közcsatornáb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_gázellátás</w:t>
      </w:r>
    </w:p>
    <w:p>
      <w:pPr>
        <w:pStyle w:val="Szvegtrzs3"/>
        <w:rPr/>
      </w:pPr>
      <w:r>
        <w:rPr>
          <w:rFonts w:cs="Arial" w:ascii="Symbol" w:hAnsi="Symbol"/>
          <w:bCs/>
          <w:iCs/>
          <w:sz w:val="20"/>
          <w:szCs w:val="18"/>
        </w:rPr>
        <w:t>-</w:t>
      </w:r>
      <w:r>
        <w:rPr>
          <w:rFonts w:cs="Arial" w:ascii="Arial" w:hAnsi="Arial"/>
          <w:bCs/>
          <w:iCs/>
          <w:sz w:val="18"/>
          <w:szCs w:val="18"/>
        </w:rPr>
        <w:tab/>
        <w:t>gázközmű:</w:t>
      </w:r>
    </w:p>
    <w:p>
      <w:pPr>
        <w:pStyle w:val="Szvegtrzs3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- a terület gázellátása megoldott</w:t>
      </w:r>
    </w:p>
    <w:p>
      <w:pPr>
        <w:pStyle w:val="Szvegtrzs3"/>
        <w:rPr/>
      </w:pPr>
      <w:r>
        <w:rPr>
          <w:rFonts w:cs="Arial" w:ascii="Symbol" w:hAnsi="Symbol"/>
          <w:bCs/>
          <w:iCs/>
          <w:sz w:val="20"/>
          <w:szCs w:val="18"/>
        </w:rPr>
        <w:t>-</w:t>
      </w:r>
      <w:r>
        <w:rPr>
          <w:rFonts w:cs="Arial" w:ascii="Arial" w:hAnsi="Arial"/>
          <w:bCs/>
          <w:iCs/>
          <w:sz w:val="18"/>
          <w:szCs w:val="18"/>
        </w:rPr>
        <w:tab/>
        <w:t>gázfelhasználás célja:</w:t>
      </w:r>
    </w:p>
    <w:p>
      <w:pPr>
        <w:pStyle w:val="Szvegtrzs3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- az épületben gázt a szellőztető berendezések légfűtő kaloriferjeinek fűtésére, és használati meleg víz készítésére használunk.</w:t>
      </w:r>
    </w:p>
    <w:p>
      <w:pPr>
        <w:pStyle w:val="Szvegtrzs3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Mindkét teljesítmény lefedésére kondenzációs gázkazánokat kívánunk beépíteni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sz w:val="18"/>
          <w:szCs w:val="18"/>
        </w:rPr>
        <w:t>_hőellátás</w:t>
      </w:r>
    </w:p>
    <w:p>
      <w:pPr>
        <w:pStyle w:val="Szvegtrzs3"/>
        <w:rPr/>
      </w:pPr>
      <w:r>
        <w:rPr>
          <w:rFonts w:cs="Arial" w:ascii="Arial" w:hAnsi="Arial"/>
          <w:bCs/>
          <w:sz w:val="18"/>
          <w:szCs w:val="18"/>
        </w:rPr>
        <w:t>Az épület hőenergiával történő ellátását gázenergiával oldottuk meg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z épületben az optimális hőenergia felhasználás érdekében alacsony hőfokkal üzemelő padló-, fal, és légfűtést fűtést tervezünk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_hűtőberendezés</w:t>
      </w:r>
    </w:p>
    <w:p>
      <w:pPr>
        <w:pStyle w:val="Szvegtrzs3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z épületben központi hűtés beépítését tervezzük. A beépítendő folyadékhűtő berendezést szintén a gépészeti helyiségben helyezzük el. A hűtőenergiát a légtechnikai rendszerbe jutatott frisslevegőn keresztül osszuk szét az épület helyiségeiben. A méretezési hőmérsékleteknél figyelembe vesszük a raktárakban, és üzlethelyiségekben tárol növényekhez szükséges hőfokot.</w:t>
      </w:r>
    </w:p>
    <w:p>
      <w:pPr>
        <w:pStyle w:val="Normal"/>
        <w:tabs>
          <w:tab w:val="clear" w:pos="720"/>
          <w:tab w:val="center" w:pos="709" w:leader="none"/>
        </w:tabs>
        <w:ind w:left="567" w:hanging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709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_légtechnik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z épületben az alábbi szellőző rendszereket alakítjuk 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incei garázs (CO elszívás, frisslevegő betáplálá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Üzletek komfort szellőz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ő, - és füstelvezetés</w:t>
      </w:r>
    </w:p>
    <w:p>
      <w:pPr>
        <w:pStyle w:val="Normal"/>
        <w:tabs>
          <w:tab w:val="clear" w:pos="720"/>
          <w:tab w:val="left" w:pos="568" w:leader="none"/>
          <w:tab w:val="center" w:pos="709" w:leader="none"/>
          <w:tab w:val="left" w:pos="1276" w:leader="none"/>
        </w:tabs>
        <w:ind w:left="567" w:hanging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68" w:leader="none"/>
          <w:tab w:val="center" w:pos="709" w:leader="none"/>
          <w:tab w:val="left" w:pos="1276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_garázs CO elszívá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épületben tervezett 691 állásos gépkocsi tároló elszívó rendszerének szükséges légmennyisége:</w:t>
      </w:r>
    </w:p>
    <w:p>
      <w:pPr>
        <w:pStyle w:val="Normal"/>
        <w:tabs>
          <w:tab w:val="clear" w:pos="720"/>
          <w:tab w:val="left" w:pos="568" w:leader="none"/>
          <w:tab w:val="left" w:pos="1276" w:leader="none"/>
        </w:tabs>
        <w:ind w:left="568" w:hanging="568"/>
        <w:jc w:val="both"/>
        <w:rPr/>
      </w:pPr>
      <w:r>
        <w:rPr>
          <w:rFonts w:cs="Arial" w:ascii="Arial" w:hAnsi="Arial"/>
          <w:sz w:val="18"/>
          <w:szCs w:val="18"/>
        </w:rPr>
        <w:t xml:space="preserve">CO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cs="Arial" w:ascii="Arial" w:hAnsi="Arial"/>
          <w:sz w:val="18"/>
          <w:szCs w:val="18"/>
        </w:rPr>
        <w:t xml:space="preserve"> 80 mg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 (CK= 132 mg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) tartalom </w:t>
      </w:r>
    </w:p>
    <w:p>
      <w:pPr>
        <w:pStyle w:val="Normal"/>
        <w:tabs>
          <w:tab w:val="clear" w:pos="720"/>
          <w:tab w:val="left" w:pos="568" w:leader="none"/>
          <w:tab w:val="left" w:pos="127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position w:val="-8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cs="Arial" w:ascii="Arial" w:hAnsi="Arial"/>
          <w:sz w:val="18"/>
          <w:szCs w:val="18"/>
        </w:rPr>
        <w:t xml:space="preserve"> 9 mg/m</w:t>
      </w:r>
      <w:r>
        <w:rPr>
          <w:rFonts w:cs="Arial" w:ascii="Arial" w:hAnsi="Arial"/>
          <w:sz w:val="18"/>
          <w:szCs w:val="18"/>
          <w:vertAlign w:val="superscript"/>
        </w:rPr>
        <w:t xml:space="preserve">3   </w:t>
      </w:r>
      <w:r>
        <w:rPr>
          <w:rFonts w:cs="Arial" w:ascii="Arial" w:hAnsi="Arial"/>
          <w:sz w:val="18"/>
          <w:szCs w:val="18"/>
        </w:rPr>
        <w:t xml:space="preserve">tartalom </w:t>
      </w:r>
    </w:p>
    <w:p>
      <w:pPr>
        <w:pStyle w:val="Normal"/>
        <w:tabs>
          <w:tab w:val="clear" w:pos="720"/>
          <w:tab w:val="left" w:pos="568" w:leader="none"/>
          <w:tab w:val="left" w:pos="127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SO</w:t>
      </w:r>
      <w:r>
        <w:fldChar w:fldCharType="begin"/>
      </w:r>
      <w:r>
        <w:rPr/>
        <w:instrText xml:space="preserve"> XE "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object w:dxaOrig="1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15pt" filled="f" o:ole="">
            <v:imagedata r:id="rId3" o:title=""/>
          </v:shape>
          <o:OLEObject Type="Embed" ProgID="" ShapeID="ole_rId2" DrawAspect="Content" ObjectID="_77577123" r:id="rId2"/>
        </w:objec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cs="Arial" w:ascii="Arial" w:hAnsi="Arial"/>
          <w:sz w:val="18"/>
          <w:szCs w:val="18"/>
          <w:lang w:val="de-DE"/>
        </w:rPr>
        <w:t xml:space="preserve"> 6 mg/m</w:t>
      </w:r>
      <w:r>
        <w:rPr>
          <w:rFonts w:cs="Arial" w:ascii="Arial" w:hAnsi="Arial"/>
          <w:sz w:val="18"/>
          <w:szCs w:val="18"/>
          <w:vertAlign w:val="superscript"/>
          <w:lang w:val="de-DE"/>
        </w:rPr>
        <w:t>3</w:t>
      </w:r>
      <w:r>
        <w:rPr>
          <w:rFonts w:cs="Arial" w:ascii="Arial" w:hAnsi="Arial"/>
          <w:sz w:val="18"/>
          <w:szCs w:val="18"/>
          <w:lang w:val="de-DE"/>
        </w:rPr>
        <w:t xml:space="preserve"> tartalom</w:t>
      </w:r>
    </w:p>
    <w:p>
      <w:pPr>
        <w:pStyle w:val="Normal"/>
        <w:tabs>
          <w:tab w:val="clear" w:pos="720"/>
          <w:tab w:val="left" w:pos="568" w:leader="none"/>
          <w:tab w:val="left" w:pos="127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formaldehid</w:t>
      </w:r>
      <w:r>
        <w:rPr>
          <w:rFonts w:cs="Arial" w:ascii="Arial" w:hAnsi="Arial"/>
          <w:position w:val="-8"/>
          <w:sz w:val="18"/>
          <w:szCs w:val="18"/>
          <w:lang w:val="de-DE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cs="Arial" w:ascii="Arial" w:hAnsi="Arial"/>
          <w:sz w:val="18"/>
          <w:szCs w:val="18"/>
          <w:lang w:val="de-DE"/>
        </w:rPr>
        <w:t xml:space="preserve"> 0,6 mg/m</w:t>
      </w:r>
      <w:r>
        <w:rPr>
          <w:rFonts w:cs="Arial" w:ascii="Arial" w:hAnsi="Arial"/>
          <w:sz w:val="18"/>
          <w:szCs w:val="18"/>
          <w:vertAlign w:val="superscript"/>
          <w:lang w:val="de-DE"/>
        </w:rPr>
        <w:t xml:space="preserve">3   </w:t>
      </w:r>
      <w:r>
        <w:rPr>
          <w:rFonts w:cs="Arial" w:ascii="Arial" w:hAnsi="Arial"/>
          <w:sz w:val="18"/>
          <w:szCs w:val="18"/>
          <w:lang w:val="de-DE"/>
        </w:rPr>
        <w:t>tartalom</w:t>
      </w:r>
    </w:p>
    <w:p>
      <w:pPr>
        <w:pStyle w:val="Normal"/>
        <w:tabs>
          <w:tab w:val="clear" w:pos="720"/>
          <w:tab w:val="left" w:pos="568" w:leader="none"/>
          <w:tab w:val="left" w:pos="127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ólom</w:t>
      </w:r>
      <w:r>
        <w:rPr>
          <w:rFonts w:cs="Arial" w:ascii="Arial" w:hAnsi="Arial"/>
          <w:position w:val="-8"/>
          <w:sz w:val="18"/>
          <w:szCs w:val="18"/>
          <w:lang w:val="de-DE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cs="Arial" w:ascii="Arial" w:hAnsi="Arial"/>
          <w:sz w:val="18"/>
          <w:szCs w:val="18"/>
          <w:lang w:val="de-DE"/>
        </w:rPr>
        <w:t xml:space="preserve"> 0,04 mg/m</w:t>
      </w:r>
      <w:r>
        <w:rPr>
          <w:rFonts w:cs="Arial" w:ascii="Arial" w:hAnsi="Arial"/>
          <w:sz w:val="18"/>
          <w:szCs w:val="18"/>
          <w:vertAlign w:val="superscript"/>
          <w:lang w:val="de-DE"/>
        </w:rPr>
        <w:t xml:space="preserve">3   </w:t>
      </w:r>
      <w:r>
        <w:rPr>
          <w:rFonts w:cs="Arial" w:ascii="Arial" w:hAnsi="Arial"/>
          <w:sz w:val="18"/>
          <w:szCs w:val="18"/>
          <w:lang w:val="de-DE"/>
        </w:rPr>
        <w:t xml:space="preserve">tartalom </w:t>
      </w:r>
    </w:p>
    <w:p>
      <w:pPr>
        <w:pStyle w:val="Normal"/>
        <w:tabs>
          <w:tab w:val="clear" w:pos="720"/>
          <w:tab w:val="left" w:pos="568" w:leader="none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külső levegő szennyezőanyag tartalma (C0):</w:t>
      </w:r>
    </w:p>
    <w:p>
      <w:pPr>
        <w:pStyle w:val="Normal"/>
        <w:tabs>
          <w:tab w:val="clear" w:pos="720"/>
          <w:tab w:val="left" w:pos="568" w:leader="none"/>
          <w:tab w:val="left" w:pos="127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CO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cs="Arial" w:ascii="Arial" w:hAnsi="Arial"/>
          <w:sz w:val="18"/>
          <w:szCs w:val="18"/>
        </w:rPr>
        <w:t xml:space="preserve"> 5 mg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(lakóterületen) tartalom </w:t>
      </w:r>
    </w:p>
    <w:p>
      <w:pPr>
        <w:pStyle w:val="Normal"/>
        <w:tabs>
          <w:tab w:val="clear" w:pos="720"/>
          <w:tab w:val="left" w:pos="568" w:leader="none"/>
          <w:tab w:val="left" w:pos="127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position w:val="-8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cs="Arial" w:ascii="Arial" w:hAnsi="Arial"/>
          <w:sz w:val="18"/>
          <w:szCs w:val="18"/>
        </w:rPr>
        <w:t xml:space="preserve"> 0,06 mg/m</w:t>
      </w:r>
      <w:r>
        <w:rPr>
          <w:rFonts w:cs="Arial" w:ascii="Arial" w:hAnsi="Arial"/>
          <w:sz w:val="18"/>
          <w:szCs w:val="18"/>
          <w:vertAlign w:val="superscript"/>
        </w:rPr>
        <w:t xml:space="preserve">3   </w:t>
      </w:r>
      <w:r>
        <w:rPr>
          <w:rFonts w:cs="Arial" w:ascii="Arial" w:hAnsi="Arial"/>
          <w:sz w:val="18"/>
          <w:szCs w:val="18"/>
        </w:rPr>
        <w:t xml:space="preserve">tartalom </w:t>
      </w:r>
    </w:p>
    <w:p>
      <w:pPr>
        <w:pStyle w:val="Normal"/>
        <w:tabs>
          <w:tab w:val="clear" w:pos="720"/>
          <w:tab w:val="left" w:pos="568" w:leader="none"/>
          <w:tab w:val="left" w:pos="127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SO</w:t>
      </w:r>
      <w:r>
        <w:fldChar w:fldCharType="begin"/>
      </w:r>
      <w:r>
        <w:rPr/>
        <w:instrText xml:space="preserve"> XE "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object w:dxaOrig="1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5pt;height:15pt" filled="f" o:ole="">
            <v:imagedata r:id="rId5" o:title=""/>
          </v:shape>
          <o:OLEObject Type="Embed" ProgID="" ShapeID="ole_rId4" DrawAspect="Content" ObjectID="_2085203672" r:id="rId4"/>
        </w:objec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cs="Arial" w:ascii="Arial" w:hAnsi="Arial"/>
          <w:sz w:val="18"/>
          <w:szCs w:val="18"/>
          <w:lang w:val="de-DE"/>
        </w:rPr>
        <w:t xml:space="preserve"> 0 mg/m</w:t>
      </w:r>
      <w:r>
        <w:rPr>
          <w:rFonts w:cs="Arial" w:ascii="Arial" w:hAnsi="Arial"/>
          <w:sz w:val="18"/>
          <w:szCs w:val="18"/>
          <w:vertAlign w:val="superscript"/>
          <w:lang w:val="de-DE"/>
        </w:rPr>
        <w:t>3</w:t>
      </w:r>
      <w:r>
        <w:rPr>
          <w:rFonts w:cs="Arial" w:ascii="Arial" w:hAnsi="Arial"/>
          <w:sz w:val="18"/>
          <w:szCs w:val="18"/>
          <w:lang w:val="de-DE"/>
        </w:rPr>
        <w:t xml:space="preserve"> tartalom </w:t>
      </w:r>
    </w:p>
    <w:p>
      <w:pPr>
        <w:pStyle w:val="Normal"/>
        <w:tabs>
          <w:tab w:val="clear" w:pos="720"/>
          <w:tab w:val="left" w:pos="568" w:leader="none"/>
          <w:tab w:val="left" w:pos="127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formaldehid</w:t>
      </w:r>
      <w:r>
        <w:rPr>
          <w:rFonts w:cs="Arial" w:ascii="Arial" w:hAnsi="Arial"/>
          <w:position w:val="-8"/>
          <w:sz w:val="18"/>
          <w:szCs w:val="18"/>
          <w:lang w:val="de-DE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cs="Arial" w:ascii="Arial" w:hAnsi="Arial"/>
          <w:sz w:val="18"/>
          <w:szCs w:val="18"/>
          <w:lang w:val="de-DE"/>
        </w:rPr>
        <w:t xml:space="preserve"> 0 mg/m</w:t>
      </w:r>
      <w:r>
        <w:rPr>
          <w:rFonts w:cs="Arial" w:ascii="Arial" w:hAnsi="Arial"/>
          <w:sz w:val="18"/>
          <w:szCs w:val="18"/>
          <w:vertAlign w:val="superscript"/>
          <w:lang w:val="de-DE"/>
        </w:rPr>
        <w:t xml:space="preserve">3   </w:t>
      </w:r>
      <w:r>
        <w:rPr>
          <w:rFonts w:cs="Arial" w:ascii="Arial" w:hAnsi="Arial"/>
          <w:sz w:val="18"/>
          <w:szCs w:val="18"/>
          <w:lang w:val="de-DE"/>
        </w:rPr>
        <w:t xml:space="preserve">tartalom </w:t>
      </w:r>
    </w:p>
    <w:p>
      <w:pPr>
        <w:pStyle w:val="Normal"/>
        <w:tabs>
          <w:tab w:val="clear" w:pos="720"/>
          <w:tab w:val="left" w:pos="568" w:leader="none"/>
          <w:tab w:val="left" w:pos="127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ólom</w:t>
      </w:r>
      <w:r>
        <w:rPr>
          <w:rFonts w:cs="Arial" w:ascii="Arial" w:hAnsi="Arial"/>
          <w:position w:val="-8"/>
          <w:sz w:val="18"/>
          <w:szCs w:val="18"/>
          <w:lang w:val="de-DE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cs="Arial" w:ascii="Arial" w:hAnsi="Arial"/>
          <w:sz w:val="18"/>
          <w:szCs w:val="18"/>
          <w:lang w:val="de-DE"/>
        </w:rPr>
        <w:t xml:space="preserve"> 0 mg/m</w:t>
      </w:r>
      <w:r>
        <w:rPr>
          <w:rFonts w:cs="Arial" w:ascii="Arial" w:hAnsi="Arial"/>
          <w:sz w:val="18"/>
          <w:szCs w:val="18"/>
          <w:vertAlign w:val="superscript"/>
          <w:lang w:val="de-DE"/>
        </w:rPr>
        <w:t xml:space="preserve">3   </w:t>
      </w:r>
      <w:r>
        <w:rPr>
          <w:rFonts w:cs="Arial" w:ascii="Arial" w:hAnsi="Arial"/>
          <w:sz w:val="18"/>
          <w:szCs w:val="18"/>
          <w:lang w:val="de-DE"/>
        </w:rPr>
        <w:t xml:space="preserve">tartalo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zükséges szellőző levegő mennyiség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=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összes gk. állás:</w:t>
        <w:tab/>
        <w:tab/>
        <w:tab/>
        <w:tab/>
        <w:t>691 d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egyidejű mozgó, 1 óra alatt (becsült 40%):</w:t>
        <w:tab/>
        <w:t>276 d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egy gépkocsi melegítési ideje 10 se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a mozgó gépkocsi sebessége 5 km/h (83,3 m/perc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hajtásig megtett átlagos út hossz 90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egy óra alatt kihajtó gépkocsik összes melegítési ide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6x10 sec = 2760 sec/h =46 perc/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kihajtásig megtett út alapján a kihajtás ideje: 0,60 perc/gépkocs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egy óra alatt kihajtó gépkocsik összes kihajtási ide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6x0,60 perc/h = 165,6 perc/h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bocsátott C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degindítás: 27900 mg/m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kolás: 9852 mg/m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CO kibocsátás: 27900x46+9852x165,6= 2914891,2 mg/h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szüksége szellőző levegő mennyisége:</w:t>
        <w:tab/>
        <w:t>V=</w:t>
      </w:r>
      <w:r>
        <w:rPr>
          <w:rFonts w:cs="Arial" w:ascii="Arial" w:hAnsi="Arial"/>
          <w:sz w:val="18"/>
          <w:szCs w:val="18"/>
        </w:rPr>
        <w:object w:dxaOrig="11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1pt" filled="f" o:ole="">
            <v:imagedata r:id="rId7" o:title=""/>
          </v:shape>
          <o:OLEObject Type="Embed" ProgID="" ShapeID="ole_rId6" DrawAspect="Content" ObjectID="_213660341" r:id="rId6"/>
        </w:objec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h=38865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ibocsátott N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degindítás: 23,3 mg/m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kolás: 131,4 mg/mi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N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kibocsátás: 23,3x46+131,4x165,6= 22831,6 mg/h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szüksége szellőző levegő mennyisége:</w:t>
        <w:tab/>
        <w:t>V=</w:t>
      </w:r>
      <w:r>
        <w:rPr>
          <w:rFonts w:cs="Arial" w:ascii="Arial" w:hAnsi="Arial"/>
          <w:sz w:val="18"/>
          <w:szCs w:val="18"/>
        </w:rPr>
        <w:object w:dxaOrig="9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3pt" filled="f" o:ole="">
            <v:imagedata r:id="rId9" o:title=""/>
          </v:shape>
          <o:OLEObject Type="Embed" ProgID="" ShapeID="ole_rId8" DrawAspect="Content" ObjectID="_1901448534" r:id="rId8"/>
        </w:objec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h=2553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bocsátott S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degindítás: 1,22 mg/m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kolás: 1,69 mg/mi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S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kibocsátás: 1,22x46+1,69x165,6= 335,98 mg/h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szüksége szellőző levegő mennyisége:</w:t>
        <w:tab/>
        <w:t>V=</w:t>
      </w:r>
      <w:r>
        <w:rPr>
          <w:rFonts w:cs="Arial" w:ascii="Arial" w:hAnsi="Arial"/>
          <w:sz w:val="18"/>
          <w:szCs w:val="18"/>
        </w:rPr>
        <w:object w:dxaOrig="7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31pt" filled="f" o:ole="">
            <v:imagedata r:id="rId11" o:title=""/>
          </v:shape>
          <o:OLEObject Type="Embed" ProgID="" ShapeID="ole_rId10" DrawAspect="Content" ObjectID="_1399477606" r:id="rId10"/>
        </w:objec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h=56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ibocsátott formaldehid: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degindítás: 11,88 mg/m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kolás: 7,78 mg/m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formaldehid kibocsátás: 11,88x46+7,78x156,6= 1764,8 mg/h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szüksége szellőző levegő mennyisége:</w:t>
        <w:tab/>
        <w:t>V=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7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</m:oMath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h=2941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bocsátott ólo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degindítás: 2,25 mg/m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kolás: 1,21 mg/m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ólom kibocsátás: 2,25x46+1,21x156,6= 292,98 mg/h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szüksége szellőző levegő mennyisége:</w:t>
        <w:tab/>
        <w:t>V=</w:t>
      </w:r>
      <w:r>
        <w:rPr>
          <w:rFonts w:cs="Arial" w:ascii="Arial" w:hAnsi="Arial"/>
          <w:sz w:val="18"/>
          <w:szCs w:val="18"/>
        </w:rPr>
        <w:object w:dxaOrig="7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3pt" filled="f" o:ole="">
            <v:imagedata r:id="rId13" o:title=""/>
          </v:shape>
          <o:OLEObject Type="Embed" ProgID="" ShapeID="ole_rId12" DrawAspect="Content" ObjectID="_1845165970" r:id="rId12"/>
        </w:objec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h=7324.6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h</w:t>
      </w:r>
    </w:p>
    <w:p>
      <w:pPr>
        <w:pStyle w:val="Zablyzat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fenti számítás alapján megállapítható, hogy az összes mértékadó károsanyag kibocsátási mennyiséget és az egészségügyi határértékeket összevetve a CO megfelelő szintentartása esetén a többi szennyező anyag nagy biztonsággal nem lépi túl a rájuk vonatkozó egészségügyi határértéket.</w:t>
      </w:r>
    </w:p>
    <w:p>
      <w:pPr>
        <w:pStyle w:val="Zablyzat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Zablyzat"/>
        <w:rPr/>
      </w:pPr>
      <w:r>
        <w:rPr>
          <w:rFonts w:cs="Arial" w:ascii="Arial" w:hAnsi="Arial"/>
          <w:bCs/>
          <w:sz w:val="18"/>
          <w:szCs w:val="18"/>
          <w:lang w:val="hu-HU"/>
        </w:rPr>
        <w:t>A szükséges szellőző levegő mennyisége minimálisan: 38.865 m3/h. A tervezett légszállítás: 39.000 m3/h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hu-HU"/>
        </w:rPr>
      </w:pPr>
      <w:r>
        <w:rPr>
          <w:rFonts w:cs="Arial" w:ascii="Arial" w:hAnsi="Arial"/>
          <w:bCs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_üzletek komfortszellőzé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épület -1 szintjén található virágüzleteket mesterséges szellőztető berendezéssel látjuk el. A berendezés biztosítja az ott tartózkodók frisslevegő igényét, és a komfortérzethez szükséges levegőállapoto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Üzletek alapterülete: 815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, belmagasság: 3.0m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Ötszörös légcserével számolva: 12.300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komfortszellőzések esetében többfokozatú szellőző berendezést tervezünk, ami a bent tartózkodók számától függően szabályozható (CO érzékelő). Ez által biztosítjuk az energiatakarékos és komfortos frisslevegő ellátás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égkezelést nagy hatásfokú hővisszanyerővel ellátott energiatakarékos berendezésekkel valósítjuk me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_hő, - és füstelvezetés</w:t>
      </w:r>
    </w:p>
    <w:p>
      <w:pPr>
        <w:pStyle w:val="Normal"/>
        <w:tabs>
          <w:tab w:val="clear" w:pos="720"/>
          <w:tab w:val="center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Az épületben szintenkénti elválasztott füstelvezető berendezést tervezünk. A szinteket három füstelvezető szakaszra osztjuk, és mind a három szakasz füstmentesítésére füstelszívó ventillátorokat telepítünk az erre a célra kialakított aknák tetejére. Az aknák oldalfalára szintenként füstvezérlő csappantyúkat építünk be, melyek biztosítják a szakaszol hatosságot. Egyidejűleg egy szint füstmentesítésével számolva az elszívott légmennyiség 536.445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h. Az elszívott levegő utánpótlására a rámpa nyitott felületét, és frisslevegő aknákat használunk, oly módon, hogy a ventillátorok méretezésénél figyelembe vesszük az ott felmerülő ellenállásokat ezzel csökkentve a beruházás költségét. A telepített berendezéseket egy központi tűzjelző berendezés vezérli, mely teljesen automatikus üzemű.</w:t>
      </w:r>
    </w:p>
    <w:p>
      <w:pPr>
        <w:pStyle w:val="Normal"/>
        <w:tabs>
          <w:tab w:val="clear" w:pos="720"/>
          <w:tab w:val="center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zámításokat a szakági tűzvédelmi leírás tartalmazza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Cs/>
          <w:iCs/>
          <w:sz w:val="18"/>
          <w:szCs w:val="18"/>
          <w:u w:val="single"/>
        </w:rPr>
      </w:pPr>
      <w:r>
        <w:rPr>
          <w:rFonts w:cs="Arial" w:ascii="Arial" w:hAnsi="Arial"/>
          <w:bCs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567" w:leader="none"/>
        </w:tabs>
        <w:spacing w:lineRule="auto" w:line="360" w:before="120" w:after="0"/>
        <w:jc w:val="center"/>
        <w:rPr/>
      </w:pPr>
      <w:r>
        <w:rPr>
          <w:rFonts w:cs="Arial"/>
          <w:sz w:val="18"/>
          <w:szCs w:val="18"/>
          <w:u w:val="none"/>
        </w:rPr>
        <w:t>TŰZVÉDELMI  MŰLEÍRÁ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épület jelleg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pinceszintes gépjárműtároló földszinti felépítménnye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szintszám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ince szinteket a tűzvédelmi jogszabályok nem tekintik építményszintnek, így lényegében az építmény a terepszinti kijárati felépítményeivel – tűzvédelmi szempontból – 1 szintesnek minősü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től függetlenül a szerkezeteket legalább a II-es tűzállósági fokozatban az 1-3 szintre vonatkozó követelmények szerint méretezzük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tűzveszélyességi osztál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D” – „Mérsékelten tűzveszélyes” a gépjárműtároló, valamint a virágpiac az Országos Tűzvédelmi Szabályzat szerin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tűzállósági fokoza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. II.-es tűzállósági fokozatú épületszerkezetek szükségesek, viszont a szerkezetek többsége megfelel a I.-es tűzállósági fokozat követelményeinek i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tűzszakasz méret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gengedett tűzszakasz mérete az OTSZ alapján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520"/>
        <w:gridCol w:w="2880"/>
      </w:tblGrid>
      <w:tr>
        <w:trPr>
          <w:trHeight w:val="61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épület rendeltetésének megnevezé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épület tűzállósági fokozat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roló épületnél, ha a tűzterhelé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0 MJ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alatti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űzszakasz megengedett legnagyobb területe,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tűzszakasz megengedett legnagyobb területe talajszint alatt,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D” (sprinklerrel és tűzjelzőv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D” (sprinklerrel és tűzjelzővel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tűzterhelés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A normatív tűzterhelési érték:  Gépkocsi tároló 5 db felett - 200 MJ/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tűzoltási felvonulási terüle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építmény tűzoltó gépjárművel több irányból jól megközelíthető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_épületszerkezetek éghetőségi és tűzállósági követelménye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herhordó fal: II – A2 REI-M 60, I – A2 REI-M 12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herhordó pillér, oszlop: II - A2 R 60, I – A2 R 12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herhordó tűzgátló fal: II – A2 REI-M 60, I – A2 REI-M 12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űzgátló födém: II – A1 REI 60, I – A1 REI 9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épcsők: A1 REI 60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laszfalak: A2 EI 3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tűzgátló nyílászáró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– A1 EI 60, I – A1 EI 90 a tűzszakasz határokon, A2 EI 30 a tűzveszélyes anyagok tárolóiban, hulladéktároló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padlóburkolato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özlekedőkön: „nem éghető”, vagy „nem éghető” aljzaton „mérsékelt lángterjedésű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fal- és mennyezet burkola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özlekedőkön és egyéb helyiségekben: B</w:t>
      </w:r>
      <w:r>
        <w:rPr>
          <w:rFonts w:cs="Arial" w:ascii="Arial" w:hAnsi="Arial"/>
          <w:sz w:val="18"/>
          <w:szCs w:val="18"/>
          <w:vertAlign w:val="subscript"/>
        </w:rPr>
        <w:t>fl</w:t>
      </w:r>
      <w:r>
        <w:rPr>
          <w:rFonts w:cs="Arial" w:ascii="Arial" w:hAnsi="Arial"/>
          <w:sz w:val="18"/>
          <w:szCs w:val="18"/>
        </w:rPr>
        <w:t>-s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kiürítési lehetőségek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z épületkomplexum pinceszinti mélygarázsát – a tűzszakasz méret követelmény miatt – </w:t>
      </w:r>
      <w:r>
        <w:rPr>
          <w:rFonts w:cs="Arial" w:ascii="Arial" w:hAnsi="Arial"/>
          <w:color w:val="000000"/>
          <w:sz w:val="18"/>
          <w:szCs w:val="18"/>
        </w:rPr>
        <w:t>több</w:t>
      </w:r>
      <w:r>
        <w:rPr>
          <w:rFonts w:cs="Arial" w:ascii="Arial" w:hAnsi="Arial"/>
          <w:sz w:val="18"/>
          <w:szCs w:val="18"/>
        </w:rPr>
        <w:t xml:space="preserve"> tűzszakaszra, valamint szintenként 2-2 tűzszakaszra osztjuk tűzgátló fallal és tűzjelzőről vezérelt tűzgátló tolókapukkal, vagy az OKF-el konzultálva sűrített sprinkler sorral, így szinten belül védett tűzszakaszba is lehet meneküln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mozgássérültek mentése elsősorban a szomszédos védett tűzszakaszba biztosítot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degyik tűzszakaszban előtér nélküli túlnyomásos füstmentes lépcsőházba lehet menekülni, valamint a szomszédos védett tűzszakaszba lehet átmenni tűz, vagy más havária eseté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_lépcsőhá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z előtér nélküli lépcsőházak részére befújást tervezünk a tetőszinten olyan mennyiségekkel, hogy a lépcsőházi túlnyomás legalább 25 Pa, de legfeljebb 75 Pa legyen, az ME 04-132-84 2. fejezet szerinti résveszteségek figyelembe vételével. A túlnyomást frekvenciaváltós ventillátor és légnyomás érzékelők szabályozzák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z épület lépcsőházainak túlnyomás befújását szintenkénti indító nyomógombokkal, valamint a tűzjelzőről vezérelten tervezzük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füstmentes lépcsőházak túlnyomásának megfelelőségét ME 04-132-84 szerinti mérési jegyzőkönyvvel kell igazolni a használatbavételi eljáráson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normál (nem biztonsági) felvonók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A különböző szinteket összekötő normál lifteket a tűzjelző berendezés tűz esetén a földszintre vezérli.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A normál FELVONÓK ÉPÜLETTŰZ ALATT NEM MÜKÖDTETHETŐ ÉS MENTÉSRE NEM HASZNÁLHATÓ. A MOZGÁSKORLÁTOZOTTAK MENTÉSE A SZEMÉLYZET SEGÍTSÉGÉVEL A KIŰRÍTÉSI ÚTVONALON TÖRTÉNIK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A normál liftek tűzgátló szerkezetű liftaknában haladnak, minden ajtaja EI 30 </w:t>
      </w:r>
      <w:r>
        <w:rPr>
          <w:rFonts w:cs="Arial" w:ascii="Arial" w:hAnsi="Arial"/>
          <w:color w:val="000000"/>
          <w:sz w:val="18"/>
          <w:szCs w:val="18"/>
        </w:rPr>
        <w:t>tűzállósági határértékű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A "FELVONÓK LÉTESÍTÉSE. A FELVONÓK ÉPÜLETTŰZZEL KAPCSOLATOS KIEGÉSZÍTŐ KÖVETELMÉNYEI" című, MSZ 9113:2003 szabvány "2.3.4. Ha a felvonó aknája áthalad egy vízszintes tűzszakasz határon, illetve a felvonó aknaajtaja függőleges tűzszakasz határt képez: - az aknaajtó tűzállósági határértéke állékonyság, lángáttörés és hőszigetelés szempontjából legalább 30 perc (EI-30) legyen; vagy ...." A szabvány 2.3.5. szakasza szerint ez az akna egyéb nyílászáróira is vonatkozik..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ő követelmény: A mélygarázs minden pontjából 60 m-en belül lépcsőházba, vagy védett tűzszakaszba kell jut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_oltóvíz igén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maximum 45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-es egy szintes tűzszakasz esetén az OTSZ követelmény: 3600 l/perc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oltóvíz igény csökkenthető a sprinkler berendezés víztartályának féltérfogatáv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űzszakasz mérettől függően az OTSZ szerint 100 m-en belüli tűzcsapokkal biztosítandó az oltóví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fali tűzcsap hálóza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ves fali tűzcsapok 30 m-es alaktartó tömlővel, szintenként és tűzszakaszonként, minden helyiséget lefedő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tűzjelző berendezé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z építmény teljes területén szükséges, minden helyiségben tűzjelző érzékelővel, folyamatosan felügyelt tűzjelző központtal, vagy tűzátjelzéssel a Tűzoltóságr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tűzoltó berendezé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3 szintes mélygarázs területén szükséges sprinkler vízzel oltó berendezés, mely az OTSZ előírása, valamint a nagy számú gépjármű és a nagy méretű tűzszakaszok miatt szükséges, biztonságot nyújtó aktív tűzvédelmi rendszer. Várható sprinkler medence igény: 100-150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elektromosság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választás tűzszakaszonként, ill. szintenkén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űzvédelmi szempontból igényes fogyasztók részér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őkapcsoló előtti leágazás és külön főkapcsoló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űzoltósági előírás esetén második betáplálás (dízel aggregát, vagy 2. ELMŰ betáp) szükséges, továbbá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űzálló kábelezés (E30-E90) szükség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tartalék világítá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élygarázsban és a kiürítési útvonalakon biztonsági és irányfény világítás szükség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hő- és füstelvezetés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  <w:u w:val="single"/>
        </w:rPr>
        <w:t>mélygarázs</w:t>
      </w:r>
      <w:r>
        <w:rPr>
          <w:rFonts w:cs="Arial" w:ascii="Arial" w:hAnsi="Arial"/>
          <w:sz w:val="18"/>
          <w:szCs w:val="18"/>
        </w:rPr>
        <w:t xml:space="preserve"> területén, szintenként és tűzszakaszonként, „D” tvo. miatt az alapterület 1,0 %-a füstelvezető nyílást, vagy helyette a helyiség alapterület 1,0 %-a x 2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/sec füstelszívást kell biztosítani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füstelvezetést „D” tvo. miatt az alapterület 1,0 %-a x 2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sec gépi elszívással biztosítju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dazon helyiségben, ahol hő- és füstelvezetés történik (természetes, vagy gépi), a friss levegő utánpótlásáról is gondoskodni kell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Így a mélygarázs területén az alapterület 1 %-a x 2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/sec levegő befújást biztosítunk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ellett a mélygarázsok részére a rámpák is biztosítanak légutánpótlást.</w:t>
      </w:r>
    </w:p>
    <w:p>
      <w:pPr>
        <w:pStyle w:val="BodyText2"/>
        <w:jc w:val="both"/>
        <w:rPr>
          <w:rFonts w:ascii="Arial" w:hAnsi="Arial" w:cs="Arial"/>
          <w:color w:val="000000"/>
          <w:sz w:val="18"/>
          <w:szCs w:val="18"/>
          <w:lang w:val="hu-HU"/>
        </w:rPr>
      </w:pPr>
      <w:r>
        <w:rPr>
          <w:rFonts w:cs="Arial" w:ascii="Arial" w:hAnsi="Arial"/>
          <w:color w:val="000000"/>
          <w:sz w:val="18"/>
          <w:szCs w:val="18"/>
          <w:lang w:val="hu-HU"/>
        </w:rPr>
        <w:t>A pince szintek légutánpótlását közös aknákon biztosítjuk, melyekre – tűzjelzőről vezérelt - motoros tűzgátló csappantyúval csatlakoznak a szintek. Az érintett szint csappantyúit a tűzjelző nyitj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füstelszívó ventilátorok 400 C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-on 1 óráig üzemképes (a módosított OTSZ 35. § (8) bek szerint), rendelkezzen a szükséges hatósági engedélyekkel (BM OKF), minősítésekkel (ÉMI, TMT); a tűzjelző, vagy kézi tűzjelzés-adók jelére automatikusan indu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enti követelmények nem tartalmazzák a teljes körű követelményrendszert, a fontosabb paramétereket emeltük ki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Cs/>
          <w:iCs/>
          <w:sz w:val="18"/>
          <w:szCs w:val="18"/>
          <w:u w:val="single"/>
        </w:rPr>
      </w:pPr>
      <w:r>
        <w:rPr>
          <w:rFonts w:cs="Arial" w:ascii="Arial" w:hAnsi="Arial"/>
          <w:bCs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567" w:leader="none"/>
        </w:tabs>
        <w:spacing w:lineRule="auto" w:line="360" w:before="120" w:after="0"/>
        <w:jc w:val="center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ÚTÉPÍTÉSI MUNKAR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Szent István tér jelenleg egy P+R rendszerű, túlterhelt térszíni parkolóként működik, mely meglehetősen áldatlan állapot kialakulásához vezetett. A rendszer adottságából (P+R) következően a parkoló autók napközben nem cserélődnek, a terület autós forgalma a szabálytalanul várakozó gépjárművek között araszo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ervezési terület mentén a helyenként nagy gyalogosforgalom ellenére hiányozna a gyalogos kapcsolatok a tér és a környező épületek közöt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ér rendezésének I. üteme során a tervezési terület közvetlen környezete átalakul, a kereskedelmi és szolgáltatási funkciók erősödésével „virágpiac-agóra” területét határoló – jelenleg gk. forgalmat bonyolító - utcák „korzó”-vá alakulnak át. Ezen területek gk. forgalma erősen korlátozott, a célforgalom/áruszállítás korlátozott napszakokban lesz megengedet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építész koncepció – a park területét a környező épületekhez kapcsolva kvázi gk forgalom mentes „korzó”-k kialakításának – következménye, hogy a mélygarázst a Kemény Gusztáv utcai lehajtón keresztül, szinte közvetlenül a József Attila utcáról nyílóan lehet elérni, azaz a mélygarázs gépjármű forgalma a park életét nem terhel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emplom utca - Liszt Ferenc utca útvonalat egyirányosítjuk, így a piac áruszállítása az István út felől a Károlyi István utcán keresztül bonyolódi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ark nyugalma érdekében javasoljuk a Római Katolikus templom és a Városháza gk célforgalmát a Károlyi István út felől (III. ütem) megoldan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három szintes mélygarázs megközelítése a Grófi úti rámpán keresztül lehetséges. (További alternatív megközelítési lehetőség a Szent István park 5. alatti üres telken keresztül lehajtó létesítés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egyenként 3-3m széles le- és felhajtó sáv a sorompós beléptetésnél 2-2 sávra bővül, így a mélygarázs területe gyorsabban feltölthető, ill. kiüríthető. A beléptető rendszer kiépítése és a nyitvatartás üzemeltetői igények szeri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orompók melletti üzemeltetői helyiségből figyelemmel kísérhető a be- és kiléptetés, valamint a kerékpártároló terület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későbbi ütemen megvalósuló piac pinceszinti parkolójához a mélygarázs a _1 szinten – de akár több szinten – közvetlenül kapcsolódik, így mindkét parkoló két ellentétes irányból, egymástól független megközelítési lehetőséggel rendelkezi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dhárom szint megvalósítása esetén a mélygarázsban 691db férőhely található. Ebből a _1szinten lévő 151db közvetlenül, szintben kapcsolódik a fedett városi térhe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élygarázs három függőleges közlekedési maggal rendelkezik, valamennyi mozgássérült felvonóval készül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A mélygarázsban a közlekedők 6m szélesek, a beállók 2,5m/5m szabad mérettel rendelkeznek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Cs/>
          <w:iCs/>
          <w:sz w:val="18"/>
          <w:szCs w:val="18"/>
          <w:u w:val="single"/>
        </w:rPr>
      </w:pPr>
      <w:r>
        <w:rPr>
          <w:rFonts w:cs="Arial" w:ascii="Arial" w:hAnsi="Arial"/>
          <w:bCs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567" w:leader="none"/>
        </w:tabs>
        <w:spacing w:lineRule="auto" w:line="360" w:before="120" w:after="0"/>
        <w:jc w:val="center"/>
        <w:rPr/>
      </w:pPr>
      <w:r>
        <w:rPr>
          <w:rFonts w:cs="Arial"/>
          <w:sz w:val="18"/>
          <w:szCs w:val="18"/>
          <w:u w:val="none"/>
        </w:rPr>
        <w:t>KERTÉPÍTÉSZETI MUNKARÉSZ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iCs/>
          <w:sz w:val="18"/>
          <w:szCs w:val="18"/>
          <w:u w:val="none"/>
        </w:rPr>
      </w:pPr>
      <w:r>
        <w:rPr>
          <w:rFonts w:cs="Arial" w:ascii="Arial" w:hAnsi="Arial"/>
          <w:b/>
          <w:bCs/>
          <w:iCs/>
          <w:sz w:val="18"/>
          <w:szCs w:val="18"/>
          <w:u w:val="non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_növényállomán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A tervezett növényállomány az I. ütem során ültetendő fákhoz, cserjékhez igazodik, azaz ezeket a fajokat használjuk fel a park déli oldalán található „korzó” menté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A kiemelt egybefüggő zöldfelület kialakításánál az esetleges rendezvények igénybevételét elviselő fűfélével kell számolni és nyáron a kiszáradás ellen automata öntözőrendszert kell telepíteni (időjárás érzékelővel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A kisebb szigeteket alkotó cserjéket is automata csepegtetőrendszerrel kell kiépíten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_burkolati rendszere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una tengellyel párhuzamos déli oldali korzó burkolata az I. ütemben megvalósuló térburkolat folytatása azonos kiosztásban és elemmérette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élygarázs feletti burkolt felület természetes kőburkolatot kap, a kiemelt zöldfelületet határoló kőburkolattal azonos kivitelb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_utcabútorok, lámpák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 parkot déli irányból határoló korzót igényes középmagas indirekt lámpákkal világítjuk meg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 lámpák vonalában a cserjék, kisebb zöldfelületek között kialakított típus padokat tervezünk elhelyezni.</w:t>
      </w:r>
    </w:p>
    <w:sectPr>
      <w:footerReference w:type="default" r:id="rId1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_PF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entSchbook Win95BT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8"/>
        </w:tabs>
        <w:ind w:left="319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1418" w:leader="none"/>
      </w:tabs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418" w:leader="none"/>
      </w:tabs>
      <w:spacing w:lineRule="atLeast" w:line="360"/>
      <w:ind w:left="567" w:hanging="567"/>
      <w:jc w:val="both"/>
    </w:pPr>
    <w:rPr>
      <w:rFonts w:ascii="Arial" w:hAnsi="Arial" w:cs="Arial"/>
      <w:i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center" w:pos="709" w:leader="none"/>
      </w:tabs>
      <w:ind w:left="567" w:hanging="567"/>
    </w:pPr>
    <w:rPr>
      <w:rFonts w:ascii="Arial" w:hAnsi="Arial" w:cs="Arial"/>
      <w:i/>
    </w:rPr>
  </w:style>
  <w:style w:type="paragraph" w:styleId="Zablyzat">
    <w:name w:val="zabályzat"/>
    <w:basedOn w:val="Normal"/>
    <w:qFormat/>
    <w:pPr/>
    <w:rPr>
      <w:sz w:val="24"/>
      <w:lang w:val="en-GB"/>
    </w:rPr>
  </w:style>
  <w:style w:type="paragraph" w:styleId="Tams">
    <w:name w:val="Tamás"/>
    <w:basedOn w:val="Normal"/>
    <w:qFormat/>
    <w:pPr>
      <w:ind w:left="2127" w:hanging="2127"/>
    </w:pPr>
    <w:rPr>
      <w:sz w:val="24"/>
    </w:rPr>
  </w:style>
  <w:style w:type="paragraph" w:styleId="Szveg">
    <w:name w:val="szöveg"/>
    <w:basedOn w:val="Normal"/>
    <w:qFormat/>
    <w:pPr>
      <w:widowControl w:val="false"/>
      <w:spacing w:before="0" w:after="240"/>
    </w:pPr>
    <w:rPr>
      <w:rFonts w:ascii="Futura Lt_PFL;Times New Roman" w:hAnsi="Futura Lt_PFL;Times New Roman" w:cs="Futura Lt_PFL;Times New Roman"/>
      <w:sz w:val="24"/>
    </w:rPr>
  </w:style>
  <w:style w:type="paragraph" w:styleId="Szvegtrzsbehzssal3">
    <w:name w:val="Szövegtörzs behúzással 3"/>
    <w:basedOn w:val="Normal"/>
    <w:qFormat/>
    <w:pPr>
      <w:spacing w:before="240" w:after="0"/>
      <w:ind w:left="567" w:hanging="0"/>
    </w:pPr>
    <w:rPr>
      <w:rFonts w:ascii="Arial" w:hAnsi="Arial" w:cs="Arial"/>
      <w:i/>
    </w:rPr>
  </w:style>
  <w:style w:type="paragraph" w:styleId="Szvegtrzs2">
    <w:name w:val="Szövegtörzs 2"/>
    <w:basedOn w:val="Normal"/>
    <w:qFormat/>
    <w:pPr>
      <w:tabs>
        <w:tab w:val="clear" w:pos="720"/>
        <w:tab w:val="left" w:pos="0" w:leader="none"/>
        <w:tab w:val="left" w:pos="568" w:leader="none"/>
        <w:tab w:val="left" w:pos="1276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Arial" w:hAnsi="Arial" w:cs="Arial"/>
      <w:i/>
      <w:spacing w:val="-3"/>
      <w:lang w:val="en-GB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jezet">
    <w:name w:val="fejezet"/>
    <w:basedOn w:val="Normal"/>
    <w:qFormat/>
    <w:pPr>
      <w:keepNext w:val="true"/>
      <w:keepLines/>
      <w:suppressLineNumbers/>
      <w:suppressAutoHyphens w:val="true"/>
    </w:pPr>
    <w:rPr>
      <w:rFonts w:ascii="Arial" w:hAnsi="Arial" w:cs="Arial"/>
      <w:b/>
      <w:iCs/>
      <w:sz w:val="18"/>
      <w:szCs w:val="18"/>
    </w:rPr>
  </w:style>
  <w:style w:type="paragraph" w:styleId="Szint1">
    <w:name w:val="szint1"/>
    <w:basedOn w:val="Normal"/>
    <w:qFormat/>
    <w:pPr>
      <w:keepNext w:val="true"/>
      <w:keepLines/>
      <w:suppressLineNumbers/>
      <w:suppressAutoHyphens w:val="true"/>
    </w:pPr>
    <w:rPr>
      <w:rFonts w:ascii="Arial" w:hAnsi="Arial" w:cs="Arial"/>
      <w:b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CentSchbook Win95BT;Times New Roman" w:hAnsi="CentSchbook Win95BT;Times New Roman" w:cs="CentSchbook Win95BT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47:00Z</dcterms:created>
  <dc:creator>Farkas Tamás</dc:creator>
  <dc:description/>
  <cp:keywords/>
  <dc:language>en-US</dc:language>
  <cp:lastModifiedBy>peter</cp:lastModifiedBy>
  <cp:lastPrinted>2009-06-08T17:16:00Z</cp:lastPrinted>
  <dcterms:modified xsi:type="dcterms:W3CDTF">2009-06-08T15:18:00Z</dcterms:modified>
  <cp:revision>137</cp:revision>
  <dc:subject>Központi fűtés , hütés költségvetés</dc:subject>
  <dc:title>lakohaz</dc:title>
</cp:coreProperties>
</file>