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árójelen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ztergom Prímás-sziget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ttyán híd és Lépcsős híd közötti szakaszának megújulá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épcsős híd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ím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yilvános tervezési ötletpályázathoz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RVPÁLYÁZAT CÍM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sztergom Prímás-sziget, Bottyán híd és Lépcsős híd közötti szakaszának megújulása „Lépcsős híd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RVPÁLYÁZAT CÉLJ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A Prímás-szigetnek a Bottyán híd és Lépcsős híd közötti szakasza jelenlegi állapotában nem méltó az esztergomi városképhez, a Zeneiskolán és lakóépületeken kívül elhanyagolt telkek övezik. A pályázat célja, hogy ez a Kis-Duna szakasz is kapcsolódjon be a város vérkeringésébe, és városképi kialakításában méltó legyen a turisztikai fejlesztések fogad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VPÁLYÁZAT TÁRGY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420" w:leader="none"/>
        </w:tabs>
        <w:ind w:left="420" w:right="0" w:hanging="0"/>
        <w:jc w:val="both"/>
        <w:rPr/>
      </w:pPr>
      <w:r>
        <w:rPr>
          <w:rFonts w:cs="Arial" w:ascii="Arial" w:hAnsi="Arial"/>
          <w:i w:val="false"/>
          <w:szCs w:val="24"/>
        </w:rPr>
        <w:t>Esztergom Prímás-sziget, Bottyán híd és a Lépcsős híd közötti szakaszának városképi és funkciójában történő megújul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VPÁLYÁZAT JELLE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pályázat jellege: NYÍ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pályázati eljárás formája:  „A” TÍPUSÚ ÖTLETPÁLYÁZAT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pályázat: TITK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pályázat lebonyolítása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beszerzésekről szóló 2003. évi CXXIX. törvé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7/2004.(IV.29.) Korm. rende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Építész Kamara Tervpályázati Szabályza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 jelen tervpályázati kiírás előírásai szerint törté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</w:rPr>
        <w:t xml:space="preserve">Jelen pályázati kiírás a Magyar Építész Kamara Tervpályázati Szabályzatának 2008. évi 1. számú hatályos melléklete felhasználásával készül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BONYOLÍTÁS RÖVID ISMERTET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tletpályázatra tizennégy pályaművet küldtek be postai úton, de egy pályamű határidőn túl érkezett, így a pályázatból kizárásra került. A határidőn túl beérkezett pályamű felbontatlanul visszaküldésre került, amely tény a bontási jegyzőkönyvben került dokumentálásra. A felbontott pályaművek munkarészei felbontási sorrendben, bírálati sorszámmal kerültek ellátásra. A pályamunkákról Esztergom város Műszaki- Építészeti Tervtanácsa is állásfoglalást t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íráló Bizottság megállapította, hogy mindegyik pályamű színvonala megfelelő, formai és tartalmi követelményeknek minden pályamű megfelel. A tervek kidolgozottságából és megfogalmazásából egy pályamű emelkedett ki jelentősen, ezért a Bíráló Bizottság csak egy első díjat határozott meg, a többi, arra érdemes pályamunkákat megvételre javasol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 xml:space="preserve">A beküldött pályamunkákból álló kiállítást az eredmény hivatalos kihirdetésével nyitja meg az Önkormányza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AMŰVEK ÉRTÉKELÉSÉNEK SZEMPONTJAI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a tervpályázati kiírás részletes programjában megfogalmazott egyedi- és tervpályázatoknál szokásos, kialakult, általános szempontok alapján értékelte az egyes pályaműveket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öntő módon figyelembe kellett venni, hogy a benyújtott pályaművek mennyiben elégítik ki a tervpályázati kiírásban rögzített célok elérését, ezért a Bíráló Bizottság a pályaművekben javasolt megoldásokat az alábbi részletes elvárások teljesítése szerint értékelt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funkcionális összhang, a tervezési programban megfogalmazott igények hosszú távú kielégítését is jelentő használhatóság biztosítás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ítészeti megjelenés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sztergomi közlekedési – különös tekintettel a gyalogos forgalomra - rendszerhez való kapcsolódás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</w:rPr>
        <w:t>illeszkedés az esztergomi történeti városképhe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ek ütemezhető és gazdaságos megépíthetősége, illetve gazdaságos üzemeltetési és fenntartási igények kielégíté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VPÁLYÁZAT EREDMÉNYEINEK ÖSSZEFOGLALÓ ÉRTÉKELÉSE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>
          <w:rFonts w:cs="Arial" w:ascii="Arial" w:hAnsi="Arial"/>
          <w:szCs w:val="24"/>
        </w:rPr>
        <w:t xml:space="preserve">A Bíráló Bizottság megállapította, hogy mindegyik pályamű színvonala megfelelő, formai és tartalmi követelményeknek minden pályamű megfelel. Számos pályamű azonban nem vizsgálta alaposabban a tervezési terület és a Prímás sziget, valamint a történelmi városrészhez kötődő kapcsolatát. A pályaműveket két nagy csoportra lehetett osztani. Az egyik csoportba tartoztak azok a művek, amelyek főleg építészeti eszközökkel határozták meg megoldási javaslataikat, míg a másik csoport főleg tájépítészeti, kertészeti formákkal fogalmazták meg az ötleteiket. Ennek a két pólusnak az egységesítése adhatja meg a végső megoldást a Prímás- sziget megújulásához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LETES SZAKMAI BÍRÁLATA AZ EGYES PÁLYAMŰVEK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11. számú pályamű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bátran felvállalta, hogy a tervezési programban meghirdetett területen túlnyúlva, nagyobb területi egységben gondolkodjon, így az egész Prímás-sziget jövőbeli képét próbálta megformálni a terveken. Jelentős tény, hogy a Pályázó a meglévő belvárosi kapcsolatokat is megvizsgálta, összevetette a sziget úthálózati kialakításával, és ezzel a funkcionálisan még mindig elhanyagolt területet a belváros rangjához sikerült emelnie. Jó arányérzékkel nyúlt a sziget zöldfelületéhez, közlekedőfelületéhez is, megteremtve ezzel a harmonikus kapcsolatot a természetes és mesterségesen épített környezet között. Túllátott az aktuális egyéni érdekeken alapuló telekosztások rendszerén és a meglévő területet hat terület felhasználási egységre osztotta, amellyel elérte, hogy a Prímás-sziget felnőhessen a város modern turisztikai elképzeléseihez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sziget közlekedési feltárását több szinten is sikerült végiggondolnia, elfogadható variációval kibővítenie.  A létesítendő építmények Duna-partra merőleges kialakítása tükrözi az átellenes part régi hagyományos szerkezeti megfogalmazását, csökkentve ezzel a tervezett, hosszan elnyúló épületek város felé nyújtott homlokzati látványát. A partvonalra merőlegesen felfűzött épületekben elhelyezett funkciók ötletesek, tömegformálásuk környezetbe illeszkedik, azonban az elhelyezett funkciók száma túlzottnak tűnik, túlzsúfoltságot eredményezhet ezen a területen. Viszont egy-két épülettömb elhagyásával, és további szabadtéri rendezvényterek kialakításával a pályaműben meghatározott koncepció megvalósítható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ön kiemelkedik egy új gyalogoshíd ötlete, amely tovább növeli a sziget kapcsolati rendszerét, felértékelődését. A részletképzésekben is ötletes megoldások találhatóak a pályaműben, mint például a kifeszített ponyvaszerkezetek, amelyek igazi pihenőhely érzetét kelthetik a szigetre látogatókban. A partfal koncepciója igényes, végiggondolt, azonban kivitelezése további tervezést igényel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ámú pályamű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benyújtott pályaművek közül egyedül ez a terv foglalkozott részletesen a Bottyán híd melletti fogadótér kialakításával, mintegy irányt határozva meg a mögötte található szabadtéri szabadidős funkcióknak. Mindenesetre súlyponti eleme lehet ez a megoldás a sziget belső részén történő események felvezetéséhez. Azonban a fogadótérnek az épülete statikusan merev és építészeti arculata sem harmonizál környezetével, de számos megvalósítható ötletet tartalmaz. Hátránya a tervnek, hogy a szabadtéri elemeket csak foltonként jeleníti meg, részletes kidolgozottsága elmaradt, valamint a kiírt funkciókból csak a csónakház épületét emelte ki, amelynek túlzott hangsúlyt adott értékével ellentétben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pályamű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ik legszellemesebb ötletet tartalmazó terv, ahol egy széles korosztályt megmozgató kalandpark került betervezésre. A part menti térfal ötletes kialakítása valamint az úszó szabadtéri színpad lehetőségének megteremtése együttesen tovább növeli a sziget szabadidős tevékenységének felvirágoztatását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tránya a tervnek, hogy nem vizsgálta a kalandpark és a Prímás-sziget kapcsolati rendszerét, valamint a környező épületeket sem tudta integrálni az ötlethez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zámú pályamű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Nagyvonalú ötlet a festett vászon árnyékolókkal lefedett kétoldali vízi színpad, amely ezzel szerves egységet teremt a Kis-Duna part két oldala között. Látványos elemként jelenhetnek meg a városban ezek a színes árnyékolók, erős figyelemfelkeltő hatásukkal. Sajnos, a terv nem foglalkozott a zöldfelület rendezésével a sziget és a városszövet kapcsolati rendszerének kialakításával, valamint nem adott egységes koncepciótervet szabadtéri funkciók elhelyezésére s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zámú pályamű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Szabadtéri rendezvényterek szempontjából széles társadalmi réteget megmozgató ötleteket hoz a terv, mely jelentősen elősegítheti a sziget nyüzsgő élettel történő megtöltését. A tervezési terület fogadóterét a pályázatban kiírt Bottyán hídtól áthelyezi a Lépcsős hídhoz, elkülönítve ezzel a sziget wellness-központi részétől, amellyel sajnos szétdarabolja a szigetet. A megjelenő szabadtéri egységek ötletes megfogalmazását, a különféle zárt funkciók kialakítását szerves egységben sikerült megalkotni, azonban önmagában a terv nem tud beleintegrálódni a sziget teljes szerkezeti szövetéb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számú pályamű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melkedő ötlet a Lépcsős híd kiegészítő hídja, amely szervesen kapcsolódik a meglévőhöz, ezzel lehetőséget adva egy új híd funkció kialakításának. Fő előnye, hogy a vízszintingadozás illetve a jövőbeli vízszintszabályozás által megváltozott terepszinthez lehet majd a Lépcsős hidat igazítani. A terv nem élt az építészeti tömegformálás eszközével, a meglévő épületállományra épített, csak térburkolati raszterrel lokalizálta a funkciólehetőségeket. A vízpart szalagszerű, dinamikus, túlzott megformálása vitatható, de számos újragondolandó ötletet tartalmaz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számú pályamű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A meghatározott tervezési területen belül egy hajóközlekedésre alkalmas, lapos rézsűvel kialakított kis csatornát álmodott a Pályázó, amely ötlet önmagában is számos társadalmi program lehetőségét teremtheti meg. A sziget benépesítésében a csatorna fölötti átjáró sétány és épületformálás kellően megerősíti egy ilyen bevágás létjogosultságát. A terv hátránya, hogy városi térformálás eszközeivel próbál viszonyt teremteni a túlparton lévő térszövettel, ezáltal olyan feszültséget teremt, amely önmagában a sziget természetközelségét kérdőjelezi meg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AZOTT ÉS MEGVÉTELT NYERT PÁLYAMŰVEK FELSOROLÁ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. díjban részesült a 11. számú pályamű: INTRAMUROS ÉPÍTÉSZ Kft  </w:t>
      </w:r>
    </w:p>
    <w:p>
      <w:pPr>
        <w:pStyle w:val="Normal"/>
        <w:ind w:left="46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4 Budapest, Bartók B. út 76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4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vételre került tervek: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ámú pályamű: Varga Zsuzsanna, Pálla Károly </w:t>
      </w:r>
      <w:r>
        <w:rPr>
          <w:rFonts w:cs="Arial" w:ascii="Arial" w:hAnsi="Arial"/>
          <w:szCs w:val="20"/>
        </w:rPr>
        <w:t>9028 Győr, Isaszeg u. 6/a.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pályamű: RB-STUDIO’ Bt  2000 Szentendre, Széchenyi tér 3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3. számú pályamű: gyöngyÉp Kft  3200 Gyöngyös, Bornemissza u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0"/>
        <w:rPr/>
      </w:pPr>
      <w:r>
        <w:rPr>
          <w:rFonts w:cs="Arial" w:ascii="Arial" w:hAnsi="Arial"/>
          <w:szCs w:val="24"/>
        </w:rPr>
        <w:t xml:space="preserve">4. számú pályamű: </w:t>
      </w:r>
      <w:r>
        <w:rPr>
          <w:rFonts w:cs="Arial" w:ascii="Arial" w:hAnsi="Arial"/>
        </w:rPr>
        <w:t>Metróber Tervező és Tanácsadó Kft. 1062 Budapest, Andrássy út 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6. számú pályamű: TOPO PLAN Kft  2040 Budaörs, Patkó u. 1. IV/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számú pályamű: Gipsz-Lak Kft. 1014 Budapest, Táncsics M. u. 5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AK ÉS MEGVÉTELEK ELOSZTÁSA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ályaművek díjazására és megvételére nettó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2.500.000.-</w:t>
      </w:r>
      <w:r>
        <w:rPr>
          <w:rFonts w:cs="Arial" w:ascii="Arial" w:hAnsi="Arial"/>
        </w:rPr>
        <w:t xml:space="preserve">  Ft állt rendelkezésre.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. díj legnagyobb összege:</w:t>
        <w:tab/>
        <w:tab/>
        <w:t xml:space="preserve">   900.000.- Ft + ÁFA/db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. díj legnagyobb összege:</w:t>
        <w:tab/>
        <w:tab/>
        <w:t xml:space="preserve">   600.000.- Ft + ÁFA/db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II. díj legnagyobb összege:</w:t>
        <w:tab/>
        <w:tab/>
        <w:t xml:space="preserve">   300.000.- Ft + ÁFA/db</w:t>
      </w:r>
    </w:p>
    <w:p>
      <w:pPr>
        <w:pStyle w:val="Heading8"/>
        <w:numPr>
          <w:ilvl w:val="0"/>
          <w:numId w:val="0"/>
        </w:numPr>
        <w:ind w:left="0" w:righ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egvétel legkisebb összege: </w:t>
        <w:tab/>
        <w:t xml:space="preserve">   100.000.- Ft + ÁFA/db                                                           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A Bíráló Bizottság a díjak és a megvételek összegét a beérkezett pályázatok egymáshoz viszonyított értéke alapján, valamint a rendelkezésre álló összeghatáro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belül határozta meg. A díjak és a megvételek 20 % ÁFA-t tartalmaznak, és adóköteles bevétel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j összege 900.000.- Ft + ÁFA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vételre került 5 pályamű 300.000.- Ft + ÁFA/db értékben.   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gvételre került 1 pályamű 100.000.- Ft + ÁFA/db értékbe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PÁLYÁZAT HASZNOSÍTÁSÁNAK MÓDJA ÉS LEHETŐSÉG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íjazásban és megvételben részesült pályamunkák a kiíró tulajdonába kerülnek, aki a tervezési program véglegesítése céljából további ellenszolgáltatás nélkül azokat felhasználja. A kiírás alapján, a díjazott és megvételben részesült pályaművek szerzői - a végleges tervezési program kidolgozására - pályaművük beadásával felhasználási engedélyüket megadták. A nyertes pályamű a végleges programterv irányát alapjaiban határozza meg, azonban a konkrét feladatok, elképzelések leképezésével egy teljesen új programtervet kidolgozása szükséges a Prímás-sziget teljes területére. A díjazott pályamű és a megvett pályamunkák ötletei szervesen kiegészíthetik a programtervi hézagoka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Esztergom, 2009. január 5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12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1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Meggyes Tam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 Bíráló Bizottság Elnöke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860" w:hanging="128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860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Tétényi Éva okl. építészmérnö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 Bíráló Bizottság Társelnöke</w:t>
      </w:r>
      <w:r>
        <w:rPr>
          <w:rFonts w:cs="Century Gothic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860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  <w:szCs w:val="22"/>
        </w:rPr>
        <w:t>Búzásné dr. Zimon Andrea osztályvezető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a Bíráló Bizottság Tagja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860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Hegedűs Péter okl. építészmérnö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 Bíráló Bizottság Tagj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  <w:szCs w:val="22"/>
        </w:rPr>
        <w:t>Petróczy Gyula VfB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 Bíráló Bizottság Tag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  <w:szCs w:val="22"/>
        </w:rPr>
        <w:t>Balogh Ákos vezető tervező</w:t>
      </w:r>
    </w:p>
    <w:p>
      <w:pPr>
        <w:pStyle w:val="Lis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 Bíráló Bizottság Tagja</w:t>
      </w:r>
      <w:r>
        <w:rPr>
          <w:rFonts w:cs="Arial" w:ascii="Arial" w:hAnsi="Arial"/>
          <w:szCs w:val="22"/>
        </w:rPr>
        <w:t xml:space="preserve"> </w:t>
      </w:r>
    </w:p>
    <w:p>
      <w:pPr>
        <w:pStyle w:val="Li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60" w:hanging="6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Dr. Benséné Bánki Katalin építészmérnök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a Bíráló Bizottság Tagja</w:t>
      </w:r>
      <w:r>
        <w:rPr>
          <w:rFonts w:cs="Arial" w:ascii="Arial" w:hAnsi="Arial"/>
          <w:szCs w:val="22"/>
        </w:rPr>
        <w:t xml:space="preserve"> 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ztergom, „Lépcsős –híd” pályázat zárójelentése</w:t>
    </w:r>
  </w:p>
  <w:p>
    <w:pPr>
      <w:pStyle w:val="Head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right="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42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right="0" w:hanging="77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8:00Z</dcterms:created>
  <dc:creator>K Akos</dc:creator>
  <dc:description/>
  <dc:language>en-US</dc:language>
  <cp:lastModifiedBy>szalai.olga</cp:lastModifiedBy>
  <cp:lastPrinted>2009-01-27T08:38:00Z</cp:lastPrinted>
  <dcterms:modified xsi:type="dcterms:W3CDTF">2009-01-27T14:02:00Z</dcterms:modified>
  <cp:revision>4</cp:revision>
  <dc:subject/>
  <dc:title>„A” TÍPUSÚ</dc:title>
</cp:coreProperties>
</file>