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PÁLYÁZATI DOKUMENT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apest, XIII. kerület 25572/1 helyrajzi számú ingatlan beépítésére kií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ívásos ötletpályázat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, 2008. augusztus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VPÁLYÁZAT KIÍRÓJ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Budapest, XIII. kerületi Önkormányzat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39 Béke tér 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TERVPÁLYÁZAT LEBONYOLÍTÓJ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Budapest, XIII. kerületi Önkormányzat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lgármesteri Hivatal Főépítészi Iroda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T.:  452-4128 (e-mail: foepitesz@bp13.hu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 TÁRGY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Beépítési, építészeti javaslatok készítése a Budapest, XIII. 25572/1 hrsz-ú ingatlan hasznosításá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 CÉLJA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írásban megfogalmazott tervezési program megvalósítására pályázati formában keresi kiíró a legjobb tervmegoldást. A javaslatok városrendezési kereteit az 56/2001.(XII.20.) ÖK számú rendelettel jóváhagyott Kerületi Városrendezési és Építési Szabályzat adja meg, melynek 65.§-a (14) rendelkezik az I-XIII-SZ övezetbe sorolt ingatlan építési előírásairól. A kiíró olyan optimális tervjavaslatokat vár a pályázóktól, amelyek a projekt városban elfoglalt helyének, továbbá rendeltetésének megfelelő színvonalú, egyedi építészeti arculattal bír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 JELLEGE, FORMÁ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) A tervpályázat jellege: MEGHÍVÁSOS, ötletpályázat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b) A tervpályázati eljárás formája: EGYSZERŰ TERVPÁLYÁZATI ELJÁRÁS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c) A tervpályázat: TITKOS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d) A tervpályázat lebonyolítása a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7/2004.(IV.29.) Korm. rendelet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a Magyar Építész Kamara Tervpályázati Szabályzata,</w:t>
      </w:r>
    </w:p>
    <w:p>
      <w:pPr>
        <w:pStyle w:val="Normal"/>
        <w:numPr>
          <w:ilvl w:val="1"/>
          <w:numId w:val="6"/>
        </w:numPr>
        <w:spacing w:before="0" w:after="120"/>
        <w:ind w:left="1616" w:hanging="357"/>
        <w:jc w:val="both"/>
        <w:rPr>
          <w:sz w:val="28"/>
          <w:szCs w:val="28"/>
        </w:rPr>
      </w:pPr>
      <w:r>
        <w:rPr>
          <w:sz w:val="28"/>
          <w:szCs w:val="28"/>
        </w:rPr>
        <w:t>valamint a jelen tervpályázati kiírás előírásai szerint történik.</w:t>
      </w:r>
    </w:p>
    <w:p>
      <w:pPr>
        <w:pStyle w:val="Normal"/>
        <w:spacing w:before="0" w:after="12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ON VALÓ RÉSZVÉTEL FELTÉTE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A tervpályázaton történő részvételre az alább felsorolt – a tervpályázati feladat megtervezésére jogosult – tervezőket kérte fel kiíró, akik a felkérést elfogadtá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adász György </w:t>
        <w:tab/>
        <w:t>(Vadász és Társai Kf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oll Tamás  </w:t>
        <w:tab/>
        <w:t>(Teampannon Kft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</w:t>
        <w:tab/>
        <w:t xml:space="preserve">Lukács István </w:t>
        <w:tab/>
        <w:t>(Lukács-Vikár Építész Stúdió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Hajnal Zsolt</w:t>
        <w:tab/>
        <w:tab/>
        <w:t>(Hajnal Építésziroda Kf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Nagy Csaba</w:t>
        <w:tab/>
        <w:tab/>
        <w:t>(Archikon Kf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ályázó azzal, hogy a felkérést elfogadta, a tervpályázati kiírás feltételeit magára nézve kötelezőnek elfogad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1.4.2.</w:t>
        <w:tab/>
        <w:t>A tervpályázat résztvevőjének (szerzőjének) társtervezője, munkatársa az lehet, akivel szemben a 137/2004. Korm. rendelet 13.§(3) szerinti kizáró okok egyike sem áll fen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szerzők és a szerzők munkatársai (a vonatkozó etikai normák betartásával) több pályázatban is közreműködhetnek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tervpályázat meghívott résztvevője: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jc w:val="both"/>
        <w:rPr/>
      </w:pPr>
      <w:r>
        <w:rPr>
          <w:sz w:val="28"/>
          <w:szCs w:val="28"/>
        </w:rPr>
        <w:t>más építésznek a részvétel jogát nem adhatja át, köteles az elvállalt felkérésnek személyesen eleget tenni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érdések benyújtásának időpontjáig a felkérést lemondhatja, ez esetben a kiíró a kérdések megválaszolásával egyidejűleg más jogosult tervezőt kér fel a részvételr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vpályázaton a pályázó csak egy pályaművel vehet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BÓL VALÓ KIZÁ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  A Bíráló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sz w:val="28"/>
          <w:szCs w:val="28"/>
        </w:rPr>
        <w:t xml:space="preserve">a tervpályázatból a </w:t>
      </w:r>
      <w:r>
        <w:rPr>
          <w:sz w:val="28"/>
          <w:szCs w:val="28"/>
          <w:u w:val="single"/>
        </w:rPr>
        <w:t>tervcsomag felbontása nélkül kizárja</w:t>
      </w:r>
      <w:r>
        <w:rPr>
          <w:sz w:val="28"/>
          <w:szCs w:val="28"/>
        </w:rPr>
        <w:t xml:space="preserve"> a beadási határidő után átadott küldeményt,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sz w:val="28"/>
          <w:szCs w:val="28"/>
          <w:u w:val="single"/>
        </w:rPr>
        <w:t>kizárja</w:t>
      </w:r>
      <w:r>
        <w:rPr>
          <w:sz w:val="28"/>
          <w:szCs w:val="28"/>
        </w:rPr>
        <w:t xml:space="preserve"> a titkosságot sértő pályázatot,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sz w:val="28"/>
          <w:szCs w:val="28"/>
          <w:u w:val="single"/>
        </w:rPr>
        <w:t>kizárja</w:t>
      </w:r>
      <w:r>
        <w:rPr>
          <w:sz w:val="28"/>
          <w:szCs w:val="28"/>
        </w:rPr>
        <w:t xml:space="preserve">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sz w:val="28"/>
          <w:szCs w:val="28"/>
          <w:u w:val="single"/>
        </w:rPr>
        <w:t>kizárhatja</w:t>
      </w:r>
      <w:r>
        <w:rPr>
          <w:sz w:val="28"/>
          <w:szCs w:val="28"/>
        </w:rPr>
        <w:t xml:space="preserve"> a bírálatból a formai követelményeket nem teljesítő, illetve hiányos pályaműveket,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sz w:val="28"/>
          <w:szCs w:val="28"/>
          <w:u w:val="single"/>
        </w:rPr>
        <w:t>kizárja</w:t>
      </w:r>
      <w:r>
        <w:rPr>
          <w:sz w:val="28"/>
          <w:szCs w:val="28"/>
        </w:rPr>
        <w:t xml:space="preserve"> az 1.4 1-3 pontokban meghatározott „részvételi feltételek”-et nem teljesítő pályázó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>
          <w:sz w:val="28"/>
          <w:szCs w:val="28"/>
        </w:rPr>
        <w:t>Amennyiben a kizárás oka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A TERVPÁLYÁZAT LEBONYOLÍTÁSÁNAK IDŐTÁBLÁ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vpályázat meghirdetése, a kiírástervezet átadása </w:t>
        <w:tab/>
        <w:t xml:space="preserve">      2008. július 10-ig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Helyszíni szemle időpontja                                                 2008. július 10-én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Kérdések határideje                                                                 2008. július 30.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ekre adott válaszok határideje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kiírás végleges szövege)                                                 2008. augusztus 2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lyaművek beadásának határideje</w:t>
        <w:tab/>
        <w:tab/>
        <w:tab/>
        <w:t xml:space="preserve">       2008. október 10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Pályázat eredményének kihirdetése, a díjak átadása    2008. november 30-ig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vpályázat nyilvános bemutatása      </w:t>
        <w:tab/>
        <w:tab/>
        <w:tab/>
        <w:t>2008. november 30-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TERVPÁLYÁZATI DOKUMENTÁCIÓ ÁTAD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tervpályázati dokumentációt, valamint  a digitális formátumú mellékleteket 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ebonyolító munkaidőben adja át átvételi elismervény ellenében azon meghívott    pályázók részére, akik felkérést elfogadt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 HELYSZÍNI SZEMLE, A KIÍRÁSSAL KAPCSOLTOS KÉRDÉSEK ÉS EZEKRE ADOTT VÁLASZOK, A PÁLYÁZATI DOKUMENTÁCIÓ VÉGLEGES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színi szemle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A kiíró </w:t>
      </w:r>
      <w:r>
        <w:rPr>
          <w:b/>
          <w:sz w:val="28"/>
          <w:szCs w:val="28"/>
        </w:rPr>
        <w:t>2008. júli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én</w:t>
      </w:r>
      <w:r>
        <w:rPr>
          <w:sz w:val="28"/>
          <w:szCs w:val="28"/>
        </w:rPr>
        <w:t xml:space="preserve"> helyszíni szemlét tart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Találkozás:  a helyszínen, XIII. Kárpát u./Bessenyei u. sarok (10.00 ó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szemlén, a kiíró képviselője a helyszínnel kapcsolatos tájékoztatást tart, majd az érdeklődők a helyszínt megtekinthetik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ók a kiírással és a pályázattal kapcsolatban kérdéseket 2008. július 30-ig ajánlott levélben, vagy e-mailen tehetnek fel a lebonyolítónak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aszok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határidőben feladott kérdéseket a kiíró, ill. a nevében eljáró Bíráló Bizottság 2008. augusztus 22-ig megválaszolja, és az összes kérdést, valamint az azokra adott válaszokat a pályázati kiírás átvételekor megadott címekre e-mailen megküld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kérdésekre adott válaszokkal a kiírás módosulh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okumentáció véglegesítése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kiíró legfeljebb a kérdések megválaszolásának időpontjáig a dokumentációt módosíthatja, kiegészítheti, illetve a tervpályázat lebonyolításától visszalép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AMŰVEK BENYÚJ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pályaművek a dokumentációhoz csatolt CÍMZÉSLAP (3.1. sz. melléklet) felhasználásával kizárólag  a lebonyolító címén nyújthatók be átvételi elismervény ellenében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pályaművek beadásának határideje: 2008. október 10. (szerda) 12.00 ór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Helye:  XIII. Kerületi Polgármesteri Hivatal iktató (1139 Bp., Béke tér 1. fszt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aművek azonosítása az átvételi elismervény sorszáma alapján történik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késve benyújtott pályaműveket a Bíráló Bizottság a csomag felbontása nélkül a pályázatból kizárj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BÍRÁLÓ BIZOTTSÁG ÖSSZETÉ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ök:</w:t>
        <w:tab/>
        <w:tab/>
        <w:t xml:space="preserve">Hiszékeny Dezső </w:t>
        <w:tab/>
        <w:tab/>
        <w:t>XIII.ker. Önkorm. alpolgármest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árselnök:</w:t>
        <w:tab/>
        <w:tab/>
        <w:t>Bálint Imre</w:t>
        <w:tab/>
        <w:tab/>
        <w:tab/>
        <w:t>építész, Magyar Építész Kamara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Szakmai titkár:</w:t>
        <w:tab/>
        <w:t>Arató György</w:t>
        <w:tab/>
        <w:tab/>
        <w:t>építész, Bp., XIII.ker. főépítész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. tag</w:t>
        <w:tab/>
        <w:tab/>
        <w:t>Marosi Miklós</w:t>
        <w:tab/>
        <w:tab/>
        <w:tab/>
        <w:t>építész, Főv. Tervtanács delegáltja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tag</w:t>
        <w:tab/>
        <w:tab/>
        <w:t>Hlavács Károly</w:t>
        <w:tab/>
        <w:tab/>
        <w:tab/>
        <w:t>építész, kiíró delegáltja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tag</w:t>
        <w:tab/>
        <w:tab/>
        <w:t>Holopné Schramek Kornélia</w:t>
        <w:tab/>
        <w:t>alpolgármester, Bp., XIII.ker. Önk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 tag</w:t>
        <w:tab/>
        <w:tab/>
        <w:t>Dorogi Gabriella</w:t>
        <w:tab/>
        <w:tab/>
        <w:tab/>
        <w:t>mérnök, kiíró delegáltja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tag</w:t>
        <w:tab/>
        <w:tab/>
        <w:t xml:space="preserve">Varga Zalán  </w:t>
        <w:tab/>
        <w:tab/>
        <w:tab/>
        <w:t xml:space="preserve">XIII. ker. képviselő </w:t>
      </w:r>
    </w:p>
    <w:p>
      <w:pPr>
        <w:pStyle w:val="Normal"/>
        <w:spacing w:before="0" w:after="240"/>
        <w:ind w:left="5041" w:hanging="5041"/>
        <w:jc w:val="both"/>
        <w:rPr/>
      </w:pPr>
      <w:r>
        <w:rPr>
          <w:sz w:val="28"/>
          <w:szCs w:val="28"/>
        </w:rPr>
        <w:t>6. tag           Csomay Zsófia</w:t>
        <w:tab/>
        <w:t>építész, kiíró delegáltja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értő: </w:t>
        <w:tab/>
        <w:t>Bernát Zoltán</w:t>
        <w:tab/>
        <w:tab/>
        <w:tab/>
        <w:t>Sport és Szabadidő Központ Kht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aksa Gábor</w:t>
        <w:tab/>
        <w:tab/>
        <w:tab/>
        <w:t>XIII. PH MISO vez.</w:t>
      </w:r>
    </w:p>
    <w:p>
      <w:pPr>
        <w:pStyle w:val="Normal"/>
        <w:spacing w:before="0" w:after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rdős László</w:t>
        <w:tab/>
        <w:tab/>
        <w:tab/>
        <w:t>képviselő, XIII. Ök. KÉK Biz. elnö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i szakértő:</w:t>
        <w:tab/>
        <w:t>Bekényiné Dr.Barta Krisztina</w:t>
        <w:tab/>
        <w:t>Polgárm.Hiv. Jogi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összetételét a kiíró a vonatkozó jogszabályok (Kbt. 158.§ (1)-(3), valamint a 137/2003. Korm. rendelet 10.§(1)-(5) előírásait betartva határozt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ÍRÁLÓ BIZOTTSÁG MUNKÁ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a vonatkozó jogszabályok (lásd 1.3.), valamint a MÉK Tervpályázati Szabályzata, az Elnök által előterjesztett és a tagok által jóváhagyott munkaterv szerint végzi munkáját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döntéseit többségi szavazással hozza, munkájáról a jogi szakértő – ennek hiányában a szakmai titkár – folyamatos jegyzőkönyvet vezet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a hibás koncepciójú, vagy átlag alatti építészeti minőségű pályázatokat zárójelentésében részletes bírálatban nem részesít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munkája nem nyilvános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Bíráló Bizottság a pályázattal kapcsolatos összegző megállapításait zárójelentésben teszi közzé, melyben értékeli a megvett, illetve díjazott pályaműveket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Bíráló Bizottság a kizárt pályázatok kivételével (melynek azonosítása a feladóvevény ragszáma alapján történik) a pályadíjak odaítélése után a lezárt borítékokat felbontj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döntése végleges, a döntés ellen fellebbezni nem lehet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PÁLYAMŰVEK DÍJAZÁSA, KÖLTSÉGTÉRÍT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 xml:space="preserve">Minden részletes bírálatban részesült és előírt tartalommal rendelkező pályamű szerzőjét bruttó </w:t>
      </w:r>
      <w:r>
        <w:rPr>
          <w:b/>
          <w:sz w:val="28"/>
          <w:szCs w:val="28"/>
        </w:rPr>
        <w:t>800.000,- Ft</w:t>
      </w:r>
      <w:r>
        <w:rPr>
          <w:sz w:val="28"/>
          <w:szCs w:val="28"/>
        </w:rPr>
        <w:t xml:space="preserve"> költségtérítés illeti meg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Az értékelésből kizárt pályázat költségtérítésben nem részesül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pályaművek díjazására bruttó 1</w:t>
      </w:r>
      <w:r>
        <w:rPr>
          <w:b/>
          <w:sz w:val="28"/>
          <w:szCs w:val="28"/>
        </w:rPr>
        <w:t>.700.000,- Ft</w:t>
      </w:r>
      <w:r>
        <w:rPr>
          <w:sz w:val="28"/>
          <w:szCs w:val="28"/>
        </w:rPr>
        <w:t xml:space="preserve"> áll rendelkezésre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íj legnagyobb összege: </w:t>
      </w:r>
      <w:r>
        <w:rPr>
          <w:b/>
          <w:sz w:val="28"/>
          <w:szCs w:val="28"/>
        </w:rPr>
        <w:t>1.200.000,- Ft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Bíráló Bizottság a beérkezett pályázatok egymáshoz viszonyított értéke alapján a fenti értékhatár figyelembevételével határozza meg a díjak összegét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díjak az ÁFA-t tartalmazzák, és adóköteles bevételek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Bíráló Bizottság megfelelő színvonalú pályaművek beérkezése esetén a teljes rendelkezésre álló összeget kiadja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Bíráló Bizottság eredménytelennek minősíti a pályázatot, ha egyetlen pályaművet sem talál díjazásra, alkalmasnak. A Bíráló Bizottság csökkentheti a díjazásra fordított összeget, ha a tervpályázatot a hasznosíthatóság, vagy az építészeti minőség szempontjából csökkent értékűnek minősíti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díjazásban részesült pályamunkák a kiíró tulajdonába kerülnek, azokat részben vagy egészben további ellenszolgáltatás nélkül felhasználhatja a szerzői jogi előírások betart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TERVPÁLYÁZAT EREDMÉNYHIRDETÉSE ÉS NYILVÁNOS ISMERTE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Bíráló Bizottság döntése alapján a kiír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. november 30–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eredményét kihirdeti, a költségtérítést és a díjazott művek szerzőinek (v. azok meghatalmazottjainak) a pályázati díjakat legkésőbb az eredményhirdetést követő 8 banki napon belül kifizeti.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>A pályázati részvételre felkért tervezőket a kiíró az eredményhirdetés idejéről és helyéről (e-mailon) értesíti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eredményhirdetése nyilvános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Kiíró a vonatkozó jogszabály előírásai szerint a pályázat eredményét közzéteszi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 zárójelentését a kiíró az eredményhirdetés alkalmával a pályázaton résztvett tervezőknek átadja. 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A tervpályázat nyilvános ismertetésének időpontjáról és helyéről az érdeklődőket és a pályázatra felkért tervezőket, a Bíráló Bizottság tagjait a Kiíró értesíti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íjazásban nem részesült pályázó a pályaterv műleírásának végén közölt nyilatkozatban a terv bemutatását megtilthatja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Magyar Építész Kamara a kiíróval egyeztetetten a díjazott terveket az eredményhirdetés után honlapján bemutatja és a terveket elektronikus formában archivá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TERVEZÉSI FELAD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, XIII. kerület 25572/1 hrsz-ú ingatlanon felépítendő az újlipótvárosi közösségi ház, egy multifunkcionális, önkormányzati működtetésű kulturális – művelődési-rekreációs rendeltetésű épületegyüt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gatlan a Kerületi Városrendezési és Építési Szabályzat szerint I-XIII-SZ (szabadon álló beépítésű intézményterület) övezetbe sorolt, melyek részletes városrendezési előírásait az 56/2001. (XII.20.) ÖK.sz. rendelettel elfogadott KVSZ 65.§-a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rosrendezési előírások fontosabb ismérvei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badonálló beépítés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feljebb 50%-os beépíté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max. 3,0 m</w:t>
      </w:r>
      <w:r>
        <w:rPr>
          <w:position w:val="6"/>
          <w:sz w:val="22"/>
          <w:szCs w:val="22"/>
        </w:rPr>
        <w:t>2</w:t>
      </w:r>
      <w:r>
        <w:rPr>
          <w:sz w:val="28"/>
          <w:szCs w:val="28"/>
        </w:rPr>
        <w:t>/ m</w:t>
      </w:r>
      <w:r>
        <w:rPr>
          <w:position w:val="6"/>
          <w:sz w:val="22"/>
          <w:szCs w:val="22"/>
        </w:rPr>
        <w:t>2</w:t>
      </w:r>
      <w:r>
        <w:rPr>
          <w:sz w:val="28"/>
          <w:szCs w:val="28"/>
        </w:rPr>
        <w:t xml:space="preserve"> szintterületi mutató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pszint alatti beépítés max. 75%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öldfelületi mérték: min. 35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legkisebb építménymagasság 7,5 m, legnagyobb építménymagasság 16,0 m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(KSZT nincs hatályban)</w:t>
      </w:r>
    </w:p>
    <w:p>
      <w:pPr>
        <w:pStyle w:val="Normal"/>
        <w:jc w:val="both"/>
        <w:rPr/>
      </w:pPr>
      <w:r>
        <w:rPr>
          <w:sz w:val="28"/>
          <w:szCs w:val="28"/>
        </w:rPr>
        <w:t>Az intézményben a közművelődési és rekreációs rendeltetés harmóniáját, gazdaságos működtetését az épület (épületegyüttes) tagolásával, a környező intézmények összefüggéseire tekintettel kell biztosítani.</w:t>
      </w:r>
    </w:p>
    <w:p>
      <w:pPr>
        <w:pStyle w:val="Normal"/>
        <w:jc w:val="both"/>
        <w:rPr/>
      </w:pPr>
      <w:r>
        <w:rPr>
          <w:sz w:val="28"/>
          <w:szCs w:val="28"/>
        </w:rPr>
        <w:t>Célszerű egyes helyiségek területét is többféle rendeltetéssel tervezni. Az elsődlegesen kulturális célú helyiségek és a sport-rekreációs területek használata egymást nem zavarhatja, de indirekt kapcsolatuk elvár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00 férőhelyes multifunkciós (sport és zenei eseményekre is alkalmas) rendezvényteremmel, összesen 1500-2000 m</w:t>
      </w:r>
      <w:r>
        <w:rPr>
          <w:position w:val="6"/>
          <w:sz w:val="22"/>
          <w:szCs w:val="22"/>
        </w:rPr>
        <w:t>2</w:t>
      </w:r>
      <w:r>
        <w:rPr>
          <w:sz w:val="28"/>
          <w:szCs w:val="28"/>
        </w:rPr>
        <w:t>-rel lehet számolni, amelyet 6-7 db. 100-150 m</w:t>
      </w:r>
      <w:r>
        <w:rPr>
          <w:position w:val="6"/>
          <w:sz w:val="22"/>
          <w:szCs w:val="22"/>
        </w:rPr>
        <w:t>2</w:t>
      </w:r>
      <w:r>
        <w:rPr>
          <w:sz w:val="28"/>
          <w:szCs w:val="28"/>
        </w:rPr>
        <w:t>-es helyiség egészítene ki. A helyiségeknek egyaránt alkalmasnak kell lenniük fiatalok és idősek számára szervezett programok lebonyolítására, civil szervezetek eseményeinek szervezésére. A nagyméretű előcsarnok is több funkciót (pl. kiállítás, fogadás, könyvvásár stb.) befogadó legy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épületegyüttesben kell helyet biztosítani egy 300 m2-es Idősek Klubjának. A rekreációs funkciók a városi életmódhoz kapcsolódóan – legfeljebb 1000 m2-en alakítandók ki, kisebb szabadtéri sportpályákkal kiegészít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két fő funkcióhoz tartozóan vendéglátó helyiségek is kapcsolandók, egy (melegítőkonyhás) étteremmel és egy presszó/kávéházzal. Ezek kapacitása igazodjon az épületegyüttes férőhelyszám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író nyitott az egyedi, extrém programok lebonyolítását lehetővé tevő megoldások befogad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 szintszámánál alagsor, földszint, 2 emelet szinteket lehet figyelembevenni, de nem elvárás az épületegyüttes szintjeit mindenütt azonosan megállapítani. Az akadálymentesség előí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együttes energiaellátását alternatív forrásokkal is elképzelhetőnek tartja a kiíró.</w:t>
      </w:r>
    </w:p>
    <w:p>
      <w:pPr>
        <w:pStyle w:val="Normal"/>
        <w:jc w:val="both"/>
        <w:rPr/>
      </w:pPr>
      <w:r>
        <w:rPr>
          <w:sz w:val="28"/>
          <w:szCs w:val="28"/>
        </w:rPr>
        <w:t>A parkosított ingatlanrészekre vonatkozó ötleteket várunk a szabadidő eltöltés létesítményei tekintetében – az évszakokra, vagy éppen a sajátos egészségügyi helyzetben lévők speciális igényeire is gondo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ényes kertépítészeti kialakítással számol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HELYSZÍN ADOTTSÁG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, XIII. kerület </w:t>
      </w:r>
      <w:r>
        <w:rPr>
          <w:i/>
          <w:sz w:val="28"/>
          <w:szCs w:val="28"/>
        </w:rPr>
        <w:t>Újlipótváros</w:t>
      </w:r>
      <w:r>
        <w:rPr>
          <w:sz w:val="28"/>
          <w:szCs w:val="28"/>
        </w:rPr>
        <w:t xml:space="preserve"> városrésze közvetlenül szomszédos a főváros történelmi belvárosával. Egyedi karakterét egyrészt a XX. század elejének határozott városépítési szándékai, másrészt lakosságának figyelemreméltó szellemisége adja. Újlipótváros északi irányú továbbépítése során tízszintes panelházak jelentek meg telepszerűen, a hozzájuk tartozó ellátó intézményekkel (óvoda, bölcsőde, iskola). Újlipótváros sűrű beépített városi szövete és a panelházak sajátos környezete találkozik a tervezési helyszín térség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árpát utca – Bessenyei utca – Pannónia utca és a Zöld Ág Óvoda telke által határolt, 25572/1 helyrajzi számú ingatlan környezetében változatos építészeti stílusú épületek állnak – a fővárosi rendelettel védett Tutaj utcai iskolától a 30 m magas panelházakig, így a tervezendő épület kialakításánál nincs sem illeszkedési, sem tájolási kényszer. Az ingatlan növényzete jelentős, ápolt – alkalmas a tervezett multifunkcionális közösségi ház befogad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lket kiépített közutak és gyalogosjárdák, továbbá a 79-es trolibusz és a 133-as autóbusz járatok kapcsolják be a város vérkeringésé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gatlanon jelenleg álló épületek megmaradásával számolni nem kell, sem épített, sem természeti védett érték nem található a telk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TERVEZÉSI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össégi ház létrehozásához szükséges helyiség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yisé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yéb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funkcionális rendezvényter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. 12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0 fh, vízszintes padozat, színpad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padot kiszolgáló helyiség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ltöző, mosdó, művésztársalgó, technikai helyisége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óbater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b. 15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i (fokozott akusztikai védelemmel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ubszo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tárral (10 m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ubszobák (5 d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rodahelyisé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árat közelébe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vasóterem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állítóterem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2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fé közelébe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ástechnikai terem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tárral (10 m2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sek klub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vány szer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0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őcsarn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. 7-800 m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állítás, fogadás, könyvvásár céljára is használható mód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ávéhá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fh-es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gítőkonyhával, előcsarnokból közvetlen megközelítésse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tt, nyitott teras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30 fh-es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ávéház mellett, a sportfunkciókhoz is közel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kreációs közpo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x. 1000 m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nater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vizes szolgáltatások”, öltöző, szertár, (kertkapcsolattal vagy tetőkerti kapcsolattal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téri sportpályaként elhelyezhető: tollaslabda, asztalitenisz, minigolf, lábtenisz petanque, stb pályák, melyek többcélú hasznosítást is megengednek (pilates, télen korcsolyapálya stb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TÉK-ban előírt parkolószám felét térszint alatti garázsban (épületben) kell elhely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Megjegyzés:</w:t>
      </w:r>
      <w:r>
        <w:rPr>
          <w:sz w:val="28"/>
          <w:szCs w:val="28"/>
        </w:rPr>
        <w:t xml:space="preserve">   a *-gal jelölt helyiségek rendeltetését, esetleges összevonását,  kialakítását illetően Kiíró nyitott az újszerű megoldások irá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A PÁLYAMŰVEK BENYÚJTANDÓ MUNKARÉSZEI, FORMAI KÖVETELMÉN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aműveket magyar nyelven kell benyújta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ályaművek tervi munkarészeit egyrészt 1 példányban papíron kell benyújtani, 70 x 90 cm méretű kemény lapra kasírozott állapotban a műleírást A/4 vagy A/3 lapon oly módon összefűzve, hogy abban sérülésmentesen lapot cserélni ne lehessen, másrészt 1 példányban digitális formában, CD-n is benyújtandó a pályamű. (formátum: pdf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író az ábrázolás módját, színezését, technikáját nem kívánja megkötni, valamennyi tervlappal szemben követelmény azonban, hogy előadásmódja tiszta, világos, az elbírálást segítő legyen. Valamennyi tervlapon fel kell tüntetn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vpályázat tárgyát, évszámát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rvlap megnevezését és méretarányát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 tartalomjegyzék szerinti sorszámát a titkosság követelményének betart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okumentációt a műleíráshoz fűzött tartalomjegyzékkel kell ellá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yújtandó munkarész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A terület beépítési terve M=1:500 méretarányban tetőfelülnézettel, a főbb funkciók és nagyságrendek feltüntetésével. A tervlapnak tartalmaznia kell az érintett területen belüli, valamint a közvetlenül érintkező ingatlanokon a forgalomtechnikai, környezetrendezési, kertépítészeti javaslatokat i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Az épületek eltérő alaprajzai M=1:200 méretarányban, amelyeknek tartalmaznia kell az épület befoglaló méreteit, a főbb helyiségek megnevezését, alapterületé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Az épületek jellemző metszetei (min.2db) M=1:200 méretarányban, amelynek tartalmaznia kell az alapvető magassági adatokat (padló, csatlakozó terep, épület és belmagasság, szintkülönbségek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z épületek homlokzatai M=1:200 méretarányban, a jellemző homlokzati méretadatokkal, a homlokzaton megjelenő főbb szerkezetek színének és anyagának meghatározásával (léptéknek megfelelő részletezettséggel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tványterv legalább kétféle nézetből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Műleírás a tervlapokról esetleg nem leolvasható koncepcionális gondolatokról, egyéb összefüggésekről, jellemző épületszerkezetekről, homlokzatképzési rendről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Tervezői költségbecslés a mellékelt adatlap felhasznál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) egyéb beadandók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1434" w:hanging="357"/>
        <w:jc w:val="both"/>
        <w:rPr/>
      </w:pPr>
      <w:r>
        <w:rPr>
          <w:sz w:val="28"/>
          <w:szCs w:val="28"/>
        </w:rPr>
        <w:t>ha a beadott pályamű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RTÉK (3.2. sz. mellékletként kiadott borítékot kötelező alkalmazni) lezárva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enne:  kitöltött ADATLAP a pályamű szerző(i)jének adataival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enne: MUNKATÁRSAK felsorolása a 3.3. sz. mellékletként kiadott adatlapo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enne:  az (esetleges) szabadalmi oltalom megnevezése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aművek nem sérthetik a titkosságot. A titkossági szabályt megszegő pályaművet a Bíráló Bizottság az értékelésből kizár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BÍRÁLATI SZEMPON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A hatályos városrendezési előírásoknak (BVKSZ, KVSZ) való megfelelé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építés vegyes színvonalú városi környezetbe integrálásának minősége, karaktere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z építészeti megoldás eredetisége és színvona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szakmai program megfelelő szintű megvalósítása, a közművelődési és rekreációs tevékenységek térbeli összehangolás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tervező által javasolt megoldás gazdaságos megvalósíthatósá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08. auguszt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író és a Bíráló Bizottság nevéb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iszékeny Dezső</w:t>
        <w:tab/>
        <w:tab/>
        <w:t xml:space="preserve">        Arató György</w:t>
        <w:tab/>
        <w:tab/>
        <w:tab/>
        <w:t xml:space="preserve">        Bálint Im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elnök</w:t>
        <w:tab/>
        <w:tab/>
        <w:tab/>
        <w:tab/>
        <w:t>szakmai titk.</w:t>
        <w:tab/>
        <w:tab/>
        <w:tab/>
        <w:t>társeln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D A T L A P</w:t>
      </w:r>
    </w:p>
    <w:p>
      <w:pPr>
        <w:pStyle w:val="Normal"/>
        <w:spacing w:lineRule="auto" w:line="360"/>
        <w:jc w:val="center"/>
        <w:rPr/>
      </w:pPr>
      <w:r>
        <w:rPr/>
        <w:t>az újlipótvárosi közösségi ház építészeti tervpályázatáho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pület bruttó össz szintterüle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intterületi mutató (tervezet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/ 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építettsé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öldfelületi mért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pszint alatti (épületkontúron kívüli) szintterül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pület szintszá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pítménymagasság (számított érté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ms Rmn;Times New Roman" w:hAnsi="Tms Rmn;Times New Roman" w:cs="Tms Rmn;Times New Roman"/>
              </w:rPr>
            </w:pPr>
            <w:r>
              <w:rPr/>
              <w:t>Parkolásméretezés (OTÉK alapjá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lken belül esetleg kívül elhelyeze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épületen belül (alatt) elhelyeze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repszinten elhelyeze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pület alapterülete (bruttó-földszin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intenkénti nettó alapterület (alagsor, földszint, emele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özlekedők alapterületének %-os arány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C – mosdó – öltöző helyiségek össz alapterüle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 becsült nettó építési költsége</w:t>
            </w:r>
            <w:r>
              <w:rPr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/>
              <w:t>(belsőépítészet és felszerelés nélkül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F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MFt-ra kerekítve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tépítés és külső sportpálya-építés becsült nettó költsége</w:t>
            </w:r>
            <w:r>
              <w:rPr>
                <w:vertAlign w:val="superscript"/>
              </w:rPr>
              <w:t>1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F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MFt-ra kerekítv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gjegyzés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Az Építőipari Költségbecslési Segédlet 2008. c. kiadvány (ÉTK Kft., 5/2008) alkalmazásáva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</w:rPr>
        <w:t xml:space="preserve">Kizárólag </w:t>
      </w:r>
      <w:r>
        <w:rPr>
          <w:i/>
          <w:u w:val="single"/>
        </w:rPr>
        <w:t>tervezői</w:t>
      </w:r>
      <w:r>
        <w:rPr>
          <w:i/>
        </w:rPr>
        <w:t xml:space="preserve"> (kötelezettség nélküli) költségbecslést várunk a beruházási célokmányban történő felhasználás céljábó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70"/>
        </w:tabs>
        <w:ind w:left="5370" w:hanging="87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4:00Z</dcterms:created>
  <dc:creator>horvathpiroska</dc:creator>
  <dc:description/>
  <dc:language>en-US</dc:language>
  <cp:lastModifiedBy>horvathpiroska</cp:lastModifiedBy>
  <cp:lastPrinted>2008-08-27T16:20:00Z</cp:lastPrinted>
  <dcterms:modified xsi:type="dcterms:W3CDTF">2008-10-28T13:53:00Z</dcterms:modified>
  <cp:revision>17</cp:revision>
  <dc:subject/>
  <dc:title>tervezet 08</dc:title>
</cp:coreProperties>
</file>