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urópa Kulturális Fővárosa – Pécs, 201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écs – EKF közterületeinek megújítása, Tervpályázati dokumentáció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rtalomjegyzé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</w:t>
        <w:tab/>
        <w:t>Tervek: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1/7. Áttekintő helyszínrajz</w:t>
        <w:tab/>
        <w:tab/>
        <w:tab/>
        <w:tab/>
        <w:tab/>
        <w:t>m=1:20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2/7. Tervlap 1. (Király utca – Búza tér)</w:t>
        <w:tab/>
        <w:tab/>
        <w:tab/>
        <w:t>m=1:5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3/7. Tervlap 2. (48-as tér)</w:t>
        <w:tab/>
        <w:tab/>
        <w:tab/>
        <w:tab/>
        <w:tab/>
        <w:t>m=1:5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4/7. Tervlap 3. (Balokány liget)</w:t>
        <w:tab/>
        <w:tab/>
        <w:tab/>
        <w:tab/>
        <w:t>m=1:5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5/7. Tervlap 4. (Felsővámház utca)</w:t>
        <w:tab/>
        <w:tab/>
        <w:tab/>
        <w:tab/>
        <w:t>m=1:5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6/7. Tervlap 5. (Zsolnay domb)</w:t>
        <w:tab/>
        <w:tab/>
        <w:tab/>
        <w:tab/>
        <w:t>m=1:5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7/7. Látványtervek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. </w:t>
        <w:tab/>
        <w:t>Irományok: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.  Borítólap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.  Tartalomjegyzék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3.  Alapterületi kimutatás tervezési terület egységek szerint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.  Műszaki leírás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ab/>
        <w:t>-  Térépítészet, közlekedés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Anyaghasználat, plasztikus elemek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Kertépítészet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Költségbecslés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ab/>
        <w:t>-  Alaprajzi részletek és metszetek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ab/>
        <w:t>-  Felsővámház utcai parkoló terve m=1:200</w:t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 Példák utcabútorokra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.</w:t>
        <w:tab/>
        <w:t>Mellékletek: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. A/3-as füzet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2. CD: PDF és WORLD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urópa Kulturális Fővárosa – Pécs, 201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écs – EKF közterületeinek megújítása, Tervpályázati dokumentáció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apterületi kimutatás</w:t>
      </w:r>
    </w:p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rvezési terület egységek szerint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 Terület, Király utca – Búza tér – Egyetem:</w:t>
        <w:tab/>
        <w:tab/>
        <w:tab/>
        <w:tab/>
        <w:t>18 297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Terület, 48-as tér:</w:t>
        <w:tab/>
        <w:tab/>
        <w:tab/>
        <w:tab/>
        <w:tab/>
        <w:tab/>
        <w:tab/>
        <w:t>16 977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  Terület, Lánc utca:</w:t>
        <w:tab/>
        <w:tab/>
        <w:tab/>
        <w:tab/>
        <w:tab/>
        <w:tab/>
        <w:tab/>
        <w:t xml:space="preserve">  9 523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4/A. Terület, Balokány liget:</w:t>
        <w:tab/>
        <w:tab/>
        <w:tab/>
        <w:tab/>
        <w:tab/>
        <w:tab/>
        <w:t>11 803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/B. Terület, Zsolnay észak:</w:t>
        <w:tab/>
        <w:tab/>
        <w:tab/>
        <w:tab/>
        <w:tab/>
        <w:tab/>
        <w:t xml:space="preserve">  3 42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5.    Terület, Zsolnay domb:</w:t>
        <w:tab/>
        <w:tab/>
        <w:tab/>
        <w:tab/>
        <w:tab/>
        <w:tab/>
        <w:t xml:space="preserve">  8 638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  Terület, Felsővámház utca:</w:t>
        <w:tab/>
        <w:tab/>
        <w:tab/>
        <w:tab/>
        <w:tab/>
        <w:tab/>
        <w:t>19 148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 Terület, Alsóhavi utca:</w:t>
        <w:tab/>
        <w:tab/>
        <w:tab/>
        <w:tab/>
        <w:tab/>
        <w:tab/>
        <w:t xml:space="preserve">  3 76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  Terület, Major utca:</w:t>
        <w:tab/>
        <w:tab/>
        <w:tab/>
        <w:tab/>
        <w:tab/>
        <w:tab/>
        <w:tab/>
        <w:t xml:space="preserve">  2 595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   Terület, Alsó-Felső Balokány:</w:t>
        <w:tab/>
        <w:tab/>
        <w:tab/>
        <w:tab/>
        <w:tab/>
        <w:tab/>
        <w:t xml:space="preserve">  5 109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Összes terület:</w:t>
        <w:tab/>
        <w:tab/>
        <w:tab/>
        <w:tab/>
        <w:tab/>
        <w:tab/>
        <w:tab/>
        <w:tab/>
        <w:t>99 27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~ 100 00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urópa Kulturális Fővárosa – Pécs, 201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écs – EKF közterületeinek megújítása, Tervpályázati dokumentáció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űszaki leírás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TÉRÉPÍTÉSZET, KÖZLEKEDÉS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1.  </w:t>
        <w:tab/>
        <w:t>Király utca – Búza tér – Egyetem utc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Király utca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elkészült terv csatlakozási pontjait folytatjuk, közlekedési rendszeréhez, anyaghasználatához alkalmazkodunk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Búza tér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ér biztosítja a kapcsolatot a tervezési terület és a belváros között. Térfelhasználásában, megjelenésének minőségében, ezért a belvároshoz kapcsolódik, ugyanakkor hordozza a megújuló városrészek üzenetét. Felületének nagy részét gyalogos térként alakítjuk ki, melyben kelet-nyugat irányban megengedjük a kerékpár, és a kitüntetett gépjárművek közlekedését. A Király utca kelet felé irányuló korlátozás nélküli gépjárműforgalmát a téren dél felé irányítjuk, és a nagy kapacitású Lánc utca – Koller utca csomóponton keresztül vezetjük el, így az L alakú tér összefüggő gyalogos felületet kap. A térnek abba a szűkületébe, mely a gyalogos felület végpontja és a Király utca további szakasza felé nyílik, ebbe a „szűkületbe” nagyméretű vízfelületet, szoborcsoporttal terveztünk. Ezzel hangsúlyozzuk  a kapuszerű térképződmény jelentőségét. A tér déli nyúlványa világos és sötét színű gránit burkolatú dísztér, melybe kisebb zöldfelületek, kiültetett egynyári növényekkel jelentenek változatosságot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oborcsoportot az egykori budai kaputól keletre, azon a ponton helyezzük el, amely a történeti városnegyed bejárata. A tematikus szobor a város életének jelentős pillanatát ábrázolja, egy feltételezett jelenetet, midőn Vilmos pécsi püspök az egyetemalapító Nagy Lajos király elé siet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Egyetem utca</w:t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 xml:space="preserve">Egyirányú gépjárműforgalmat és egyoldalú parkolást tervezünk, ezért az utca nyugati oldalán a gyalogos felületet szélesítjük és 3 méter széles, kétirányú kerékpárúttal egészítjük ki, kétoldali fasor hiányait pótoljuk. A járda burkolat az általános gyalogos felületre jellemző természetes kőfelületű elemes műkő burkolat. (pl.: Semmelrock és La Línia)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2.</w:t>
        <w:tab/>
        <w:t>48-as tér és környezete</w:t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 48-as tér parkjellegét igyekszünk megtartani, hangsúlyozni. A tervezett új sétaút hálózat pihenésre csábít, ugyanakkor a fő közlekedési útvonalak irányát követi.  A téren meglévő emlékműveket, szobrokat, de a jó állapotban lévő fákat is megőrizzük. A park közepébe illesztve két közfunkciót is ellátó gyülekező teret alakítunk ki, melyek a városi és egyetemi ünnepségek színterét képezhetik. Az egyik a Petőfi szobor előtere, a március 15.-ei megemlékezések hagyományos színtere, a másik az 56-os emlékmű és az országzászló kialakított új burkolt felület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yaghasználat a Petőfi szobor előtt raszterhálós elemes műkő burkolat, az 56-os emlékmű körül sugár irányú vörös gránit lapburkolat, homokfúvott felülettel, a sétautak kiselemes (viacolor) burkolatúak. A szegélyek egységesen 80 cm széles műkő lapokból készülnek. A Romhányi szobor közelében kis tavat tervezünk, amelybe növényeket telepítünk, hogy a víz tisztasága biztosított legyen.  A séta utak mellé rögzített, formatervezett padokat tervezünk. A közvilágítást alacsony fénypontú parkvilágítás biztosítja, a szobrok, emlékművek díszvilágítása mellett. </w:t>
      </w:r>
      <w:r>
        <w:rPr>
          <w:rFonts w:cs="Arial Narrow" w:ascii="Arial Narrow" w:hAnsi="Arial Narrow"/>
          <w:caps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ő gyalogos irányokba padozatba süllyesztett csíkvilágítás készül.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Egyetem és a Vasvári utcák tér melletti szakaszain a kétirányú gépjármű forgalom megtartásával merőleges beállású parkolóhelyeket tervezünk (összesen 39 db). 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ér ma is egyetemi központ, és a keleti kampusz idehelyezésével ez erősödni fog, ezért kiemelt fontosságú az Univerzitás utcán keresztül a keleti városrészben épülő új egyetemi intézmények felé a gyalogos és kerékpáros közlekedési kapcsolat biztosítása. Ezért az Univerzitás utca déli járdáját a forgalom rovására kiszélesítjük, mellette kétirányú kerékpáros sávot és fasort tervezünk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3.</w:t>
        <w:tab/>
        <w:t>A rendelőintézet előtti terület – Lánc utca – Zsolnay Vilmos utca sarka</w:t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 parkosított köztér fontos, mert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Zsolnay út kiszélesedéseként rálátást biztosít a Budapest felől érkezőnek a Mecsekre, a havihegyi kápolnára.</w:t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 xml:space="preserve">- a háromszög átlóját vezetett gyalogos útvonalak a legközvetlenebb kapcsolatot biztosítja a belváros, Búza tér és az új hangverseny terem között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ntosnak tartjuk ezért, hogy növényesített közpark jellege legyen, és megőrizze a szabályozási terven javasolt tölcséresedő észak-keleti tér falát. Kertészeti kialakítására több vázlatot is mellékelünk. </w:t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 xml:space="preserve">A tér súlypontjába nagyméretű plasztika elhelyezését tervezzük. A téren található Roma Holokausz emlékművet a keleti sarok útkereszteződésében állítjuk újra fel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b/>
          <w:sz w:val="22"/>
          <w:szCs w:val="22"/>
        </w:rPr>
        <w:t>1.4.</w:t>
        <w:tab/>
        <w:t>A Zsolnay Vilmos utca gyalogos útvonalai és a Balokány-liget tervezési feladatai</w:t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Zsolnay Vilmos utca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ármennyire is reménytelennek tűnő vállalkozás, mégis az utca bulvárszerű átalakítását javasoljuk. Az északi oldali járda felújítása mellett a meglévő zöldsávba sűrű fasor telepítését javasoljuk. A fák közötti 8 méteres közökbe kizárólag rakodási célzatú gépkocsi megállási lehetőségekkel. A déli oldal járdáját a McDonalds, a SHELL és a Penimarket járdájáig szélesítjük, a járda és az úttest között zöldsáv kialakításával, melybe szintén fasort telepítünk. A járda szélesítését a Balokány-ligetnél úgy oldjuk meg, hogy a jelenlegi kerítést 2 méterrel délebbre helyezzük, ott terméskő támfalat építünk, amely az úttest fölött 1 méteres magasságig, mellvédként emelkedik. Ez minimálisan elegendő a park közlekedési zajvédelmének megoldásához.  A járda 3 méter széles kiselemes műkő burkolattal, 2 méteres zöldsáv, benne fasorral készül. A Zsolnay gyár két épülettömbje között is javasoljuk a fasorok telepítését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Balokány-liget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iget értékes növényállományát, a tóhoz kapcsolódó architektúrát, a tó déli oldalán található épület és úthálózatot megtartásra javasoljuk. Az Univerzitás utca felől érkező kerékpáros forgalmat a tó déli részén a meglévő úton vezetjük, majd keletre, a parkban az egyetem művészeti karának épületéig vezetjük (Zsolnay gyár déli tömb).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sz w:val="22"/>
          <w:szCs w:val="22"/>
        </w:rPr>
        <w:t xml:space="preserve">A park és az egykori strand gazdasági forgalmának ellátására javasoljuk a meglévő utcát, a Zsolnay úti kikötéssel, kisíves kanyarodások biztosításával megtartani. Ezt az utat és a konferencia és hangverseny központ parkolóját nem szabad összekötni. A tó nyugati partján a lépcsősorokat mészkőből megújítva megtartjuk, biztosítjuk a gyalogos kapcsolatot a hangversenyterem előterén keresztül az Univerzitás utca felé. A lépcsők közötti zöldfelületbe visszaállítjuk a kommunizmus idején elbontott emlékkövet a zászlórúddal. Rekonstruáljuk a tó félszigetén kertészeti eszközökkel, évelő növényekkel és félcserjékkel kialakított, a Szent koronát mintázó virágágyást. </w:t>
      </w:r>
      <w:r>
        <w:rPr>
          <w:rFonts w:cs="Arial" w:ascii="Arial Narrow" w:hAnsi="Arial Narrow"/>
          <w:sz w:val="22"/>
          <w:szCs w:val="22"/>
        </w:rPr>
        <w:t>Javasolt növényfajok: madonnaliliom (Lilium candidum), lágyszőrű palástfű (Alchemilla mollis), rozmaring (Rosmarinus officinalis), levendula (Lavandula angustifolia).</w:t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 xml:space="preserve">Körülötte a tóparti sétányt mészkő zúzalékkal borítjuk. 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lépcsőt elkerülendő, a tófelszín felett 3 méterrel, a Zsolnay úti tápfal tövében kiselemes műkőburkolattal épített gyalogutat tervezünk, keleti irányba. </w:t>
      </w:r>
    </w:p>
    <w:p>
      <w:pPr>
        <w:pStyle w:val="Nincstrkz"/>
        <w:rPr/>
      </w:pPr>
      <w:r>
        <w:rPr>
          <w:rFonts w:cs="Arial Narrow" w:ascii="Arial Narrow" w:hAnsi="Arial Narrow"/>
          <w:sz w:val="22"/>
          <w:szCs w:val="22"/>
        </w:rPr>
        <w:t>A park újra megnyitandó Balokány fürdő előtti részén gyalogos és kerékpár utat tervezünk, pihenőpadokkal, ivókutakkal, filagóriával, esetleg a művészeti kar szobrászai által készített szobrok, plasztikák elhelyezhetőségével. A kerítés lebontandó és 2 méterrel délebbre terméskőből újjáépítendő, míg a két kapuépítmény eredeti formájában szintén 2 méterrel délebbre újjáépítendő.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Basamalom utca Zsolnay úti torkolati szakaszát nyugatabbra húzzuk a park rovására, így az egyetem művészeti kara új bejárata előtt gyalogos felület alakítható ki.  </w:t>
      </w:r>
    </w:p>
    <w:p>
      <w:pPr>
        <w:pStyle w:val="Nincstrkz"/>
        <w:rPr/>
      </w:pPr>
      <w:r>
        <w:rPr>
          <w:rFonts w:cs="Arial Narrow" w:ascii="Arial Narrow" w:hAnsi="Arial Narrow"/>
          <w:b/>
          <w:sz w:val="22"/>
          <w:szCs w:val="22"/>
        </w:rPr>
        <w:t>1.5.</w:t>
        <w:tab/>
        <w:t>Zsolnay Vilmos utca – Felsővámház utca – Diósi út csomópontja</w:t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 csomópont Budapest felől érkezőnek ténylegesen az EKF keleti kapuja. Ezt a gyár előtt kialakítandó zöldfelületben egy információs torony létesítésével jelezzük, amely 4x4 méteres alapterületű és 13 méter magas. Elektronikus kijelző tábláján az aktuális kulturális eseményekre figyelmeztet és üdvözli a vendégeket. Az építményt lezáró tetőzet alulról változó megvilágítást kap, amely az éjszakai fényjátékkal a hely ünnepélyességét fokozza. Az útvonalak kereszteződését körforgalommá alakítjuk, oly módon, hogy a Zsolnay út 2x2 sávjának forgalmát mindkét irányban viszonylag akadálymentesen biztosítjuk. Nyugatról keletre két forgalmi sáv elkerüli a körforgalmat, és egy sávot belevezetünk a nagy ívű kanyarodások biztosítására.  Keletről nyugatra egy forgalmi sáv elsőbbségét biztosítjuk, de a másodiknak is előnyt adunk a körforgalom elhagyásánál. A körforgalom az összes bevezető utca minden irányú forgalmát biztosítja.  Keletre a SHELL kútig tartó területen 11 autóbusznak biztosítunk parkolóhelyet. Nyugatra a Felsővámház utcából, előbb a Zsolnay gyár gépjármű bejáratának biztosítunk mindenirányú gépjárműkapcsolatot, járműosztályozóval. Tovább nyugat felé a Zsolnay domb alá tervezett kétszintes mélyparkoló bejáratához tervezünk jármű osztályozót. A 134 férőhelyes kétszintes parkoló két be és két kivezető sávon közelíthető meg. A parkoló az alsó szintjén kapcsolódik a közúthoz, a felső szintjére íves rámpa vezet. A kelet-nyugat irányú kerékpáros forgalmat a Felsővámház utca és a Diósi út két oldalán biztosítjuk, míg a körforgalomnak az északi oldalán kétirányú kerékpárutat tervezünk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6. </w:t>
        <w:tab/>
        <w:t>Felsővámház utca a Zsolnay Vilmos utcai csomóponttól a Király utcáig</w:t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z utca jellemző keresztmetszete két gépjármű mozgósáv, szélein egy-egy kerékpársáv, majd kétoldalt parkolósáv, amely a fasorba van illesztve, majd két gyalogos járda. A járda és az épületek között helyenként a történelmileg kialakult módon igyekszünk a zöldfelületet megőrizni, csak a kapubejáróknál burkolni. Új fasor létesül. A gyalogos felületek kiselemes műkő burkolatúak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7. </w:t>
        <w:tab/>
        <w:t>Alsóhavi utca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z Alsóhavi utcának járdáinál kiselemes műkő burkolatot tervezünk, a lehetőségek szerint fák telepítésével, zöldfelületek kialakításával. Pécs TV előtti területet parkosítjuk, 4 db parkolóhely megtartásával. Javasoljuk az egykor itt folyt Tettye-patak emlékére vizes objektum telepítését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8. </w:t>
        <w:tab/>
        <w:t>A Major utca átalakítása</w:t>
      </w:r>
    </w:p>
    <w:p>
      <w:pPr>
        <w:pStyle w:val="Nincstrkz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 Major utcát szintbeli kialakítással középre lejtetve egyvápás keresztszelvénnyel javasoljuk kialakítani. Forgalmi státusa: lakóutca legyen. Az utcába a Zsolnay ösvény jeleit helyeznénk el.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incstrkz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9. </w:t>
        <w:tab/>
        <w:t>A Felső-Balokány és az Alsó-Balokány utcák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Faltól falig burkolatot tervezünk középső vápával, kiselemes műkő felülettel. A vápa 60 cm széles, 10x10x10-es bazalt kiskockakő burkolatú. A Felső-Balokány utca lakóutca, míg az Alsó-Balokány utca szűk keresztmetszete miatt csak célforgalommal megközelíthető lakóutca. </w:t>
      </w:r>
    </w:p>
    <w:p>
      <w:pPr>
        <w:pStyle w:val="Nincstrkz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>ANYAGHASZNÁLAT, PLASZTIKUS ELEMEK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 burkolat megválasztásánál az esztétikus megjelenés mellett a tartósságot tartjuk fontosnak. Általában a gyalogos felületeknél terméskő adalékos műkő elemeket alkalmazunk, a vegyesforgalmú utaknál kiselemes beton burkolatot. Mindenhol fontosnak tartjuk a természetes kő, legalább jelzésszerű megjelenését, hogy a műkő felületek egyhangúságát oldjuk. A kiemelt fontosságú területeken, mint a Búza tér, 48-as tér emlékhelyei, a Balokány-liget egyes helyei, vagy a Felsővámház utcában az útelágazások keresztjei előtti teresedések terméskő burkolatot javaslom. Ez több színű, lángolt felületű gránit és tömött mészkő lap- és kiskockakő burkolat.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utcabútorok, berendezési tárgyak, buszvárók kialakítását a többi felújításra váró EKF helyszínnel egységesen kell kialakítani, ehhez néhány példát mutatunk be.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érplasztikák, szobrok megtervezéséhez és kivitelezéséhez helyi képzőművészeket kell bevonni.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Zsolnay ösvényt jelző objektumok, kis tárgyak csiszolt műkőből készülnek, melyekbe tört eozin darabokat ragasztunk. Az objektumokba a „Zsolnay ösvény” feliratot véssük, és egymástól látótávolságra elhelyezve vezetik a látogatót a belvárostól a Zsolnay negyed irányába.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Zsolnay dombra helyezendő városkapu tornyot acélból kell készíteni.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mallCaps/>
          <w:sz w:val="22"/>
          <w:szCs w:val="22"/>
        </w:rPr>
        <w:t>KERTÉPÍTÉSZET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48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8-as tér</w:t>
      </w:r>
      <w:r>
        <w:rPr>
          <w:rFonts w:cs="Arial" w:ascii="Arial Narrow" w:hAnsi="Arial Narrow"/>
          <w:sz w:val="22"/>
          <w:szCs w:val="22"/>
        </w:rPr>
        <w:t xml:space="preserve"> az emlékezés, különféle kültéri események helyszíneként továbbra is fontos szerepet tölt be a város életében. Hangsúlyos szerepet kap emellett a jövőben, mint a történeti belváros és az</w:t>
      </w:r>
      <w:r>
        <w:rPr>
          <w:rFonts w:cs="Arial" w:ascii="Arial Narrow" w:hAnsi="Arial Narrow"/>
          <w:smallCaps/>
          <w:sz w:val="22"/>
          <w:szCs w:val="22"/>
        </w:rPr>
        <w:t xml:space="preserve"> EKF</w:t>
      </w:r>
      <w:r>
        <w:rPr>
          <w:rFonts w:cs="Arial" w:ascii="Arial Narrow" w:hAnsi="Arial Narrow"/>
          <w:sz w:val="22"/>
          <w:szCs w:val="22"/>
        </w:rPr>
        <w:t xml:space="preserve"> városrész összeköttetését biztosító egyik fontos állomás, amely találkozó- és pihenőhelyként is szolgál. A kertépítészeti kialakításnál az esztétikum mellett a fenntarthatóságot, karbantarthatóságot, az akadálymentességi szempontokat, továbbá a nagyforgalmú út követlen közelsége miatt a káros környezeti hatások mérsékelésének szükségességét is hangsúlyosan figyelembe kellett venni. </w:t>
      </w:r>
    </w:p>
    <w:p>
      <w:pPr>
        <w:pStyle w:val="Normal"/>
        <w:spacing w:lineRule="auto" w:line="240"/>
        <w:ind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éren található növényállomány legnagyobb számban előforduló fafajai: ostorfa (Celtis sp.), vadgesztenye (Aesculus sp.), hársak (Tilia sp.), juharok (Acer sp.), törökmogyoró (Crylus sp.), galagonya (Crataegus sp.), melyek között értékes nagyméretű példányok (főleg ostorfák) is láthatóak. 3 elszáradt fa található a téren, amelyeket ki kell vágni, az összes többi fa megtartása, a parképítési munkálatok alatt pedig védelmük javasolt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fák egészségi állapota nagyrészt kielégítő. A fákat érintő növényápolási munkákat el kell végezni: az értékes, árnyékot adó faállomány felfrissítése érdekében fontos a száraz ágak levágása, az ifjító metszés, a tavaszi és őszi ápolási feladatok rendszeres ellátása. Újonnan ültetett, árnyékot adó fák is helyet kapnak a területen, a buszmegálló közelében, a tervlap szerint elhelyezve: császárfa (Paulownia tomentosa), keleti ostorfa (Celtis occidentalis)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kialakításra kerülő burkolatok nem veszélyeztetik a meglévő fákat, azokat körülölelik, a szabad földtányér a vízáteresztő tulajdonságú burkolat mellett további vízfelvételi lehetőséget biztosít számukra.</w:t>
      </w:r>
    </w:p>
    <w:p>
      <w:pPr>
        <w:pStyle w:val="Normal"/>
        <w:spacing w:lineRule="auto" w:line="240"/>
        <w:ind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serjék belső térképző és térhatároló szerepük mellett mérsékelik a környezeti hatásokat (zaj- és porszennyezés). A területen található cserjállomány azon példányai, melyek nem esnek a járófelületek nyomvonalába, megtartandóak, az elöregedett, foghíjas állomány pótlása és ifjító metszés szükséges.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d a fák, mind a cserjék és évelők fajtaválasztásánál kedvező szempont, hogy a 48-as tér a jövőben intenzíven fenntartott, ápolt közpark lesz, így igényesebb fajok is ültethetőek.</w:t>
      </w:r>
    </w:p>
    <w:p>
      <w:pPr>
        <w:pStyle w:val="Normal"/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A Milenniumi emlékmű környezetében, a belső teresedés É-i részén kialakított egynyári és évelő virágágyak vakok számára is élményt nyújó illatkertként szolgának. Az illatos növényfajok leginkább gyógy- és fűszernövények közül kerülnek ki, pl.: levendula (Lavandula angustifolia), madonnaliliom (Lilium candidum), menta (Mentha sp.), zsálya (Salvia officinalis), rozmaring (Rosmarinus officinalis)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48-as tér kőből készült díszburkolatai teret adnak az évről évre megrendezett kültéri eseményeknek. A burkolt felületek időről időre a város és az ország értékeit bemutató, igényes szabadtéri kiállítások számára is helyet biztosíthatnak. 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mhányi György emlékszobrának környezetében lehetőség nyílik további szobrok elhelyezésére, egy oktatói emlékpark kialakítására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éren megjelenő nagyobb vízfelület a mikroorganizmusoknak és vízinövényeknek köszönhetően biológiailag öntisztuló tó, melynek ápolási igénye a biológiai egyensúly beálltával beálltával igen csekély. A vízinövényfajokra vonatkozó példák: mocsári gólyahír (Caltha palustris), mocsári nőszirom (Iris pseudacorus), tavirózsa (Nuphar lutea).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vasolt egy a parkba illő Zsolnay ivókút elhelyezése a park Ény-i részén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ér belsejében a parkolás meg lett szűntetve, helyette a park szélén, a Ny-i és D-i oldalon elegendő számú parkolóhely biztosított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jelenlegi mozdítható, javításra szoruló padokat  rögzített formatervezett padok váltják fel,  a játszóhely játékai felújítandóak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 Narrow" w:hAnsi="Arial Narrow"/>
          <w:sz w:val="22"/>
          <w:szCs w:val="22"/>
        </w:rPr>
        <w:t>Az</w:t>
      </w:r>
      <w:r>
        <w:rPr>
          <w:rFonts w:cs="Arial" w:ascii="Arial Narrow" w:hAnsi="Arial Narrow"/>
          <w:b/>
          <w:sz w:val="22"/>
          <w:szCs w:val="22"/>
        </w:rPr>
        <w:t xml:space="preserve"> Egyetem utca </w:t>
      </w:r>
      <w:r>
        <w:rPr>
          <w:rFonts w:cs="Arial" w:ascii="Arial Narrow" w:hAnsi="Arial Narrow"/>
          <w:sz w:val="22"/>
          <w:szCs w:val="22"/>
        </w:rPr>
        <w:t>jelenlegi forgalmi rendjét meg kell változtatni annak érdekében, hog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egfelelő módon teret adhasson a történeti és az EKF városrész közti gyalogos összeköttetésnek. A tervek szerint a gépjárműforgalom egy irányban (D felé), egy sávon történik, az utca K-i oldalán kerülnek kialakításra a parkolóhelyek. A szemközti oldalon kétirányú forgalmat lebonyolító kerékpársáv, közte és a házfalak között 5 m széles, díszburkolattal borított gyalogos járda húzódik. A burkolatot fákkal, cserjékkel és évelőkkel beültetett zöld szigetek törik meg, melyek körülölelik a meglévő, egytől egyig megtartandó fákat, illetve tervezett fáknak, cserjéknek és évelőfoltoknak adnak helyet. Az utca faállományának bővítése a tervlap szerint történik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ajor utca </w:t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lejtős utca hangulatához illő mediterrán növények kerülnek elültetésre a növényzet számára fenntartott foltokban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ák: selyemakác (Albizia julibrissin)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serjék: füge (Ficus carica), gránátalma (Punica granatum)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 Zsolnay Vilmos utca </w:t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-i oldalának fásításához, cserjékkel való beültetéséhez javasolt esztétikus és tűrőképes fajok a jelentős mértékű környezetterhelés figyelembevételével: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ák: déli ostorfa (Celtis australis), tövises lepényfa (Gleditschia triacanthos)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serjék: japán rózsa (Rosa rugosa), korai tamariska (Tamarix tetrandra)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ovábbi tervezéssel érintett területrészek növényzete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A tervezési területre eső utcákban a meglévő fák száma jellemzően alacsony.  A tervek szerint nagyobb mennyiségű előnevelt fa kerül elültetésére, erre az esztétikum mellett az árnyékoló, levegőszűrő funkció miatt is szükség van.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fákat változó arányban gyepfoltok, cserjéket, helyenként évelőket is tartalmazó zöld szigetek veszik  körül.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z egész tervezési területre általánosan vonatkozó irányelv szerint lehetőség szerint minden meglévő fát, cserjét meg kell tartani, egyedül az elszáradt, vagy korhadtságuk miatt balesetveszélyt jelentő egyedeket kell kivágni. A szükséges növényápolási munkákat a meglévő növényállomány épségének megóvása, állapotának javítása érdekében maradéktalanul el kell végezni. Az elöregedett, foghíjas állomány pótlása és az ifjító metszés a teljes tervezési területen kívánatos. </w:t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ovábbiakban az eddig ki nem emelt utcákban és parkos területeken ültetendő növényzetre vonatkozó javaslat (fajok felsorolása) következik. Az ajánlólista a klimatikus viszonyok, környezeti adottságok, a környezetterhelés és a jövőbeni fenntartás intenzitásának figyelembevételével készült.</w:t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tcák növényzete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ák: keleti ostorfa (Celtis occidentalis), páfrányfenyő (Ginkgo biloba), csörgőfa (Koelreuteria paniculata), kislevelű hárs (Tilia cordata)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serjék: örökzöld orbáncfű (Hypericum calycinum), babérmeggy (Prunus laurocerasus), japán rózsa (Rosa rugosa), perzsa orgona (Syringa x persica), korai tamariska (Tamarix tetrandra)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velők (a fényviszonyoknak megfelelően): árnyékliliomok (Hosta sp.), levendula (Lavandula angustifolia, zsálya (Salvia sp.)</w:t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>parkosított területeken</w:t>
      </w:r>
      <w:r>
        <w:rPr>
          <w:rFonts w:cs="Arial" w:ascii="Arial Narrow" w:hAnsi="Arial Narrow"/>
          <w:sz w:val="22"/>
          <w:szCs w:val="22"/>
        </w:rPr>
        <w:t xml:space="preserve"> további fák ültetése hozzájárul a napos területek és árnyékos pihenőhelyek megfelelő arányának kialakításához. Javaslat parkos területeken ültetendő fafajokra: déli ostorfa (Celtis australis), keleti ostorfa (Celtis occidentalis), júdásfa (Cercis siliquastrum), liliomfa (Magnolia liliiflora ’Nigra’), császárfa (Paulownia tomentosa), ezüst hárs (Tilia tomentosa). </w:t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"/>
          <w:color w:val="006600"/>
          <w:sz w:val="22"/>
          <w:szCs w:val="22"/>
        </w:rPr>
      </w:pPr>
      <w:r>
        <w:rPr>
          <w:rFonts w:cs="Arial" w:ascii="Arial Narrow" w:hAnsi="Arial Narrow"/>
          <w:color w:val="006600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color w:val="0066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6600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urópa Kulturális Fővárosa – Pécs, 201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écs – EKF közterületeinek megújítása, Tervpályázati dokumentáció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éldák utcabútorok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9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4" w:hanging="567"/>
      <w:outlineLvl w:val="0"/>
    </w:pPr>
    <w:rPr>
      <w:rFonts w:ascii="KerszTimes;Times New Roman" w:hAnsi="KerszTimes;Times New Roman" w:cs="KerszTimes;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rFonts w:ascii="KerszTimes;Times New Roman" w:hAnsi="KerszTimes;Times New Roman" w:cs="KerszTimes;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KerszTimes;Times New Roman" w:hAnsi="KerszTimes;Times New Roman" w:cs="KerszTimes;Times New Roman"/>
      <w:smallCaps/>
      <w:sz w:val="24"/>
    </w:rPr>
  </w:style>
  <w:style w:type="character" w:styleId="Cmsor2Char">
    <w:name w:val="Címsor 2 Char"/>
    <w:basedOn w:val="Bekezdsalapbettpusa"/>
    <w:qFormat/>
    <w:rPr>
      <w:rFonts w:ascii="KerszTimes;Times New Roman" w:hAnsi="KerszTimes;Times New Roman" w:cs="KerszTimes;Times New Roman"/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26:00Z</dcterms:created>
  <dc:creator>Dévényi és Társa</dc:creator>
  <dc:description/>
  <cp:keywords/>
  <dc:language>en-US</dc:language>
  <cp:lastModifiedBy>Dévényi és Társa</cp:lastModifiedBy>
  <cp:lastPrinted>2008-09-04T18:46:00Z</cp:lastPrinted>
  <dcterms:modified xsi:type="dcterms:W3CDTF">2008-09-04T17:26:00Z</dcterms:modified>
  <cp:revision>2</cp:revision>
  <dc:subject/>
  <dc:title/>
</cp:coreProperties>
</file>