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rFonts w:ascii="Arial Black" w:hAnsi="Arial Black" w:cs="Arial Black"/>
          <w:sz w:val="36"/>
          <w:u w:val="none"/>
        </w:rPr>
      </w:pPr>
      <w:r>
        <w:rPr>
          <w:rFonts w:cs="Arial Black" w:ascii="Arial Black" w:hAnsi="Arial Black"/>
          <w:sz w:val="36"/>
          <w:u w:val="none"/>
        </w:rPr>
        <w:t>MŰSZAKI LEÍRÁS</w:t>
      </w:r>
    </w:p>
    <w:p>
      <w:pPr>
        <w:pStyle w:val="Heading1"/>
        <w:jc w:val="both"/>
        <w:rPr>
          <w:rFonts w:ascii="Arial Black" w:hAnsi="Arial Black" w:cs="Arial Black"/>
          <w:sz w:val="36"/>
          <w:u w:val="none"/>
        </w:rPr>
      </w:pPr>
      <w:r>
        <w:rPr>
          <w:rFonts w:cs="Arial Black" w:ascii="Arial Black" w:hAnsi="Arial Black"/>
          <w:sz w:val="36"/>
          <w:u w:val="none"/>
        </w:rPr>
      </w:r>
    </w:p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Eger, Dobó tér és környékének építészeti rekonstrukciója </w:t>
      </w:r>
    </w:p>
    <w:p>
      <w:pPr>
        <w:pStyle w:val="Heading1"/>
        <w:jc w:val="center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2008. </w:t>
      </w:r>
    </w:p>
    <w:p>
      <w:pPr>
        <w:pStyle w:val="Heading1"/>
        <w:jc w:val="both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sz w:val="32"/>
          <w:u w:val="none"/>
        </w:rPr>
        <w:t>TERVJEGYZÉK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Eger, Dobó tér és környékének építészeti rekonstrukciója 2008.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 xml:space="preserve">ötletpályázathoz 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u w:val="none"/>
        </w:rPr>
      </w:pPr>
      <w:r>
        <w:rPr>
          <w:u w:val="none"/>
        </w:rPr>
        <w:t>01.</w:t>
        <w:tab/>
        <w:t xml:space="preserve">Tértanulmány 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u w:val="none"/>
        </w:rPr>
      </w:pPr>
      <w:r>
        <w:rPr>
          <w:u w:val="none"/>
        </w:rPr>
        <w:t>02.</w:t>
        <w:tab/>
        <w:t xml:space="preserve">Tértanulmány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u w:val="none"/>
        </w:rPr>
      </w:pPr>
      <w:r>
        <w:rPr>
          <w:u w:val="none"/>
        </w:rPr>
        <w:t>03.</w:t>
        <w:tab/>
        <w:t xml:space="preserve">Koncepció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540" w:leader="none"/>
          <w:tab w:val="right" w:pos="5760" w:leader="none"/>
        </w:tabs>
        <w:jc w:val="both"/>
        <w:rPr>
          <w:u w:val="none"/>
        </w:rPr>
      </w:pPr>
      <w:r>
        <w:rPr>
          <w:u w:val="none"/>
        </w:rPr>
        <w:t>04.</w:t>
        <w:tab/>
        <w:t>Beépítési terv</w:t>
        <w:tab/>
        <w:t>M = 1: 100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540" w:leader="none"/>
          <w:tab w:val="right" w:pos="5760" w:leader="none"/>
        </w:tabs>
        <w:jc w:val="both"/>
        <w:rPr>
          <w:u w:val="none"/>
        </w:rPr>
      </w:pPr>
      <w:r>
        <w:rPr>
          <w:u w:val="none"/>
        </w:rPr>
        <w:t>05.</w:t>
        <w:tab/>
        <w:t xml:space="preserve">Helyszínrajz </w:t>
        <w:tab/>
        <w:t>M = 1:   500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540" w:leader="none"/>
          <w:tab w:val="right" w:pos="5760" w:leader="none"/>
        </w:tabs>
        <w:jc w:val="both"/>
        <w:rPr>
          <w:u w:val="none"/>
        </w:rPr>
      </w:pPr>
      <w:r>
        <w:rPr>
          <w:u w:val="none"/>
        </w:rPr>
        <w:t>06.</w:t>
        <w:tab/>
        <w:t xml:space="preserve">Metszetek </w:t>
        <w:tab/>
        <w:t>M = 1:   50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540" w:leader="none"/>
          <w:tab w:val="right" w:pos="5760" w:leader="none"/>
        </w:tabs>
        <w:jc w:val="both"/>
        <w:rPr>
          <w:u w:val="none"/>
        </w:rPr>
      </w:pPr>
      <w:r>
        <w:rPr>
          <w:u w:val="none"/>
        </w:rPr>
        <w:t>07.</w:t>
        <w:tab/>
        <w:t xml:space="preserve">Látványtervek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8"/>
          <w:tab w:val="left" w:pos="540" w:leader="none"/>
          <w:tab w:val="right" w:pos="5760" w:leader="none"/>
        </w:tabs>
        <w:jc w:val="both"/>
        <w:rPr>
          <w:u w:val="none"/>
        </w:rPr>
      </w:pPr>
      <w:r>
        <w:rPr>
          <w:u w:val="none"/>
        </w:rPr>
        <w:t>08.</w:t>
        <w:tab/>
        <w:t>Látványtervek</w:t>
      </w:r>
      <w:r>
        <w:br w:type="page"/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/>
        <w:t>Eger főtere általánosságba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ger belvárosának szövete alapvetően a középkorban kialakult sajátosságokat hordozza mag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korábbi városmag utca- és térhálózata a patak két partján, alapvetően a terepviszonyokhoz igazodó organikus alakulat.</w:t>
      </w:r>
    </w:p>
    <w:p>
      <w:pPr>
        <w:pStyle w:val="TextBody"/>
        <w:rPr/>
      </w:pPr>
      <w:r>
        <w:rPr/>
        <w:t>A belváros tágabb környezetét, azzal való kapcsolatát a későbbi korok városrendezései határozzák meg. Ennek következményeként ma is jól körülhatárolható az a középkori eredetű városmag, melyet a még nyomokban fellelhető városfal nyomvonala határol. Ez a városfal északról a Régi Cifrakapu tér, a Mária utca, a Rác templom, innen déli irányba fordulva nyugatról a Vitkovics u., a Tündérpart utca, a Városfal utca, a Pyrker tér, majd déli irányból a hajdani Káptalan utca, keletről pedig a belső vár keleti fala, illetve a Bérc utca nyomvonalán fu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így körülhatárolt városmag szerkezetét a vízfolyásból illetve a domborzatból eredő, alapvetően észak-déli irányú elrendezés határozta meg.</w:t>
      </w:r>
    </w:p>
    <w:p>
      <w:pPr>
        <w:pStyle w:val="Normal"/>
        <w:jc w:val="both"/>
        <w:rPr/>
      </w:pPr>
      <w:r>
        <w:rPr/>
        <w:t>Ezen középkori városmag mindenkori centrumát a jelenleg is városi főtérként funkcionáló északkelet-délnyugati hossztengelyű terület adta meg.</w:t>
      </w:r>
    </w:p>
    <w:p>
      <w:pPr>
        <w:pStyle w:val="Normal"/>
        <w:jc w:val="both"/>
        <w:rPr/>
      </w:pPr>
      <w:r>
        <w:rPr/>
        <w:t xml:space="preserve">A szűkebb értelemben vett és jól körülhatárolható térhez már a 18. századi térképek alapján is szervesen kapcsolódtak a tér horizontális kiterjedését additív módon bővítő területek, mint a Kis Dobó tér, Szúnyog köz illetve a területet északnyugati irányból határoló teresedés. </w:t>
      </w:r>
    </w:p>
    <w:p>
      <w:pPr>
        <w:pStyle w:val="Normal"/>
        <w:jc w:val="both"/>
        <w:rPr/>
      </w:pPr>
      <w:r>
        <w:rPr/>
        <w:t xml:space="preserve">Funkciója kezdetben az ilyen középkori eredetű tereket létrehozó kereskedelmi és egyéb közéleti tevékenységek színhelyének megteremtése volt. Ezt a kettős funkciót még a 19. századi polgárosodó világ is megtartotta, a 20. századra egyre inkább a reprezentáció illetve az idegenforgalom kiszolgálása vált feladatá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„</w:t>
      </w:r>
      <w:r>
        <w:rPr/>
        <w:t>Layerek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gy kisvárosi főtér szerepe speciális, összetett. Számos funkció kapcsolódik hozzá, melyeknek egy része a múltból eredeztethető, napjainkban már a hagyományőrzés tárgykörébe tartozik, sok közülük azonban századunkból eredő létformáknak köszönhetően kialakuló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átos helyzete van továbbá azért is, mert míg egy néhány százezres lélekszámú város esetében is a városi életterek specializálódását figyelhetjük meg, egy Eger léptékű település esetében azonban a főtér multifunkcionálissá válik.</w:t>
      </w:r>
    </w:p>
    <w:p>
      <w:pPr>
        <w:pStyle w:val="Normal"/>
        <w:jc w:val="both"/>
        <w:rPr/>
      </w:pPr>
      <w:r>
        <w:rPr/>
        <w:t>A városi térben a kiemelkedő eseményeken túl – mint házasságkötés, borfesztivál, állami- egyházi ünnepek – párhuzamosan történhetnek olyan folyamatok is, melyek az építészt szemlélődésre késztetik. Ez egy olyan minimális eszközökkel megvalósítandó tér képzetét kelti mely képes befogadni ezeket az élethelyze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ér funkció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A reprezentatív té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Ünnepségek helyszí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Közlekedési terület, átmenő- és célforgalomké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eknek ill. lakóépületeknek helyet adó té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örténelmi nevezetességeknek, műemlékeknek helyet adó idegenforgalmi célpo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beli viszonyítási pontként létező szellemi tér - Agó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területnek helyet adó té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ezvénytér, fesztivál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unkció elemzés</w:t>
      </w:r>
    </w:p>
    <w:p>
      <w:pPr>
        <w:pStyle w:val="Heading1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ger belvárosának közlekedési kapcsol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áros észak-déli irányultságából eredően annak közlekedése is erre a tengelyre fűződik.</w:t>
      </w:r>
    </w:p>
    <w:p>
      <w:pPr>
        <w:pStyle w:val="Normal"/>
        <w:jc w:val="both"/>
        <w:rPr/>
      </w:pPr>
      <w:r>
        <w:rPr/>
        <w:t xml:space="preserve">Legfontosabb vasúti és gépkocsiforgalma a várost délről megközelítő utakon, - a 25. számú főúton, a Kistályai úton illetve a Füzesabonyból érkező vasútvonalon bonyolódik. A két délről érkező főút a belváros déli határán a Törvényház és a Kossuth L. utcán kapcsolódik össze. Ettől a vonaltól az északra haladó forgalom keleti ill. nyugati irányban kerülheti meg a vár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ugati elkerülő az 1980-as években korszerűsített négysávos főút a keleti elkerülő azonban az Eger-Putnok vasútvonallal párhuzamosan, a tulajdonképpeni városmag közvetlen határán halad át. Ez az útvonal a Kertész u.- Mekcsey u. – Bástya u. – Tetemvár u. – Régi Cifrakapu u. az ott lebonyolódó forgalmat csak jelentős nehézségek árán tudja kiszolg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t keletről elkerülő út újabb nyomvonalát már meghatározták, melynek megépülése a belvárost az átmenő forgalomtól tehermentesítheti. Ezt a helyzetet feltételezve a jövőre nézve a belvárosi gépjárműforgalom tervezőinek az itt lakók ill. a városba látogató turisták növekvő igényeit kell elsősorban kielégít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eg érvényben lévő szabályozás szerint a belváros a Kossuth L. u. – Barkóczy u. – Csiky S. u. – Széchenyi u. – Árva köz – Zalár u. – Markhot F. u. – Servita u. – Vécsey u. ill. a Bástya utca által határolt területén a gépjárműforgalom csak behajtási engedéllyel rendelkezők számára lehetséges. </w:t>
      </w:r>
    </w:p>
    <w:p>
      <w:pPr>
        <w:pStyle w:val="Normal"/>
        <w:jc w:val="both"/>
        <w:rPr/>
      </w:pPr>
      <w:r>
        <w:rPr/>
        <w:t>A belvárosi parkolóhelyek már az itt lakók jelenlegi igényeit sem képesek kielégíteni és ugyanígy megoldatlan a területen lévő intézmények parkolási helyzete is. A város fejlesztési stratégiájának központi helyén szerepel az itt lévő adottságon alapuló idegenforgalom fejlesztése. A ’70-es években megindult tömb-rehabilitáció, a belvárosi sétálóutcák kialakítása, a belváros humanizálása terén jelentős előrelépés volt, napjainkban azonban az azóta lényegileg változatlan szerkezetű városmagnak az alapvetően megváltozott követelményeknek kell megfelelnie.</w:t>
      </w:r>
    </w:p>
    <w:p>
      <w:pPr>
        <w:pStyle w:val="Normal"/>
        <w:jc w:val="both"/>
        <w:rPr/>
      </w:pPr>
      <w:r>
        <w:rPr/>
        <w:t xml:space="preserve">Az ehhez kapcsolódó közlekedési problémák megnyugtató rendezése – a belvárosi szerkezet figyelembevételével – előremutató példák alapján csak jelentős beruházások alapján oldható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bó tér területe, mint a városmag legbelső része, ahonnan a város nevezetességei gyalogosan megközelíthetőek, az idegenforgalmi célú városi séták kiindulópontjául szolgál.</w:t>
      </w:r>
    </w:p>
    <w:p>
      <w:pPr>
        <w:pStyle w:val="TextBody"/>
        <w:rPr/>
      </w:pPr>
      <w:r>
        <w:rPr/>
        <w:t xml:space="preserve">Jelenleg a területen jelentéktelen számú felszíni parkoló próbálja megoldani a parkolási igényeket; sikertelen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vünk koncepciójának központi eleme ezért a tér funkciójából eredő kettős feladat a gyalogos és a gépjárműforgalom megoldása, később vázolt módon ütemezhető mélyparkoló építésével. </w:t>
      </w:r>
    </w:p>
    <w:p>
      <w:pPr>
        <w:pStyle w:val="Normal"/>
        <w:jc w:val="both"/>
        <w:rPr/>
      </w:pPr>
      <w:r>
        <w:rPr/>
        <w:t xml:space="preserve">A tér jelenlegi arculatát kialakító koncepció a ’80-as évekből származik. </w:t>
      </w:r>
    </w:p>
    <w:p>
      <w:pPr>
        <w:pStyle w:val="Normal"/>
        <w:jc w:val="both"/>
        <w:rPr/>
      </w:pPr>
      <w:r>
        <w:rPr/>
        <w:t xml:space="preserve">A jelentős zöldfelületek körülhatárolása önmagában ugyan erénye lehet ennek a tervnek, a tér gyalogosforgalmi kapcsolatait, feladatának betöltését, funkcióinak való megfelelést azonban nehezítik. </w:t>
      </w:r>
    </w:p>
    <w:p>
      <w:pPr>
        <w:pStyle w:val="Normal"/>
        <w:jc w:val="both"/>
        <w:rPr/>
      </w:pPr>
      <w:r>
        <w:rPr/>
        <w:t>Szintén ebből az időszakból ered a tér közepének megemelése is, mely a tér falait alkotó épületek arányainak rovására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akcióterületéül megjelölt további térrészek, mint a Szúnyog köz, a Zalár u. kiszélesedése az áruház épületéig, tisztázatlan funkciójú területek, jelenleg gyenge hatékonysággal működő felszíni parkolók. </w:t>
      </w:r>
    </w:p>
    <w:p>
      <w:pPr>
        <w:pStyle w:val="Normal"/>
        <w:jc w:val="both"/>
        <w:rPr/>
      </w:pPr>
      <w:r>
        <w:rPr/>
        <w:t>A gyalogos forgalom ezen részeket elkerüli, holott mind az átmenő mind a célforgalom szempontjából kiemelkedő területek. A gyalogos forgalom fő irányait a tér hossztengelye koordinálja a tér délnyugati részébe érkező Szent János u., Érsek u., Bajcsy Zs. u. forgalmas üzletekkel teli belvárosi területek. A teret észak-keletről az Eger patak medre határolja melyen a Kis Dobó téri híd vezet át, innen indulnak a Dobó és a Servita utcák a várbejárat és a Cifra hóstya felé. A téren található Polgármesteri Hivatal, Kollégium, üzletek is jelentős forgalmat gener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fontos forgalmi kapcsolata a területnek a jövőhöz fűződik. A város Rendezési Tervében évtizedek óta szerepel a patakkal párhuzamosan haladó kerékpárút, melynek éppen a belvárosi szakasza hiányzik. Ennek további kialakítása tervünk részét képez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A tér építészeti struktúrája, térfala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ér délnyugati-északkeleti tengelyű, enyhén emelkedő, szabálytalan téglalap alakú.</w:t>
      </w:r>
    </w:p>
    <w:p>
      <w:pPr>
        <w:pStyle w:val="Normal"/>
        <w:jc w:val="both"/>
        <w:rPr/>
      </w:pPr>
      <w:r>
        <w:rPr/>
        <w:t xml:space="preserve">Északkeletről vizuálisan a Kis Dobó tér kétszintes barokk épületei határolják. Ezen épületek között felnyúló bővület a Kis Dobó tér, hangsúlyt ad ennek a tengely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 erősíti ezt a vizuális hatást a délkeleti oldalról nyíló Érsek u. ill. ezen tengelyre elhelyezett Dobó szobor. Ezt a hatást erősítik a délkeleti térfal épületei, a minoriták templomának és rendházának 18. század végi együttese ill. az ehhez finom szögtöréssel kapcsolódó 19. századi Városháza épülete. A teret délnyugati oldalról keretező térfal épületei szintén értékes, jó állapotú, barokk épületek melyek a Zalár u., és a Bajcsy Zs. u. irányában vegyes korú és értékű épületekkel homogén módon folytató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szaknyugati irányba fordulva aztán a térfal felszakadozik. </w:t>
      </w:r>
    </w:p>
    <w:p>
      <w:pPr>
        <w:pStyle w:val="Normal"/>
        <w:jc w:val="both"/>
        <w:rPr/>
      </w:pPr>
      <w:r>
        <w:rPr/>
        <w:t xml:space="preserve">Jelenleg a Peschka Alfréd által tervezett áruház épülettömbje ill. az előtte álló fák koronája és a Gerl Mátyás u. és a patak közé ékelődő tömb képez zárást a Zalár u. felé. </w:t>
      </w:r>
    </w:p>
    <w:p>
      <w:pPr>
        <w:pStyle w:val="Normal"/>
        <w:jc w:val="both"/>
        <w:rPr/>
      </w:pPr>
      <w:r>
        <w:rPr/>
        <w:t xml:space="preserve">A korabeli térképekről, fényképekről megállapítható, hogy a tér mostani áruház délkeleti homlokzatának vonalában zárva volt, ezt azonban egy jelentősen keskenyebb traktusú épület oldotta meg. </w:t>
      </w:r>
    </w:p>
    <w:p>
      <w:pPr>
        <w:pStyle w:val="Normal"/>
        <w:jc w:val="both"/>
        <w:rPr/>
      </w:pPr>
      <w:r>
        <w:rPr/>
        <w:t xml:space="preserve">Az áruház északnyugati oldalán lévő területrész a Dobó tér bővületeként a korábbi időben húspiacként működ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ndolkodásunk homlokterébe ezen térrész bekapcsolása, új irányok kijelölése, ill. a megfelelő funkció megtalálása került. </w:t>
      </w:r>
    </w:p>
    <w:p>
      <w:pPr>
        <w:pStyle w:val="Normal"/>
        <w:jc w:val="both"/>
        <w:rPr/>
      </w:pPr>
      <w:r>
        <w:rPr/>
        <w:t>Hasonlóan kérdéses terület a volt húspiacot a patak túloldalán kibővítő Mecset u. és Szúnyog köz által közrefogott teresedés is. Ennek szakadozott térfalai a várra való rálátás ill. az értékes terület jelölték ki a tervezés irán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mények a tér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mennyiben számba vesszük a sokfunkciós téren zajló eseményeket, igen vegyes képet kapunk. Ezen történések a nagyközönséget vonzó ünnepélyektől az individuális, néhány személyt megmozgató találkozásokig széles spektrumon mozog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ŐTÉREN ezen események mindegyikének helyet kell találniuk, sokszor egymással párhuzamosan. </w:t>
      </w:r>
    </w:p>
    <w:p>
      <w:pPr>
        <w:pStyle w:val="Normal"/>
        <w:jc w:val="both"/>
        <w:rPr/>
      </w:pPr>
      <w:r>
        <w:rPr/>
        <w:t>Mindemellett a tér bővületeinek bekapcsolása a tervezésbe lehetőséget teremt a funkciók térbeli elosztásár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agyobb rendezvények</w:t>
      </w:r>
    </w:p>
    <w:p>
      <w:pPr>
        <w:pStyle w:val="TextBody"/>
        <w:rPr/>
      </w:pPr>
      <w:r>
        <w:rPr/>
        <w:t>A dobó téren, mint minden kisvárosi főtéren megrendezésre kerülnek nagyobb tömegeket vonzó esemény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Állami- és egyházi ünnepélyek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zek rendszerint frontális struktúrában működő összejövetelek. A tér egy részén kiemelt fontosságú pontból, – színpad, emelvény, dobogó – történik az összejövetel celebrálása, irányítása, és ehhez kapcsolódóan a közönség befogadása egy nagyobb terület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Előadás, koncert, térszínhá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Hasonlóan az előzőhöz ez is frontális struktúrában műkö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frontális, nagy tömegeket vonzó rendezvények egy olyan kiemelt hely kialakítását teszik indokolttá, amely a mindennapokban is funkcióval bír, de az összejöveteleket elősegíti és variábilissá tes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Vásárok, fesztiválok, termékbemutató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város életéhez, helyi jellegzetességeihez olyan rendezvények tartoznak, melyek szezonális jelleggel szintén nagy tömegeket vonzanak. </w:t>
      </w:r>
    </w:p>
    <w:p>
      <w:pPr>
        <w:pStyle w:val="Normal"/>
        <w:jc w:val="both"/>
        <w:rPr/>
      </w:pPr>
      <w:r>
        <w:rPr/>
        <w:t>Ezek, ellentétben az állami- és egyéb ünnepségekkel homogénebb struktúrában történnek.</w:t>
      </w:r>
    </w:p>
    <w:p>
      <w:pPr>
        <w:pStyle w:val="Normal"/>
        <w:jc w:val="both"/>
        <w:rPr/>
      </w:pPr>
      <w:r>
        <w:rPr/>
        <w:t xml:space="preserve">A vásárok – karácsonyi vásár, középkori vásár -, szüreti vigaszságok, régiségpiac általában valamilyen lineáris utcaszerkezethez hasonlítható szövetet épít ki ideiglenes jelleggel, melyben a történések egymással párhuzamosak. </w:t>
      </w:r>
    </w:p>
    <w:p>
      <w:pPr>
        <w:pStyle w:val="Normal"/>
        <w:jc w:val="both"/>
        <w:rPr/>
      </w:pPr>
      <w:r>
        <w:rPr/>
        <w:t xml:space="preserve">A tér jelenlegi elrendezése a kevés járható felülettel jelentősen szűkíti ezek megrendezésének lehetőségét, úgy, hogy közben azokat a funkciókat, melyeket a területnek mindenkor szolgálnia kell, akadályozza. Az összejövetelek térbeli kiszolgálása nagy járófelületekkel rendelkező tágas terekkel történ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Egyéb intézményi és magánéleti esemén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főtér ad otthont sok esetben egyes intézményekhez kapcsolódó események megrendezésére (diákfesztiválok, ballagások, diplomaosztók), vagy a magánélethez kapcsolódó ünnepsé-geknek, esküvők, keresztelők.</w:t>
      </w:r>
    </w:p>
    <w:p>
      <w:pPr>
        <w:pStyle w:val="Normal"/>
        <w:jc w:val="both"/>
        <w:rPr/>
      </w:pPr>
      <w:r>
        <w:rPr/>
        <w:t xml:space="preserve">Ezek kiszolgálása a térnek fontos feladata, melynek fel- és levezetésére – megérkezés, parkolás, távozás – szintén gondo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zolgált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ületen jelen állapotában megfigyelhető a kevés számú szolgáltatások térbeli koncentrálódása. </w:t>
      </w:r>
    </w:p>
    <w:p>
      <w:pPr>
        <w:pStyle w:val="Normal"/>
        <w:jc w:val="both"/>
        <w:rPr/>
      </w:pPr>
      <w:r>
        <w:rPr/>
        <w:t xml:space="preserve">A területen jelenleg hét vendéglátóhely működik, ebből négy a Kis Dobó tér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henés, kikapcsolódás, turizmu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térnek fontos feladata a mindennapi élet kellemesebbé tétele, ahol árnyat adó fák alatt kialakított ülőhelyek, az alternatív közlekedés lehetőségei, a vizuális ingerek kiegyen-súlyozottságának megteremtése a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építészeti koncepciót meghatározó irány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rvezés irányelveit a következő tényezők határoztá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terület az előzőekben felsorolt események, mozzanatok tere legy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szűkebb értelemben vett tér funkcióinak koncentrálódása oldódjon. A tér bővítményei kapcsolódjanak be a belváros életé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parkolás megoldása a növekvő igények figyelembevételé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z értékes épületek alkotta térfalak megmutatása, arányaik visszaállítása, illetve a városi szövetnek megfelelő beépítések kidolg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z utcaképek megőrzése – kieme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zöldfelületek arányosítása – pótl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 tér horizontális irányainak – kiterjedésének megmuta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Az eddigiek mellett az új funkciók tereinek megtalál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ariábilis tér, illetve az a neutrális közeg, amely érzékenyen képes (vissza)hatni az ott tartózkodó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rv elem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Térszín alatti parkol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ünk három opciót ad a belvárosi parkolás megoldására. Ezek a felszínen történő fejlesztésekkel összefüggésben variálhatóak illetve ütemezhetőek.</w:t>
      </w:r>
    </w:p>
    <w:p>
      <w:pPr>
        <w:pStyle w:val="Normal"/>
        <w:jc w:val="both"/>
        <w:rPr/>
      </w:pPr>
      <w:r>
        <w:rPr/>
        <w:t>Minimális program esetén a főtér északnyugati térfalát képező áruház épület korszerűsítésével számol. Ezen épület hátához kapcsolódó volt „húspiac” területének újragondolása (korábban határozott körvonalakkal rendelkező, önálló térként funkcionált) a minimális programnak is eleme. Így ezen térrész alatt a Zalár utcából történő megközelítéssel 60 db gépkocsi állást befogadó teremgarázs létesül. Mivel az idegenforgalomból adódó gépkocsiforgalom döntően déli irányból érkezik, így a főteret érintő fejlesztésekkel egy időben javasoljuk további mélygarázs kialakítását a Dobó tér alatt. A kialakítandó mélygarázsban 190 db parkoló kaphat helyet.</w:t>
      </w:r>
    </w:p>
    <w:p>
      <w:pPr>
        <w:pStyle w:val="Normal"/>
        <w:jc w:val="both"/>
        <w:rPr/>
      </w:pPr>
      <w:r>
        <w:rPr/>
        <w:t>A további két változat az áruház épületének lebontását vagy jelentősebb álalakítását (a négyből két szerkezeti traktus elbontása) feltételezi. Így a „B” és a „C” változat szerinti kialakításban 140 illetve 280 parkoló kerülhet elhely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felszín és a teremgarázs közötti gyalogos forgalom a tér három pontján történik. A tér északnyugati lezárásaként tervezett épületbe kerülne a fő függőleges közlekedési út az ehhez kapcsolódó kiszolgáló funkciókkal (nyilvános WC-k, információs pont, pénzváltó, üzletek stb.)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ximális program tehát egy olyan belvárosi teremgarázs telepítését javasolja, mely előremutató példák alapján hosszútávon rendezheti a problém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özlekedési és térkapcso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ebb ismertetett funkcióknak a tér jelen állapotában sok szempontból nem tud megfelelni. A haránt irányú közlekedést a téren főleg mozgáskorlátozott szempontból nehezítik az erős hajlású rámpák, lépcsők. </w:t>
      </w:r>
    </w:p>
    <w:p>
      <w:pPr>
        <w:pStyle w:val="Normal"/>
        <w:jc w:val="both"/>
        <w:rPr/>
      </w:pPr>
      <w:r>
        <w:rPr/>
        <w:t xml:space="preserve">A terület egy térként való értelmezését mind a mozgás mind pedig a vizuális együttlátás szempontjából akadályozzák az inkább városi pihenőkertekre, mintsem főtérre jellemző nagy összefüggő zöldfelületek. </w:t>
      </w:r>
    </w:p>
    <w:p>
      <w:pPr>
        <w:pStyle w:val="Normal"/>
        <w:jc w:val="both"/>
        <w:rPr/>
      </w:pPr>
      <w:r>
        <w:rPr/>
        <w:t xml:space="preserve">Tervünk egy egységben kezelhető, funkcionálisan, időlegesen mégis tagolható teret vizionál, melyben az átláthatóság a tér horizontális-vertikális sodrásának kihangsúlyozása a legfontosabb szempont volt. </w:t>
      </w:r>
    </w:p>
    <w:p>
      <w:pPr>
        <w:pStyle w:val="Normal"/>
        <w:jc w:val="both"/>
        <w:rPr/>
      </w:pPr>
      <w:r>
        <w:rPr/>
        <w:t>A fő kérdést az északnyugati térfal kezelése jelentette. Bár mind a parkolási, mind a felszíni közlekedési feladatok megoldhatóak az áruház tömbjének megtartása mellett (erre külön vázlatot készítettünk) mégis a tér valódi struktúrájának kihangsúlyozása, eme térfal újragondolást kívánja. Erre mutat a Zalár u. felé kinyíló térrész által felvetett kérdések sora is.</w:t>
      </w:r>
    </w:p>
    <w:p>
      <w:pPr>
        <w:pStyle w:val="Normal"/>
        <w:jc w:val="both"/>
        <w:rPr/>
      </w:pPr>
      <w:r>
        <w:rPr/>
        <w:t>A múltban itt álló épület tömegében követhető módon zárta le a teret.</w:t>
      </w:r>
    </w:p>
    <w:p>
      <w:pPr>
        <w:pStyle w:val="Normal"/>
        <w:jc w:val="both"/>
        <w:rPr/>
      </w:pPr>
      <w:r>
        <w:rPr/>
        <w:t xml:space="preserve">A Minorita templom által kijelölt tengelyt, az általa keltett teret csak nagyobb perspektívában értelmezhetjük. Ez a tény továbbá a Zalár u. felé eső térrész hasznosításának igénye hívta életre azt az elgondolást, hogy egy tömegében áttört épület árkádja nyissa és zárja a teret egyszerre. Ez az árkád szabadtéren megrendezendő koncertek, előadások, közéleti megnyilvánulások színtere lehet, melyek mind a két térrészről, sőt egyszerre két helyről megfigyelhetőek. A tengelyek tehát adottak, csupán térileg kellett szabadjára engedni őket. </w:t>
        <w:br/>
        <w:t>A hossztengely vizuális megerősítését szolgálja a hídon átfolyó víz, mely a már korábban pályázatok tárgyát képező és vízellátás ill. elvezetés szempontjából kiépített Kis Dobó téri szökőkút vizének irányításával oldódik meg. Ez a jelzés a fel- felbukkanó ér , a megvilágított üvegburkolat húzza meg az északkelet-délnyugati tengelyt. A fő irányok mellett a tér számos pontjáról sokszor még a naponta ott közlekedők számára is az újdonság erejével ható képek, átlátások kerülnek elő. Ezen felfedezendő képek megtalálásának előfeltétele a téren való szabad mozgás. Így a térburkolatok szintbeli mozgatással kerülik az irányítást csupán a tereprendezés eszközeként értékelhetők. A Dobó téren bár a zöldfelület nagyságát szándékosan csökkentettük, az akcióterület egészére nézve a zöldfelület 15%-kal nőtt.</w:t>
      </w:r>
    </w:p>
    <w:p>
      <w:pPr>
        <w:pStyle w:val="Normal"/>
        <w:jc w:val="both"/>
        <w:rPr/>
      </w:pPr>
      <w:r>
        <w:rPr/>
        <w:t xml:space="preserve">Az itt található fák értékes, megőrzendő egyedeit megtartottuk, a koncepciót gyengítő, vagy éppen rossz állapotban lévő fák helyére újakat telepítettünk. A patakmeder az árvízveszély és a tisztítás miatt nem fásítható, azonban a zöldfelület létrehozásának szempontjából mégis igénybe vehető. A meder támfalai zöldítésére számos vízkedvelő futónövények telepítése javasolt, különösen ott, ahol a vízhez közel ju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fontos szempont volt a Szúnyog köz revitalizálása is. A terület töredezett, nehezen értelmezhető térfalakkal bír, ám az ezeket alkotó épületek alacsony tömegei átlátást engednek a vár felé. A tér védettsége abból ered, hogy kis kapualjakon, hidakon, továbbá két keskeny utcán, a Mecset utcán és a Szúnyog közön keresztül közelíthetjük meg, mégis a belváros közvetlen közelében vagyunk. A vízió itt egy szolgáltatásokkal illetve a maga homogén valóságával megjelenő barátságos tér képzete, mely teret enged a városi patak megközelítésére is. </w:t>
      </w:r>
    </w:p>
    <w:p>
      <w:pPr>
        <w:pStyle w:val="Normal"/>
        <w:jc w:val="both"/>
        <w:rPr/>
      </w:pPr>
      <w:r>
        <w:rPr/>
        <w:t xml:space="preserve">A patakkal párhuzamosan futó Eszperantó sétány a kerékpárral közlekedők kedvelt területe </w:t>
      </w:r>
    </w:p>
    <w:p>
      <w:pPr>
        <w:pStyle w:val="Normal"/>
        <w:jc w:val="both"/>
        <w:rPr/>
      </w:pPr>
      <w:r>
        <w:rPr/>
        <w:t>A belvárosnak a pályázatban tárgyalt része kerékpáros szempontból nem igényel különösebb szabályozást. A város rendezési terveiben évek óta szerepel a patak mellett végig futó kerékpárút terve, melynek északi szakasza jelenleg a városhatártól a Mária utcáig, a középkori városmag határáig tart, délen pedig az Érsek kerttől folytatódik. Fontos lenne a Mária, és a Zalár u. közötti szakasz kiépítése, melynek felülete adott esetben a patakmederben is megoldható. A kerékpáros közlekedés számára tervünkben egy patakmederben futó alternatív útvonalat jelöltünk meg, ez azonban opcionális.</w:t>
      </w:r>
    </w:p>
    <w:p>
      <w:pPr>
        <w:pStyle w:val="Normal"/>
        <w:jc w:val="both"/>
        <w:rPr/>
      </w:pPr>
      <w:r>
        <w:rPr/>
        <w:t>Az Eszperantó sétány Kossuth L. u. ill. a Dobó tér közé eső részének közepén a volt izraelita imaház mellett a Fazola utca meghosszabbításában egy gyalogosátkelőt terveztünk. A napjainkban virágkorukat élő alternatív szubkultúrák már helyet találtak az a város által fenntartott és alapítvány által kezelt „Kis zsinagógában”, melynek azonban jelen állapotában kifutási területe csekély (megközelítés, gyülekezés, vendéglátás).</w:t>
      </w:r>
    </w:p>
    <w:p>
      <w:pPr>
        <w:pStyle w:val="Normal"/>
        <w:jc w:val="both"/>
        <w:rPr/>
      </w:pPr>
      <w:r>
        <w:rPr/>
        <w:t xml:space="preserve">A patak túloldalán található jelen állapotában nem, vagy esetlegesen használt terület erre kiválóan alkalmas. </w:t>
      </w:r>
    </w:p>
    <w:p>
      <w:pPr>
        <w:pStyle w:val="Normal"/>
        <w:jc w:val="both"/>
        <w:rPr/>
      </w:pPr>
      <w:r>
        <w:rPr/>
        <w:t>A két part összekapcsolása továbbá az Egerre jellemző alternatív közlekedési kapcsolatok része lehet.</w:t>
      </w:r>
    </w:p>
    <w:p>
      <w:pPr>
        <w:pStyle w:val="Normal"/>
        <w:jc w:val="both"/>
        <w:rPr/>
      </w:pPr>
      <w:r>
        <w:rPr/>
        <w:t xml:space="preserve">A Hibay utcai, jelenleg foghíj telekre tervezett átriumos beépítéssel adtunk javaslatot. Ugyanígy beépítési javaslatként, a későbbi szabályozások kialakításának elősegítésére szolgáló felvetésként értelmezendők a terven megjelenített épülettömegek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meglévő épületállomány zömében a barokk időszakából származó és jellemzően magas kvalitású épületekből áll, ezeknek a korszerű műemlékvédelem eszközeivel, de a jelenkori igényeknek megfeleltethető hasznosítása a cél. Az épületek homlokzati színeire tervünkben javaslatot 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özm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talom: 1. úthálóza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parkolá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 gyalogos közlekedé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 kerékpáros közleke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Tervezési feladat, alapadat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z építészeti koncepciókat kiszolgáló közlekedési létesítmények leírása. </w:t>
      </w:r>
      <w:r>
        <w:rPr>
          <w:i/>
        </w:rPr>
        <w:t>A rajzi munkarészek az építészeti fejezetben jelennek meg.</w:t>
      </w:r>
    </w:p>
    <w:p>
      <w:pPr>
        <w:pStyle w:val="Normal"/>
        <w:jc w:val="both"/>
        <w:rPr/>
      </w:pPr>
      <w:r>
        <w:rPr/>
        <w:t>Mindhárom építész koncepció jelentős térszín alatti beavatkozással jár. Feladat a térszín alatti parkolók, illetve a térhasználattal kapcsolatos térszíni közlekedési kapcsolatainak megoldása.</w:t>
      </w:r>
    </w:p>
    <w:p>
      <w:pPr>
        <w:pStyle w:val="Normal"/>
        <w:jc w:val="both"/>
        <w:rPr/>
      </w:pPr>
      <w:r>
        <w:rPr/>
        <w:t xml:space="preserve">Ugyancsak tervezési feladat a térhasználattal együtt járó gyalogos és kerékpáros közlekedés leírása. </w:t>
      </w:r>
    </w:p>
    <w:p>
      <w:pPr>
        <w:pStyle w:val="Normal"/>
        <w:jc w:val="both"/>
        <w:rPr/>
      </w:pPr>
      <w:r>
        <w:rPr/>
        <w:t>Javaslatként adjuk az Eger-patak medrével közvetlen kapcsolatot biztosító gyalogos és kerékpáros létesítmény kialakí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Építészeti koncepció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A” változat: Az áruház meghagyásával a meglévő felszíni parkoló és Dobó tér területén térszín alatti parkolók elhelyezése. Behajtó ág Kossuth utca felől a Fellner Jakab utcán keresztül, ki és behajtó ág a Zalár utca felől kiépíthető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” változat: Az áruház helyén épülő épülettel együtt építendő térszín alatti parkoló melynek ki- és behajtó ága a Zalár utca felől kiépíthető. </w:t>
      </w:r>
    </w:p>
    <w:p>
      <w:pPr>
        <w:pStyle w:val="Normal"/>
        <w:jc w:val="both"/>
        <w:rPr/>
      </w:pPr>
      <w:r>
        <w:rPr/>
        <w:t>„</w:t>
      </w:r>
      <w:r>
        <w:rPr/>
        <w:t>C” változat: Mint „A” változat, de az áruház elbontással a térszín alatti parkolási terület növ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kihajtó ággal rendelkező kialakítások lehetőséget adnak a beruházás ütemezett megvaló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 Dobó téren szökőkút kialakítására a közműkiállások jelenleg is kiépítettek. A tervezett vízjáték túlfolyója térszínen folyókában vezethető el az Eger-patakig, majd a híd túloldalán külön megtáplálással a vízfolyás folytatható – ez optikailag kapcsolódni fog a Kis Dobó tér felől patakhoz érkező vízfolyáshoz. A Dobó szobrot külön vízépítési elemekkel megkerülő „vízér” a Városháza előtt érhet véget, csapadékcsatornával Eger-patakba veze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tháló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ési terület a Dobó tér a szomszédos utcáival.</w:t>
      </w:r>
    </w:p>
    <w:p>
      <w:pPr>
        <w:pStyle w:val="Normal"/>
        <w:jc w:val="both"/>
        <w:rPr/>
      </w:pPr>
      <w:r>
        <w:rPr/>
        <w:t xml:space="preserve">Határoló utcák (Zalár utca felől kiindulva): </w:t>
      </w:r>
    </w:p>
    <w:p>
      <w:pPr>
        <w:pStyle w:val="Normal"/>
        <w:jc w:val="both"/>
        <w:rPr/>
      </w:pPr>
      <w:r>
        <w:rPr/>
        <w:t>Zalár utca, Dobó utca, Kossuth Lajos utca, Jókai utca, Bajcsy-Zs. utca, Érsek utca, Szent János ut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Meglévő állap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őző pontban felsorol utcák a Kossuth és Zalár utca kivételével sétálóutcák korlátozott gépjármű forgalommal. </w:t>
      </w:r>
    </w:p>
    <w:p>
      <w:pPr>
        <w:pStyle w:val="Normal"/>
        <w:jc w:val="both"/>
        <w:rPr/>
      </w:pPr>
      <w:r>
        <w:rPr/>
        <w:t>A délről érkező gépjármű forgalmat a Kossuth utca, az északról érkezőt a Zalár utcai csatlakozás vezeti be a tervezési területre.</w:t>
      </w:r>
    </w:p>
    <w:p>
      <w:pPr>
        <w:pStyle w:val="Normal"/>
        <w:jc w:val="both"/>
        <w:rPr/>
      </w:pPr>
      <w:r>
        <w:rPr/>
        <w:t>A tervezési terület jelenleg is sétáló utcák korlátozott gépjármű forgalommal, melyen a pályázati cél közlekedési szempontból nem kíván változtatni.</w:t>
      </w:r>
    </w:p>
    <w:p>
      <w:pPr>
        <w:pStyle w:val="Normal"/>
        <w:jc w:val="both"/>
        <w:rPr/>
      </w:pPr>
      <w:r>
        <w:rPr/>
        <w:t xml:space="preserve">A Dobó tér létesítményeit és programjait kiszolgáló forgalom a Jókai utcán egy irányban befelé, a Bajcsy utcán egy irányban kifelé biztosított. Ezen felül megközelíthető a Zalár és Szent János utcán a korlátozott forgalmú belváros felől. </w:t>
      </w:r>
    </w:p>
    <w:p>
      <w:pPr>
        <w:pStyle w:val="Normal"/>
        <w:jc w:val="both"/>
        <w:rPr/>
      </w:pPr>
      <w:r>
        <w:rPr/>
        <w:t>Az áruház és mögötte lévő létesítmények és parkolói kiszolgálására a forgalom a Zalár utca felől biztosított.</w:t>
      </w:r>
    </w:p>
    <w:p>
      <w:pPr>
        <w:pStyle w:val="Normal"/>
        <w:jc w:val="both"/>
        <w:rPr/>
      </w:pPr>
      <w:r>
        <w:rPr/>
        <w:t>A Kis Dobó tér megközelítése a Dobó utca és Hibay Károly utca felől biztosított.</w:t>
      </w:r>
    </w:p>
    <w:p>
      <w:pPr>
        <w:pStyle w:val="Normal"/>
        <w:jc w:val="both"/>
        <w:rPr/>
      </w:pPr>
      <w:r>
        <w:rPr/>
        <w:t xml:space="preserve">A tervezési területen kijelölt kerékpárút csak az Eszperantó sétányon van. </w:t>
      </w:r>
    </w:p>
    <w:p>
      <w:pPr>
        <w:pStyle w:val="Normal"/>
        <w:jc w:val="both"/>
        <w:rPr/>
      </w:pPr>
      <w:r>
        <w:rPr/>
        <w:t>Egyéb kijelölt kerékpáros létesítmény a tervezési területen nincs elhelyez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rkolatok állapota: Jelenleg leromlott aszfalt és betonlap burkolatok. A jelenlegi pályaszint kialakítások nincsenek összhangban a teret körülvevő épületek építészeti adottságaival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Az építészeti koncepciókhoz kapcsolódó közlekedési javasla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örnyező utcák forgalmi rendjében a tervezett változatok a térszíni közlekedésben változást nem hoznak. A térszín alatti parkolás megvalósítása esetén csökkenteni lehet a térszíni – változatlan forgalmi rendű – utcák forgalmi terhelését. Térszín alatti parkolási változatokhoz </w:t>
        <w:br/>
        <w:t>a közlekedési kapcsolatok kialakítása további tervezési munkát igényel.</w:t>
      </w:r>
    </w:p>
    <w:p>
      <w:pPr>
        <w:pStyle w:val="Normal"/>
        <w:jc w:val="both"/>
        <w:rPr/>
      </w:pPr>
      <w:r>
        <w:rPr/>
        <w:t>Az „A” és „C” változatoknál a déli behajtó irány a Fellner Jakab utca, Bajcsy utca, Dobó tér, északi be és kihajtási irány a Zalár utca.   A „B” változatoknál a be és kihajtó a Zalár ut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rszín alatti közlekedési javaslat csak a felszín alatti parkolási igény kiszolgálására, átközlekedésre nem szolgál. </w:t>
      </w:r>
    </w:p>
    <w:p>
      <w:pPr>
        <w:pStyle w:val="Normal"/>
        <w:jc w:val="both"/>
        <w:rPr/>
      </w:pPr>
      <w:r>
        <w:rPr/>
        <w:t>A tervezett térszíni közlekedés a jelenlegivel megegyező, de csomópontok átépí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döntött a „Keleti elkerülő út” nyomvonala, ami az átmenő forgalom nagyságát Kossuth Lajos utca felől mérsékelni fog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„A” és „C” változatban a déli irányból érkező forgalom (várhatóan többszöröse az északi irányból érkezőknek) a térszín alatti parkolókat Fellner Jakab út felől közelíti meg.  </w:t>
      </w:r>
    </w:p>
    <w:p>
      <w:pPr>
        <w:pStyle w:val="Normal"/>
        <w:jc w:val="both"/>
        <w:rPr/>
      </w:pPr>
      <w:r>
        <w:rPr/>
        <w:t xml:space="preserve">Idegenforgalmi reklám és táblázás kérdése hogy az új Dobó tér alatti parkolók megközelítése ismertté vál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ár utcai csatlakozásnál a csomópont átépítése és lámpás forgalmi irányítás kialakítása indokolt.</w:t>
      </w:r>
    </w:p>
    <w:p>
      <w:pPr>
        <w:pStyle w:val="Normal"/>
        <w:jc w:val="both"/>
        <w:rPr/>
      </w:pPr>
      <w:r>
        <w:rPr/>
        <w:t xml:space="preserve">Bármely változat valósul meg az a meglévő külső forgalmi rend kialakításokat nem érinti. Térszín alatti parkolók be és kihajtó csatlakozási pontjain a csomópontok átépítése szükséges, de ez a meglévő forgalmi renden nem változtat.    </w:t>
      </w:r>
    </w:p>
    <w:p>
      <w:pPr>
        <w:pStyle w:val="Normal"/>
        <w:jc w:val="both"/>
        <w:rPr/>
      </w:pPr>
      <w:r>
        <w:rPr/>
        <w:t xml:space="preserve">A Fellner Jakab – Bajcsy út felől kiépítendő csatlakozás a szűk keresztmetszet miatt gondos tervezést igényel. Figyelembe kell venni az Eszterházy Károly Főiskola bővítésével kapcsolatos térszín alatti és feletti parkolási igények csatlakozási lehetősége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bó tér gépjármű forgalmi rendje nem változik, csak lakók és engedéllyel rendelkezők közleked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kolatok rakása, szín és típusmegválasztása gyalogos és kerékpáros forgalom megvezetésére kialakítható. Burkolat típusok megválasztása építész fejezet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eglévő állapot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Változatoktól függetlenül kiemelten fontos Eger belváros parkolási helyzetének megoldására a parkolók Dobó téren térszín alatti elhelyezése. Turisztikai szempontból is különösen fontos az idelátogató vendégek a város történelmi központjába közvetlen vezetése. </w:t>
      </w:r>
    </w:p>
    <w:p>
      <w:pPr>
        <w:pStyle w:val="Normal"/>
        <w:jc w:val="both"/>
        <w:rPr/>
      </w:pPr>
      <w:r>
        <w:rPr/>
        <w:t>A tervezési területen jelenleg az áruház mögött, illetve a Szúnyog közben vannak kialakított parkolók. Megközelítésük a Zalár utca és Dobó utca felől történik. A meglévő parkolók túlterheltek, bővítésükre térszínen nincs lehető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Az építészeti koncepciókhoz kapcsolódó parkolási javaslatok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A parkolási helyzet megoldására, illetve meglévő elbontásának kiváltására térszín alatti parkolás biztosítható. Véleményünk szerint a területen kívül keresett megoldások nem olyan jók, mint a helyben lévők. </w:t>
      </w:r>
    </w:p>
    <w:p>
      <w:pPr>
        <w:pStyle w:val="Normal"/>
        <w:jc w:val="both"/>
        <w:rPr/>
      </w:pPr>
      <w:r>
        <w:rPr/>
        <w:t>A tervezett kialakítások a Szúnyog köz parkolói részben, az áruház mögötti parkolói teljesen megszűnnek. A Szúnyog közben a csökkentett parkolás lehetőség az általános iskola miatt helyben biztosított kell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bó tér alatti parkolók megközelítése: A Zalár utcai hídnál tervezhető le és feljáró csatlakozás. Ez egyezik a jelenlegi térszíni parkolók útcsatlakozásával. tehát nem „idegen” a lakosságtól és a turistáktól. </w:t>
      </w:r>
    </w:p>
    <w:p>
      <w:pPr>
        <w:pStyle w:val="Normal"/>
        <w:jc w:val="both"/>
        <w:rPr/>
      </w:pPr>
      <w:r>
        <w:rPr/>
        <w:t>Mégis a Fellner J. utcai tervezett lehajtó (egyirányú) lenne szükséges a várost dél felől megközelítő turisták miatt. Célszerű lenne ezt a lehajtót felhasználni a Főiskola körül kialakítandó térszíni parkolók bejáratának is.</w:t>
      </w:r>
    </w:p>
    <w:p>
      <w:pPr>
        <w:pStyle w:val="Normal"/>
        <w:jc w:val="both"/>
        <w:rPr/>
      </w:pPr>
      <w:r>
        <w:rPr/>
        <w:t xml:space="preserve">A térszín alatti parkolási létesítmény alsó és utcai térszíni szintek csatlakozására kijelölt helyek idegenforgalmi gócpontok.   </w:t>
      </w:r>
    </w:p>
    <w:p>
      <w:pPr>
        <w:pStyle w:val="Normal"/>
        <w:jc w:val="both"/>
        <w:rPr/>
      </w:pPr>
      <w:r>
        <w:rPr/>
        <w:t xml:space="preserve">Mozgássérültek részére térszín alatti parkolási lehetőség is biztosítható. A Dobó térre építészeti szempontok figyelembe vételével a lift közlekedés kiépíthető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zperantó sétányhoz javaslunk kerékpárkölcsönző létesítését, amit a térszín alatti parkolókból érkezők, továbbiakban kerékpárral közlekedők kiszolgálására szolg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yalogos közleke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Meglévő állapot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A Dobó tér és csatlakozó utcái, (kivéve Zalár utca) sétáló utca korlátozott gépjármű forgalommal. Az akadálymentes közlekedés a téren kiépül és biztosított, de a tér épületei csak részben közelíthetők meg. </w:t>
      </w:r>
    </w:p>
    <w:p>
      <w:pPr>
        <w:pStyle w:val="Normal"/>
        <w:jc w:val="both"/>
        <w:rPr>
          <w:b/>
          <w:b/>
        </w:rPr>
      </w:pPr>
      <w:r>
        <w:rPr/>
        <w:t>Vakok és gyengén látók közlekedéséhez vezetősávok építése indok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Az építészeti koncepciókhoz kapcsolódó gyalogos közlekedési javaslat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tervezett építészeti kialakításokkal és változatokkal a sétáló utca és térkialakítások területe megnő. A Szúnyog köz teresedése, az Eger-patak új hídjai és medret lekövető sétánya megnövelik a gyalogosok számára zavartalanul használható tereket.</w:t>
      </w:r>
    </w:p>
    <w:p>
      <w:pPr>
        <w:pStyle w:val="Normal"/>
        <w:jc w:val="both"/>
        <w:rPr/>
      </w:pPr>
      <w:r>
        <w:rPr/>
        <w:t>Gyalogosok főbb forgalmi irányait az utcák jellege, de a térburkolatok rakásmintái, vezetősávjai is megadják.</w:t>
      </w:r>
    </w:p>
    <w:p>
      <w:pPr>
        <w:pStyle w:val="Normal"/>
        <w:jc w:val="both"/>
        <w:rPr/>
      </w:pPr>
      <w:r>
        <w:rPr/>
        <w:t xml:space="preserve">A térburkolatok szintjeinek újratervezésével a csatlakozó épületek megközelítése akadálymentesen kiépíthető. Vakok és gyengénlátók vezetősávval, valamint mozgássérültek akadálymentes közlekedése az új térburkolati kialakításokkal biztosítható. </w:t>
      </w:r>
    </w:p>
    <w:p>
      <w:pPr>
        <w:pStyle w:val="Normal"/>
        <w:jc w:val="both"/>
        <w:rPr/>
      </w:pPr>
      <w:r>
        <w:rPr/>
        <w:t xml:space="preserve">A térszínen a tervezett javaslatokkal a gyalogos forgalom válik uralkodóvá, a gépjárművek utcai megjelenése minimalizálódik. </w:t>
      </w:r>
    </w:p>
    <w:p>
      <w:pPr>
        <w:pStyle w:val="Normal"/>
        <w:jc w:val="both"/>
        <w:rPr/>
      </w:pPr>
      <w:r>
        <w:rPr/>
        <w:t xml:space="preserve">A térszín alatti parkolók mellett gyalogos közlekedés, számukra kijelölt sávban illetve fellépő járdákon biztosítható.   </w:t>
      </w:r>
    </w:p>
    <w:p>
      <w:pPr>
        <w:pStyle w:val="Normal"/>
        <w:jc w:val="both"/>
        <w:rPr/>
      </w:pPr>
      <w:r>
        <w:rPr/>
        <w:t>Az új hidak (Szúnyog közi és a Fazola-Eszperantó sétány között) a szabványoknak megfelelő kőhidak legyenek.</w:t>
      </w:r>
    </w:p>
    <w:p>
      <w:pPr>
        <w:pStyle w:val="Normal"/>
        <w:jc w:val="both"/>
        <w:rPr/>
      </w:pPr>
      <w:r>
        <w:rPr/>
        <w:t>A Szúnyog közi új híd a jelenlegi gyalogoshíd helyett jobb kapcsolatot biztosít a két tér között.</w:t>
      </w:r>
    </w:p>
    <w:p>
      <w:pPr>
        <w:pStyle w:val="Normal"/>
        <w:jc w:val="both"/>
        <w:rPr>
          <w:b/>
          <w:b/>
        </w:rPr>
      </w:pPr>
      <w:r>
        <w:rPr>
          <w:b/>
        </w:rPr>
        <w:t>Kerékpáros közleke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Meglévő állap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ervezési területen jelenleg csak az Eszperantó sétányon van elválasztott kerékpárosoknak kijelölt sáv. A Dobó téren a közvetlen átközlekedés nincs biztosítv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Az építészeti koncepciókhoz kapcsolódó kerékpáros közlekedési javaslat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Dobó téren jellemzően két forgalom jelenik meg, átmenő és Dobó térre érkező célirányos / turista forgalomról. Az átközlekedésnél fontos a kerékpárosok turista forgalommal legkevésbé kapcsolatba kerülő, egymást nem akadályozó átvezetése. Ez történhet az Eger-patak partja mellett saját kerékpárút kijelölésével.</w:t>
      </w:r>
    </w:p>
    <w:p>
      <w:pPr>
        <w:pStyle w:val="Normal"/>
        <w:jc w:val="both"/>
        <w:rPr/>
      </w:pPr>
      <w:r>
        <w:rPr/>
        <w:t>A célforgalom, illetve turista forgalom a meglévő közlekedési csomópontok felől érkezhet a továbbiakban is.</w:t>
      </w:r>
    </w:p>
    <w:p>
      <w:pPr>
        <w:pStyle w:val="Normal"/>
        <w:jc w:val="both"/>
        <w:rPr/>
      </w:pPr>
      <w:r>
        <w:rPr/>
        <w:t xml:space="preserve">Figyelembe kell venni a kirándulók és ide látogatók igényeit és kerékpáros kölcsönzési lehetőséget biztosítani kell. Ez lehet kiszolgálóval ellátott, illetve a nyugati országokban bevált önkiszolgáló rendszerű.    </w:t>
      </w:r>
    </w:p>
    <w:p>
      <w:pPr>
        <w:pStyle w:val="Normal"/>
        <w:jc w:val="both"/>
        <w:rPr/>
      </w:pPr>
      <w:r>
        <w:rPr/>
        <w:t>A változatoktól független a kerékpáros közeledési megol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Közmű fejlesztés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talom:     1. Felszíni vízelvezetés, Eger patak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Szennyvízcsatornázás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3. Vízellá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szín alatti létesítmények kialakításánál 3-5 m szélességben közműsávokat kell kialakítani, ezt a tervezésnél figyelembe vettük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színi vízelvezetés, Eger pa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Meglévő állapot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A tervezési területen halad át az Eger patak kiépített medre. A kiépítés Q1%=90 m</w:t>
      </w:r>
      <w:r>
        <w:rPr>
          <w:vertAlign w:val="superscript"/>
        </w:rPr>
        <w:t>3</w:t>
      </w:r>
      <w:r>
        <w:rPr/>
        <w:t xml:space="preserve">/s elvezetésére készült, szép terméskő támfalakkal. Sajnos, jelenleg a meder gyalogosan megközelíthetetlen. A kisvízi medret zöldsávok szegélyezik, azokat rendszeresen kaszálják. </w:t>
        <w:br/>
        <w:t>A területet határoló utcák csapadékcsatornázottak, nagyrészt régi, nem megfelelő a rendszer. Nagy probléma a várost átszelő patak magas fenékszintje. Minden becsatlakozó csapadékcsatorna küszöbszintje alacsonyabb a patakfenéknél, ezáltal azok nem tudnak teljes szelvényben működni. Ezen változtatni kell, patakrendezés formájában, de ezt a munkát folyásirányban lentebbről kell kezdeni, legalább a strand mel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Tervezett állapot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Meg kell tehát építeni az Eger patak új medrét a meglévő támfalak állékonyságának figyelembe vételével. A meder szép kialakítása egyoldali zöldsáv megtartásával történhet, másik oldalon, kerékpárút kiépítésre van lehetőség. A kisvízi medret mélyíteni, burkolni kell. Nagy problémát látunk az átvezetendő vízhozam meghatározásában: az új medernek a jelenleginél 30%-kal nagyobb vízmennyiséget kell tudni elszállítani, ez kb. 120 m</w:t>
      </w:r>
      <w:r>
        <w:rPr>
          <w:vertAlign w:val="superscript"/>
        </w:rPr>
        <w:t>3</w:t>
      </w:r>
      <w:r>
        <w:rPr/>
        <w:t>/s. Bebizonyosodott, hogy a 90 m</w:t>
      </w:r>
      <w:r>
        <w:rPr>
          <w:vertAlign w:val="superscript"/>
        </w:rPr>
        <w:t>3</w:t>
      </w:r>
      <w:r>
        <w:rPr/>
        <w:t xml:space="preserve">/s nem megfelelő kiépítettség. A medret szélesíteni, jelentősen mélyíteni nincs lehetőség. Nagy közmű átrendezési vonzata is lenne, </w:t>
      </w:r>
      <w:r>
        <w:rPr>
          <w:bCs/>
          <w:u w:val="single"/>
        </w:rPr>
        <w:t>de elsősorban építészetileg megoldhatatlan a meder bővítése.</w:t>
      </w:r>
    </w:p>
    <w:p>
      <w:pPr>
        <w:pStyle w:val="Normal"/>
        <w:jc w:val="both"/>
        <w:rPr/>
      </w:pPr>
      <w:r>
        <w:rPr/>
        <w:t>Ezért mi a város fölötti mezőgazdasági területeken javasoljuk záportározó kialakítását, mely védheti a várost a Bükk felől érkező nagy vizek ellen (kb. 2-3 millió m</w:t>
      </w:r>
      <w:r>
        <w:rPr>
          <w:vertAlign w:val="superscript"/>
        </w:rPr>
        <w:t>3</w:t>
      </w:r>
      <w:r>
        <w:rPr/>
        <w:t xml:space="preserve"> térfogatú létesítmény jelenthetné a megoldást, az Eger és a Tárkány patakon is el kell helyezni.) Ez nem témája a pályázatnak, tehát nem részletezzük, de az Eger patak mederbővítése helyett mi ezt a megoldást javasoljuk.      </w:t>
      </w:r>
    </w:p>
    <w:p>
      <w:pPr>
        <w:pStyle w:val="Normal"/>
        <w:jc w:val="both"/>
        <w:rPr/>
      </w:pPr>
      <w:r>
        <w:rPr/>
        <w:t>A tervezési terület csatornáira a külső területek csatornái terhelnek külvizeket. Ennek megoldására a városnak van általános terve, ez jó támpont a tervezéshez és a teljes megoldást is tartalmazza.</w:t>
      </w:r>
    </w:p>
    <w:p>
      <w:pPr>
        <w:pStyle w:val="Normal"/>
        <w:jc w:val="both"/>
        <w:rPr/>
      </w:pPr>
      <w:r>
        <w:rPr/>
        <w:t>Ezért a nagy burkolatépítéshez igazodó, a külvizeket biztonsággal elvezető új csatornahálózat kiépítését javasoljuk. A csatornákat az utcafront előtt kijelölt 3 m-es „közműsávban” kell elhelyezni. A térszín alatti parkolóknak külön kell megoldani a vízelvezetését az olaj megfogásával.</w:t>
      </w:r>
    </w:p>
    <w:p>
      <w:pPr>
        <w:pStyle w:val="Normal"/>
        <w:jc w:val="both"/>
        <w:rPr/>
      </w:pPr>
      <w:r>
        <w:rPr/>
        <w:t>A tervezett hidak nyílásméretét úgy kell megtervezni hogy a patak vízszállítását ne korlát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nnyvízcsatorná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>Meglévő állapo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város két jelentős szennyvíz gerincvezetékét is érinti a városközpont tervezett létesítményei. A balparti főgyűjtő a Szúnyog közön keresztül halad, majd a Hibay K. utcán távozik a területről. A Dobó tér Ny-i oldalán halad a jelenleg a belváros és fölötte lévő területről érkező főcsatorna. Ez az Egészségház utcán távozik a területről. A Dobó téren közvécé üzemel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Tervezett állap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ervezés során feltétlenül gondolni kell a szennyvíz új, jobbparti főgyűjtő területen való átvezetésére, mert a csatorna megépítése a szennyvízelvezető rendszer lényeges eleme. </w:t>
        <w:br/>
        <w:t xml:space="preserve">A teljes szennyvíz hálózat átépítése a szabványoknak megfelelően szükséges. A beépítési változatok a tér minden oldalán hagynak min 3 m széles közműsávot, ahol a csatornák és vezetékek elhelyezhetők.  </w:t>
      </w:r>
    </w:p>
    <w:p>
      <w:pPr>
        <w:pStyle w:val="Normal"/>
        <w:jc w:val="both"/>
        <w:rPr/>
      </w:pPr>
      <w:r>
        <w:rPr/>
        <w:t>A közvécé jelenlegi helyén nem tartható meg, újakat kell építeni a térszín alatt és fe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zel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/>
        </w:rPr>
      </w:pPr>
      <w:r>
        <w:rPr>
          <w:bCs/>
        </w:rPr>
        <w:t xml:space="preserve">Meglévő állapot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Igen elavult, régi a meglévő vízhálózat és az oltóvíz ellátást sem biztosítja. A régi vezetékekről pontos nyilvántartás sincs. Nem megoldott az öntözővíz ellátás az intenzív zöldfelületekhez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Tervezett állap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eljes közműhálózat felújítása a vízvezetékekre is vonatkozzon. A közműsávokban kell elhelyezni az új, minden igényt kielégítő vezeték hálózatot.  </w:t>
      </w:r>
    </w:p>
    <w:p>
      <w:pPr>
        <w:pStyle w:val="Normal"/>
        <w:jc w:val="both"/>
        <w:rPr/>
      </w:pPr>
      <w:r>
        <w:rPr/>
        <w:t>Meg kell tervezni az oltóvíz ellátást és az öntözővíz ellátást. Célszerű az öntözővíz ellátást a patakból biztosítani. Ehhez a víz tisztasága már megfelelő, a növényeknek ez jobb mint a klóros hálózati víz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0:26:00Z</dcterms:created>
  <dc:creator>Antok</dc:creator>
  <dc:description/>
  <dc:language>en-US</dc:language>
  <cp:lastModifiedBy>Laczó Judit</cp:lastModifiedBy>
  <cp:lastPrinted>2008-09-21T13:59:00Z</cp:lastPrinted>
  <dcterms:modified xsi:type="dcterms:W3CDTF">2008-09-22T08:09:00Z</dcterms:modified>
  <cp:revision>11</cp:revision>
  <dc:subject/>
  <dc:title>Eger főtere általánosságban</dc:title>
</cp:coreProperties>
</file>