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CE" w:hAnsi="Helvetica CE" w:cs="Helvetica CE"/>
          <w:b/>
          <w:b/>
          <w:lang w:val="hu-HU"/>
        </w:rPr>
      </w:pPr>
      <w:r>
        <w:rPr>
          <w:rFonts w:cs="Helvetica CE" w:ascii="Helvetica CE" w:hAnsi="Helvetica CE"/>
          <w:b/>
          <w:lang w:val="hu-HU"/>
        </w:rPr>
        <w:t>Ki a kicsit nem becsüli...</w:t>
      </w:r>
    </w:p>
    <w:p>
      <w:pPr>
        <w:pStyle w:val="Normal"/>
        <w:jc w:val="both"/>
        <w:rPr/>
      </w:pPr>
      <w:r>
        <w:rPr>
          <w:rFonts w:cs="Helvetica CE" w:ascii="Helvetica CE" w:hAnsi="Helvetica CE"/>
          <w:lang w:val="hu-HU"/>
        </w:rPr>
        <w:t>Hölgyeim és Uraim, én most egy olyan kiállítást nyitok meg, amely Ausztria legkisebb tartományának építészeti termését mutatja be. Kicsi, és mégis tele vannak kisebbségekkel: horvátokkal és magyarokkal. Kérdés, hogy jóra számíthatunk-e ezek után Burgenlandból? Személyes tapasztalataim alapján feltétlen jóra! Irodánk már öt éve folyamatosan együttműködik az Architektur Raum Burgenlanddal (Építészet Tér Burgenland, a fordítást ízlelgetni kell, mert a német szójáték magyarul nem nagyon akar sikerülni). Az együttműködést burgenlandi részről folyamatosan nagyvonalú gesztusok kísérték. A burgenlandi építészeti kalauzba bekerült a nyugat-magyarországi, Burgenlanddal határos sáv. A kalauz rövid magyar és horvát nyelvű ismertetőt tartalmaz minden bemutatott épületről. Kölcsönösen kiállítások szerveződtek. A közös bemutatkozások és munka során világossá vált, hogy a közelmúlt eltérő történelmi fejlődése és a nyelvi különbségek ellenére a gyökereink közösek. Hogy az általánosból a konkrét felé elmozduljak, csupán a határ két oldalán található keskeny telkek beépítésére, a házak tipológiájára, a nyugat-pannon táj jellegzetességeire utalnék. Beindult egy párbeszéd, melyből mi tanulhatunk többet. És a szakmai kapcsolatok mellett barátságok is szövődtek.</w:t>
      </w:r>
    </w:p>
    <w:p>
      <w:pPr>
        <w:pStyle w:val="Normal"/>
        <w:jc w:val="both"/>
        <w:rPr>
          <w:rFonts w:ascii="Helvetica CE" w:hAnsi="Helvetica CE" w:cs="Helvetica CE"/>
          <w:lang w:val="hu-HU"/>
        </w:rPr>
      </w:pPr>
      <w:r>
        <w:rPr>
          <w:rFonts w:cs="Helvetica CE" w:ascii="Helvetica CE" w:hAnsi="Helvetica CE"/>
          <w:lang w:val="hu-HU"/>
        </w:rPr>
        <w:t xml:space="preserve">A tervekhez tartozó szövegeket böngészve a következő szavakra bukkantam: elővigyázatosság, tapintat, tolerancia. Ezek a szavak számomra több síkon értelmezhetőek. </w:t>
      </w:r>
    </w:p>
    <w:p>
      <w:pPr>
        <w:pStyle w:val="Normal"/>
        <w:jc w:val="both"/>
        <w:rPr>
          <w:rFonts w:ascii="Helvetica CE" w:hAnsi="Helvetica CE" w:cs="Helvetica CE"/>
          <w:lang w:val="hu-HU"/>
        </w:rPr>
      </w:pPr>
      <w:r>
        <w:rPr>
          <w:rFonts w:cs="Helvetica CE" w:ascii="Helvetica CE" w:hAnsi="Helvetica CE"/>
          <w:lang w:val="hu-HU"/>
        </w:rPr>
        <w:t xml:space="preserve">Egyrészt épület és környezete viszonylatában. Az illeszkedés nem feltétlenül a környezet léptékének és formanyelvének szolgai másolásában merül ki. A Liszt Ferenc Koncertterem </w:t>
      </w:r>
      <w:r>
        <w:rPr>
          <w:rFonts w:cs="Helvetica CE" w:ascii="Helvetica CE" w:hAnsi="Helvetica CE"/>
          <w:szCs w:val="24"/>
          <w:lang w:val="hu-HU"/>
        </w:rPr>
        <w:t>mérete ellenére magától értetődő puritánsággal simul a burgenlandi falu szövetébe. Ugyanakkor illő távolságot tart, és jóleső idegenséget sugároz. Az utolsó mondat nem nélkülöz néminemű ambivalenciát, hiszen a burgenlandi falu meghittségét megborzolja az idegenség. Nyezsiderben az im puls, a borászok ún. megjelenési felülete külső formaképzésében szinte el sem válik környezetétől, a drámai váltás belül történik.</w:t>
      </w:r>
    </w:p>
    <w:p>
      <w:pPr>
        <w:pStyle w:val="Normal"/>
        <w:jc w:val="both"/>
        <w:rPr/>
      </w:pPr>
      <w:r>
        <w:rPr>
          <w:rFonts w:cs="Helvetica CE" w:ascii="Helvetica CE" w:hAnsi="Helvetica CE"/>
          <w:lang w:val="hu-HU"/>
        </w:rPr>
        <w:t>A tapintat, a tolerancia másrészt az épületek részletképzése tekintetében értelmezhető. Általában elmondható, hogy a régi és az új csendes dialógust folytat a hangos veszekedés helyett. Az építészeti gesztusok kölcsönösen reagálnak egymásra, ebből alakul ki a párbeszéd. Egy további fontos észrevételem az, hogy a részletek minimuma – csakúgy mint a tradicionális burgenlandi építészet esetében – az anyagban rejlő maximumot hozza ki. A hagyományos részletképzéssel kapcsolatos meglátásaimat – a jelenlévő burgenlandiak engedelmével - kiterjeszteném az egész Kárpát-medencére, hiszen mintegy 1000 évvel ezelőtt a hátranyilazás nemcsak a Lajtától keletre dívó sajátosság volt.</w:t>
      </w:r>
    </w:p>
    <w:p>
      <w:pPr>
        <w:pStyle w:val="Normal"/>
        <w:jc w:val="both"/>
        <w:rPr/>
      </w:pPr>
      <w:r>
        <w:rPr>
          <w:rFonts w:cs="Helvetica CE" w:ascii="Helvetica CE" w:hAnsi="Helvetica CE"/>
          <w:lang w:val="hu-HU"/>
        </w:rPr>
        <w:t>A tolerancia értelmezését vizsgáljuk meg harmadrészt az épület és használói körében. Az endjúzerek falusi nénikék, egy mélyre állított opel mantából éppen kilépő kisvárosi vagányok, mégis megilletődve nézik a tartózkodóan előkelő, magátólértetődően puritán épületeket. Otthon, vagy mégsem? Meghitt, s mégis idegen? A felsőlövői nyelvjárás intézet szürke vakolt és látszóbeton felületei csupán tömegeikkel, arányaikkal követik a tradíciót, viszont ha a gyerekek belépnek, azt a dialektust beszélik, amit otthon a nagyival.</w:t>
      </w:r>
    </w:p>
    <w:p>
      <w:pPr>
        <w:pStyle w:val="Normal"/>
        <w:jc w:val="both"/>
        <w:rPr>
          <w:rFonts w:ascii="Helvetica CE" w:hAnsi="Helvetica CE" w:cs="Helvetica CE"/>
          <w:lang w:val="hu-HU"/>
        </w:rPr>
      </w:pPr>
      <w:r>
        <w:rPr>
          <w:rFonts w:cs="Helvetica CE" w:ascii="Helvetica CE" w:hAnsi="Helvetica CE"/>
          <w:lang w:val="hu-HU"/>
        </w:rPr>
        <w:t>Negyedrészt és talán a leghangsúlyosabban építész és megbízó tekintetében. Tolerancia és bizalom. Hiszen a kiállítás alapvetően építész és megbízó szerencsés egymásratalálását boncolgatja a paravánokon innen, és a dvd-lejátszón túl. Ismerjük a szokásos köszönetnyilvánításokat egy-egy könyv végén: a mű létrejöttéért feltétlen hálával tartozunk satöbbi, satöbbi... Az idézett közhely itt abszolúte igaz. Képzeljünk el Szalmatercsen (500-as lélekszámú falu, Cserhátvidék, Karancsság) egy 500 fős koncerttermet. Még az NKA sem támogatná. Burgenlandban viszont mecénások, alapítványok karoltak fel helyi kezdeményezéseket, és váltak egy-egy kulturális ötlet fáklyavivőivé. És nemcsak a pénzt adták, hanem szakértelmüket is.  Ami mindennél fontosabb: bizalmukat is átruházták az építészekre. Biztos nem volt a tervezés folyamata akadályoktól mentes, biztosan van a megvalósult házakban rengeteg kompromisszum. De a végeredmény egy olyan mesebeli, magától értetődő harmónia, amit nem eredményezhetett az építész keményfejűsége, aki keresztülvert mindent a megbízón.</w:t>
      </w:r>
    </w:p>
    <w:p>
      <w:pPr>
        <w:pStyle w:val="Normal"/>
        <w:jc w:val="both"/>
        <w:rPr>
          <w:rFonts w:ascii="Helvetica CE" w:hAnsi="Helvetica CE" w:cs="Helvetica CE"/>
          <w:lang w:val="hu-HU"/>
        </w:rPr>
      </w:pPr>
      <w:r>
        <w:rPr>
          <w:rFonts w:cs="Helvetica CE" w:ascii="Helvetica CE" w:hAnsi="Helvetica CE"/>
          <w:szCs w:val="24"/>
          <w:lang w:val="hu-HU"/>
        </w:rPr>
        <w:t>„</w:t>
      </w:r>
      <w:r>
        <w:rPr>
          <w:rFonts w:cs="Helvetica CE" w:ascii="Helvetica CE" w:hAnsi="Helvetica CE"/>
          <w:szCs w:val="24"/>
          <w:lang w:val="hu-HU"/>
        </w:rPr>
        <w:t>Az építészet egy épületben a szellemi értékek fokmérője: a hagyományé, a fegyelemé.” írja a kiállításhoz írt előszavában Klaus Jürgen Bauer. És valóban, mindkét fogalom tettenérhető a kiállított kultúrterek mindegyikén. A hagyomány egy internacionális szóval szólva „svédcsavarral” jelenik meg. Nem a formák, terek szolgai másolása révén, hanem esszenciájuk kiragadása és átformálása után. Így jutunk el az időszerűséghez, hiszen a hagyomány akkor élő, ha még ma is időszerű. Vagy Füst Milán szavaival másképp: a hagyomány a holtak élő lelke. A fegyelem esetében viszont hiányzik a svédcsavar, egy az egyben jelenik meg a hideg fejjel végiggondolt stratégia. Nem romantikus épületátiratokról van szó, hanem a kultúra korszerű tereiről. A helyi kultúra határozott öndefiníciós kísérletéről, mely a helyet, a régiót egy korszerű, csúnya szóval marketingelhető azonossággal ruházza fel.</w:t>
      </w:r>
    </w:p>
    <w:p>
      <w:pPr>
        <w:pStyle w:val="Normal"/>
        <w:jc w:val="both"/>
        <w:rPr/>
      </w:pPr>
      <w:r>
        <w:rPr>
          <w:rFonts w:cs="Helvetica CE" w:ascii="Helvetica CE" w:hAnsi="Helvetica CE"/>
          <w:lang w:val="hu-HU"/>
        </w:rPr>
        <w:t>Ám figyelem! Megfigyeltük-e már, mi folyik Haydn és Liszt kapcsán a határ túloldalán? Kultúra-lopkodás, anyanyelvek, hovatartozások kisajátítása. Vigyázzunk, legyünk éberek! Burgenland már megépítette híres magyarjaink kultuszhelyeit, ideje lenne nekünk is bekapcsolódni az össznépi kultúrcapcarászásba. A játékszabályokat viszont nekünk is be kell tartani, a legfontosabbak ezek közül: legyünk européerek, viselkedjünk demokratikusan, alkossunk érzékenyen és időtálló dolgokat. És végül a bevezető mondatra visszatérve: ki a kicsit nem becsüli, a nagyot nem érdemli.</w:t>
      </w:r>
    </w:p>
    <w:p>
      <w:pPr>
        <w:pStyle w:val="Normal"/>
        <w:spacing w:before="0" w:after="200"/>
        <w:jc w:val="both"/>
        <w:rPr>
          <w:rFonts w:ascii="Helvetica CE" w:hAnsi="Helvetica CE" w:cs="Helvetica CE"/>
          <w:lang w:val="hu-HU"/>
        </w:rPr>
      </w:pPr>
      <w:r>
        <w:rPr>
          <w:rFonts w:cs="Helvetica CE" w:ascii="Helvetica CE" w:hAnsi="Helvetica CE"/>
          <w:lang w:val="hu-HU"/>
        </w:rPr>
        <w:t>Kultúrterek c. kiállítás megnyitója, Gödör, 2008. október 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C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3:00Z</dcterms:created>
  <dc:creator>x y</dc:creator>
  <dc:description/>
  <cp:keywords/>
  <dc:language>en-US</dc:language>
  <cp:lastModifiedBy>x y</cp:lastModifiedBy>
  <cp:lastPrinted>2008-10-07T11:18:00Z</cp:lastPrinted>
  <dcterms:modified xsi:type="dcterms:W3CDTF">2008-10-08T07:13:00Z</dcterms:modified>
  <cp:revision>2</cp:revision>
  <dc:subject/>
  <dc:title/>
</cp:coreProperties>
</file>