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TALOMJEGYZÉ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Általános építészeti ismerteté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Tartószerkezeti műszaki leírás</w:t>
      </w:r>
    </w:p>
    <w:p>
      <w:pPr>
        <w:pStyle w:val="Normal"/>
        <w:rPr/>
      </w:pPr>
      <w:r>
        <w:rPr/>
        <w:t xml:space="preserve">                  </w:t>
      </w:r>
      <w:r>
        <w:rPr/>
        <w:t>A tartószerkezeti rendszer leírása részletesen, alrendszerenké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Alapozási rendsz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Függőleges tartószerkezete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Tető és födémszerkezetek, áthidaló gerendá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Csillagászati megfigyelő és bemutató épületrészek</w:t>
      </w:r>
    </w:p>
    <w:p>
      <w:pPr>
        <w:pStyle w:val="Normal"/>
        <w:numPr>
          <w:ilvl w:val="2"/>
          <w:numId w:val="1"/>
        </w:numPr>
        <w:rPr/>
      </w:pPr>
      <w:r>
        <w:rPr/>
        <w:t>Fedett, részben nyitott terasz leírása</w:t>
      </w:r>
    </w:p>
    <w:p>
      <w:pPr>
        <w:pStyle w:val="Normal"/>
        <w:numPr>
          <w:ilvl w:val="2"/>
          <w:numId w:val="1"/>
        </w:numPr>
        <w:rPr/>
      </w:pPr>
      <w:r>
        <w:rPr/>
        <w:t>Üvegezett kiállítóter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A kiválasztott tartószerkezeti elemek méretezése és ellenőrzé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Az épület teherhordó falazatának és alaptestének ellenőrzé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Az épület egy közbenső vasbeton pillérének és fa  alaptestének méretezé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A csillagászati megfigyelő egység  közbenső vasbeton födémének méretezése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>A konferencia terem és az előadó terem kétirányban teherhordó vasbeton  födémei</w:t>
      </w:r>
    </w:p>
    <w:p>
      <w:pPr>
        <w:pStyle w:val="Normal"/>
        <w:rPr/>
      </w:pPr>
      <w:r>
        <w:rPr/>
        <w:t xml:space="preserve">      </w:t>
      </w:r>
      <w:r>
        <w:rPr/>
        <w:t>4.         Tartószerkezeti alaprajzok   M 1:200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ÁLTALÁNOS ÉPÍTÉSZETI ISMER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létesítmény funkció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rvezett épület csillagászati oktató központ, melynek elsődleges funkciója az oktatás, ismeretterjesztés, továbbá szabadidős, közművelődési célokat is szolgál, emellett a turisztika fellendítésében is jelentős szerepet játszik.</w:t>
      </w:r>
    </w:p>
    <w:p>
      <w:pPr>
        <w:pStyle w:val="Normal"/>
        <w:rPr/>
      </w:pPr>
      <w:r>
        <w:rPr/>
        <w:t xml:space="preserve">Vas megyében a  csillagászati kutatás és ismeretterjesztés nagy múlttal rendelkezik. A 19. század második felében  végezte tudományos megfigyeléseit herényi kastélyában a világhírű Gothard Jenő, akinek a nevéhez több nagy felfedezés is köthető. Jelenleg a helyi amatőrcsillagászati egyesület viseli a nevét. </w:t>
      </w:r>
    </w:p>
    <w:p>
      <w:pPr>
        <w:pStyle w:val="Normal"/>
        <w:jc w:val="both"/>
        <w:rPr/>
      </w:pPr>
      <w:r>
        <w:rPr/>
        <w:t>A létesítményben középiskolás diákok, egyetemista csillagász-hallgatók sajátíthatják el csillagászati ismereteiket, tölthetik el szakmai gyakorlatukat, korszerű csillagászati teleszkópokkal, műszerekkel végezhetnek tudományos igényű megfigyeléseket. A diákok emellett több olyan interaktív, multimédiás szolgáltatást vehetnek igénybe melyek mind a csillagászati prezentációt, oktatást szolgálják. Az épület különféle összejövetelek, konferenciák rendezésére, távcsöves találkozók, kiállítások rendezésére, befogadására is alkalmas. A vidék turisztikai szempontból kiemelt terület, ezért lehetőség van turista csoportok fogadására,  a lakosság számára pedig alkalmanként távcsöves bemutatások tartásá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elyszí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szín Vas megyében, Kőszegtől néhány kilométerre található Velem község határában fekszik. A terület 350 m tengerszint feletti magasságban, a Kőszegi-hegység vonulataival körbevett festői vidéken fekszik. A telek a falu központjától 2 km-re északi irányban helyezkedik el, ide a központból induló szilárd burkolatú út vezet fel. A 10 % lejtésű telekről a szabad kilátás minden irányban biztosított, zavaró tereptárgy a környéken nem található. A telek tág környezetében elszórtan néhány lakóház, kisebb nyaralók állnak. A helyszín kiválasztásakor fontos szerepet játszott a kiépített infrastruktúra, a teljes közműellátottság, és felsőoktatási intézmények közelsége (Berzsenyi Dániel Főiskola - Szombathely, Nyugat-Magyarországi Egyetem – Sopron)</w:t>
      </w:r>
    </w:p>
    <w:p>
      <w:pPr>
        <w:pStyle w:val="Normal"/>
        <w:jc w:val="both"/>
        <w:rPr/>
      </w:pPr>
      <w:r>
        <w:rPr/>
        <w:t>A terület asztroklímája kiváló, ez biztosítja a tudományos igényű megfigyelések, a távoli és halvány objektumok észlelésének lehetőségeit. Köszönhető mindez a tengerszint feletti magasságnak, a szubalpin klímának és a minimális fényszennyezettségnek.</w:t>
      </w:r>
    </w:p>
    <w:p>
      <w:pPr>
        <w:pStyle w:val="Normal"/>
        <w:jc w:val="both"/>
        <w:rPr/>
      </w:pPr>
      <w:r>
        <w:rPr/>
        <w:t>A vidék turisztikai szempontból kiemelt terület, az országhatár közelsége miatt külföldi érdeklődésre kell szám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 adatai: hrsz:           , területe: 6330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ömeg, alaprajzi rendszer, funkcionális elrendezés, tájol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pület tömegének tervezése során a célom az volt, hogy funkció szellemisége tükröződjön a tömegen, ugyanakkor az épület alkalmazkodjon a környezetéhez, a tájegység hangulatához.</w:t>
      </w:r>
    </w:p>
    <w:p>
      <w:pPr>
        <w:pStyle w:val="Normal"/>
        <w:jc w:val="both"/>
        <w:rPr/>
      </w:pPr>
      <w:r>
        <w:rPr/>
        <w:t xml:space="preserve">Az épület tömegét egy tengelyre szerveztem, amely DNY-i irányból a gyalogos és gépkocsival történő megközelítését  biztosítja, ÉNY-i irányban pedig egy kis téren kialakított horizontális napórára mutat rá. Ez a tengely köti össze a telek ÉNY-i oldalán elhaladó turista úttal az épületet. </w:t>
      </w:r>
    </w:p>
    <w:p>
      <w:pPr>
        <w:pStyle w:val="Normal"/>
        <w:jc w:val="both"/>
        <w:rPr/>
      </w:pPr>
      <w:r>
        <w:rPr/>
        <w:t>Az épület tömegébe vertikális szintbeli játékot vittem, amivel a funkció éggel való kapcsolatát kívántam szemléltetni. A tömeget jól elkülönülő funkcionális egységre bontottam, melyeknek alaprajzi, ortogonális eltolása adja az épület karakterét. Az DNY-i oldalon a naptorony és a csillagvizsgáló kiemelkedő egysége és a kupola látványa dominál, a DK-i és ÉNY-i homlokzaton a csillagvizsgáló és a kis-planetárium kupolája teremt harmonikus egységet.</w:t>
      </w:r>
    </w:p>
    <w:p>
      <w:pPr>
        <w:pStyle w:val="Normal"/>
        <w:jc w:val="both"/>
        <w:rPr/>
      </w:pPr>
      <w:r>
        <w:rPr/>
        <w:t>Az épületrészek a funkcióktól  függően egy, kettő, illetve három szintesek: alsó szint (földszint), felső szint, és a tetőterasz szintje. Mivel a legfontosabb funkciók a felső szinten találhatók, és a terepviszonyok is lehetővé teszik, ezért az épületbe a felső szinten történik a beközlekedés. Itt egy központi, elosztó térbe jutunk, amely az egyes funkciókat köti össze. A fent említett közlekedő tengely ezen az épületrészen áthalad, ezáltal szabadon továbbjuthatunk a lakóegységek és a napóra irányába. A központi épületegységben található egy nagyobb fogadó-előtér a hozzá kapcsolódó ruhatárral, recepcióval, társalgóval, vizesblokkal. A fogadó-előtérhez kapcsolódik egy előadó és egy konferenciaterem, melyek szükség esetén összenyithatók. A központi épületegység É-i oldalán juthatunk el az interaktív terembe, majd innen a 8 m. átmérőjű kis-planetáriumba. Ebben az épületrészben a látogatók multimédiás berendezések, vetítettképes előadások segítségével ismerkedhetnek az égbolt látványosságaival.</w:t>
      </w:r>
    </w:p>
    <w:p>
      <w:pPr>
        <w:pStyle w:val="Normal"/>
        <w:jc w:val="both"/>
        <w:rPr/>
      </w:pPr>
      <w:r>
        <w:rPr/>
        <w:t>A központi épületegység alsó szintjén nagyméretű kiállítótér, folyóirat-olvasó – könyvtár, és büfé található. A büfé árufeltöltése a telek D-i oldaláról induló gazdasági (szerviz) útról megoldott.</w:t>
      </w:r>
    </w:p>
    <w:p>
      <w:pPr>
        <w:pStyle w:val="Normal"/>
        <w:jc w:val="both"/>
        <w:rPr/>
      </w:pPr>
      <w:r>
        <w:rPr/>
        <w:t>Ezen épületegység tetején csillagászati megfigyelő teraszt hozam létre, ahol a szabad ég alatt csoportos megfigyelésekre, kisebb mobil teleszkópok, műszerek felállítására van lehetőség, továbbá szabadtéri vetítettképes előadásokon vehet részt a nagyközönség.</w:t>
      </w:r>
    </w:p>
    <w:p>
      <w:pPr>
        <w:pStyle w:val="Normal"/>
        <w:jc w:val="both"/>
        <w:rPr/>
      </w:pPr>
      <w:r>
        <w:rPr/>
        <w:t xml:space="preserve">Az oktató központ DNY-i oldalán a csillagászati megfigyelő épületrész kapcsolódik a tömeghez, amelynek két meghatározó egysége van: Az egyik a napfizikai obszervatórium és a naptorony felépítménye, amelyben egy függőlegesen elhelyezett napteleszkóp (cölosztát) kap helyet. Ez teszi lehetővé a Nap fotoszféra jelenségeinek megfigyelését. </w:t>
      </w:r>
    </w:p>
    <w:p>
      <w:pPr>
        <w:pStyle w:val="Normal"/>
        <w:jc w:val="both"/>
        <w:rPr/>
      </w:pPr>
      <w:r>
        <w:rPr/>
        <w:t>A másik pedig a csillagászati obszervatórium kiemelkedő tömege, és a 6 m átmérőjű forgatható kupola. A kupolában egy 50 cm tükörátmérőjű Zeiss Ritchey-Chretien teleszkóp működik, amellyel az éjszakai égbolt objektumainak megfigyelésére van lehetőség.</w:t>
      </w:r>
    </w:p>
    <w:p>
      <w:pPr>
        <w:pStyle w:val="Normal"/>
        <w:jc w:val="both"/>
        <w:rPr/>
      </w:pPr>
      <w:r>
        <w:rPr/>
        <w:t>Az alsó szinten a napfizikai obszervatórium és kiértékelő szobája, egy műhely és a hozzá tartozó raktár található. A felső szinten egy kiselőadó, a csillagászati obszervatórium kiértékelő szobája, 2 db pihenőszoba, egy teakonyha és egy mosdó helyezkedik el. A tetőterasz szintjén a csillagászati obszervatórium kupolatere és vezérlőszobája, illetve a naptornyot körülölelő kis terasz található.</w:t>
      </w:r>
    </w:p>
    <w:p>
      <w:pPr>
        <w:pStyle w:val="Normal"/>
        <w:jc w:val="both"/>
        <w:rPr/>
      </w:pPr>
      <w:r>
        <w:rPr/>
        <w:t>A tömeg K-i oldalára a felső szintre, egy intimebb hátsó részre helyeztem el a 4db lakóegységet a hozzájuk tartozó teakonyhával. Az alsó szinten egy fotólabor, irodák, klubszoba, és a hőtermelő helyiség helyezkedik el.</w:t>
      </w:r>
    </w:p>
    <w:p>
      <w:pPr>
        <w:pStyle w:val="Normal"/>
        <w:jc w:val="both"/>
        <w:rPr/>
      </w:pPr>
      <w:r>
        <w:rPr/>
        <w:t>Az épület kerámia falazóblokkból épül fel, ami kívülről hosszúkás, csíkszerű mészkőburkolatot kap. A födémek, és a közbenső tartópillérek vasbetonból készülnek. Az épület lapostetős, a vízszintes vasbeton zárófödémre fordított rétegrendű szerkezet kerül, amely részben járhatóra – részben nem járhatóra van kialakítv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TARTÓSZERKEZETI MŰSZAKI LEÍR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1.   Alapoz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jes telekre a kavicsos, köves, sziklás talaj a jellemző. Ez a talajtípus kiváló teherhordó képességekkel rendelkezik. A mértékadó talajvízszint (-7,5m) mélyen van. Figyelembe véve a talajminőséget és a függőleges teherhordó szerkezeteket (falas szerkezet) a síkalapozás kerül alkalmazásra, a teherhordó falak alatt sávalapozás, a pillérek alatt pontalapozás formájában.</w:t>
      </w:r>
    </w:p>
    <w:p>
      <w:pPr>
        <w:pStyle w:val="Normal"/>
        <w:jc w:val="both"/>
        <w:rPr/>
      </w:pPr>
      <w:r>
        <w:rPr/>
        <w:t>A kivitelezési és költségi szempontokat nézve is ez az alapozásfajta bizonyult a legkedvezőbbnek. Lemezalap alkalmazása nem indokolt, mivel talajvíznyomás nincs, és a talajmechanikai jellemzők miatt sem szükséges.</w:t>
      </w:r>
    </w:p>
    <w:p>
      <w:pPr>
        <w:pStyle w:val="Normal"/>
        <w:jc w:val="both"/>
        <w:rPr/>
      </w:pPr>
      <w:r>
        <w:rPr/>
        <w:t xml:space="preserve">A C 20/25-ös betonból készülő sávalapok 1,20 m mélyek ( alsó síkjuk -1,36 m), szélességük 1,00 m. Ennek meghatározásakor a teherhordó talaj elhelyezkedését, nyomószilárdságát, a fagyhatárt, a mértékadó talajvízszintet, és teherhordó falazat külső oldalára kerülő szerkezetek rétegvastagságát (vízszigetelés, hőszigetelés, km. tégla segédfalazat) vettem figyelembe. </w:t>
      </w:r>
    </w:p>
    <w:p>
      <w:pPr>
        <w:pStyle w:val="Normal"/>
        <w:jc w:val="both"/>
        <w:rPr/>
      </w:pPr>
      <w:r>
        <w:rPr/>
        <w:t>A terep adottságaiból (10%-os lejtő) és az épület tömegének kialakításából adódik hogy a  szerkezet egy része a talajba süllyed, egyes részek egy- illetve többszintesek. Az épület tömegét egy közlekedő-tengelyre szerveztem, melynek két oldalán található épületrészek egy és két szintesek, illetve a csillagvizsgálónál 3 szintes. Az alaptestek alsó síkjának ugrását nem alaplépcsőzéssel oldottam meg, hanem a két épületrész között egy vasbeton lemez hord át, melynek gerendái a fagyhatár alá érnek. Az épület 30*30 cm-es monolit vasbeton pillérei vasbeton pontalapozásúak, melyeknek keresztmetszeti területe 1,30*1,30 m és 1,20 m mélyek (alsó síkjuk -1,36 m).</w:t>
      </w:r>
    </w:p>
    <w:p>
      <w:pPr>
        <w:pStyle w:val="Normal"/>
        <w:rPr/>
      </w:pPr>
      <w:r>
        <w:rPr/>
        <w:t>Mivel az épület hosszanti irányban a 40 m-t meghaladja, ezért az alaptesteket a felmenő szerkezetekkel együtt a megfelelő helyen eldilatálom a süllyedés-különbségek okozta szerkezeti károsodások ellen.  Ezt a csillagászati megfigyelő egység, és a központi épületrész határánál oldottam meg. A csillagvizsgáló 50 cm-es RCOS Ritchey-Chretien teleszkópjának mechanikája és alaposzlopa az épülettől eldilatált 80*80 cm keresztmetszetű vasbeton pilléren nyugszik, amely külön vasbeton pontalapozást kap. Így érhető el a teljes rezgésmentesség és mérési pontos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   Függőleges tartószerkez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öbb funkciót magába foglaló tömeghez tartószerkezeti szempontból olyan elemek választandók, melyek az épület méretéhez, funkciójához igazodnak, esztétikailag biztosítja a község környező épületeinek szövetébe történő illeszkedést, azt nem bontják meg, egyszerűen, gyorsan kivitelezhetőek. A függőleges tartószerkezeti rendszer figyelembe véve az épületet érő hatásokat, geometriáját, kerámia falazóblokkokból épített falakból áll. A nagyobb fesztávú terekben 30*30 cm-es vasbeton pillérek biztosítják a teherhordást. A határoló falak falazóblokkból történő kialakítása biztosítja az egyszerű építhetőséget, technológiát, épületfizikai szempontból megfelelő, az épület méreteit és környezetét figyelembe véve kedvező megoldás. Erre a célra a külső teherhordó falaknál Porotherm 38 N+F teherhordó falazóblokkot, és Porotherm M 100-as habarcsot alkalmazok. A közbenső teherhordó falak Porotherm 30 N+F falazóblokkból készülnek szintén M100-as habarccsa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herhordó falak, pillér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külső teherhordó falak a fent leírt Porotherm 38-as falazóblokkból készülnek, melyek szintmagasságban 30*32 cm keresztmetszetű összefogó vasbeton koszorút kapnak. Ezeket a monolit vasbeton födémszerkezettel együtt vasalják, ez biztosítja a falazat merevségét. A koszorú kívülről 6 cm vtg. szálas hőszigetelést kap. Épületfizikai követelmények miatt a teljes külső falazat 6cm vtg. szálas hőszigetelést kap, melyet tárcsákkal rögzítenek a falhoz. A teljes épületet a kívánt esztétikai megjelenés miatt 6 cm vtg. kiselemes mészkőburkolat fedi, ami a hőszigetelés előtt helyezkedik el. A hőszigetelés és a burkolat között 4 cm-es légrés kerül kialakításra, amely a falszerkezet megfelelő átszellőzéséért felelős. </w:t>
      </w:r>
    </w:p>
    <w:p>
      <w:pPr>
        <w:pStyle w:val="Normal"/>
        <w:rPr/>
      </w:pPr>
      <w:r>
        <w:rPr/>
        <w:t>A nagyobb fesztávú terekben a vasbeton gerendák és födémlemezek vastagságának csökkentése érdekében a fent leírt 30*30 cm-es C 25/30 anyagminőségű vasbeton pilléreket építenek. A pillérek a vasbeton lemezekben rejtve kialakított gerendákba csatlakoznak, azokkal együtt vasalják. A teherhordó falazatban pilléreket nem alakítok ki a gerendák fogadására, a gerendák által a falazatra kifejtett pontszerű nyomást a vasbeton koszorú vonalmenti terhelésre osztja szét. Ezt a koszorú vasalásánál figyelembe v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   Tető és födémszerkezetek, áthidaló gerend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tőszerkezet kialakításában nagyrészt az építészeti szempontokat helyeztem előtérbe. Az épület megjelenése, hangulata miatt a lapostetőre esett a választásom. Olyan rendszert alkalmaztam, amely jellegében, stílusában nem üt el az épület tömegének vertikális tagoltságától, másrészt így a homlokzati nézeten jobban érvényesül az épületegységek tömegének játéka. A fesztávokat, a geometriát és a kivitelezési szempontokat figyelembe véve a vízszintes tartószerkezet esetében a monolit vasbeton födémszerkezetet választottam</w:t>
      </w:r>
    </w:p>
    <w:p>
      <w:pPr>
        <w:pStyle w:val="Normal"/>
        <w:rPr/>
      </w:pPr>
      <w:r>
        <w:rPr/>
        <w:t>mind a zárófödémek, mind a közbenső födémek esetében. A födémek az épületben egyirányú és kétirányú teherhordásúak. A nagyobb fesztávú nyílásoknál a födémlemez méretezett vasbeton gerendára fekszik fel. A közbenső födémeket a VB. lemez</w:t>
      </w:r>
    </w:p>
    <w:p>
      <w:pPr>
        <w:pStyle w:val="Normal"/>
        <w:rPr/>
      </w:pPr>
      <w:r>
        <w:rPr/>
        <w:t>önsúlyára, a födém rétegrend súlyára, és a hasznos terhelésre méreteztem. A zárófödémeknél pedig az önsúlyt, a fordított rétegrendű lapostető rétegeit, a hasznos terhelést (tetőterasz), és az esetleges terheket (hóteher) vettem figyelembe. A beton minősége a födémek esetében</w:t>
      </w:r>
    </w:p>
    <w:p>
      <w:pPr>
        <w:pStyle w:val="Normal"/>
        <w:rPr/>
      </w:pPr>
      <w:r>
        <w:rPr/>
        <w:t xml:space="preserve"> </w:t>
      </w:r>
      <w:r>
        <w:rPr/>
        <w:t>C 25/30, a betonacéloké B 60.50.</w:t>
      </w:r>
    </w:p>
    <w:p>
      <w:pPr>
        <w:pStyle w:val="Normal"/>
        <w:rPr/>
      </w:pPr>
      <w:r>
        <w:rPr/>
        <w:t>A számításoknál az egymás mellett elhelyezkedő födémszakaszokat külön-külön födémrészekként vettem figyelembe, a vasalást is ennek megfelelően alakítják ki.</w:t>
      </w:r>
    </w:p>
    <w:p>
      <w:pPr>
        <w:pStyle w:val="Normal"/>
        <w:rPr/>
      </w:pPr>
      <w:r>
        <w:rPr/>
        <w:t>Az épület külső és belső falnyílásainak áthidalását a fesztávok miatt monolit vasbeton gerendákkal oldják meg. Ezek kívülről 6+6 cm szálas hőszigetelést kapnak. A válaszfalakban a nyílások áthidalását előregyártott Porotherm áthidalókkal oldják meg.</w:t>
      </w:r>
    </w:p>
    <w:p>
      <w:pPr>
        <w:pStyle w:val="Normal"/>
        <w:rPr/>
      </w:pPr>
      <w:r>
        <w:rPr/>
        <w:t>Mint azt az előző fejezetben is írtam, a  teherhordó falazatban pilléreket nem alakítok ki a gerendák fogadására, a gerendák által a falazatra kifejtett pontszerű nyomást a vasbeton koszorú vonalmenti terhelésre osztja szét. Ezt a koszorú vasalásánál figyelembe v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  Csillagászati megfigyelő, és bemutató épületrész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étesítmény csillagászati obszervatóriumának kupolája és forgatószerkezete a magas minőségi követelmények miatt előregyártott. Erre a célra  Németországban az APM cég által  forgalmazott Sirius 6m átmérőjű csillagászati kupolaszerkezet kerül megrendelésre. A nagyhírű cég precízen legyártott könnyűszerkezetes kupoláját helikopter segítségével emelik a helyére. A kupola sugarasan elhelyezett, hajlított acélszelvényekből áll, melyek az alsó C profilon nyugszanak, a szerkezet kívülről vékony acéllemez borítású. A teljes magasságban acél szelemen merevítik az íves szelvényeket. A kupolaszerkezet fogadására a 3. szint vasbeton födémében kör alaprajzú, felfelé kiugró vasbeton gerendát alakítanak ki. Erre a gerendára szerelik fel előzetesen a kupola fogadására a sínszerkezetet. A kupolarést lefedő héjszerkezet síneken mozog, két oldalra nyitható. A csillagvizsgáló 50 cm-es RCOS Ritchey-Chretien teleszkópjának mechanikája és alaposzlopa az épülettől eldilatált 80*80 cm keresztmetszetű vasbeton pilléren nyugszik, amely külön pontalapozást kap. Így érhető el a teljes rezgésmentesség, mérési pontosság.</w:t>
      </w:r>
    </w:p>
    <w:p>
      <w:pPr>
        <w:pStyle w:val="Normal"/>
        <w:rPr/>
      </w:pPr>
      <w:r>
        <w:rPr/>
        <w:t>A naptoronyban elhelyezett Zeiss gyártmányú naptávcső és cölosztát belső szerkezetei előregyártottak, utólag kerülnek beépítésre.</w:t>
      </w:r>
    </w:p>
    <w:p>
      <w:pPr>
        <w:pStyle w:val="Normal"/>
        <w:rPr/>
      </w:pPr>
      <w:r>
        <w:rPr/>
        <w:t xml:space="preserve"> </w:t>
      </w:r>
      <w:r>
        <w:rPr/>
        <w:t>A 7m átmérőjű kisplanetárium kupolája, szerkezete szintén előre gyártott, a projektorral együtt a nagyhírű GOTO cég terméke. A planetárium könnyűszerkezetes kupolája henger alakú 25 cm vtg vasbeton falon nyugszik, melyet kívülről talajnedvesség és hőszigeteléssel látnak el. A kupolaszerkezet a csillagvizsgáló kupolájához hasonlóan íves acélszelvényekből van kialakítva, de az előbbivel ellentétben fixen van rögzítve.  A kupola szendvics szerkezetű, fémlemez fedésű, és hősziget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Forrás:  </w:t>
      </w:r>
      <w:hyperlink r:id="rId2">
        <w:r>
          <w:rPr>
            <w:rStyle w:val="InternetLink"/>
            <w:i/>
          </w:rPr>
          <w:t>http://www.apm-telescopes.com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hyperlink r:id="rId3">
        <w:r>
          <w:rPr>
            <w:rStyle w:val="InternetLink"/>
            <w:i/>
          </w:rPr>
          <w:t>http://www.spitzinc.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  A KIVÁLASZTOTT TARTÓSZERKEZETI ELEMEK MÉRETEZÉ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S ELLENŐRZÉ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</w:rPr>
        <w:t xml:space="preserve">3.1.   Az épület teherhordó falazatának és alaptestének ellenőrzése:  </w:t>
      </w:r>
    </w:p>
    <w:p>
      <w:pPr>
        <w:pStyle w:val="Normal"/>
        <w:jc w:val="both"/>
        <w:rPr/>
      </w:pPr>
      <w:r>
        <w:rPr/>
        <w:t>(A mértékadó, legnagyobb terhelésű pont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G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663315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atok:</w:t>
      </w:r>
    </w:p>
    <w:p>
      <w:pPr>
        <w:pStyle w:val="Normal"/>
        <w:jc w:val="both"/>
        <w:rPr/>
      </w:pPr>
      <w:r>
        <w:rPr>
          <w:b/>
        </w:rPr>
        <w:t xml:space="preserve">Falazat: </w:t>
      </w:r>
      <w:r>
        <w:rPr/>
        <w:t>Porotherm 38 (N+F) teherhordó falazóblokk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= 18 kg/db = 180 N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alazat határfeszültségének értéke M 100-as habarccsal falazva:  1,7 N/mm2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1 m2 falazat tömege M 100-as falazóhabarccsal m= 324 k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erhek</w:t>
      </w:r>
      <w:r>
        <w:rPr/>
        <w:t>:  Önsúly( falazat)= 324kg*(2*3,50+2,56)= 3097 kg→30,97 KN/1 m falazat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Önsúly(közbenső födémek: Vb. födém+úsztató rtg.+ aljzatbeton)=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= 2*(1m*0,22m*3m*2500kg/m3+450kg)=3750 kg→37,50 KN/1 m falazat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Önsúly(zárófödém+ hőszigetelés+kavicsterítés)=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=1m*0,22m*3m*2500kg/m3+600kg= 2250 kg→22,50 KN/1 m falazat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Önsúly( csillagvizsgáló kupolája)=150 kg(1m falszakaszra)→1,5 KN/1 m fala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∑</w:t>
      </w:r>
      <w:r>
        <w:rPr/>
        <w:t>= 92,47 KN/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óteher= 0,8 KN/m2→2,4 KN/1 m fala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d=  92,47*1,35+2,4*1,5= 128,43 KN/1 m falazat→0,33 N/mm2 ≤1,7 N/mm2→ </w:t>
      </w:r>
      <w:r>
        <w:rPr>
          <w:b/>
        </w:rPr>
        <w:t>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nti falazat alapozása, alaptest méretének ellenőr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312801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Tervezett szélesség: 1,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aj határfeszültsége: 450 KN/m2= 0,45 N/m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 teher: 128,43 KN + 1,0m*1,0m*1,2m*2500kg/m3/100= 158,43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= F/A= 158,43*1000/(1000*1000)=0,158 N/mm2 ≤ 0,45 N/mm2→ </w:t>
      </w:r>
      <w:r>
        <w:rPr>
          <w:b/>
        </w:rPr>
        <w:t>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2.   Az épület egy közbenső vasbeton pillérének és alaptestének méretezése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818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llér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resztmetszet: 30 x 30 cm</w:t>
      </w:r>
    </w:p>
    <w:p>
      <w:pPr>
        <w:pStyle w:val="Normal"/>
        <w:jc w:val="both"/>
        <w:rPr/>
      </w:pPr>
      <w:r>
        <w:rPr/>
        <w:t>betonminőség: C 20/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erhek: </w:t>
      </w:r>
      <w:r>
        <w:rPr/>
        <w:t>Önsúly (pillér)= 2*(0,3m*0,3m*3,58m*2500kg/m3)= 1611 kg→16,11 K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ödém terhelő mező: (3,87m/2+4,08m/2 + 0,3)*(3,0m/2+3,9m/2+0,3)=16,03 m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Önsúly (közbenső födém)= 16,08 m2*0,22 m*2500 kg/m3+ 2300 kg=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=11116,5 kg→111,16 K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Önsúly (zárófödém)=16,03m2*0,22m*2500kg/m3+2500kg=11316,5 kg→113,16 KN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∑</w:t>
      </w:r>
      <w:r>
        <w:rPr/>
        <w:t>= 240,43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óteher= 0,8 KN/m2→16,08m2*0,8KN/m2=12,86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d=  240,43*1,35+12,86*1,5= 343,87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= 300-20-8-8= 264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sz w:val="16"/>
          <w:szCs w:val="16"/>
        </w:rPr>
        <w:t>0</w:t>
      </w:r>
      <w:r>
        <w:rPr/>
        <w:t>/d= 3560/300= 11,93  → φ= 0,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cd= 20/1,5= 13,3 N/m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= b*h*fcd + As*400= (300*300*13,3+ 1608*400)/1000=1840,2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d= φ*Nu= 0,77*1840,2= 1416,95 KN ≥ 343,87 KN→ </w:t>
      </w:r>
      <w:r>
        <w:rPr>
          <w:b/>
        </w:rPr>
        <w:t>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4003675" cy="205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nti pillér alapozása, alaptest méretének ellenőr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vezett szélesség: 0,5*2 + 0,3= 1,3 m szé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aj határfeszültsége: 450 KN/m2= 0,45 N/m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319145" cy="263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 teher: 343,87 KN + 1,3m*1,3m*1,4m*2500kg/m3/100= 403,02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= F/A= 403,02*1000/(1300*1300)=0,238 N/mm2 ≤ 0,45 N/mm2→ </w:t>
      </w:r>
      <w:r>
        <w:rPr>
          <w:b/>
        </w:rPr>
        <w:t>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3   A csillagászati megfigyelő egység  közbenső vasbeton födémének méretezés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 födémszakaszok egyirányban teherhordók, illetve ezeket födémszakaszokat külön-külön kéttámaszúnak tételezem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atok:</w:t>
      </w:r>
      <w:r>
        <w:rPr/>
        <w:t xml:space="preserve">   betonminőség: C 25/3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etonacél minőség: B 60.5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</w:t>
      </w:r>
      <w:r>
        <w:rPr>
          <w:sz w:val="16"/>
          <w:szCs w:val="16"/>
        </w:rPr>
        <w:t>nom</w:t>
      </w:r>
      <w:r>
        <w:rPr/>
        <w:t>= 20 m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h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Önsúly:     2cm kőburkolat:   0,2 kN/m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cm aljzatbeton:   0,06*1*1*2500= 150 kg/m2→1,5 KN/m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 cm úsztató rtg:  0,05 KN/m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2 cm VB lemez:  0,22*1*1*2500= 550kg/m2→5,5 KN/m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cm vakolat: 0,34 KN/m2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Válaszfal terhelés: g</w:t>
      </w:r>
      <w:r>
        <w:rPr>
          <w:sz w:val="16"/>
          <w:szCs w:val="16"/>
        </w:rPr>
        <w:t>kvf</w:t>
      </w:r>
      <w:r>
        <w:rPr/>
        <w:t>= 2KN/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∑</w:t>
      </w:r>
      <w:r>
        <w:rPr/>
        <w:t>=  9,59 KN/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Hasznos terhelés: 2 kN/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4078605" cy="4069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sz w:val="16"/>
          <w:szCs w:val="16"/>
        </w:rPr>
        <w:t>eff</w:t>
      </w:r>
      <w:r>
        <w:rPr/>
        <w:t>= 6,00+2*0,22/2= 6,22 m</w:t>
      </w:r>
    </w:p>
    <w:p>
      <w:pPr>
        <w:pStyle w:val="Normal"/>
        <w:jc w:val="both"/>
        <w:rPr/>
      </w:pPr>
      <w:r>
        <w:rPr/>
        <w:t>Pd= 1,35*9,59+1,5*2,0=15,94 KN/m2</w:t>
      </w:r>
    </w:p>
    <w:p>
      <w:pPr>
        <w:pStyle w:val="Normal"/>
        <w:jc w:val="both"/>
        <w:rPr/>
      </w:pPr>
      <w:r>
        <w:rPr/>
        <w:t>Med= 15,94*6,22*6,22/10= 61,67 KN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eresztmetszeti méretez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 mm-es minimális betonfedés és a 0,75 órás tűzállósági követelménynek is megfelel.</w:t>
      </w:r>
    </w:p>
    <w:p>
      <w:pPr>
        <w:pStyle w:val="Normal"/>
        <w:jc w:val="both"/>
        <w:rPr/>
      </w:pPr>
      <w:r>
        <w:rPr/>
        <w:t>A keresztmetszet hatásos magassága Ø 10-es vasalást feltételez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= 220-20-10/2=195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c= d-√(d*d-2 Med/b/fcd)= 195-√(195*195-2*61,67*1000000/1000/16,7)= 19,95 mm</w:t>
      </w:r>
    </w:p>
    <w:p>
      <w:pPr>
        <w:pStyle w:val="Normal"/>
        <w:jc w:val="both"/>
        <w:rPr/>
      </w:pPr>
      <w:r>
        <w:rPr/>
        <w:t>xc0= ξc0*d= 0,49*195=95,55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c≤ xc0  </w:t>
      </w:r>
      <w:r>
        <w:rPr>
          <w:b/>
        </w:rPr>
        <w:t>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=d-xc/2= 195-19,95/2= 185,02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= Med/fyd/z= 61,67*1000000/435/185,75=  763,23 mm2</w:t>
      </w:r>
    </w:p>
    <w:p>
      <w:pPr>
        <w:pStyle w:val="Normal"/>
        <w:jc w:val="both"/>
        <w:rPr/>
      </w:pPr>
      <w:r>
        <w:rPr/>
        <w:t xml:space="preserve">Asmin= 0,0013*b*d= 0,0013*1000*195= 253,5 mm2    </w:t>
      </w:r>
      <w:r>
        <w:rPr>
          <w:b/>
        </w:rPr>
        <w:t>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Ø 12/125</w:t>
      </w:r>
      <w:r>
        <w:rPr/>
        <w:t>-as vasalást alkalmazok (905 mm2/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sználhatósági követelmények ellenőrz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edéstágassá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vetelmény w= 0,4 mm (belső száraz környez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qp=gk + ψ2qk= 9,59+0,3*2,0= 10,19 kN/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pedéstágasság korlátozása szempontjából a legnagyobb acélbetét átmérő 16 mm lehet, aminek a tervezett értéke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kváltoz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</w:t>
      </w:r>
      <w:r>
        <w:rPr>
          <w:sz w:val="16"/>
          <w:szCs w:val="16"/>
        </w:rPr>
        <w:t>eff</w:t>
      </w:r>
      <w:r>
        <w:rPr/>
        <w:t>= 6,22 m             K= 1,3             d= 195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/K/d= 6220/1,3/195= 24,53</w:t>
      </w:r>
    </w:p>
    <w:p>
      <w:pPr>
        <w:pStyle w:val="Normal"/>
        <w:jc w:val="both"/>
        <w:rPr/>
      </w:pPr>
      <w:r>
        <w:rPr/>
        <w:t>α=β=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(l/d)eng= 27 ≥ 24,53 → </w:t>
      </w:r>
      <w:r>
        <w:rPr>
          <w:b/>
        </w:rPr>
        <w:t>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m fesztávolságú födémszakaszon is a 22 cm vastagságú vasbeton lemezt alkalmazom, a fent kiszámolt vasalással, így ez biztosan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4.  A konferencia terem és az előadó terem kétirányban teherhordó vasbeton zárófödémei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>Adatok:</w:t>
      </w:r>
      <w:r>
        <w:rPr/>
        <w:t xml:space="preserve">   betonminőség: C 25/3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etonacél minőség: B 60.5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</w:t>
      </w:r>
      <w:r>
        <w:rPr>
          <w:sz w:val="16"/>
          <w:szCs w:val="16"/>
        </w:rPr>
        <w:t>nom</w:t>
      </w:r>
      <w:r>
        <w:rPr/>
        <w:t>= 20 m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h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Önsúly:     2x2 cm fa burkolat (XPS táblán):   0,3 kN/m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 cm kavicsterítés:   0,05*1*1*1800= 90 kg/m2→0,9 KN/m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2 cm hőszigetelés rtg:  0,02 KN/m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5 cm VB lemez:  0,25*1*1*2500= 625kg/m2→6,25 KN/m2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 cm lejtést adó beton rtg: 0,05*1*1*2500= 125kg/m2→1,25 KN/m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cm vakolat: 0,34 KN/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∑</w:t>
      </w:r>
      <w:r>
        <w:rPr/>
        <w:t>= 9,06 KN/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óteher= 0,8 KN/m2</w:t>
      </w:r>
    </w:p>
    <w:p>
      <w:pPr>
        <w:pStyle w:val="Normal"/>
        <w:jc w:val="both"/>
        <w:rPr/>
      </w:pPr>
      <w:r>
        <w:rPr/>
        <w:t>Esetleges terhek: 1 KN/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610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mezvastagság közelítő ellenőrzése a merevségi követelmények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támaszúsított irányban: L</w:t>
      </w:r>
      <w:r>
        <w:rPr>
          <w:sz w:val="16"/>
          <w:szCs w:val="16"/>
        </w:rPr>
        <w:t>eff</w:t>
      </w:r>
      <w:r>
        <w:rPr/>
        <w:t>/K/d = 29  d szüks= L</w:t>
      </w:r>
      <w:r>
        <w:rPr>
          <w:sz w:val="16"/>
          <w:szCs w:val="16"/>
        </w:rPr>
        <w:t>eff</w:t>
      </w:r>
      <w:r>
        <w:rPr/>
        <w:t>/K/29 =0,218 m</w:t>
      </w:r>
    </w:p>
    <w:p>
      <w:pPr>
        <w:pStyle w:val="Normal"/>
        <w:jc w:val="both"/>
        <w:rPr/>
      </w:pPr>
      <w:r>
        <w:rPr/>
        <w:t>12 mm-es acélbetétet feltételezve: h</w:t>
      </w:r>
      <w:r>
        <w:rPr>
          <w:sz w:val="16"/>
          <w:szCs w:val="16"/>
        </w:rPr>
        <w:t>szüks</w:t>
      </w:r>
      <w:r>
        <w:rPr/>
        <w:t>= 218+20+12/2= 244 mm</w:t>
      </w:r>
    </w:p>
    <w:p>
      <w:pPr>
        <w:pStyle w:val="Normal"/>
        <w:jc w:val="both"/>
        <w:rPr/>
      </w:pPr>
      <w:r>
        <w:rPr/>
        <w:t>250 mm-es lemezvastagsággal megfel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génybevételek számít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d= 1,35*9,06+1,5*1,8=15,94 KN/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sz w:val="16"/>
          <w:szCs w:val="16"/>
        </w:rPr>
        <w:t>eff,h</w:t>
      </w:r>
      <w:r>
        <w:rPr/>
        <w:t>= 8,25+2*min(0,25;03)/2= 8,25+0,25=8,50 m</w:t>
      </w:r>
    </w:p>
    <w:p>
      <w:pPr>
        <w:pStyle w:val="Normal"/>
        <w:jc w:val="both"/>
        <w:rPr/>
      </w:pPr>
      <w:r>
        <w:rPr/>
        <w:t>l</w:t>
      </w:r>
      <w:r>
        <w:rPr>
          <w:sz w:val="16"/>
          <w:szCs w:val="16"/>
        </w:rPr>
        <w:t>eff,r</w:t>
      </w:r>
      <w:r>
        <w:rPr/>
        <w:t>= 8,00+0,25=8,25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sz w:val="16"/>
          <w:szCs w:val="16"/>
        </w:rPr>
        <w:t>eff,r</w:t>
      </w:r>
      <w:r>
        <w:rPr/>
        <w:t>/ l</w:t>
      </w:r>
      <w:r>
        <w:rPr>
          <w:sz w:val="16"/>
          <w:szCs w:val="16"/>
        </w:rPr>
        <w:t>eff,h</w:t>
      </w:r>
      <w:r>
        <w:rPr/>
        <w:t>= 0,97  (kétirányban teherhordó födé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= ηopt= 0,5(lr/lh)*(lr/lh)= 0,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erintenzitások 1m lemezsáv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d,h= 4/3* η* η*Pd= 4/3*0,47*0,47*14,93= 4,39 KN/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d,r= (1-4/3* η)*Pd= (1-4/3*0,47)*14,93=5,57 KN/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atéki maximumok:          Md,h= 4,93*8,50*8,50/10= 31,71 KNm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Md,r= 4,39*8,25*8,25/8= 37,35 KN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m-es lemezsávok méret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salás a rövidebb irányba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= 250-20-12/2= 224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c*b*fcd*(dr-xc/2)= Mrd</w:t>
      </w:r>
    </w:p>
    <w:p>
      <w:pPr>
        <w:pStyle w:val="Normal"/>
        <w:jc w:val="both"/>
        <w:rPr/>
      </w:pPr>
      <w:r>
        <w:rPr/>
        <w:t>xc= d-√(d*d-2Med/b/fcd)= 224-√(224*224-2*37,35*1000000/1000/16,7)= 10,21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c0= ξc0*d= 0,49*224=102,76 mm</w:t>
      </w:r>
    </w:p>
    <w:p>
      <w:pPr>
        <w:pStyle w:val="Normal"/>
        <w:jc w:val="both"/>
        <w:rPr/>
      </w:pPr>
      <w:r>
        <w:rPr/>
        <w:t xml:space="preserve">xc≤ xc0  </w:t>
      </w:r>
      <w:r>
        <w:rPr>
          <w:b/>
        </w:rPr>
        <w:t>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= Med/fyd/z= 37,35*1000000/435/(224-109,76/2)=  507,70 mm2/m</w:t>
      </w:r>
    </w:p>
    <w:p>
      <w:pPr>
        <w:pStyle w:val="Normal"/>
        <w:jc w:val="both"/>
        <w:rPr/>
      </w:pPr>
      <w:r>
        <w:rPr/>
        <w:t xml:space="preserve">Asmin= 0,0013*b*d= 0,0013*1000*224= 291,2 mm2/m    </w:t>
      </w:r>
      <w:r>
        <w:rPr>
          <w:b/>
        </w:rPr>
        <w:t>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Ø 12/200</w:t>
      </w:r>
      <w:r>
        <w:rPr/>
        <w:t>-as vasalást alkalmazok (As prov=565 mm2/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asalás a hosszabb irányba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= Med/fyd/z= 31,71*1000000/435/(224-109,76/2)=  431,03 mm2/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Ø 12/200</w:t>
      </w:r>
      <w:r>
        <w:rPr/>
        <w:t>-as vasalást alkalmazok (As prov=565 mm2/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 a két födémlemez esetében </w:t>
      </w:r>
      <w:r>
        <w:rPr>
          <w:b/>
        </w:rPr>
        <w:t>Ø 12/200</w:t>
      </w:r>
      <w:r>
        <w:rPr/>
        <w:t>-</w:t>
      </w:r>
      <w:r>
        <w:rPr>
          <w:b/>
        </w:rPr>
        <w:t>as hálós</w:t>
      </w:r>
      <w:r>
        <w:rPr/>
        <w:t xml:space="preserve"> vasalást alkalmaz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pedéstágasság ellenőrzése:</w:t>
      </w:r>
    </w:p>
    <w:p>
      <w:pPr>
        <w:pStyle w:val="Normal"/>
        <w:jc w:val="both"/>
        <w:rPr/>
      </w:pPr>
      <w:r>
        <w:rPr/>
        <w:t>w</w:t>
      </w:r>
      <w:r>
        <w:rPr>
          <w:sz w:val="16"/>
          <w:szCs w:val="16"/>
        </w:rPr>
        <w:t>max</w:t>
      </w:r>
      <w:r>
        <w:rPr/>
        <w:t>=  0,3 mm</w:t>
      </w:r>
    </w:p>
    <w:p>
      <w:pPr>
        <w:pStyle w:val="Normal"/>
        <w:jc w:val="both"/>
        <w:rPr/>
      </w:pPr>
      <w:r>
        <w:rPr/>
        <w:t>Kvázi állandó terhelés ψ2=0,6 (középület)</w:t>
      </w:r>
    </w:p>
    <w:p>
      <w:pPr>
        <w:pStyle w:val="Normal"/>
        <w:jc w:val="both"/>
        <w:rPr/>
      </w:pPr>
      <w:r>
        <w:rPr/>
        <w:t>Pqpr=(1-4*0,49/3)*(9,06+0,6*1,8)= 3,51 KN/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élfeszültség közelítő értéke: </w:t>
      </w:r>
    </w:p>
    <w:p>
      <w:pPr>
        <w:pStyle w:val="Normal"/>
        <w:jc w:val="both"/>
        <w:rPr/>
      </w:pPr>
      <w:r>
        <w:rPr/>
        <w:t>σs= fyd*Pqpr/Pdr= 435*3,51/5,57= 283,12 N/m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vasalás (</w:t>
      </w:r>
      <w:r>
        <w:rPr>
          <w:b/>
        </w:rPr>
        <w:t>Ø 12/200</w:t>
      </w:r>
      <w:r>
        <w:rPr/>
        <w:t>-as) repedéskorlátozási szempontból megfelelő, mert 283,12 N/mm2 vasfeszültség esetén a 12 mm-es vasalás megengedet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-telescopes.com/" TargetMode="External"/><Relationship Id="rId3" Type="http://schemas.openxmlformats.org/officeDocument/2006/relationships/hyperlink" Target="http://www.spitzinc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19:00Z</dcterms:created>
  <dc:creator>Szendrői Gábor</dc:creator>
  <dc:description/>
  <cp:keywords/>
  <dc:language>en-US</dc:language>
  <cp:lastModifiedBy>Szendrői Gábor</cp:lastModifiedBy>
  <dcterms:modified xsi:type="dcterms:W3CDTF">2008-06-11T21:28:00Z</dcterms:modified>
  <cp:revision>56</cp:revision>
  <dc:subject/>
  <dc:title>CSILLAGÁSZATI OKTATÓ KÖZPONT</dc:title>
</cp:coreProperties>
</file>