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Demi" w:hAnsi="AvantGardeDemi" w:cs="AvantGardeDemi"/>
        </w:rPr>
      </w:pPr>
      <w:r>
        <w:rPr>
          <w:rFonts w:cs="AvantGardeDemi" w:ascii="AvantGardeDemi" w:hAnsi="AvantGardeDemi"/>
        </w:rPr>
        <w:t>OPPONENSI VÉLEMÉNY</w:t>
      </w:r>
    </w:p>
    <w:p>
      <w:pPr>
        <w:pStyle w:val="Normal"/>
        <w:rPr>
          <w:rFonts w:ascii="AvantGardeBook" w:hAnsi="AvantGardeBook" w:cs="AvantGardeBook"/>
        </w:rPr>
      </w:pPr>
      <w:r>
        <w:rPr>
          <w:rFonts w:cs="AvantGardeBook" w:ascii="AvantGardeBook" w:hAnsi="AvantGardeBoo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udapest, VI. Bajcsy-Zsilinszky út 57. (hrsz. 28912) alatti irodahá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pítési engedélyezési tervéh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ûemléki környeze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pítész tervezôk: Fernezely Gergely és Basa Pé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64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4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emutatott terv a Bajcsy-Zsilinszky út, a Podmaniczky utca és a Jókai utca által határolt nagy, háromszög alakú tömb közepét átmetszô telkeket érinti. A tulajdoni viszonyok összefüggése és az ebbôl eredô építtetôi szándék ilyenfajta egyidejûsödése szerencsés a város szempontjából. A tömbbelsôben olyan, a várost járók szempontjából is hasznos terek hozhatók – és az ábrázolt elképzelések szerint hozandók is - létre, melyek az aránylag hosszú utcaszakaszok között is átjutást biztosítanak. Mindehhez az utcaszinten az irodaépületnek csak a legszükségesebb helyiségei települnek, a többi nyilvános kereskedelmi terület illetve valódi, legalább helyenként igazi vastagságú földön kialakított, vízfelületekkel gazdagított közpark. A fejlesztés ára a köz szempontjából, a Jókai utca felôli terület zagyva, több korból származó, jórészt ipari beépítésének és a Bajcsy-Zsilinszky úti épület amúgy sem látványos lépcsôrendszerének és oldalszárnyának a bontá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, hogy egy eredetileg három emeletes eklektikus homlokzat mögött öt, illetve bentebb hét illetve nyolc emeletes ház készül, az a szabályozás szintterületi mutatójának megalkotásakor eldôlt. A bemutatott tervek a beépíthetôségre vonatkozó elôírásoknak megfelelnek. Az egyes tömegelemek a környéken is jellemzô, jó arányú nyitott tereket hoznak létre úgy, hogy a szomszédos házak zárt tûzfalait is takarják. (Az új zöldterületek valószínûleg pótolják az ezeken a tûzfalakon ma helyenként nagyon szépen növô futónövényeket.) Megjegyzem, hogy a Jókai utca 36. felôli sarkon valahogy túl kellene esni a tûzvédelmi elôírásokon, hogy a mindkét házból idenyíló ablakok ne egy szabadonálló falra nézze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áz belsô elrendezése jól szervezett. A függôleges közlekedôk elrendezése – miközben az irodaszintek oszthatóságát és esetleges együtthasználatát is lehetôvé teszi – önállóan recepciózható kisebb egységekre osztja az aránylag nagy irodanégyzetmétert, csökkenti a házon belüli vízszintes távolságokat, ezzel egyrészt megóvja a határoló utcákat az esetleg túl nagy helyi forgalmat generáló “fôbejárattól”, másrészt eleve élôvé teszi a tömböt átmetszô passzáz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gépkocsimegközelítés a Jókai utca felôl helyes. Az elsô parkolószint kialakítása a nyilvános és a dolgozói parkolás elkülönítését, valamint kisteherautóval az üzletek közvetlen árufeltöltését is lehetôvé teszi. A terv a telken átvonuló metroszellôzôt is jól keze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irodaszintek elrendezése a flexibilis használatot segíti. A tûzfalak melletti sávok oldalfolyosós és a “szabadon” futóak középfolyosós kialakítása barátságos és jól szeletelhetô irodaméreteket és jó természetes bevilágítást tesz lehetôvé. Az alapfunkciót jól egészítik ki a földszinti üzletek és a konferenciaterem, valamint a felsô szinti, teraszkapcsolatos rendezvényterem. Mindazonáltal a lenti többcélú terem mellett nem ártana egy ruhatár, vagy legalább gardrobszekrénysor, és a föntinek használna a méretéhez jobban illeszkedô megközelíthetôsé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emutatott terv szerint a ház Bajcsy-Zsilinszky úti eklektikus megjelenése megmarad. Ezt a megfogalmazást jól egészíti ki a bôvítés korát megjelölô áttört fémtextúra. A földszinti nyílások itt közönségforgalmi kapcsolattá válnak, érdemes lenne a negyediket, a jelenleg vitrinként megjelenôt is ilyenné tenni. A Jókai utcai homlokzat eltérô, kôburkolatos-üvegfalas megfogalmazásának színvonala megfelel az utca hangulatának, a kapuzat a mellette lévô felület fínom törésével megjelöli a passzázst a Nyugati tér felôl. Az utcai homlokzatokat felülrôl lezáró elôtetôk szerintem szükségtelenül hangsúlyosak, a Bajcsy-Zsilinszky úton megjelölt felirat túlzó. Az udvari homlokzatok vakolt, sávablakos kialakítása a költségek, az irodaszintek flexibilitása illetve az egyszerû megjelenés logikája miatt is elfogadható. Az “ötödik homlokzat”, a tetô kialakítása, a teraszok, zöldtetôk, gépészeti elburkolások megfogalmazása átgondo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építészek elképzelése szerinti ház – ha használói igénybe veszik majd a már ma is meglévô tömegközlekedési lehetôségeket  is - környezetét a meglévônél jobban nem terheli, az erre járóknak a térszínen új belvárosi területeket és üzleteket hoz létre. A Bajcsy-Zsilinszky út ezen részének a pesti átlagnál is erôsebben tagozott architekturája megmarad, és részletezettségét az alkalmazott fémháló – akár a kissé túlfogalmazott tetô nélkül is – tovább finomítja. Ez az épületsor mindkét járdáról továbbra is szépen átlátható. Ahhoz, hogy a Bajcsy-Zsilinszky útnak ez a fínom íve szemmagasságból a Nyugati tér felôl is élvezhetô legyen a felüljárót, hogy a Váci út felôl legalább a WestEnd tetejérôl látható legyen, ahhoz a Skála néhány felsô szintjét kellene elbontani, de ez nem a zsûri tárgy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ervtanácsnak - az észrevételekkel - a bemutatott dokumentáció támogatását javaslom, és a környéknek - egy Bajcsy-Zsilinszky úti házbôvítés és egy Jókai utcai foghíjbeépítés egyszerû együttesén túli elônyei miatt - a megvalósulását kíván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. július 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ônig Tamás </w:t>
      </w:r>
      <w:r>
        <w:rPr>
          <w:rFonts w:cs="Arial" w:ascii="Arial" w:hAnsi="Arial"/>
          <w:caps/>
        </w:rPr>
        <w:t>d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pít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antGardeDemi">
    <w:charset w:val="00"/>
    <w:family w:val="auto"/>
    <w:pitch w:val="variable"/>
  </w:font>
  <w:font w:name="AvantGardeBook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25870</wp:posOffset>
              </wp:positionH>
              <wp:positionV relativeFrom="paragraph">
                <wp:posOffset>635</wp:posOffset>
              </wp:positionV>
              <wp:extent cx="92075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1.95pt;mso-wrap-distance-left:0pt;mso-wrap-distance-right:0pt;mso-wrap-distance-top:0pt;mso-wrap-distance-bottom:0pt;margin-top:0.05pt;mso-position-vertical-relative:text;margin-left:4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bjegyzetkarakterek">
    <w:name w:val="Lábjegyzet-karakterek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15:00Z</dcterms:created>
  <dc:creator>Wagner Péter</dc:creator>
  <dc:description/>
  <dc:language>en-US</dc:language>
  <cp:lastModifiedBy>Kônig Tamás</cp:lastModifiedBy>
  <cp:lastPrinted>2008-05-12T09:02:00Z</cp:lastPrinted>
  <dcterms:modified xsi:type="dcterms:W3CDTF">2008-07-15T20:15:00Z</dcterms:modified>
  <cp:revision>40</cp:revision>
  <dc:subject/>
  <dc:title>OPPONENSI VÉLEMÉNY</dc:title>
</cp:coreProperties>
</file>